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0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Ökumene- und Caritassonn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ona 3, 1-5. 10</w:t>
      </w:r>
    </w:p>
    <w:p>
      <w:pPr>
        <w:pStyle w:val="Normal"/>
        <w:rPr/>
      </w:pPr>
      <w:r>
        <w:rPr/>
        <w:t>2. Lesung: 1 Kor 7, 29-31</w:t>
      </w:r>
    </w:p>
    <w:p>
      <w:pPr>
        <w:pStyle w:val="Normal"/>
        <w:rPr/>
      </w:pPr>
      <w:r>
        <w:rPr/>
        <w:t>Evangelium: Mk 1, 14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u Beginn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den Sonntag in der Gebetswoche um die Einheit der Christen und zugleich einen Sonntag für die Anliegen unserer Pfarrca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kumene und Caritas haben tatsächlich einen Bezug zueinander - </w:t>
      </w:r>
    </w:p>
    <w:p>
      <w:pPr>
        <w:pStyle w:val="Normal"/>
        <w:rPr/>
      </w:pPr>
      <w:r>
        <w:rPr/>
        <w:t>so, wie Gottes- und Nächstenliebe wesentlich zueinander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christlichen Kirchen ist gemeinsam das Bekenntnis zu Gott - </w:t>
      </w:r>
    </w:p>
    <w:p>
      <w:pPr>
        <w:pStyle w:val="Normal"/>
        <w:rPr/>
      </w:pPr>
      <w:r>
        <w:rPr/>
        <w:t>zu Jesus Christus -, der Auftrag Jesu zur Einheit, aber auch die Sendung, das Evangelium zu verkü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mühen uns - bei uns in der Pfarre -, wirklich viel für Einheit </w:t>
      </w:r>
    </w:p>
    <w:p>
      <w:pPr>
        <w:pStyle w:val="Normal"/>
        <w:rPr/>
      </w:pPr>
      <w:r>
        <w:rPr/>
        <w:t xml:space="preserve">und Caritas zu tun. - Es gilt, vielen zu danken: für Mithilfe, Einsatz </w:t>
      </w:r>
    </w:p>
    <w:p>
      <w:pPr>
        <w:pStyle w:val="Normal"/>
        <w:rPr/>
      </w:pPr>
      <w:r>
        <w:rPr/>
        <w:t>und jede Form von Unterstü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nkbarkeit feiern wir die </w:t>
      </w:r>
      <w:r>
        <w:rPr>
          <w:b/>
          <w:bCs/>
          <w:i/>
          <w:iCs/>
        </w:rPr>
        <w:t>Eucharistie</w:t>
      </w:r>
      <w:r>
        <w:rPr/>
        <w:t xml:space="preserve">, die Feier der Einheit, </w:t>
      </w:r>
    </w:p>
    <w:p>
      <w:pPr>
        <w:pStyle w:val="Normal"/>
        <w:rPr/>
      </w:pPr>
      <w:r>
        <w:rPr/>
        <w:t>und die Feier der eigentlichen Caritas: die Feier dessen, der die Liebe ist,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der uns sendet, in dieser Welt 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yr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 495/7 </w:t>
      </w:r>
      <w:r>
        <w:rPr>
          <w:i/>
        </w:rPr>
        <w:t>(gesunge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. </w:t>
      </w:r>
    </w:p>
    <w:p>
      <w:pPr>
        <w:pStyle w:val="Normal"/>
        <w:rPr/>
      </w:pPr>
      <w:r>
        <w:rPr/>
        <w:tab/>
        <w:t xml:space="preserve">Du hast uns ein Leben selbstloser Liebe vorgelebt. - </w:t>
      </w:r>
    </w:p>
    <w:p>
      <w:pPr>
        <w:pStyle w:val="Normal"/>
        <w:rPr/>
      </w:pPr>
      <w:r>
        <w:rPr/>
        <w:tab/>
        <w:t xml:space="preserve">Wie selten machen wir </w:t>
      </w:r>
    </w:p>
    <w:p>
      <w:pPr>
        <w:pStyle w:val="Normal"/>
        <w:rPr/>
      </w:pPr>
      <w:r>
        <w:rPr/>
        <w:tab/>
        <w:t xml:space="preserve">unseren Mitmenschen diese Gesinnung erfahr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Von deiner Begegnung mit Menschen ging heilende Kraft aus. - </w:t>
      </w:r>
    </w:p>
    <w:p>
      <w:pPr>
        <w:pStyle w:val="Normal"/>
        <w:rPr/>
      </w:pPr>
      <w:r>
        <w:rPr/>
        <w:tab/>
        <w:t xml:space="preserve">Wieviel könnten auch wir </w:t>
      </w:r>
    </w:p>
    <w:p>
      <w:pPr>
        <w:pStyle w:val="Normal"/>
        <w:rPr/>
      </w:pPr>
      <w:r>
        <w:rPr/>
        <w:tab/>
        <w:t xml:space="preserve">unseren Mitmenschen an innerem Heilwerden schenken </w:t>
      </w:r>
    </w:p>
    <w:p>
      <w:pPr>
        <w:pStyle w:val="Normal"/>
        <w:rPr/>
      </w:pPr>
      <w:r>
        <w:rPr/>
        <w:tab/>
        <w:t>durch ein gutes Wort, durch Ze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llen Menschen in Liebe und Erbarmen begegnet. - </w:t>
      </w:r>
    </w:p>
    <w:p>
      <w:pPr>
        <w:pStyle w:val="Normal"/>
        <w:rPr/>
      </w:pPr>
      <w:r>
        <w:rPr/>
        <w:tab/>
        <w:t xml:space="preserve">Schenke auch uns den Geist des Erbarmens </w:t>
      </w:r>
    </w:p>
    <w:p>
      <w:pPr>
        <w:pStyle w:val="Normal"/>
        <w:rPr/>
      </w:pPr>
      <w:r>
        <w:rPr/>
        <w:tab/>
        <w:t xml:space="preserve">in unserem Denken, Reden und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rst zusammen, 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ch uns bereit und fähig, deinen Willen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Volk, das zu deinem Reich beru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ird im Glauben und in tätig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ona 3, 1-5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o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Jon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ch auf d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h nach Ninive, in die große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roh ihr all das an, was ich dir sagen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machte sich auf den Weg und ging nach Niniv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Herr es ihm befohlen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nive war eine große Stadt vor Got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brauchte drei Tage, um sie zu durchqu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begann, in die Stadt hineinzu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einen Tag lang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vierzig Tage, und Ninive ist zerstör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Leute von Ninive glaubten Got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ein Faste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Groß und Klein, zogen Bußgewänder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tt sah ihr Verha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h, daß sie umkeh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ch von ihren bösen Taten abwand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eute Gott das Unhei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 ihnen angedroh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führte die Drohung nicht aus.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 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4; nicht im GLÖ; T 205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rr, führ uns zusammen, dass wir eins sind in dir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führ uns zusammen, dass wir eins sind in di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führ uns zusammen, dass wir eins sind in dir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führ uns zusammen, dass wir eins sind in di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führ uns zusammen, dass wir eins sind in di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7, 29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age eu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eit ist kurz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, wer eine Frau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in Zukunft so ver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abe er kei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weint, als weine e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freut, als freue er sich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uft, als würde er nicht Eigentü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die Welt zunutze macht, als nutze er si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Gestalt dieser Welt vergeh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„Das Reich Gottes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Kehrt um, 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und glaubt an das Evangelium!“ 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14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zu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, 14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Nachdem man Johannes den Täu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s Gefängnis ge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 Jesus wieder nach Galiläa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verkündete das Evangelium Gottes und spra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ehrt um, und glaubt an das Evangelium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am See von Galiläa entlang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Simon und Andreas, den Bruder des Sim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f dem See ihr Netz auswarf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nämlich Fisc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her, folgt mir nach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erde euch zu Menschenfischern ma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gleich ließen sie ihre Netze liegen und folgten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ein Stück weiter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Jakobus, den Sohn des Zebed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en Bruder Johanne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im Boot und richteten ihre Netze 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fort rief er si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ließen ihren Vater Zebedäus mit seinen Tagelöhn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 Boot zurück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ten Jesus na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 Bemühungen der Caritas und der Ökum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er Einheit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laubwürdiges Zeugnis der Frohbotscha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2. Laß die christlichen Kirchen gemeinsam stark sein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in der caritativen Sorge um die Not der Menschen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m In- und Aus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barme dich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oft als „Sozialfälle“ einst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eine bessere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Ausweg aus ihr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im beruflichen wie auch persönlichen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ndere einse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he ih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Kraft, Freude und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gemeinsam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große Hoffnung all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im Tod ein neu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einen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sz w:val="36"/>
          <w:szCs w:val="36"/>
        </w:rPr>
        <w:t xml:space="preserve">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 - für Klausur/ Kirche/ Einheit - Ökume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sz w:val="36"/>
          <w:szCs w:val="36"/>
        </w:rPr>
        <w:t xml:space="preserve">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Text nach der Kommunio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brauchen einan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wir ihn lieben, oder er uns lieb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wir Distanz und Abstand lernen müss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er Leben in Frage stel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bestätig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 zu uns selbst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zu den Mitmenschen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der uns auf Gott aufmerksam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durch den Gott uns auf etwas aufmerksam mach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Wir brauchen einander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vielfältigen Situationen unseres Lebe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gebetet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alle eins 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e du, Vater, in mir b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ich in dir b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Wir bitten dich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die Einheit dein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rbrich die Mauern, die uns tr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tärke, was uns ein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überwinde, was entzwei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aß wir Wege zueinander such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auch fi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Führe den Tag herauf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an dem wir dich gemeinsam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loben und preis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einen Gemeinschaf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derer, die dir angehör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ine Gläubigen in dir eins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in der gemeinsamen Liebe zu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Brüdern und Schwester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1042f („Für die Einheit der Christen“) oder: Hochgebet für Messen für besondere Anliegen IV. Jesus, der Bruder aller, 38-45; Feierlicher Schlußsegen: MB 552f („Im Jahreskreis VI“); Liedvorschlag: GL 958 (Nr. 919) „So jemand spricht: Ich liebe Gott!“; (zur Danksagung) GL 596f (Nr. 640) „Gott ruft sein Volk zusammen“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na 3, 1-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7, 29-31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, 14-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GL 68 (Nr. 28/4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4; 1045; 107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44:00Z</dcterms:created>
  <dc:creator>Dr. Pauser</dc:creator>
  <dc:description/>
  <cp:keywords/>
  <dc:language>en-US</dc:language>
  <cp:lastModifiedBy>Pfarrer</cp:lastModifiedBy>
  <dcterms:modified xsi:type="dcterms:W3CDTF">2021-02-14T05:35:00Z</dcterms:modified>
  <cp:revision>34</cp:revision>
  <dc:subject/>
  <dc:title>ÖKUMENE- UND CARITASONNTAG IM JÄNNER - zu Beginn: </dc:title>
</cp:coreProperties>
</file>