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7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I</w:t>
        <w:tab/>
        <w:tab/>
        <w:tab/>
        <w:tab/>
        <w:tab/>
        <w:tab/>
        <w:t xml:space="preserve">         B-17</w:t>
      </w:r>
    </w:p>
    <w:p>
      <w:pPr>
        <w:pStyle w:val="Normal"/>
        <w:rPr/>
      </w:pPr>
      <w:r>
        <w:rPr>
          <w:i/>
        </w:rPr>
        <w:t>Kurzfassung der Kurzfassung - 1. T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2 Kön 4, 42-44</w:t>
      </w:r>
    </w:p>
    <w:p>
      <w:pPr>
        <w:pStyle w:val="Normal"/>
        <w:rPr/>
      </w:pPr>
      <w:r>
        <w:rPr/>
        <w:t>2. Lesung: Eph 4, 1-6</w:t>
      </w:r>
    </w:p>
    <w:p>
      <w:pPr>
        <w:pStyle w:val="Normal"/>
        <w:rPr/>
      </w:pPr>
      <w:r>
        <w:rPr/>
        <w:t>Evangelium: Joh 6, 1-15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sus hat unglaublich viele Menschen gespeist</w:t>
      </w:r>
    </w:p>
    <w:p>
      <w:pPr>
        <w:pStyle w:val="Normal"/>
        <w:rPr/>
      </w:pPr>
      <w:r>
        <w:rPr/>
        <w:t xml:space="preserve">mit dem Wenigen, </w:t>
      </w:r>
    </w:p>
    <w:p>
      <w:pPr>
        <w:pStyle w:val="Normal"/>
        <w:rPr/>
      </w:pPr>
      <w:r>
        <w:rPr/>
        <w:t xml:space="preserve">was einer </w:t>
      </w:r>
      <w:r>
        <w:rPr>
          <w:i/>
        </w:rPr>
        <w:t>(- zufällig -)</w:t>
      </w:r>
      <w:r>
        <w:rPr/>
        <w:t xml:space="preserve"> bei sich hatte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wollten etwas bekommen;</w:t>
      </w:r>
    </w:p>
    <w:p>
      <w:pPr>
        <w:pStyle w:val="Normal"/>
        <w:rPr/>
      </w:pPr>
      <w:r>
        <w:rPr/>
        <w:t>wer aber war bereit, das Seine zu g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in dir sind wir ein Leib, </w:t>
      </w:r>
    </w:p>
    <w:p>
      <w:pPr>
        <w:pStyle w:val="Normal"/>
        <w:rPr/>
      </w:pPr>
      <w:r>
        <w:rPr/>
        <w:tab/>
        <w:t>eine Gemeinschaft, die Kirche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5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reichst uns - und allen, die glauben - </w:t>
      </w:r>
    </w:p>
    <w:p>
      <w:pPr>
        <w:pStyle w:val="Normal"/>
        <w:rPr/>
      </w:pPr>
      <w:r>
        <w:rPr/>
        <w:tab/>
        <w:t xml:space="preserve">die Speise, </w:t>
        <w:tab/>
        <w:t>die bleibt für das ewige Leb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Brot vom Himmel, das der Vater uns gib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kommst entgegen all unserem Sehnen, </w:t>
      </w:r>
    </w:p>
    <w:p>
      <w:pPr>
        <w:pStyle w:val="Normal"/>
        <w:rPr/>
      </w:pPr>
      <w:r>
        <w:rPr/>
        <w:tab/>
        <w:t>unserem Hunger nach Leben und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leitest uns an - durch dein Wort und deine Gegenwart </w:t>
      </w:r>
    </w:p>
    <w:p>
      <w:pPr>
        <w:pStyle w:val="Normal"/>
        <w:rPr/>
      </w:pPr>
      <w:r>
        <w:rPr/>
        <w:tab/>
        <w:t>- in der Welt von heute - füreinander Brotgab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9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arst als der Menschensohn ein Mensch wie wir, </w:t>
      </w:r>
    </w:p>
    <w:p>
      <w:pPr>
        <w:pStyle w:val="Normal"/>
        <w:rPr/>
      </w:pPr>
      <w:r>
        <w:rPr/>
        <w:tab/>
        <w:t>der Mitleid hatte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herrschender Gott,</w:t>
      </w:r>
    </w:p>
    <w:p>
      <w:pPr>
        <w:pStyle w:val="Normal"/>
        <w:rPr/>
      </w:pPr>
      <w:r>
        <w:rPr>
          <w:sz w:val="34"/>
          <w:szCs w:val="34"/>
        </w:rPr>
        <w:t>du schenkst uns im österlichen Geheimnis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in Tod und Auferstehung deines Sohnes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in der Sendung des Heiligen Geist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nes wunderbare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Welt unablässig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Werk deiner Gnade gel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 all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zum Leben 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/>
      </w:pPr>
      <w:r>
        <w:rPr>
          <w:sz w:val="34"/>
          <w:szCs w:val="34"/>
        </w:rPr>
        <w:t>Du hast uns zu dieser Feier gela</w:t>
      </w:r>
      <w:r>
        <w:rPr>
          <w:sz w:val="34"/>
          <w:szCs w:val="34"/>
          <w:u w:val="single"/>
        </w:rPr>
        <w:t>d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 uns dein rettendes Wort</w:t>
      </w:r>
    </w:p>
    <w:p>
      <w:pPr>
        <w:pStyle w:val="Normal"/>
        <w:rPr/>
      </w:pPr>
      <w:r>
        <w:rPr>
          <w:sz w:val="34"/>
          <w:szCs w:val="34"/>
        </w:rPr>
        <w:t>und reichst uns das lebenspen</w:t>
      </w:r>
      <w:r>
        <w:rPr>
          <w:sz w:val="34"/>
          <w:szCs w:val="34"/>
          <w:u w:val="single"/>
        </w:rPr>
        <w:t>dende Br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bereit, weiterzugeben,</w:t>
      </w:r>
    </w:p>
    <w:p>
      <w:pPr>
        <w:pStyle w:val="Normal"/>
        <w:rPr/>
      </w:pPr>
      <w:r>
        <w:rPr>
          <w:sz w:val="34"/>
          <w:szCs w:val="34"/>
        </w:rPr>
        <w:t xml:space="preserve">was wir in deinen Gaben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2 Kön 4, 42-4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zweiten Buch der König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m ein Mann und brachte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em Gottesmann Elischa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rot von Erstlingsfrüchten, zwanzig Gerstenbro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rische Körner in einem Beute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lischa befahl seinem Dien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ib es den Leuten zu ess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dies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oll ich das hundert Männern vorsetz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lischa ab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ib es den Leuten zu ess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o spricht der Her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n wird essen und noch übrig l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setzte er es ihnen vo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aßen und ließen noch übr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der Herr gesagt hatte.“</w:t>
      </w:r>
      <w:r>
        <w:rPr>
          <w:rStyle w:val="FootnoteCharacters"/>
          <w:rStyle w:val="FootnoteAnchor"/>
          <w:bCs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145, 8-9. 15-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58; nicht im GLÖ; T 200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er Herr ist gnädig und barmherzig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langmütig und reich an Gnad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gütig zu all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sein Erbarmen waltet über all seinen Werk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Aller Augen warten auf dich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du gibst ihnen Speise zur rechten Zei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u öffnest deine Hand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sättigst alles, was lebt nach deinem Gefall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Gerecht ist der Herr in allem, was er tut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ll Huld in all seinen Werk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allen, die ihn anrufen, nahe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llen, die zu ihm aufrichtig ruf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/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de-AT"/>
        </w:rPr>
      </w:pPr>
      <w:r>
        <w:rPr>
          <w:rFonts w:cs="Arial" w:ascii="Arial" w:hAnsi="Arial"/>
          <w:b/>
          <w:caps/>
          <w:color w:val="FF0000"/>
          <w:sz w:val="32"/>
          <w:szCs w:val="32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2"/>
          <w:szCs w:val="32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2"/>
          <w:szCs w:val="32"/>
          <w:lang w:eastAsia="de-AT"/>
        </w:rPr>
        <w:t>145, 8-9. 15-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de-DE"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V: GLÖ 87; nicht im GL; T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:</w:t>
        <w:tab/>
        <w:t>„Aller Augen warten auf dich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du gibst ihnen Speise zur rechten Zei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du gibst ihnen Speise zur rechten Zei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Aller Augen warten auf dich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du gibst ihnen Speise zur rechten Zei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du gibst ihnen Speise zur rechten Zei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  <w:t>Der Herr ist gnädig und barmherzig,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ab/>
        <w:t>langmütig und reich an Gnade.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ab/>
        <w:t>Der Herr ist gütig zu allen,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ab/>
        <w:t>sein Erbarmen waltet über all seinen Werken.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</w:rPr>
        <w:t>A:</w:t>
        <w:tab/>
        <w:t>„Aller Augen warten auf dich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du gibst ihnen Speise zur rechten Zei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du gibst ihnen Speise zur rechten Zeit.“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  <w:t>Aller Augen warten auf dich,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ab/>
        <w:t>und du gibst ihnen Speise zur rechten Zeit.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ab/>
        <w:t>Du öffnest deine Hand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ab/>
        <w:t>und sättigst alles, was lebt nach deinem Gefallen.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Aller Augen warten auf dich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du gibst ihnen Speise zur rechten Zei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du gibst ihnen Speise zur rechten Zeit.“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  <w:t>Gerecht ist der Herr in allem, was er tut,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ab/>
        <w:t>voll Huld in all seinen Werken.</w:t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ab/>
        <w:t>Der Herr ist allen, die ihn anrufen, nahe,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ab/>
        <w:t>allen, die zu ihm aufrichtig rufen.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Aller Augen warten auf dich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du gibst ihnen Speise zur rechten Zei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du gibst ihnen Speise zur rechten Zei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Eph 4, 1b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Ephe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hrt ein Leb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des Rufes würdig ist, der an euch ergi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demütig, friedfertig und gedul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tragt einander in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müht eu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heit des Geistes zu w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Frie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euch zusammenhä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Leib und ein G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euch durch eure Berufung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ch eine gemeinsame Hoffnung gegeben ist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u w:val="single"/>
          <w:lang w:val="de-DE"/>
        </w:rPr>
        <w:t>ein</w:t>
      </w:r>
      <w:r>
        <w:rPr>
          <w:sz w:val="34"/>
          <w:szCs w:val="34"/>
          <w:lang w:val="de-DE"/>
        </w:rPr>
        <w:t xml:space="preserve"> Her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u w:val="single"/>
          <w:lang w:val="de-DE"/>
        </w:rPr>
        <w:t>ein</w:t>
      </w:r>
      <w:r>
        <w:rPr>
          <w:sz w:val="34"/>
          <w:szCs w:val="34"/>
          <w:lang w:val="de-DE"/>
        </w:rPr>
        <w:t xml:space="preserve"> Glaube, </w:t>
      </w:r>
    </w:p>
    <w:p>
      <w:pPr>
        <w:pStyle w:val="Normal"/>
        <w:rPr/>
      </w:pPr>
      <w:r>
        <w:rPr>
          <w:sz w:val="34"/>
          <w:szCs w:val="34"/>
          <w:u w:val="single"/>
          <w:lang w:val="de-DE"/>
        </w:rPr>
        <w:t>eine</w:t>
      </w:r>
      <w:r>
        <w:rPr>
          <w:sz w:val="34"/>
          <w:szCs w:val="34"/>
          <w:lang w:val="de-DE"/>
        </w:rPr>
        <w:t xml:space="preserve"> Tauf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u w:val="single"/>
          <w:lang w:val="de-DE"/>
        </w:rPr>
        <w:t>ein</w:t>
      </w:r>
      <w:r>
        <w:rPr>
          <w:sz w:val="34"/>
          <w:szCs w:val="34"/>
          <w:lang w:val="de-DE"/>
        </w:rPr>
        <w:t xml:space="preserve"> Gott und Vater all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über allem und durch alles und in allem is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>Ein großer Prophet trat unter uns auf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Gott nahm sich s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7, 16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1-1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r sieht die V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len,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e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nftausend g</w:t>
      </w:r>
      <w:r>
        <w:rPr>
          <w:b/>
          <w:sz w:val="34"/>
          <w:szCs w:val="34"/>
          <w:u w:val="single"/>
        </w:rPr>
        <w:t>i</w:t>
      </w:r>
      <w:r>
        <w:rPr>
          <w:sz w:val="34"/>
          <w:szCs w:val="34"/>
        </w:rPr>
        <w:t>bt 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t in J</w:t>
      </w:r>
      <w:r>
        <w:rPr>
          <w:b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ren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Der Herr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l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eilt durch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ren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Für so viel Sp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e w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 xml:space="preserve">r hat G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kleiner J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g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er H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n ihm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as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 er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Für so viel Sp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e w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 xml:space="preserve">r hat G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kleiner J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g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er H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nichts fü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So viele,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her 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d´ und mat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nftausend M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n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sat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esus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Auch Frau´n und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esst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ht zwölf K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b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dem Rest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´s Mahl de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che,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er Fe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6, 1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ging Jes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as andere Ufer des Sees von Galiläa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auch See von Tiberias heiß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große Menschenmenge folgte ihm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il sie die Zeichen sahen, die er an den Kranken t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tieg auf den Ber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etzte sich dor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seinen Jüngern niede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Pascha, das Fest der Juden, war nah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Jesus aufblickte und sa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so viele Menschen zu ihm ka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ragte er Philipp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o sollen wir Brot kauf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diese Leute zu essen habe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sagte er aber nur, um ihn auf die Probe zu stell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er selbst wußte, was er tun wollt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Philippus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rot für zweihundert Denare reicht nicht 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jeder von ihn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nur ein kleines Stück bekommen soll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r seiner Jünger, Andreas, der Bruder des Simon Petr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ier ist ein kleiner Jung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at fünf Gerstenbrote und zwei Fisch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ch was ist das für so viel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: Laßt die Leute sich setzen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s gab dort nämlich viel Gra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etzten sie sich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s waren etwa fünftausend Männe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nahm Jesus die Bro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prach das Dankgebe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eilte an die Leute 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viel sie woll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benso machte er es mit den Fisch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die Menge satt war, sagte er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mmelt die übriggebliebenen Brotstück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nichts verdirb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ammelten und füllten zwölf Körbe mit den Stüc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on den fünf Gerstenbroten nach dem Essen übrig waren. </w:t>
      </w:r>
    </w:p>
    <w:p>
      <w:pPr>
        <w:pStyle w:val="Normal"/>
        <w:rPr>
          <w:sz w:val="34"/>
          <w:szCs w:val="34"/>
          <w:vertAlign w:val="superscript"/>
          <w:lang w:eastAsia="de-AT"/>
        </w:rPr>
      </w:pPr>
      <w:r>
        <w:rPr>
          <w:sz w:val="34"/>
          <w:szCs w:val="34"/>
          <w:vertAlign w:val="superscript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die Menschen das Zeichen sahen, das er geta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gten si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ist wirklich der Proph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in die Welt kommen soll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erkannte Jesus, daß sie kommen wü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ihn in ihre Gewalt zu bringen und zum König zu mac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her zog er sich wieder auf den Berg zurück, er allei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bookmarkStart w:id="0" w:name="_Hlk173084825"/>
      <w:bookmarkEnd w:id="0"/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reicht auch uns ein Stück B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wir an den kommenden Sonntagen </w:t>
      </w:r>
    </w:p>
    <w:p>
      <w:pPr>
        <w:pStyle w:val="Normal"/>
        <w:rPr/>
      </w:pPr>
      <w:r>
        <w:rPr/>
        <w:t>aus der großen Brotrede Jesu hören werden,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>wird der Höhepunkt sein,</w:t>
      </w:r>
      <w:r>
        <w:rPr>
          <w:rStyle w:val="FootnoteCharacters"/>
          <w:rStyle w:val="FootnoteAnchor"/>
        </w:rPr>
        <w:footnoteReference w:id="21"/>
      </w:r>
      <w:r>
        <w:rPr/>
        <w:t xml:space="preserve"> daß Jesus sich selbst </w:t>
      </w:r>
    </w:p>
    <w:p>
      <w:pPr>
        <w:pStyle w:val="Normal"/>
        <w:rPr/>
      </w:pPr>
      <w:r>
        <w:rPr/>
        <w:t>als „Brot des Lebens“</w:t>
      </w:r>
      <w:r>
        <w:rPr>
          <w:rStyle w:val="FootnoteCharacters"/>
          <w:rStyle w:val="FootnoteAnchor"/>
        </w:rPr>
        <w:footnoteReference w:id="22"/>
      </w:r>
      <w:r>
        <w:rPr/>
        <w:t xml:space="preserve"> vor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ztlich zielt alles auf die Verkündig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r von diesem Brot ißt, wird in Ewigkeit leben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 steht für die Grundlage für da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im „Vater unser“</w:t>
      </w:r>
      <w:r>
        <w:rPr>
          <w:rStyle w:val="FootnoteCharacters"/>
          <w:rStyle w:val="FootnoteAnchor"/>
        </w:rPr>
        <w:footnoteReference w:id="24"/>
      </w:r>
      <w:r>
        <w:rPr/>
        <w:t xml:space="preserve"> beten: </w:t>
      </w:r>
    </w:p>
    <w:p>
      <w:pPr>
        <w:pStyle w:val="Normal"/>
        <w:rPr/>
      </w:pPr>
      <w:r>
        <w:rPr/>
        <w:t>„</w:t>
      </w:r>
      <w:r>
        <w:rPr/>
        <w:t>Unser tägliches Brot gib uns heute“</w:t>
      </w:r>
      <w:r>
        <w:rPr>
          <w:rStyle w:val="FootnoteCharacters"/>
          <w:rStyle w:val="FootnoteAnchor"/>
        </w:rPr>
        <w:footnoteReference w:id="25"/>
      </w:r>
      <w:r>
        <w:rPr/>
        <w:t xml:space="preserve">, </w:t>
      </w:r>
    </w:p>
    <w:p>
      <w:pPr>
        <w:pStyle w:val="Normal"/>
        <w:rPr/>
      </w:pPr>
      <w:r>
        <w:rPr/>
        <w:t xml:space="preserve">dann meinen wir nicht nur Brot allein, </w:t>
      </w:r>
    </w:p>
    <w:p>
      <w:pPr>
        <w:pStyle w:val="Normal"/>
        <w:rPr/>
      </w:pPr>
      <w:r>
        <w:rPr/>
        <w:t xml:space="preserve">vielmehr </w:t>
      </w:r>
      <w:r>
        <w:rPr>
          <w:b/>
          <w:bCs/>
          <w:i/>
          <w:iCs/>
        </w:rPr>
        <w:t>alle</w:t>
      </w:r>
      <w:r>
        <w:rPr/>
        <w:t xml:space="preserve"> Nahrungsmittel,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  <w:t>den gesamten Lebensunterhalt: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ib uns </w:t>
      </w:r>
      <w:r>
        <w:rPr>
          <w:b/>
          <w:bCs/>
          <w:i/>
          <w:iCs/>
        </w:rPr>
        <w:t>alles</w:t>
      </w:r>
      <w:r>
        <w:rPr/>
        <w:t>, was zum Leben notwendig ist!“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„das Brot des Lebens“</w:t>
      </w:r>
      <w:r>
        <w:rPr>
          <w:rStyle w:val="FootnoteCharacters"/>
          <w:rStyle w:val="FootnoteAnchor"/>
        </w:rPr>
        <w:footnoteReference w:id="29"/>
      </w:r>
      <w:r>
        <w:rPr/>
        <w:t xml:space="preserve">, </w:t>
      </w:r>
    </w:p>
    <w:p>
      <w:pPr>
        <w:pStyle w:val="Normal"/>
        <w:rPr/>
      </w:pPr>
      <w:r>
        <w:rPr/>
        <w:t xml:space="preserve">das bedeutet, daß er </w:t>
      </w:r>
      <w:r>
        <w:rPr>
          <w:u w:val="single"/>
        </w:rPr>
        <w:t>alles</w:t>
      </w:r>
      <w:r>
        <w:rPr/>
        <w:t xml:space="preserve"> geben möchte, </w:t>
      </w:r>
    </w:p>
    <w:p>
      <w:pPr>
        <w:pStyle w:val="Normal"/>
        <w:rPr/>
      </w:pPr>
      <w:r>
        <w:rPr/>
        <w:t>was wir zum Leben brauchen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zum Vertrauen ermuti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uer himmlischer Vater weiß, </w:t>
      </w:r>
    </w:p>
    <w:p>
      <w:pPr>
        <w:pStyle w:val="Normal"/>
        <w:rPr>
          <w:i/>
          <w:i/>
        </w:rPr>
      </w:pPr>
      <w:r>
        <w:rPr>
          <w:i/>
        </w:rPr>
        <w:t>was ihr zum Leben braucht.“</w:t>
      </w:r>
      <w:r>
        <w:rPr>
          <w:rStyle w:val="FootnoteCharacters"/>
          <w:rStyle w:val="FootnoteAnchor"/>
          <w:i/>
        </w:rPr>
        <w:footnoteReference w:id="3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zuletzt nimmt Jesus beim Abendmahl </w:t>
      </w:r>
      <w:r>
        <w:rPr>
          <w:i/>
        </w:rPr>
        <w:t>(- das -)</w:t>
      </w:r>
      <w:r>
        <w:rPr/>
        <w:t xml:space="preserve"> Brot </w:t>
      </w:r>
    </w:p>
    <w:p>
      <w:pPr>
        <w:pStyle w:val="Normal"/>
        <w:rPr/>
      </w:pPr>
      <w:r>
        <w:rPr/>
        <w:t xml:space="preserve">und reicht es seinen Jüngern mit den Wort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as ist mein Leib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für euch hingegeben wird.“</w:t>
      </w:r>
      <w:r>
        <w:rPr>
          <w:rStyle w:val="FootnoteCharacters"/>
          <w:rStyle w:val="FootnoteAnchor"/>
          <w:i/>
          <w:iCs/>
        </w:rPr>
        <w:footnoteReference w:id="3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esus gibt, was wir zum Leben 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eine Torte oder einen Kuchen,</w:t>
      </w:r>
    </w:p>
    <w:p>
      <w:pPr>
        <w:pStyle w:val="Normal"/>
        <w:rPr/>
      </w:pPr>
      <w:r>
        <w:rPr/>
        <w:t xml:space="preserve">er gibt die Grundnahrung, </w:t>
      </w:r>
    </w:p>
    <w:p>
      <w:pPr>
        <w:pStyle w:val="Normal"/>
        <w:rPr/>
      </w:pPr>
      <w:r>
        <w:rPr/>
        <w:t xml:space="preserve">das </w:t>
      </w:r>
      <w:r>
        <w:rPr>
          <w:i/>
        </w:rPr>
        <w:t>(- wirklich -)</w:t>
      </w:r>
      <w:r>
        <w:rPr/>
        <w:t xml:space="preserve"> Notwend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as Leben notwendig</w:t>
      </w:r>
    </w:p>
    <w:p>
      <w:pPr>
        <w:pStyle w:val="Normal"/>
        <w:rPr/>
      </w:pPr>
      <w:r>
        <w:rPr/>
        <w:t>ist aber nicht nur die Nahrung für den Lei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s „tägliche“ Brot, das Jesus uns reicht, </w:t>
      </w:r>
    </w:p>
    <w:p>
      <w:pPr>
        <w:pStyle w:val="Normal"/>
        <w:rPr/>
      </w:pPr>
      <w:r>
        <w:rPr/>
        <w:t>ist er selber im verborgenen Zeichen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edeutet Freude und Ermutig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ibt uns </w:t>
      </w:r>
      <w:r>
        <w:rPr>
          <w:i/>
        </w:rPr>
        <w:t>(- die -)</w:t>
      </w:r>
      <w:r>
        <w:rPr/>
        <w:t xml:space="preserve"> Kraft für den Alltag, </w:t>
      </w:r>
    </w:p>
    <w:p>
      <w:pPr>
        <w:pStyle w:val="Normal"/>
        <w:rPr/>
      </w:pPr>
      <w:r>
        <w:rPr/>
        <w:t>er nährt und stärkt uns,</w:t>
      </w:r>
    </w:p>
    <w:p>
      <w:pPr>
        <w:pStyle w:val="Normal"/>
        <w:rPr/>
      </w:pPr>
      <w:r>
        <w:rPr/>
        <w:t>Gott verbund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bookmarkStart w:id="1" w:name="_Hlk173084825"/>
      <w:bookmarkEnd w:id="1"/>
      <w:r>
        <w:rPr>
          <w:sz w:val="34"/>
        </w:rPr>
        <w:t>FÜRBITTEN FÜR DEN 17. SONNTAG IM JAHRESKREI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Hilf uns in Familie und Pfarrgemeinde </w:t>
      </w:r>
    </w:p>
    <w:p>
      <w:pPr>
        <w:pStyle w:val="Normal"/>
        <w:rPr>
          <w:sz w:val="34"/>
        </w:rPr>
      </w:pPr>
      <w:r>
        <w:rPr>
          <w:sz w:val="34"/>
        </w:rPr>
        <w:t xml:space="preserve">das Wort zu verwirklichen: Seid demütig, </w:t>
      </w:r>
    </w:p>
    <w:p>
      <w:pPr>
        <w:pStyle w:val="Normal"/>
        <w:rPr>
          <w:sz w:val="34"/>
        </w:rPr>
      </w:pPr>
      <w:r>
        <w:rPr>
          <w:sz w:val="34"/>
        </w:rPr>
        <w:t>friedfertig und geduldig, ertragt einander in Lieb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2. Erfülle die Mächtigen der Erde mit der christlichen Gesinnung, immer den Frieden zu woll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Segne alle weltweiten Bemühungen von Kirche und Staat </w:t>
      </w:r>
    </w:p>
    <w:p>
      <w:pPr>
        <w:pStyle w:val="Normal"/>
        <w:rPr>
          <w:sz w:val="34"/>
        </w:rPr>
      </w:pPr>
      <w:r>
        <w:rPr>
          <w:sz w:val="34"/>
        </w:rPr>
        <w:t>im Kampf gegen Armut und Hung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Gib allen Menschen, die sich schwertun im Leben, </w:t>
      </w:r>
    </w:p>
    <w:p>
      <w:pPr>
        <w:pStyle w:val="Normal"/>
        <w:rPr>
          <w:sz w:val="34"/>
        </w:rPr>
      </w:pPr>
      <w:r>
        <w:rPr>
          <w:sz w:val="34"/>
        </w:rPr>
        <w:t>wieder neue Kraft durch das Sakrament des Altar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5. Schenke unseren Verstorbenen das Glück des ewigen Leben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trägst Sorge fü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Brot und Wein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Nahrung für unser vergänglich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 Gaben zum Alta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e sie uns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akrament der Unsterb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uns Menschen in diesem vergänglichen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diese Gaben zum Sakrament,</w:t>
      </w:r>
    </w:p>
    <w:p>
      <w:pPr>
        <w:pStyle w:val="Normal"/>
        <w:rPr/>
      </w:pPr>
      <w:r>
        <w:rPr>
          <w:color w:val="000000"/>
          <w:sz w:val="34"/>
          <w:szCs w:val="34"/>
        </w:rPr>
        <w:t>das uns ewiges Leben bring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m uns Mensch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 für die noch größere Freu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geschenkt hast in deinem Soh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st uns die Kraft, dir aufrichtig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ch mit unseren Gaben ehren</w:t>
      </w:r>
    </w:p>
    <w:p>
      <w:pPr>
        <w:pStyle w:val="Normal"/>
        <w:rPr/>
      </w:pPr>
      <w:r>
        <w:rPr>
          <w:sz w:val="34"/>
          <w:szCs w:val="34"/>
        </w:rPr>
        <w:t>und durch die Teilna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s Sinn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2 </w:t>
      </w:r>
      <w:r>
        <w:rPr>
          <w:i/>
          <w:iCs/>
          <w:sz w:val="34"/>
          <w:szCs w:val="34"/>
        </w:rPr>
        <w:t>(„Präfation für Sonntage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enn wir erkennen deine Herrlichkeit in dem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as du </w:t>
      </w:r>
      <w:r>
        <w:rPr>
          <w:i/>
          <w:sz w:val="36"/>
          <w:szCs w:val="36"/>
        </w:rPr>
        <w:t>(- an uns -)</w:t>
      </w:r>
      <w:r>
        <w:rPr>
          <w:sz w:val="36"/>
          <w:szCs w:val="36"/>
        </w:rPr>
        <w:t xml:space="preserve"> getan hast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Du bist uns mit der Macht deiner Gotthe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 Hilfe gekom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st uns durch deinen Sohn erlö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 unserer menschlichen 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o kam in unsere Vergänglichkeit</w:t>
      </w:r>
    </w:p>
    <w:p>
      <w:pPr>
        <w:pStyle w:val="Normal"/>
        <w:rPr/>
      </w:pPr>
      <w:r>
        <w:rPr>
          <w:sz w:val="36"/>
          <w:szCs w:val="36"/>
        </w:rPr>
        <w:tab/>
        <w:t>das unvergängliche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gekürz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wir erkennen deine Herrlichkeit in dem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as du </w:t>
      </w:r>
      <w:r>
        <w:rPr>
          <w:i/>
          <w:sz w:val="36"/>
          <w:szCs w:val="36"/>
        </w:rPr>
        <w:t>(- an uns -)</w:t>
      </w:r>
      <w:r>
        <w:rPr>
          <w:sz w:val="36"/>
          <w:szCs w:val="36"/>
        </w:rPr>
        <w:t xml:space="preserve"> getan hast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Du bist uns mit der Macht deiner Gotthe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 Hilfe gekom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hast uns durch deinen Sohn</w:t>
      </w:r>
    </w:p>
    <w:p>
      <w:pPr>
        <w:pStyle w:val="Normal"/>
        <w:rPr/>
      </w:pPr>
      <w:r>
        <w:rPr>
          <w:sz w:val="36"/>
          <w:szCs w:val="36"/>
        </w:rPr>
        <w:t>Rett</w:t>
      </w:r>
      <w:r>
        <w:rPr>
          <w:sz w:val="36"/>
          <w:szCs w:val="36"/>
          <w:u w:val="single"/>
        </w:rPr>
        <w:t>ung</w:t>
      </w:r>
      <w:r>
        <w:rPr>
          <w:sz w:val="36"/>
          <w:szCs w:val="36"/>
        </w:rPr>
        <w:t xml:space="preserve"> und Heil gebra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wollte nicht zum König gemacht werden.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hat sich zurückgezogen.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tunde der eigentlichen Offenbar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 noch nicht gekommen.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st angesichts des bevorstehenden Todes </w:t>
      </w:r>
    </w:p>
    <w:p>
      <w:pPr>
        <w:pStyle w:val="Normal"/>
        <w:rPr/>
      </w:pPr>
      <w:r>
        <w:rPr>
          <w:sz w:val="34"/>
          <w:szCs w:val="34"/>
        </w:rPr>
        <w:t>ist er bereit, sich als König zu offenbaren.</w:t>
      </w:r>
      <w:r>
        <w:rPr>
          <w:rStyle w:val="FootnoteCharacters"/>
          <w:rStyle w:val="FootnoteAnchor"/>
          <w:sz w:val="34"/>
          <w:szCs w:val="34"/>
        </w:rPr>
        <w:footnoteReference w:id="43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st im Zusammenhang von Tod und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n die Worte Jesu verständl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ein Königtum ist nicht von dieser Welt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ke, Herr, </w:t>
      </w:r>
    </w:p>
    <w:p>
      <w:pPr>
        <w:pStyle w:val="Normal"/>
        <w:rPr/>
      </w:pPr>
      <w:r>
        <w:rPr>
          <w:sz w:val="34"/>
          <w:szCs w:val="34"/>
        </w:rPr>
        <w:t>daß ich jetzt schon Zugang h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eser anderen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du selber in mir lebst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Selig, die arm sind vor Got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nen gehört das Himmelreich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tabs>
          <w:tab w:val="clear" w:pos="708"/>
          <w:tab w:val="left" w:pos="2201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verändert unsere Arm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Reichtum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menschliche Arm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t göttlicher Reicht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e sind wir arm vo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ind wir hungr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elten wir uns für reich und wären wir sa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ären wir nicht zum Herrn g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konnte uns spei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Wor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Nun werden wir als Reiche nach Hause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rrn mit uns 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rzen, im Geist, in der Seele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meiner Arm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 ich den Reichtum erkann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n Glauben an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Gottes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e sind wir arm vo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ind wir hungr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elten wir uns für re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ären wir sa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ären wir nicht zum Herrn g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konnte uns speisen mit dem Wor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n werden wir als Reiche nach Hause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errn mit uns neh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rzen, im Geist, in der Seele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meiner Arm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 ich den Reichtum erkann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n Glauben an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Gottes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Allmächtig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ib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er Tod und die Auferstehung deines Sohn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wie auch die Sendung des Heiligen Geistes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uns Frucht 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Allmächtig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von dir empfangen haben,</w:t>
      </w:r>
    </w:p>
    <w:p>
      <w:pPr>
        <w:pStyle w:val="Normal"/>
        <w:rPr/>
      </w:pPr>
      <w:r>
        <w:rPr>
          <w:bCs/>
          <w:sz w:val="34"/>
          <w:szCs w:val="34"/>
        </w:rPr>
        <w:t>bringe in uns reiche Fr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inem Wor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m Brot des Lebens genähr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gläubig auf deinen Sohn hör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eine Kinder heiß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es in Wahrheit sind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5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eweis deiner Liebe.</w:t>
      </w:r>
    </w:p>
    <w:p>
      <w:pPr>
        <w:pStyle w:val="Normal"/>
        <w:rPr/>
      </w:pPr>
      <w:r>
        <w:rPr>
          <w:sz w:val="34"/>
          <w:szCs w:val="34"/>
        </w:rPr>
        <w:t>Es erwirke uns immer neu die Vergebung der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ährst uns im heiligen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ätt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in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Unterpfand dessen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eren Augen noch verborg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n unserem Leben sichtbar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im Sakrament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du Spender alles Gut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das Brot des Himmels geschenk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halte in uns das Verlangen nach dieser Speis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unser wahres Leben i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5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 durch das lebendige Bro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vom Himmel kom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m Sakrament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,</w:t>
      </w:r>
    </w:p>
    <w:p>
      <w:pPr>
        <w:pStyle w:val="Normal"/>
        <w:rPr/>
      </w:pPr>
      <w:r>
        <w:rPr>
          <w:color w:val="000000"/>
          <w:sz w:val="34"/>
          <w:szCs w:val="34"/>
        </w:rPr>
        <w:t>dir in unseren Brüdern und Schwestern zu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5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m Brot des Himmels gestärk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deine Kraft in uns wirk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fähig wer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ewigen Güter zu empf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uns in diesen Gaben verheißen sind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5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“</w:t>
      </w:r>
      <w:r>
        <w:rPr>
          <w:rStyle w:val="FootnoteCharacters"/>
          <w:rStyle w:val="FootnoteAnchor"/>
          <w:sz w:val="34"/>
          <w:szCs w:val="34"/>
        </w:rPr>
        <w:footnoteReference w:id="5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, das die Kirche 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n Beweis deiner Liebe 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m Sauerteig für di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enern am Heil unser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allmäch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Sakrament</w:t>
      </w:r>
    </w:p>
    <w:p>
      <w:pPr>
        <w:pStyle w:val="Normal"/>
        <w:rPr/>
      </w:pPr>
      <w:r>
        <w:rPr>
          <w:sz w:val="34"/>
          <w:szCs w:val="34"/>
        </w:rPr>
        <w:t>das lebendige Brot gere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m Himmel gekomm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heilige Gabe bewege 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rdische Br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nderen zu teil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 MB 402f (Präfation für Sonntage II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433 („Die wunderbare Brotvermehrung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8; Eph 1, 22; 5, 23; KKK 669; 739; 747; 774; 782; 789; 792-797; 807; 846; 947; 957; 973; 1119; 1140; 1548f; 1552f; 1561; 1563; 1591; LG 5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2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9, 36; 14, 14; 20, 34; Mk 1, 41; 6, 34; Lk 7, 3; 10, 33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6/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2 Kön 4, 42-4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Eph 4, 1b-6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1-1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22-5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Schnackenburg R., Das Johannesevangelium. </w:t>
      </w:r>
      <w:r>
        <w:rPr/>
        <w:t xml:space="preserve">2. Teil. Kommentar zu Kap. 5-12. Herders theologischer Kommentar zum Neuen Testament IV, Freiburg </w:t>
      </w:r>
      <w:r>
        <w:rPr>
          <w:vertAlign w:val="superscript"/>
        </w:rPr>
        <w:t>3</w:t>
      </w:r>
      <w:r>
        <w:rPr/>
        <w:t>1980, 1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35. 48; vgl. Joh 6, 5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12; 515; GL 20 (Nr. 2/4); vgl. Mt 6, 11; Lk 11, 3; KKK 2828-2837; 286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83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861; 283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1; Lk 11, 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35. 48; vgl. Joh 6, 5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1; Lk 11, 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32; Lk 12, 3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2; 484; 494; 507; vgl. Mt 26, 26; Mk 14, 22; Lk 22, 19; 1 Kor 11, 2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64; 1404f; Thomas v. Aquino, Adoro et devote: GL 524f (Nr. 546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20 (= MB 273. 281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5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35 (= MB 283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3f; MB 1188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3f; MB 1188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15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15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2, 14; Joh 2, 4; 7, 30; 8, 20; 17, 1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18, 28 - 19, 16a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8, 3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3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93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93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3 (= MB 274)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3 (= MB 274)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6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1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8 (= MB 277)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34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5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86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96 (= MB 4, MB 5 u.a.)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8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8f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5:52:00Z</dcterms:created>
  <dc:creator>Dr. Pauser</dc:creator>
  <dc:description/>
  <cp:keywords/>
  <dc:language>en-US</dc:language>
  <cp:lastModifiedBy>Georg Pauser</cp:lastModifiedBy>
  <dcterms:modified xsi:type="dcterms:W3CDTF">2024-07-28T16:54:00Z</dcterms:modified>
  <cp:revision>46</cp:revision>
  <dc:subject/>
  <dc:title>17</dc:title>
</cp:coreProperties>
</file>