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6. Sonntag im Jahreskreis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 xml:space="preserve">        B-26</w:t>
      </w:r>
    </w:p>
    <w:p>
      <w:pPr>
        <w:pStyle w:val="Normal"/>
        <w:rPr>
          <w:i/>
          <w:i/>
        </w:rPr>
      </w:pPr>
      <w:r>
        <w:rPr>
          <w:i/>
        </w:rPr>
        <w:t>2021 - im zweiten Jahr der Corona-Krise - zugleich Erntedankfe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Lesung: Num 11, 25-29</w:t>
      </w:r>
    </w:p>
    <w:p>
      <w:pPr>
        <w:pStyle w:val="Normal"/>
        <w:rPr>
          <w:i/>
          <w:i/>
          <w:iCs/>
        </w:rPr>
      </w:pPr>
      <w:r>
        <w:rPr/>
        <w:t>2. Lesung: Jak 5, 1-6</w:t>
      </w:r>
    </w:p>
    <w:p>
      <w:pPr>
        <w:pStyle w:val="Normal"/>
        <w:rPr/>
      </w:pPr>
      <w:r>
        <w:rPr/>
        <w:t>Evangelium: Mk 9, 38-43. 45. 47-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n der Ungewißheit, ob und wie wir im zweiten Coronajahr </w:t>
      </w:r>
    </w:p>
    <w:p>
      <w:pPr>
        <w:pStyle w:val="Normal"/>
        <w:rPr/>
      </w:pPr>
      <w:r>
        <w:rPr/>
        <w:t xml:space="preserve">Erntedank feiern dürfen, ist mir kein besonders Thema - </w:t>
      </w:r>
    </w:p>
    <w:p>
      <w:pPr>
        <w:pStyle w:val="Normal"/>
        <w:rPr/>
      </w:pPr>
      <w:r>
        <w:rPr/>
        <w:t>kein besonderer Schwerpunkt - in den Sinn g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ußte auch nicht, </w:t>
      </w:r>
    </w:p>
    <w:p>
      <w:pPr>
        <w:pStyle w:val="Normal"/>
        <w:rPr/>
      </w:pPr>
      <w:r>
        <w:rPr/>
        <w:t>ob sich der Kindergarten beteiligen wird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war und ist in Schw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kam ich auf die Idee, </w:t>
      </w:r>
    </w:p>
    <w:p>
      <w:pPr>
        <w:pStyle w:val="Normal"/>
        <w:rPr/>
      </w:pPr>
      <w:r>
        <w:rPr/>
        <w:t xml:space="preserve">einfach die Lesungen und des Evangelium vom heutigen Sonntag </w:t>
      </w:r>
    </w:p>
    <w:p>
      <w:pPr>
        <w:pStyle w:val="Normal"/>
        <w:rPr/>
      </w:pPr>
      <w:r>
        <w:rPr/>
        <w:t>zu 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he da, sie werden mit „Erntedank“ sehr wohl </w:t>
      </w:r>
    </w:p>
    <w:p>
      <w:pPr>
        <w:pStyle w:val="Normal"/>
        <w:rPr/>
      </w:pPr>
      <w:r>
        <w:rPr/>
        <w:t>etwas zu tun hab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as Ebenbild des unsichtbaren Gottes,</w:t>
      </w:r>
    </w:p>
    <w:p>
      <w:pPr>
        <w:pStyle w:val="Normal"/>
        <w:rPr/>
      </w:pPr>
      <w:r>
        <w:rPr/>
        <w:tab/>
        <w:t>der Erstgeborene der ganzen Schöpfung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haben wir die Erlösung, </w:t>
      </w:r>
    </w:p>
    <w:p>
      <w:pPr>
        <w:pStyle w:val="Normal"/>
        <w:rPr/>
      </w:pPr>
      <w:r>
        <w:rPr/>
        <w:tab/>
        <w:t>die Vergebung der Sü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In dir wurde alles erschaffen im Himmel und auf Erden.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gebete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orgst für deine Geschöp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m Menschen die Erde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ie Ernte dieses Jahr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ähre mit den Früchten der E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irdisches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immer das tägliche Br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ch für deine Güte prei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deinen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Notleidenden helf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gesun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/>
      </w:pPr>
      <w:r>
        <w:rPr>
          <w:sz w:val="34"/>
          <w:szCs w:val="34"/>
        </w:rPr>
        <w:t>Wir danken dir für die Ernte dieses Jahr</w:t>
      </w:r>
      <w:r>
        <w:rPr>
          <w:sz w:val="34"/>
          <w:szCs w:val="34"/>
          <w:u w:val="single"/>
        </w:rPr>
        <w:t>e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ähre mit den Früchten der E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irdisches Leben</w:t>
      </w:r>
    </w:p>
    <w:p>
      <w:pPr>
        <w:pStyle w:val="Normal"/>
        <w:rPr/>
      </w:pPr>
      <w:r>
        <w:rPr>
          <w:sz w:val="34"/>
          <w:szCs w:val="34"/>
        </w:rPr>
        <w:t>und gib uns immer das tä</w:t>
      </w:r>
      <w:r>
        <w:rPr>
          <w:sz w:val="34"/>
          <w:szCs w:val="34"/>
          <w:u w:val="single"/>
        </w:rPr>
        <w:t>gliche Brot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ch für deine Güte prei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deinen Gaben</w:t>
      </w:r>
    </w:p>
    <w:p>
      <w:pPr>
        <w:pStyle w:val="Normal"/>
        <w:rPr/>
      </w:pPr>
      <w:r>
        <w:rPr>
          <w:sz w:val="34"/>
          <w:szCs w:val="34"/>
        </w:rPr>
        <w:t>den Notleiden</w:t>
      </w:r>
      <w:r>
        <w:rPr>
          <w:sz w:val="34"/>
          <w:szCs w:val="34"/>
          <w:u w:val="single"/>
        </w:rPr>
        <w:t>den</w:t>
      </w:r>
      <w:r>
        <w:rPr>
          <w:sz w:val="34"/>
          <w:szCs w:val="34"/>
        </w:rPr>
        <w:t xml:space="preserve">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ab/>
        <w:tab/>
        <w:tab/>
        <w:tab/>
        <w:tab/>
        <w:t>vgl. Num 11, 25-29</w:t>
      </w:r>
      <w:r>
        <w:rPr>
          <w:rFonts w:cs="Arial" w:ascii="Arial" w:hAnsi="Arial"/>
          <w:b/>
          <w:bCs/>
          <w:i/>
          <w:color w:val="FF0000"/>
          <w:sz w:val="34"/>
          <w:szCs w:val="34"/>
        </w:rPr>
        <w:t xml:space="preserve"> </w:t>
      </w: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sung aus dem Buch Numeri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am der Herr in der Wolke herab und redete mit Mos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nahm etwas von dem Geist, der auf ihm ruh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egte ihn auf die siebzig Ältes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bald der Geist auf ihnen ruh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rieten sie in prophetische Verzückun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kein Ende nahm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wei Männer aber waren im Lager geblieb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eine hieß Eldad, der andere Meda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über sie war der Geist gekomm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tanden in der Lis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ren aber nicht zum Offenbarungszelt hinausgegan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gerieten im Lager in prophetische Verzückun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junger Mann lief zu Mose und berichtete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ldad und Medad sind im Lag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prophetische Verzückung gera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ergriff Josua das Wort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ose, mein Herr, hindere sie dara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Mose sagte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llst du dich für mich ereifer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nur das ganze Volk des Herrn zu Propheten würde, </w:t>
      </w:r>
    </w:p>
    <w:p>
      <w:pPr>
        <w:pStyle w:val="Normal"/>
        <w:rPr>
          <w:bCs/>
          <w:sz w:val="34"/>
          <w:szCs w:val="34"/>
          <w:lang w:eastAsia="en-US"/>
        </w:rPr>
      </w:pPr>
      <w:r>
        <w:rPr>
          <w:bCs/>
          <w:sz w:val="34"/>
          <w:szCs w:val="34"/>
        </w:rPr>
        <w:t>wenn nur der Herr seinen Geist auf sie alle legte!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8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ort des lebendigen Gott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19, 8-9. 10b. 11a. 12b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, andere Verse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 xml:space="preserve">GL 465 (= GL 714; GL 750); GLÖ 312/7 (= GLÖ 584/4)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5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u hast Worte ewigen Lebens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: </w:t>
        <w:tab/>
        <w:t>Die Weisung des Herrn ist vollkommen und g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 erquickt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Gesetz des Herrn ist verläßl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Unwissenden macht es weis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ie Befehle des Herrn sind richt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 erfreuen das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Gebot des Herrn ist lau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s erleuchtet die A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ie Urteile des Herrn sind wa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recht sind sie all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 sind kostbarer als Go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r sie beachtet, hat reichen Lo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19, 8-9. 10b. 11a. 12b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, andere Verse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630 (= GL 708) - anderer Text (Mehrzahl)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nicht im GLÖ; T 210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Wohl den Menschen, die Gottes Wege geh´n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: </w:t>
        <w:tab/>
        <w:t>Die Weisung des Herrn ist vollkommen und g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 erquickt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Gesetz des Herrn ist verläßl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Unwissenden macht es weis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ie Befehle des Herrn sind richt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 erfreuen das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Gebot des Herrn ist lau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s erleuchtet die A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ie Urteile des Herrn sind wa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recht sind sie all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 sind kostbarer als Go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r sie beachtet, hat reichen Lo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Jak 5, 1-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Jakobusbrie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hr Reichen, weint nur und klagt über das Ele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euch treffen wir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uer Reichtum verfaul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ure Kleider werden von Motten zerfre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uer Gold und Silber verroste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Rost wird als Zeuge gegen euch auftre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uer Fleisch verzehren wie Feu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och in den letzten Tagen sammelt ihr Schätz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der Lohn der Arbeiter, die eure Felder abgemäht ha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Lohn, den ihr ihnen vorenthalten habt, schreit zum Himmel; die Klagerufe derer, die eure Ernte eingebracht ha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ringen zu den Ohren des Herrn der himmlischen Heer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habt auf Er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üppiges und ausschweifendes Leben gefüh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noch am Schlachttag habt ihr euer Herz gemäs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habt den Gerechten verurteilt und umgebrach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r aber leistete euch keinen Widerstand.“</w:t>
      </w:r>
      <w:r>
        <w:rPr>
          <w:rStyle w:val="FootnoteCharacters"/>
          <w:rStyle w:val="FootnoteAnchor"/>
          <w:bCs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„Bemüht euch mit allen Kräft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enn das Tor zum Leben ist en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der Weg ist schmal.“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ab/>
        <w:tab/>
        <w:tab/>
        <w:t>(vgl. Mt 7, 14; Lk 13, 24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„Keiner, der in meinem Namen Wunder tut, </w:t>
      </w:r>
    </w:p>
    <w:p>
      <w:pPr>
        <w:pStyle w:val="Normal"/>
        <w:rPr/>
      </w:pPr>
      <w:r>
        <w:rPr>
          <w:bCs/>
          <w:sz w:val="34"/>
          <w:szCs w:val="34"/>
        </w:rPr>
        <w:tab/>
        <w:t>kann schlecht von mir re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Wer nicht gegen uns ist, der ist für uns.“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>(Mk 9, 39-40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9, 38-43. 45. 47-48)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>Wer Gutes t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t, noch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bekeh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niemals Sch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chtes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 mir lehr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auch er wi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zu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gehör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</w:r>
      <w:r>
        <w:rPr>
          <w:sz w:val="34"/>
          <w:szCs w:val="34"/>
        </w:rPr>
        <w:t>Verführe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r 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falls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st nie d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sc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´n jemals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einem M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hlstein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m den Hals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Der Wurm nicht st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bt, das F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er brenn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nn ihr nu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 das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se kennt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und Gott ni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ren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nenn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 xml:space="preserve">Hand, Fuß und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g´ be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et nun, -</w:t>
      </w:r>
    </w:p>
    <w:p>
      <w:pPr>
        <w:pStyle w:val="Normal"/>
        <w:rPr/>
      </w:pPr>
      <w:r>
        <w:rPr>
          <w:sz w:val="34"/>
          <w:szCs w:val="34"/>
        </w:rPr>
        <w:tab/>
        <w:tab/>
        <w:t>sie sollen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 das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 tu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m einst bei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n, zu ruh´n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</w:r>
      <w:r>
        <w:rPr>
          <w:sz w:val="34"/>
          <w:szCs w:val="34"/>
        </w:rPr>
        <w:t xml:space="preserve">Hand, Fuß und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g´ be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et nu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n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t ihr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s tu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m einst bei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n, zu ruh´n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>vgl. Mk 9, 38-43. 45. 47-48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gte Johannes, einer der Zwölf, zu Jesu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ister, wir haben ge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jemand in deinem Namen Dämonen austrieb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ir versuchten, ihn daran zu hindern, </w:t>
      </w:r>
    </w:p>
    <w:p>
      <w:pPr>
        <w:pStyle w:val="Normal"/>
        <w:rPr/>
      </w:pPr>
      <w:r>
        <w:rPr>
          <w:bCs/>
          <w:sz w:val="34"/>
          <w:szCs w:val="34"/>
        </w:rPr>
        <w:t>weil er uns nicht nachfol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erwider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indert ihn nicht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er, der in meinem Namen Wunder tu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ann so leicht schlecht von mir re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wer nicht gegen uns ist, der ist für un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euch auch nur einen Becher Wasser zu trinken gi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ihr zu Christus gehört - amen, ich sage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wird nicht um seinen Lohn kom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einen von diesen Kleinen, die an mich glau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m Bösen verführt, für den wäre es bess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er mit einem Mühlstein um den Hal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s Meer geworfen wür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ich deine Hand zum Bösen verfüh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hau sie ab; es ist besser für d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stümmelt in das Leben zu gela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mit zwei Händen in die Hölle zu 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das nie erlöschende Feu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nn dich dein Fuß zum Bösen verfüh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hau ihn ab; es ist besser für d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erstümmelt in das Leben zu gelan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mit zwei Füßen in die Hölle geworfen zu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nn dich dein Auge zum Bösen verfüh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reiß es aus; es ist besser für d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äugig in das Reich Gottes zu kommen, </w:t>
      </w:r>
    </w:p>
    <w:p>
      <w:pPr>
        <w:pStyle w:val="Normal"/>
        <w:rPr/>
      </w:pPr>
      <w:r>
        <w:rPr>
          <w:bCs/>
          <w:sz w:val="34"/>
          <w:szCs w:val="34"/>
        </w:rPr>
        <w:t>als mit zwei Augen in die Hölle geworfen zu werd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o ihr Wurm nicht stirbt und das Feuer nicht erlisch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Predigt/Homil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I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Die erste Lesung berichtet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daß Gott von seinem Geist etwas gibt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Das erinnert an die Schöpfung, als der Geist Gottes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über den Wassern schwebte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Die Aussage von heute ist, daß Gottes Geist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nicht nur innerhalb der Kirche wirkt.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Auch über zwei Männer, die nicht zu den Ältesten gehört haben, </w:t>
      </w:r>
    </w:p>
    <w:p>
      <w:pPr>
        <w:pStyle w:val="Normal"/>
        <w:rPr/>
      </w:pPr>
      <w:r>
        <w:rPr>
          <w:color w:val="000000"/>
          <w:szCs w:val="30"/>
        </w:rPr>
        <w:t xml:space="preserve">ist der Heilige Geist gekommen. - In der heutigen Zeit kommt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der Heilige Geist sicher auch über Frauen. - Er durchdringt unser Sei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Und im Sinne dieser Lesung können wir den Heiligen Geist erbitten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nicht nur den Bischöfen und Priestern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vor allem auch den Ärzten, Forschern und Politikern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den Geimpften und den Nichtgeimpften,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allen, die uns helfen, die gegenwärtige Krise zu bewältige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II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Die zweite Lesung ist nicht gerade ein Trost,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sie verurteilt - und macht den Hörer eher ratlos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/>
      </w:pPr>
      <w:r>
        <w:rPr>
          <w:color w:val="000000"/>
          <w:szCs w:val="30"/>
        </w:rPr>
        <w:t>Ja, wir haben ein „</w:t>
      </w:r>
      <w:r>
        <w:rPr>
          <w:bCs/>
          <w:color w:val="000000"/>
          <w:szCs w:val="30"/>
        </w:rPr>
        <w:t>üppiges und ausschweifendes“ Leben geführt,</w:t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>in der neuen Übersetzung steht: wir haben „geschwelgt und geprasst.“</w:t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 xml:space="preserve">Es ist uns eben gut gegangen, </w:t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>wir hatten alles in Überfluß.</w:t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rPr/>
      </w:pPr>
      <w:r>
        <w:rPr>
          <w:bCs/>
          <w:color w:val="000000"/>
          <w:szCs w:val="30"/>
        </w:rPr>
        <w:t>Und dann ist das Virus gekommen</w:t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>und hat uns einen ordentlichen Strich durch die Rechnung gemacht.</w:t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 xml:space="preserve">Zur weltweiten Krise beigetragen hat zudem </w:t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 xml:space="preserve">ein viel zu groß geratenes Schiff, </w:t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>das im Suezkanal einfach steckengeblieben ist.</w:t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 xml:space="preserve">Und daß alles vergänglich ist, der Reichtum verfault, </w:t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 xml:space="preserve">die Motten die Kleider zerfressen, </w:t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>wir müssen leidvoll der Vergänglichkeit zustimmen.</w:t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rPr/>
      </w:pPr>
      <w:r>
        <w:rPr>
          <w:bCs/>
          <w:color w:val="000000"/>
          <w:szCs w:val="30"/>
        </w:rPr>
        <w:t xml:space="preserve">Zu den wirtschaftlichen und weltweiten Problemen </w:t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 xml:space="preserve">kommen die kirchlichen und die persönlichen hinzu, </w:t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 xml:space="preserve">die Baustelle im Pfarrhaus - und einige Todesfälle, </w:t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 xml:space="preserve">wie zuletzt die Mutter von Helga Schröer, </w:t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>der wir herzlich unsere Anteilnahme aussprechen.</w:t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 xml:space="preserve">Das Positive der Lesung ist die Ermutigung, </w:t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 xml:space="preserve">nicht auf die irdischen Schätze zu bauen, </w:t>
      </w:r>
    </w:p>
    <w:p>
      <w:pPr>
        <w:pStyle w:val="Normal"/>
        <w:rPr/>
      </w:pPr>
      <w:r>
        <w:rPr>
          <w:bCs/>
          <w:color w:val="000000"/>
          <w:szCs w:val="30"/>
        </w:rPr>
        <w:t xml:space="preserve">sondern um die himmlischen bemüht zu sein. </w:t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 xml:space="preserve">Das sind die guten Werke, das ist die Liebe, </w:t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>die einen bleibenden Wert hat.</w:t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rPr/>
      </w:pPr>
      <w:r>
        <w:rPr>
          <w:bCs/>
          <w:color w:val="000000"/>
          <w:szCs w:val="30"/>
        </w:rPr>
        <w:t xml:space="preserve">Und ebenso eine positive Aussage dieser Lesung war </w:t>
      </w:r>
    </w:p>
    <w:p>
      <w:pPr>
        <w:pStyle w:val="Normal"/>
        <w:rPr/>
      </w:pPr>
      <w:r>
        <w:rPr>
          <w:bCs/>
          <w:color w:val="000000"/>
          <w:szCs w:val="30"/>
        </w:rPr>
        <w:t xml:space="preserve">- in der Mitte verborgen - nicht die Mahnung, </w:t>
      </w:r>
    </w:p>
    <w:p>
      <w:pPr>
        <w:pStyle w:val="Normal"/>
        <w:rPr/>
      </w:pPr>
      <w:r>
        <w:rPr>
          <w:bCs/>
          <w:color w:val="000000"/>
          <w:szCs w:val="30"/>
        </w:rPr>
        <w:t xml:space="preserve">sondern die Zusage, daß Gott den Klageruf derer hört, </w:t>
      </w:r>
    </w:p>
    <w:p>
      <w:pPr>
        <w:pStyle w:val="Normal"/>
        <w:rPr/>
      </w:pPr>
      <w:r>
        <w:rPr>
          <w:bCs/>
          <w:color w:val="000000"/>
          <w:szCs w:val="30"/>
        </w:rPr>
        <w:t xml:space="preserve">die die Ernte eingebracht, </w:t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>aber keinen Lohn dafür erhalten haben.</w:t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>Gott hört die Klage, Gott hört den Hilferuf.</w:t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>III.</w:t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Das Evangelium beinhaltet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ein wunderbares Bild von Nächstenliebe: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Das Reichen von Wasser.</w:t>
      </w:r>
      <w:r>
        <w:rPr>
          <w:rStyle w:val="FootnoteCharacters"/>
          <w:rStyle w:val="FootnoteAnchor"/>
          <w:color w:val="000000"/>
          <w:szCs w:val="30"/>
        </w:rPr>
        <w:footnoteReference w:id="12"/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Gott hört den Hilferuf, </w:t>
      </w:r>
    </w:p>
    <w:p>
      <w:pPr>
        <w:pStyle w:val="Normal"/>
        <w:rPr/>
      </w:pPr>
      <w:r>
        <w:rPr>
          <w:color w:val="000000"/>
          <w:szCs w:val="30"/>
        </w:rPr>
        <w:t>und er sieht sehr wohl das Gute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Und das Gute gilt es zu tu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Niemand sollte das Evangelium von heute wortgetreu </w:t>
      </w:r>
    </w:p>
    <w:p>
      <w:pPr>
        <w:pStyle w:val="Normal"/>
        <w:rPr/>
      </w:pPr>
      <w:r>
        <w:rPr>
          <w:color w:val="000000"/>
          <w:szCs w:val="30"/>
        </w:rPr>
        <w:t>tatsächlich in die Tat umsetze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Vielmehr soll jeder und jede den Sinn verstehen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sich zu ändern, nichts Böses zu tun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sich nicht verführen zu lassen.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Wenn ich alle meine Glieder in den Dienst des Guten stelle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brauche ich nichts von mir abhauen und mich verstümmel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Alles soll, von Gott angenommen,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zum Guten hin verwendet und eingesetzt werde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IV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Das wären also meine Gedanken zum Erntedank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und zu den vorgegebenen Schrifttexte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In Dankbarkeit rufen wir zu Gott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erbitten wir das Gute,</w:t>
      </w:r>
    </w:p>
    <w:p>
      <w:pPr>
        <w:pStyle w:val="Normal"/>
        <w:rPr/>
      </w:pPr>
      <w:r>
        <w:rPr>
          <w:color w:val="000000"/>
          <w:szCs w:val="30"/>
        </w:rPr>
        <w:t xml:space="preserve">und sind </w:t>
      </w:r>
      <w:r>
        <w:rPr>
          <w:i/>
          <w:color w:val="000000"/>
          <w:szCs w:val="30"/>
        </w:rPr>
        <w:t>(- wir -)</w:t>
      </w:r>
      <w:r>
        <w:rPr>
          <w:color w:val="000000"/>
          <w:szCs w:val="30"/>
        </w:rPr>
        <w:t xml:space="preserve"> bemüht, das Gute zu tu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Ame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in Dankbarkeit die Schön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n Reichtum der Schöpfung erken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antwortlich umgehen mit den Gütern d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uns alle, daß wir in der Feier des Erntedankfes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den Sinn und das Ziel unser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Öffne unser Herz für die Not der Völk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nicht einmal das Notwendigste zum Überleb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die Staaten und Regieru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s bei Wirtschaftsverhandlungen nicht nur um Profit geht, </w:t>
      </w:r>
    </w:p>
    <w:p>
      <w:pPr>
        <w:pStyle w:val="Normal"/>
        <w:rPr/>
      </w:pPr>
      <w:r>
        <w:rPr>
          <w:sz w:val="34"/>
          <w:szCs w:val="34"/>
        </w:rPr>
        <w:t xml:space="preserve">sondern tatsächlich ein Mit- und Füreinander der Völk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Vordergrund st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barme dich der Notleide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den Kranken Genes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durch die heilenden Kräfte der Natu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Für unsere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nach ihrem arbeitsreichen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nmehr am himmlischen Erntedankfest teilnehmen dür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lück de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in Dankbarkeit die Schön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n Reichtum deiner Schöpfung erken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antwortlich umgehen mit den Gütern d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alle, die von Umweltkatastrop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tterschäden oder Wirtschaftskrise betroffen wa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nicht den Mut verlieren und durch wirksame Hilf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der an eine gute Zukunft glaub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ehe bei auch all den Völkern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nicht einmal das Notwendigste zum Überleb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gne das Wirken der Regier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nicht auf eigenen Vorteil bedacht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sorgt um das Wohl all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barme dich all der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n ihrem Leben keinen Sinn mehr sehen </w:t>
      </w:r>
    </w:p>
    <w:p>
      <w:pPr>
        <w:pStyle w:val="Normal"/>
        <w:rPr/>
      </w:pPr>
      <w:r>
        <w:rPr>
          <w:sz w:val="34"/>
          <w:szCs w:val="34"/>
        </w:rPr>
        <w:t xml:space="preserve">und schenke auch den Kranken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eine Zukunft zu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chenke unseren Verstorbenen i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ülle all de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e im Leben ersehn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die Früchte der 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n Dankbarkeit darbringen</w:t>
      </w:r>
    </w:p>
    <w:p>
      <w:pPr>
        <w:pStyle w:val="Normal"/>
        <w:rPr/>
      </w:pPr>
      <w:r>
        <w:rPr>
          <w:i/>
          <w:sz w:val="34"/>
          <w:szCs w:val="34"/>
        </w:rPr>
        <w:t>(- , besonders unsere Erntedankkörbchen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Brot und Wein für das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durch den Empfang deines Sakramen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ucht 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leibt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die Früchte der 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n Dankbarkeit darbringen</w:t>
      </w:r>
    </w:p>
    <w:p>
      <w:pPr>
        <w:pStyle w:val="Normal"/>
        <w:rPr/>
      </w:pPr>
      <w:r>
        <w:rPr>
          <w:i/>
          <w:sz w:val="34"/>
          <w:szCs w:val="34"/>
        </w:rPr>
        <w:t xml:space="preserve">(- , alle Gaben [- , Kostbarkeiten und auch Lebewesen -], </w:t>
      </w:r>
    </w:p>
    <w:p>
      <w:pPr>
        <w:pStyle w:val="Normal"/>
        <w:rPr/>
      </w:pPr>
      <w:r>
        <w:rPr>
          <w:i/>
          <w:sz w:val="34"/>
          <w:szCs w:val="34"/>
        </w:rPr>
        <w:t>für die wir Segen erbitten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Brot und Wein für das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durch den Empfang deines Sakramen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ucht 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leibt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6 </w:t>
      </w:r>
      <w:r>
        <w:rPr>
          <w:i/>
          <w:iCs/>
          <w:sz w:val="34"/>
          <w:szCs w:val="34"/>
        </w:rPr>
        <w:t>(„Präfation für Sonntage V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rittes Hochgebet für die Meßfeiern mit Kindern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die Welt mit all ihren Kräf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s Dasein geruf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e dem Wechsel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Menschen hast du auf dein Bild hin geschaff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hm das Werk deiner Allmacht über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 hast ihn bestimmt, über die Erde zu herrschen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ir, seinem Herrn und Schöpfer, zu dienen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das Lob deiner Taten zu verkünd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„Erntedank“</w:t>
      </w:r>
    </w:p>
    <w:p>
      <w:pPr>
        <w:pStyle w:val="Normal"/>
        <w:rPr/>
      </w:pPr>
      <w:r>
        <w:rPr>
          <w:i/>
          <w:sz w:val="34"/>
          <w:szCs w:val="34"/>
        </w:rPr>
        <w:t>(überarbeitet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  <w:tab/>
        <w:tab/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Lasset uns danken dem Herrn, unserm Gott. </w:t>
      </w:r>
    </w:p>
    <w:p>
      <w:pPr>
        <w:pStyle w:val="Normal"/>
        <w:rPr/>
      </w:pPr>
      <w:r>
        <w:rPr>
          <w:sz w:val="34"/>
          <w:szCs w:val="34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i/>
          <w:sz w:val="20"/>
        </w:rPr>
        <w:t>(13)</w:t>
      </w:r>
      <w:r>
        <w:rPr>
          <w:sz w:val="20"/>
        </w:rPr>
        <w:t xml:space="preserve">  </w:t>
      </w:r>
      <w:r>
        <w:rPr>
          <w:sz w:val="34"/>
          <w:szCs w:val="34"/>
        </w:rPr>
        <w:t xml:space="preserve">Wir dan </w:t>
      </w:r>
      <w:r>
        <w:rPr>
          <w:i/>
          <w:sz w:val="20"/>
        </w:rPr>
        <w:t>(2)</w:t>
      </w:r>
      <w:r>
        <w:rPr>
          <w:sz w:val="20"/>
        </w:rPr>
        <w:t xml:space="preserve">  </w:t>
      </w:r>
      <w:r>
        <w:rPr>
          <w:sz w:val="34"/>
          <w:szCs w:val="34"/>
          <w:u w:val="single"/>
        </w:rPr>
        <w:t>ken</w:t>
      </w:r>
      <w:r>
        <w:rPr>
          <w:sz w:val="34"/>
          <w:szCs w:val="34"/>
        </w:rPr>
        <w:t xml:space="preserve"> dir, Gott.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4"/>
          <w:szCs w:val="34"/>
        </w:rPr>
        <w:t xml:space="preserve">  Denn wunderbar sind deine Werke.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4"/>
          <w:szCs w:val="34"/>
        </w:rPr>
        <w:t xml:space="preserve">  Die ganze Welt hast du geschaffen.</w:t>
      </w:r>
    </w:p>
    <w:p>
      <w:pPr>
        <w:pStyle w:val="Normal"/>
        <w:rPr/>
      </w:pPr>
      <w:r>
        <w:rPr>
          <w:sz w:val="34"/>
          <w:szCs w:val="34"/>
        </w:rPr>
        <w:br/>
      </w:r>
      <w:r>
        <w:rPr>
          <w:i/>
          <w:sz w:val="34"/>
          <w:szCs w:val="34"/>
        </w:rPr>
        <w:t>(- Die Sonne gibt uns Licht und Wärme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sie läßt das Korn und die Früchte reifen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4"/>
          <w:szCs w:val="34"/>
        </w:rPr>
        <w:t xml:space="preserve">  Wir danken </w:t>
      </w:r>
      <w:r>
        <w:rPr>
          <w:sz w:val="34"/>
          <w:szCs w:val="34"/>
          <w:u w:val="single"/>
        </w:rPr>
        <w:t>dir</w:t>
      </w:r>
      <w:r>
        <w:rPr>
          <w:sz w:val="34"/>
          <w:szCs w:val="34"/>
        </w:rPr>
        <w:t xml:space="preserve"> für alles.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4"/>
          <w:szCs w:val="34"/>
        </w:rPr>
        <w:t xml:space="preserve">  Besonders aber fü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ihn hast du zuerst gedacht,</w:t>
      </w:r>
    </w:p>
    <w:p>
      <w:pPr>
        <w:pStyle w:val="Normal"/>
        <w:rPr/>
      </w:pPr>
      <w:r>
        <w:rPr>
          <w:sz w:val="34"/>
          <w:szCs w:val="34"/>
        </w:rPr>
        <w:tab/>
        <w:t>als du die Welt erschufst.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4"/>
          <w:szCs w:val="34"/>
        </w:rPr>
        <w:t xml:space="preserve">  Er hat uns durch seine Taten gezeigt,</w:t>
      </w:r>
    </w:p>
    <w:p>
      <w:pPr>
        <w:pStyle w:val="Normal"/>
        <w:rPr/>
      </w:pPr>
      <w:r>
        <w:rPr>
          <w:sz w:val="34"/>
          <w:szCs w:val="34"/>
        </w:rPr>
        <w:t>was du mit d</w:t>
      </w:r>
      <w:r>
        <w:rPr>
          <w:i/>
          <w:sz w:val="34"/>
          <w:szCs w:val="34"/>
        </w:rPr>
        <w:t>(ein)</w:t>
      </w:r>
      <w:r>
        <w:rPr>
          <w:sz w:val="34"/>
          <w:szCs w:val="34"/>
        </w:rPr>
        <w:t xml:space="preserve">er </w:t>
      </w:r>
      <w:r>
        <w:rPr>
          <w:sz w:val="34"/>
          <w:szCs w:val="34"/>
          <w:u w:val="single"/>
        </w:rPr>
        <w:t>Schöpf</w:t>
      </w:r>
      <w:r>
        <w:rPr>
          <w:sz w:val="34"/>
          <w:szCs w:val="34"/>
        </w:rPr>
        <w:t>ung vor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über freuen wir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danken dir,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usammen mit allen, die an dich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eisen wir dich und rufen: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iCs/>
          <w:sz w:val="34"/>
          <w:szCs w:val="34"/>
        </w:rPr>
        <w:t>H</w:t>
      </w:r>
      <w:r>
        <w:rPr>
          <w:sz w:val="34"/>
          <w:szCs w:val="34"/>
        </w:rPr>
        <w:t>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Gebet der Hinga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tammt von Mutter Teresa von Kalkutta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Willst Du meine Hände, Got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n ganzen Tag über denen zu helf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e es nötig hab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n Kranken und Armen ..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ott, ich gebe Dir meine Hän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llst Du meine Füße, den ganzen Tag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jeden Tag, zu denen zu geh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e einen Freund nötig haben ..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ott, ich gebe Dir heute meine Füß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llst Du meine Stimme, Got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n ganzen Tag über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zu allen zu sprechen,</w:t>
      </w:r>
    </w:p>
    <w:p>
      <w:pPr>
        <w:pStyle w:val="Normal"/>
        <w:rPr/>
      </w:pPr>
      <w:r>
        <w:rPr>
          <w:i/>
          <w:sz w:val="34"/>
          <w:szCs w:val="34"/>
        </w:rPr>
        <w:t>die Deine Worte der Liebe brauchen ..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ott, ich gebe Dir heute meine Stimm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llst Du mein Herz, Got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n ganzen Tag lang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m alle ohne Ausmaß zu lieben ..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ott, ich gebe Dir heute mein Herz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Herr Jesus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ch will Dich preis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solange ich hier bi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Erde und Meer und Himmel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mögen in mein Lied einstimm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Herr Jesus, ich will Dich preis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solange ich unterwegs bin.“</w:t>
      </w:r>
      <w:r>
        <w:rPr>
          <w:rStyle w:val="FootnoteCharacters"/>
          <w:rStyle w:val="FootnoteAnchor"/>
          <w:i/>
          <w:sz w:val="34"/>
          <w:szCs w:val="34"/>
        </w:rPr>
        <w:footnoteReference w:id="18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Christus hat keine Hände, nur unsere Händ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seine Arbeit zu tu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 hat keine Füße, nur unsere Füße,</w:t>
      </w:r>
    </w:p>
    <w:p>
      <w:pPr>
        <w:pStyle w:val="Footnote"/>
        <w:rPr/>
      </w:pPr>
      <w:r>
        <w:rPr>
          <w:sz w:val="34"/>
          <w:szCs w:val="34"/>
        </w:rPr>
        <w:t>um Menschen auf seinen Weg zu führ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Christus hat keine Lippen, nur unsere Lipp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von ihm zu erzähl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 hat keine Hilfe, nur unsere Hilf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an seine Seite zu bring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sind zumeist die einzige Bibel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von den Menschen gelesen wird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sind Gottes Botschaft für die heutige Zei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eschrieben in Worten und in den Tate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1.</w:t>
        <w:tab/>
        <w:t>„Herr, segne unsere Augen,</w:t>
      </w:r>
    </w:p>
    <w:p>
      <w:pPr>
        <w:pStyle w:val="Normal"/>
        <w:rPr/>
      </w:pPr>
      <w:r>
        <w:rPr>
          <w:sz w:val="34"/>
          <w:szCs w:val="34"/>
        </w:rPr>
        <w:tab/>
        <w:t xml:space="preserve">daß sie Bedürftigkeit wahrnehmen, </w:t>
      </w:r>
    </w:p>
    <w:p>
      <w:pPr>
        <w:pStyle w:val="Normal"/>
        <w:rPr/>
      </w:pPr>
      <w:r>
        <w:rPr>
          <w:sz w:val="34"/>
          <w:szCs w:val="34"/>
        </w:rPr>
        <w:tab/>
        <w:t>daß sie das Unscheinbare nicht übersehen,</w:t>
      </w:r>
    </w:p>
    <w:p>
      <w:pPr>
        <w:pStyle w:val="Normal"/>
        <w:rPr/>
      </w:pPr>
      <w:r>
        <w:rPr>
          <w:sz w:val="34"/>
          <w:szCs w:val="34"/>
        </w:rPr>
        <w:tab/>
        <w:t>daß sie hindurchschauen durch das Vordergründige,</w:t>
      </w:r>
    </w:p>
    <w:p>
      <w:pPr>
        <w:pStyle w:val="Normal"/>
        <w:rPr/>
      </w:pPr>
      <w:r>
        <w:rPr>
          <w:sz w:val="34"/>
          <w:szCs w:val="34"/>
        </w:rPr>
        <w:tab/>
        <w:t>daß andere sich wohlfühlen können unter unserem Blick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2. </w:t>
        <w:tab/>
        <w:t>Herr, segne unsere Hände,</w:t>
      </w:r>
    </w:p>
    <w:p>
      <w:pPr>
        <w:pStyle w:val="Normal"/>
        <w:rPr/>
      </w:pPr>
      <w:r>
        <w:rPr>
          <w:sz w:val="34"/>
          <w:szCs w:val="34"/>
        </w:rPr>
        <w:tab/>
        <w:t>daß sie behutsam sind,</w:t>
      </w:r>
    </w:p>
    <w:p>
      <w:pPr>
        <w:pStyle w:val="Normal"/>
        <w:rPr/>
      </w:pPr>
      <w:r>
        <w:rPr>
          <w:sz w:val="34"/>
          <w:szCs w:val="34"/>
        </w:rPr>
        <w:tab/>
        <w:t>daß sie halten können, ohne zu Fesseln zu werden,</w:t>
      </w:r>
    </w:p>
    <w:p>
      <w:pPr>
        <w:pStyle w:val="Normal"/>
        <w:rPr/>
      </w:pPr>
      <w:r>
        <w:rPr>
          <w:sz w:val="34"/>
          <w:szCs w:val="34"/>
        </w:rPr>
        <w:tab/>
        <w:t>daß sie geben können ohne Berechnung,</w:t>
      </w:r>
    </w:p>
    <w:p>
      <w:pPr>
        <w:pStyle w:val="Normal"/>
        <w:rPr/>
      </w:pPr>
      <w:r>
        <w:rPr>
          <w:sz w:val="34"/>
          <w:szCs w:val="34"/>
        </w:rPr>
        <w:tab/>
        <w:t>daß ihnen innewohnt die Kraft, zu trösten und zu seg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3. </w:t>
        <w:tab/>
        <w:t>Herr, segne unsere Ohren,</w:t>
      </w:r>
    </w:p>
    <w:p>
      <w:pPr>
        <w:pStyle w:val="Normal"/>
        <w:rPr/>
      </w:pPr>
      <w:r>
        <w:rPr>
          <w:sz w:val="34"/>
          <w:szCs w:val="34"/>
        </w:rPr>
        <w:tab/>
        <w:t>daß sie deine Stimme hören,</w:t>
      </w:r>
    </w:p>
    <w:p>
      <w:pPr>
        <w:pStyle w:val="Normal"/>
        <w:rPr/>
      </w:pPr>
      <w:r>
        <w:rPr>
          <w:sz w:val="34"/>
          <w:szCs w:val="34"/>
        </w:rPr>
        <w:tab/>
        <w:t>daß sie hellhörig sind für die Stimme der Not,</w:t>
      </w:r>
    </w:p>
    <w:p>
      <w:pPr>
        <w:pStyle w:val="Normal"/>
        <w:rPr/>
      </w:pPr>
      <w:r>
        <w:rPr>
          <w:sz w:val="34"/>
          <w:szCs w:val="34"/>
        </w:rPr>
        <w:tab/>
        <w:t>daß sie verschlossen sind für den Lärm und das Geschwätz,</w:t>
      </w:r>
    </w:p>
    <w:p>
      <w:pPr>
        <w:pStyle w:val="Normal"/>
        <w:rPr/>
      </w:pPr>
      <w:r>
        <w:rPr>
          <w:sz w:val="34"/>
          <w:szCs w:val="34"/>
        </w:rPr>
        <w:tab/>
        <w:t>daß sie das Unbequeme nicht überhö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4. </w:t>
        <w:tab/>
        <w:t>Herr, segne unseren Mund,</w:t>
      </w:r>
    </w:p>
    <w:p>
      <w:pPr>
        <w:pStyle w:val="Normal"/>
        <w:rPr/>
      </w:pPr>
      <w:r>
        <w:rPr>
          <w:sz w:val="34"/>
          <w:szCs w:val="34"/>
        </w:rPr>
        <w:tab/>
        <w:t>daß er dich bezeugt,</w:t>
      </w:r>
    </w:p>
    <w:p>
      <w:pPr>
        <w:pStyle w:val="Normal"/>
        <w:rPr/>
      </w:pPr>
      <w:r>
        <w:rPr>
          <w:sz w:val="34"/>
          <w:szCs w:val="34"/>
        </w:rPr>
        <w:tab/>
        <w:t>daß nichts von ihm ausgeht, was verletzt und zerstört,</w:t>
      </w:r>
    </w:p>
    <w:p>
      <w:pPr>
        <w:pStyle w:val="Normal"/>
        <w:rPr/>
      </w:pPr>
      <w:r>
        <w:rPr>
          <w:sz w:val="34"/>
          <w:szCs w:val="34"/>
        </w:rPr>
        <w:tab/>
        <w:t>daß er heilende Worte sprich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daß er Anvertrautes bewahr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5. </w:t>
        <w:tab/>
        <w:t>Herr, segne unser Herz,</w:t>
      </w:r>
    </w:p>
    <w:p>
      <w:pPr>
        <w:pStyle w:val="Normal"/>
        <w:rPr/>
      </w:pPr>
      <w:r>
        <w:rPr>
          <w:sz w:val="34"/>
          <w:szCs w:val="34"/>
        </w:rPr>
        <w:tab/>
        <w:t>daß es dir eine Wohnstatt ist,</w:t>
      </w:r>
    </w:p>
    <w:p>
      <w:pPr>
        <w:pStyle w:val="Normal"/>
        <w:rPr/>
      </w:pPr>
      <w:r>
        <w:rPr>
          <w:sz w:val="34"/>
          <w:szCs w:val="34"/>
        </w:rPr>
        <w:tab/>
        <w:t>daß es Wärme schenkt und bergen kann,</w:t>
      </w:r>
    </w:p>
    <w:p>
      <w:pPr>
        <w:pStyle w:val="Normal"/>
        <w:rPr/>
      </w:pPr>
      <w:r>
        <w:rPr>
          <w:sz w:val="34"/>
          <w:szCs w:val="34"/>
        </w:rPr>
        <w:tab/>
        <w:t>daß es reich an Verzeihung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ß es Leid und Freude teilen kan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danken Dir,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strahlende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auch für die Ruhe der N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ie wärmende Sonn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kühlende Lu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wunderbare Täler und Berge,</w:t>
      </w:r>
    </w:p>
    <w:p>
      <w:pPr>
        <w:pStyle w:val="Normal"/>
        <w:rPr/>
      </w:pPr>
      <w:r>
        <w:rPr>
          <w:sz w:val="34"/>
          <w:szCs w:val="34"/>
        </w:rPr>
        <w:t>für gewaltige Flüsse und Mee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so viele Pflanzen und Tie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Wunder Deiner Natu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,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Speise und Tran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Hoffnung und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n Geist und den Le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 Gefühl und da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jede gute T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ertragene Lei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Leben auf 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Leben im Himm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 Gott, für die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chwestern und Brü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Kleinen und St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großen Friedenstif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für Liebe, die wir empfangen.</w:t>
      </w:r>
    </w:p>
    <w:p>
      <w:pPr>
        <w:pStyle w:val="Normal"/>
        <w:rPr/>
      </w:pPr>
      <w:r>
        <w:rPr>
          <w:sz w:val="34"/>
          <w:szCs w:val="34"/>
        </w:rPr>
        <w:t>für Liebe, die wir schenken dü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vor allem aber für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für Deine Güte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Jesus, unseren Bru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für sein Wohnen unte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 Gott. Danke! Ame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heiligen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ir für die Ernte des Jahres geda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als Frucht dies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n Gü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lche die Erde nicht geben ka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/>
      </w:pPr>
      <w:r>
        <w:rPr>
          <w:sz w:val="34"/>
          <w:szCs w:val="34"/>
        </w:rPr>
        <w:t>in dieser heiligen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n wir dir für die Ernte des Jahr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für die ganze Schöpfung und unser Lebe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da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als wahre Frucht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n Gü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lche die Erde nicht geben ka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heiligen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ir für die Ernte des Jahres gedankt.</w:t>
      </w:r>
    </w:p>
    <w:p>
      <w:pPr>
        <w:pStyle w:val="Normal"/>
        <w:rPr/>
      </w:pPr>
      <w:r>
        <w:rPr>
          <w:sz w:val="34"/>
          <w:szCs w:val="34"/>
        </w:rPr>
        <w:t>Bewege unser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rdische Brot</w:t>
      </w:r>
    </w:p>
    <w:p>
      <w:pPr>
        <w:pStyle w:val="Normal"/>
        <w:rPr/>
      </w:pPr>
      <w:r>
        <w:rPr>
          <w:sz w:val="34"/>
          <w:szCs w:val="34"/>
        </w:rPr>
        <w:t xml:space="preserve">mit anderen </w:t>
      </w:r>
      <w:r>
        <w:rPr>
          <w:i/>
          <w:sz w:val="34"/>
          <w:szCs w:val="34"/>
        </w:rPr>
        <w:t>(- gerne -)</w:t>
      </w:r>
      <w:r>
        <w:rPr>
          <w:sz w:val="34"/>
          <w:szCs w:val="34"/>
        </w:rPr>
        <w:t xml:space="preserve"> zu teilen</w:t>
      </w:r>
    </w:p>
    <w:p>
      <w:pPr>
        <w:pStyle w:val="Normal"/>
        <w:rPr/>
      </w:pPr>
      <w:r>
        <w:rPr>
          <w:i/>
          <w:sz w:val="34"/>
          <w:szCs w:val="34"/>
        </w:rPr>
        <w:t>(- und schenke uns [- durch deinen Sohn -]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[- im Heiligen Geist -]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e ewigen Güter,</w:t>
      </w:r>
    </w:p>
    <w:p>
      <w:pPr>
        <w:pStyle w:val="Normal"/>
        <w:rPr/>
      </w:pPr>
      <w:r>
        <w:rPr>
          <w:i/>
          <w:sz w:val="34"/>
          <w:szCs w:val="34"/>
        </w:rPr>
        <w:t>welche die Erde nicht geben kann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durch </w:t>
      </w:r>
      <w:r>
        <w:rPr>
          <w:i/>
          <w:sz w:val="34"/>
          <w:szCs w:val="34"/>
        </w:rPr>
        <w:t>(</w:t>
      </w:r>
      <w:r>
        <w:rPr>
          <w:i/>
          <w:sz w:val="32"/>
          <w:szCs w:val="34"/>
        </w:rPr>
        <w:t>- ihn -)</w:t>
      </w:r>
      <w:r>
        <w:rPr>
          <w:sz w:val="32"/>
          <w:szCs w:val="34"/>
        </w:rPr>
        <w:t xml:space="preserve"> </w:t>
      </w:r>
      <w:r>
        <w:rPr>
          <w:sz w:val="34"/>
          <w:szCs w:val="34"/>
        </w:rPr>
        <w:t>Christus, unseren Herrn.“</w:t>
      </w:r>
      <w:r>
        <w:rPr>
          <w:rStyle w:val="FootnoteAnchor"/>
          <w:sz w:val="34"/>
          <w:szCs w:val="34"/>
          <w:vertAlign w:val="superscript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allmäch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m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dige Brot gere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om Himmel gekomm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 heilige Gabe bewege unser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rdische Br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nderen zu tei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6 </w:t>
      </w:r>
      <w:r>
        <w:rPr>
          <w:i/>
          <w:iCs/>
          <w:sz w:val="34"/>
          <w:szCs w:val="34"/>
        </w:rPr>
        <w:t>(„Wetterseg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6 </w:t>
      </w:r>
      <w:r>
        <w:rPr>
          <w:i/>
          <w:iCs/>
          <w:color w:val="FF0000"/>
          <w:sz w:val="34"/>
          <w:szCs w:val="34"/>
          <w:lang w:eastAsia="de-AT"/>
        </w:rPr>
        <w:t>(„Wettersegen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>und schenke euch gedeihliches Wett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lte Blitz, Hagel und jedes Unheil von euch f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die Felder, die Gärten und den Wa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euch die Früchte d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gleite eure Arb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amit ihr in Dankbarkeit und Freude gebra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urch die Kräfte der Natur </w:t>
      </w:r>
    </w:p>
    <w:p>
      <w:pPr>
        <w:pStyle w:val="Normal"/>
        <w:rPr/>
      </w:pPr>
      <w:r>
        <w:rPr>
          <w:sz w:val="34"/>
          <w:szCs w:val="34"/>
        </w:rPr>
        <w:tab/>
        <w:t>und die Mühe des Menschen gewachs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08f („Präfation für Sonntage VI“); Feierlicher Schlußsegen: </w:t>
      </w:r>
      <w:r>
        <w:rPr>
          <w:bCs/>
        </w:rPr>
        <w:t xml:space="preserve">MB 549 </w:t>
      </w:r>
      <w:r>
        <w:rPr>
          <w:iCs/>
        </w:rPr>
        <w:t>(„Im Jahreskreis II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6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66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bCs/>
          <w:sz w:val="20"/>
          <w:lang w:val="en-US"/>
        </w:rPr>
        <w:t xml:space="preserve">vgl. </w:t>
      </w:r>
      <w:r>
        <w:rPr>
          <w:sz w:val="20"/>
          <w:lang w:val="en-US"/>
        </w:rPr>
        <w:t>Num 11, 25-2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Jak 5, 1-6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9, 38-43. 45. 47-4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k 9, 41; Mt 10, 4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6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6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rittes Hochgebet für die Meßfeiern mit Kindern. Wir danken dir, Gott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42-44</w:t>
      </w:r>
    </w:p>
    <w:p>
      <w:pPr>
        <w:pStyle w:val="Footnote"/>
        <w:rPr>
          <w:lang w:val="de-AT"/>
        </w:rPr>
      </w:pPr>
      <w:r>
        <w:rPr>
          <w:lang w:val="de-AT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6f; MB 118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rittes Hochgebet für die Meßfeiern mit Kindern. Wir danken dir, Gott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42-4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utter Teresa von Kalkutta: Begegnen und helfen. Zeitschrift für Christen mit sozialem Engagement. Mitteilungen der Vinzenz-Gemeinschaften Österreichs. 12 (1997) Ausgabe 3 (vom 1. September 1997), 5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s dem 14. Jahrhundert, Quelle unbekannt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m hl. Martin zugeschrieben, leicht überarbeitet von Pfarrer Dr. Georg Pauser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5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6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6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67; MB 1068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68f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66f</w:t>
      </w:r>
    </w:p>
  </w:footnote>
</w:footnotes>
</file>

<file path=word/settings.xml><?xml version="1.0" encoding="utf-8"?>
<w:settings xmlns:w="http://schemas.openxmlformats.org/wordprocessingml/2006/main">
  <w:zoom w:percent="16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19:00Z</dcterms:created>
  <dc:creator>Dr. Pauser</dc:creator>
  <dc:description/>
  <cp:keywords/>
  <dc:language>en-US</dc:language>
  <cp:lastModifiedBy>Georg Pauser</cp:lastModifiedBy>
  <cp:lastPrinted>2015-09-24T09:22:00Z</cp:lastPrinted>
  <dcterms:modified xsi:type="dcterms:W3CDTF">2024-09-28T07:35:00Z</dcterms:modified>
  <cp:revision>48</cp:revision>
  <dc:subject/>
  <dc:title/>
</cp:coreProperties>
</file>