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9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 B-29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Jes 53, 10-11</w:t>
      </w:r>
    </w:p>
    <w:p>
      <w:pPr>
        <w:pStyle w:val="Normal"/>
        <w:rPr/>
      </w:pPr>
      <w:r>
        <w:rPr/>
        <w:t>2. Lesung: Hebr 4, 14-16</w:t>
      </w:r>
    </w:p>
    <w:p>
      <w:pPr>
        <w:pStyle w:val="Normal"/>
        <w:rPr/>
      </w:pPr>
      <w:r>
        <w:rPr/>
        <w:t>Evangelium: Mk 10, 35-45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 streben wir a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st alles gut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lernen von Jesus</w:t>
      </w:r>
    </w:p>
    <w:p>
      <w:pPr>
        <w:pStyle w:val="Normal"/>
        <w:rPr>
          <w:szCs w:val="30"/>
        </w:rPr>
      </w:pPr>
      <w:r>
        <w:rPr>
          <w:szCs w:val="30"/>
        </w:rPr>
        <w:t>dir richtige Gesinn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6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tabs>
          <w:tab w:val="clear" w:pos="708"/>
          <w:tab w:val="left" w:pos="1586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/>
      </w:pPr>
      <w:r>
        <w:rPr>
          <w:sz w:val="34"/>
          <w:szCs w:val="34"/>
        </w:rPr>
        <w:t>und sich unter die Schmach des Kreuzes ge</w:t>
      </w:r>
      <w:r>
        <w:rPr>
          <w:sz w:val="34"/>
          <w:szCs w:val="34"/>
          <w:u w:val="single"/>
        </w:rPr>
        <w:t>beug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hm auf dem Weg des </w:t>
      </w:r>
      <w:r>
        <w:rPr>
          <w:sz w:val="34"/>
          <w:szCs w:val="34"/>
          <w:u w:val="single"/>
        </w:rPr>
        <w:t>Leidens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nach)</w:t>
      </w:r>
      <w:r>
        <w:rPr>
          <w:sz w:val="34"/>
          <w:szCs w:val="34"/>
          <w:u w:val="single"/>
        </w:rPr>
        <w:t>folgen</w:t>
      </w:r>
    </w:p>
    <w:p>
      <w:pPr>
        <w:pStyle w:val="Normal"/>
        <w:rPr/>
      </w:pPr>
      <w:r>
        <w:rPr>
          <w:sz w:val="34"/>
          <w:szCs w:val="34"/>
        </w:rPr>
        <w:t xml:space="preserve">und an seiner Auferstehung Anteil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am Kelch des Leidens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fersteh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eren Willen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ein Herz, das dir aufrichtig die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Jes 53,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er Herr fand Gefallen an seinem zerschlagenen Kne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ettete 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ein Leben als Sühnopfer hing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Nachkommen sehen und lange l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Plan des Herrn wird durch ihn gel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so vieles ertrug, erblickt er das Lich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ättigt sich an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Knecht, der gerech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t die vielen gere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lädt ihre Schuld auf si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18-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>Das Wort des Herrn ist wahrhaftig,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V:</w:t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Unsre Seele hofft auf den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uns Schild und Hilfe.</w:t>
      </w:r>
    </w:p>
    <w:p>
      <w:pPr>
        <w:pStyle w:val="Normal"/>
        <w:rPr/>
      </w:pPr>
      <w:r>
        <w:rPr>
          <w:sz w:val="34"/>
          <w:szCs w:val="34"/>
        </w:rPr>
        <w:tab/>
        <w:t>Laß deine Güte über uns walte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wir schauen aus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4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</w:t>
      </w:r>
      <w:r>
        <w:rPr>
          <w:sz w:val="34"/>
          <w:szCs w:val="34"/>
          <w:lang w:eastAsia="de-AT"/>
        </w:rPr>
        <w:t xml:space="preserve">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Da wir nun einen erhabenen Hohenpriester hab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die Himmel durchschritten ha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, den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an dem Bekenntnis festhal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haben nicht einen Hohenpries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nicht mitfühlen könnte mit unserer Schwäch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allem wie wir in Versuchung geführt word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icht gesündig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also voll Zuversicht hingehen zum Thron der Gnade, damit wir Erbarmen und Gnade fin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o Hilfe erlangen zur rechten Z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Der Menschensohn ist gekommen, um zu die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sein Leben hinzugeben als Lösegeld für viel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0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4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Ers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Sk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ve sein, - </w:t>
      </w:r>
    </w:p>
    <w:p>
      <w:pPr>
        <w:pStyle w:val="Normal"/>
        <w:rPr/>
      </w:pPr>
      <w:r>
        <w:rPr>
          <w:sz w:val="34"/>
          <w:szCs w:val="34"/>
        </w:rPr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al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Beispiel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m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35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aten Jakobus und Joha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des Zebedäus, zu Jesus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wir möchten, daß du uns eine Bitte erfüll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soll ich für euch tu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 in deinem Reich einen von uns recht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andern links neben dir si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 nicht, um was ihr bitte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 ihr den Kelch trinken, den ich trin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die Taufe auf euch neh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r ich getauft werd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Wir können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den Kelch trinken, den ich trink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Taufe empfangen, mit der ich getauft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n Platz zu meiner 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meiner Linken habe nicht ich zu ver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werden die sitzen, für die diese Plätze bestimmt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zehn anderen Jünger das hö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urden sie sehr ärgerlich über Jakobus und Johann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rief Jesus si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, daß die, die als Herrscher ge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Völker unterdrüc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äch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Macht über die Men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ßbra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euch aber soll es nicht so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er bei euch groß sein will, 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soll euer Diener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 euch der Erste sein wil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ll der Sklave all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uch der Menschensohn ist nich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ch dienen zu lassen, sondern um zu die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ein Leben hinzugeben als Lösegeld für viel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keine Freude:</w:t>
        <w:br/>
        <w:t>Seine Jünger sind Streber!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en einen Ehrenplatz </w:t>
      </w:r>
    </w:p>
    <w:p>
      <w:pPr>
        <w:pStyle w:val="Normal"/>
        <w:rPr/>
      </w:pPr>
      <w:r>
        <w:rPr/>
        <w:t>für sich - nicht für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st es Li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llem Eifer und aller Strebsamkeit:</w:t>
      </w:r>
    </w:p>
    <w:p>
      <w:pPr>
        <w:pStyle w:val="Normal"/>
        <w:rPr>
          <w:bCs/>
          <w:iCs/>
        </w:rPr>
      </w:pPr>
      <w:r>
        <w:rPr>
          <w:bCs/>
          <w:iCs/>
        </w:rPr>
        <w:t>Berechnung ist nicht gu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Für alle Arbeit, die wir leisten, lassen wir offen, </w:t>
      </w:r>
    </w:p>
    <w:p>
      <w:pPr>
        <w:pStyle w:val="Normal"/>
        <w:rPr/>
      </w:pPr>
      <w:r>
        <w:rPr/>
        <w:t>welcher Lohn, welche Antwort uns geg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n wir nicht aus Berechnung, sondern selbst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fragt seine Jüng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önnt ihr den Kelch trinken, den ich trinke, </w:t>
      </w:r>
    </w:p>
    <w:p>
      <w:pPr>
        <w:pStyle w:val="Normal"/>
        <w:rPr/>
      </w:pPr>
      <w:r>
        <w:rPr>
          <w:i/>
        </w:rPr>
        <w:t>oder die Taufe auf euch nehmen, mit der ich getauft werde?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verheißt ihnen, daß sie sehr wohl diesen Kelch trinken </w:t>
      </w:r>
    </w:p>
    <w:p>
      <w:pPr>
        <w:pStyle w:val="Normal"/>
        <w:rPr/>
      </w:pPr>
      <w:r>
        <w:rPr/>
        <w:t>und diese Taufe empfangen we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vor sich die Ölbergstunde, </w:t>
      </w:r>
    </w:p>
    <w:p>
      <w:pPr>
        <w:pStyle w:val="Normal"/>
        <w:rPr/>
      </w:pPr>
      <w:r>
        <w:rPr>
          <w:szCs w:val="30"/>
        </w:rPr>
        <w:t xml:space="preserve">welches Leid er zu bestehen ha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n Tod, den er auf sich nehmen muß, </w:t>
      </w:r>
    </w:p>
    <w:p>
      <w:pPr>
        <w:pStyle w:val="Normal"/>
        <w:rPr>
          <w:szCs w:val="30"/>
        </w:rPr>
      </w:pPr>
      <w:r>
        <w:rPr>
          <w:szCs w:val="30"/>
        </w:rPr>
        <w:t>um diesen Tod in Leben zu wandeln.</w:t>
      </w:r>
      <w:r>
        <w:rPr>
          <w:rStyle w:val="FootnoteCharacters"/>
          <w:rStyle w:val="FootnoteAnchor"/>
          <w:szCs w:val="30"/>
        </w:rPr>
        <w:footnoteReference w:id="1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r Christ muß sich der Frage stell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e kann ich meinen Glauben </w:t>
      </w:r>
    </w:p>
    <w:p>
      <w:pPr>
        <w:pStyle w:val="Normal"/>
        <w:rPr>
          <w:szCs w:val="30"/>
        </w:rPr>
      </w:pPr>
      <w:r>
        <w:rPr>
          <w:szCs w:val="30"/>
        </w:rPr>
        <w:t>und das Annehmen von Leid vereinbaren?</w:t>
      </w:r>
      <w:r>
        <w:rPr>
          <w:rStyle w:val="FootnoteCharacters"/>
          <w:rStyle w:val="FootnoteAnchor"/>
          <w:szCs w:val="30"/>
        </w:rPr>
        <w:footnoteReference w:id="2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d mein Glaube durch das Leid in der Wel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meine eigene Not so sehr erschütter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ich mich verbittert von Gott abwend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oder ist mir der Glaube eine Hilfe, </w:t>
      </w:r>
    </w:p>
    <w:p>
      <w:pPr>
        <w:pStyle w:val="Normal"/>
        <w:rPr>
          <w:szCs w:val="30"/>
        </w:rPr>
      </w:pPr>
      <w:r>
        <w:rPr>
          <w:szCs w:val="30"/>
        </w:rPr>
        <w:t>Leid anzunehmen und zu ertrage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ehe ich gegebenenfalls den Auftrag, </w:t>
      </w:r>
    </w:p>
    <w:p>
      <w:pPr>
        <w:pStyle w:val="Normal"/>
        <w:rPr>
          <w:szCs w:val="30"/>
        </w:rPr>
      </w:pPr>
      <w:r>
        <w:rPr>
          <w:szCs w:val="30"/>
        </w:rPr>
        <w:t>gegen das Leid etwas zu tun?</w:t>
      </w:r>
      <w:r>
        <w:rPr>
          <w:rStyle w:val="FootnoteCharacters"/>
          <w:rStyle w:val="FootnoteAnchor"/>
          <w:szCs w:val="30"/>
        </w:rPr>
        <w:footnoteReference w:id="2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Wir sollen nicht herrschen, sondern dienen -</w:t>
      </w:r>
      <w:r>
        <w:rPr>
          <w:rStyle w:val="FootnoteCharacters"/>
          <w:rStyle w:val="FootnoteAnchor"/>
          <w:bCs/>
          <w:iCs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  <w:t>für andere dasein.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dieser Gesinnung hat selbst der Tod Jesu </w:t>
      </w:r>
    </w:p>
    <w:p>
      <w:pPr>
        <w:pStyle w:val="Normal"/>
        <w:rPr>
          <w:szCs w:val="30"/>
        </w:rPr>
      </w:pPr>
      <w:r>
        <w:rPr>
          <w:szCs w:val="30"/>
        </w:rPr>
        <w:t>einen Sinn bekommen.</w:t>
      </w:r>
      <w:r>
        <w:rPr>
          <w:rStyle w:val="FootnoteCharacters"/>
          <w:rStyle w:val="FootnoteAnchor"/>
          <w:szCs w:val="30"/>
        </w:rPr>
        <w:footnoteReference w:id="2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om Alten Testament her versteht sich der Tod Jesu </w:t>
      </w:r>
    </w:p>
    <w:p>
      <w:pPr>
        <w:pStyle w:val="Normal"/>
        <w:rPr/>
      </w:pPr>
      <w:r>
        <w:rPr>
          <w:szCs w:val="30"/>
        </w:rPr>
        <w:t>als „Sühnopfer“</w:t>
      </w:r>
      <w:r>
        <w:rPr>
          <w:rStyle w:val="FootnoteCharacters"/>
          <w:rStyle w:val="FootnoteAnchor"/>
          <w:szCs w:val="30"/>
        </w:rPr>
        <w:footnoteReference w:id="25"/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, „der sein Leben als Sühnopfer hingab“</w:t>
      </w:r>
      <w:r>
        <w:rPr>
          <w:rStyle w:val="FootnoteCharacters"/>
          <w:rStyle w:val="FootnoteAnchor"/>
          <w:szCs w:val="30"/>
        </w:rPr>
        <w:footnoteReference w:id="26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trug die Sünden von vielen und trat für die Schuldigen ein.“</w:t>
      </w:r>
      <w:r>
        <w:rPr>
          <w:rStyle w:val="FootnoteCharacters"/>
          <w:rStyle w:val="FootnoteAnchor"/>
          <w:szCs w:val="30"/>
        </w:rPr>
        <w:footnoteReference w:id="2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Neue Testament verkündet den Tod Jesu </w:t>
      </w:r>
    </w:p>
    <w:p>
      <w:pPr>
        <w:pStyle w:val="Normal"/>
        <w:rPr>
          <w:szCs w:val="30"/>
        </w:rPr>
      </w:pPr>
      <w:r>
        <w:rPr>
          <w:szCs w:val="30"/>
        </w:rPr>
        <w:t>als Zeichen unüberbietbarer Liebe.</w:t>
      </w:r>
      <w:r>
        <w:rPr>
          <w:rStyle w:val="FootnoteCharacters"/>
          <w:rStyle w:val="FootnoteAnchor"/>
          <w:szCs w:val="30"/>
        </w:rPr>
        <w:footnoteReference w:id="28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sus ist dem Leidenden nahe, weil er selber gelitten hat; </w:t>
      </w:r>
    </w:p>
    <w:p>
      <w:pPr>
        <w:pStyle w:val="Normal"/>
        <w:rPr>
          <w:szCs w:val="30"/>
        </w:rPr>
      </w:pPr>
      <w:r>
        <w:rPr>
          <w:szCs w:val="30"/>
        </w:rPr>
        <w:t>dem Sterbenden nahe, weil er selbst gestorben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Und die Toten erstehen zum Leben, </w:t>
      </w:r>
    </w:p>
    <w:p>
      <w:pPr>
        <w:pStyle w:val="Normal"/>
        <w:rPr>
          <w:szCs w:val="30"/>
        </w:rPr>
      </w:pPr>
      <w:r>
        <w:rPr>
          <w:szCs w:val="30"/>
        </w:rPr>
        <w:t>weil auch er von den Toten auferstanden ist.</w:t>
      </w:r>
      <w:r>
        <w:rPr>
          <w:rStyle w:val="FootnoteCharacters"/>
          <w:rStyle w:val="FootnoteAnchor"/>
          <w:szCs w:val="30"/>
        </w:rPr>
        <w:footnoteReference w:id="2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9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rke alle Christen in der Haltung und dem Verl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im Dienen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allen bei, die unterdrück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en, die darunter leiden, daß sich andere vor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eite die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ie Völker nicht unterdrü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überall die Menschenrechte geach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für alle Eltern und Seelso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icht müde werden, in ihrem 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 Hirt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Platz ihrer Bestimm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hen uns dir 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en Dienst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m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schau </w:t>
      </w:r>
      <w:r>
        <w:rPr>
          <w:i/>
          <w:iCs/>
          <w:sz w:val="34"/>
          <w:szCs w:val="34"/>
        </w:rPr>
        <w:t>(- gütig -)</w:t>
      </w:r>
      <w:r>
        <w:rPr>
          <w:sz w:val="34"/>
          <w:szCs w:val="34"/>
        </w:rPr>
        <w:t xml:space="preserve"> auf das </w:t>
      </w:r>
      <w:r>
        <w:rPr>
          <w:i/>
          <w:iCs/>
          <w:sz w:val="34"/>
          <w:szCs w:val="34"/>
        </w:rPr>
        <w:t>(- heilige -)</w:t>
      </w:r>
      <w:r>
        <w:rPr>
          <w:sz w:val="34"/>
          <w:szCs w:val="34"/>
        </w:rPr>
        <w:t xml:space="preserve">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dah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ere Verurteilung aufzuh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ls Frucht sein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Dankbarkeit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0 </w:t>
      </w:r>
      <w:r>
        <w:rPr>
          <w:i/>
          <w:iCs/>
          <w:sz w:val="34"/>
          <w:szCs w:val="34"/>
        </w:rPr>
        <w:t>(„Präfation für Son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Erbarmen mit uns sündigen Mens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st er Mensch geworden aus Maria, der Jungfra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sein Leiden am Kreu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uns vom ewigen Tod befrei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durch sein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das unvergängliche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zählt,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ist die Grenze der Lieb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ennt keine Gre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wir ihr eine Grenze se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sie nicht m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ist den Weg der Liebe g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hat er vor dem Tod nicht haltgemach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für m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eier der Eucharist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Tod des Herrn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Auferstehung gepr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stärke uns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 mit Christus zu l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 mit ihm zur Herrlichkeit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ünger und Jüngerinnen Christi </w:t>
      </w:r>
    </w:p>
    <w:p>
      <w:pPr>
        <w:pStyle w:val="Normal"/>
        <w:rPr/>
      </w:pPr>
      <w:r>
        <w:rPr>
          <w:sz w:val="34"/>
          <w:szCs w:val="34"/>
        </w:rPr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MB 400f („Präfation für Sonntage II“) oder MB 406f („Präfation für Sonntage V“) oder MB 440f („Präfation für Wochentage I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die Kurzfassung! (Mk 10, 42-4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Apg 3, 15; 4, 10; 13, 30. 34; Röm 4, 24; 6, 4. </w:t>
      </w:r>
      <w:r>
        <w:rPr>
          <w:lang w:val="en-US"/>
        </w:rPr>
        <w:t>9; 7, 4; 8, 11; 10, 9; 1 Kor 15, 12. 20; Gal, 1, 1; Eph 1, 20; Kol 2, 12; 1 Thess 1, 10; 1 Petr 1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35; MB 10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es 53, 10-11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4, 14-1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5-4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43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0, 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6, 21; 20, 17-19. </w:t>
      </w:r>
      <w:r>
        <w:rPr>
          <w:lang w:val="nl-NL"/>
        </w:rPr>
        <w:t>22; Mk 8, 31; 10, 32-34. 38. 45; Lk 9, 22; 12, 50; 18, 31-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309f; 3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30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2-4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5, 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5; Joh 14, 2f. 16; 15, 13; Röm 5, 19-21; Phil 2, 8-11; Hebr 9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3, 10; Röm 3, 25; 8, 3; Hebr 2, 17; 9, 28; 1 Joh 2, 2; KKK 6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53, 10; vgl. KKK 6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53, 1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6; 15, 1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632-638; 655; 65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12]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4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 400f; MB 118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06f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40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9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9 (= MB 288)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3:00Z</dcterms:created>
  <dc:creator>Dr. Pauser</dc:creator>
  <dc:description/>
  <cp:keywords/>
  <dc:language>en-US</dc:language>
  <cp:lastModifiedBy>Pfarrer</cp:lastModifiedBy>
  <dcterms:modified xsi:type="dcterms:W3CDTF">2023-08-14T06:15:00Z</dcterms:modified>
  <cp:revision>27</cp:revision>
  <dc:subject/>
  <dc:title/>
</cp:coreProperties>
</file>