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0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 xml:space="preserve">        B-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icht abgeänderte 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Jer 31, 7-9</w:t>
      </w:r>
    </w:p>
    <w:p>
      <w:pPr>
        <w:pStyle w:val="Normal"/>
        <w:rPr/>
      </w:pPr>
      <w:r>
        <w:rPr/>
        <w:t>2. Lesung: Hebr 5, 1-6</w:t>
      </w:r>
    </w:p>
    <w:p>
      <w:pPr>
        <w:pStyle w:val="Normal"/>
        <w:rPr/>
      </w:pPr>
      <w:r>
        <w:rPr/>
        <w:t>Evangelium: Mk 10, 46-5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in Blinder bittet Jesu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i/>
          <w:szCs w:val="30"/>
        </w:rPr>
        <w:t>„</w:t>
      </w:r>
      <w:r>
        <w:rPr>
          <w:bCs/>
          <w:i/>
          <w:szCs w:val="30"/>
        </w:rPr>
        <w:t xml:space="preserve"> </w:t>
      </w:r>
      <w:r>
        <w:rPr>
          <w:bCs/>
          <w:i/>
          <w:szCs w:val="30"/>
        </w:rPr>
        <w:t>Ich möchte wieder sehen können.“</w:t>
      </w:r>
      <w:r>
        <w:rPr>
          <w:rStyle w:val="FootnoteCharacters"/>
          <w:rStyle w:val="FootnoteAnchor"/>
          <w:bCs/>
          <w:i/>
          <w:szCs w:val="30"/>
        </w:rPr>
        <w:footnoteReference w:id="3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Viele sehen - und sind dennoch blind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Vielleicht übersehen auch wir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as ein oder andere …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Herr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>du bist „der Sohn Gottes“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>, unser Heiland und Retter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uns die Kunde vom Vater gebracht,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  <w:tab/>
        <w:t>dir verdanken wir unseren Glau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das Licht der Welt </w:t>
      </w:r>
    </w:p>
    <w:p>
      <w:pPr>
        <w:pStyle w:val="Normal"/>
        <w:rPr>
          <w:szCs w:val="30"/>
        </w:rPr>
      </w:pPr>
      <w:r>
        <w:rPr>
          <w:szCs w:val="30"/>
        </w:rPr>
        <w:tab/>
        <w:t>und hast auch uns berufen, Licht zu sein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8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Lehre uns, in allem </w:t>
      </w:r>
    </w:p>
    <w:p>
      <w:pPr>
        <w:pStyle w:val="Normal"/>
        <w:rPr/>
      </w:pPr>
      <w:r>
        <w:rPr/>
        <w:tab/>
        <w:t>die Güte und Liebe des Vaters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bist das Licht der Welt </w:t>
      </w:r>
    </w:p>
    <w:p>
      <w:pPr>
        <w:pStyle w:val="Normal"/>
        <w:rPr/>
      </w:pPr>
      <w:r>
        <w:rPr/>
        <w:tab/>
        <w:t>und hast auch uns berufen, Licht zu sei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wer dich gesehen hat, hat den Vater geseh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 du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sind und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hltaten deiner Güte zu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aufrichtigem Herzen</w:t>
      </w:r>
    </w:p>
    <w:p>
      <w:pPr>
        <w:pStyle w:val="Normal"/>
        <w:rPr/>
      </w:pPr>
      <w:r>
        <w:rPr>
          <w:sz w:val="34"/>
          <w:szCs w:val="34"/>
        </w:rPr>
        <w:t>und mit allen unseren Kräften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Herr, unser Gott, </w:t>
      </w:r>
      <w:r>
        <w:rPr>
          <w:color w:val="000000"/>
          <w:sz w:val="34"/>
          <w:szCs w:val="34"/>
        </w:rPr>
        <w:br/>
        <w:t xml:space="preserve">Du schenkst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wir im Leben ersehnen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color w:val="000000"/>
          <w:sz w:val="34"/>
          <w:szCs w:val="34"/>
        </w:rPr>
        <w:t>Freude und Glück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Mach uns bereit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auf dein Wort - Jesus Christus - zu hören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Laß uns immer wieder umkehren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und bereitwillig sehen,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6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Sohn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e uns mit d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nige die Augen unser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ähig werden,</w:t>
      </w:r>
    </w:p>
    <w:p>
      <w:pPr>
        <w:pStyle w:val="Normal"/>
        <w:rPr/>
      </w:pPr>
      <w:r>
        <w:rPr>
          <w:sz w:val="34"/>
          <w:szCs w:val="34"/>
        </w:rPr>
        <w:t>deine Herrlichkeit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durch die Schrif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Alten und des Neuen Bun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uns ein in das Geheimn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ere Augen für das Werk deines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fest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/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1, 7-9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ubelt Jakob voll Freude z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auchzt über das Haupt der Völk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ündet, lobsingt und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hat sein Volk gerettet, den Rest Israel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, ich bringe sie heim aus dem Nordlan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mmle sie von den Enden der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nter Blinde und Lahm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wangere und Wöchneri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große Gemeinde kehren sie hierher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nend kommen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östend geleite ich si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führe sie an wasserführende Bä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einen eben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 sie nicht strauchel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bin Israels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fraim ist mein erstgeborener Sohn.“</w:t>
      </w:r>
      <w:r>
        <w:rPr>
          <w:rStyle w:val="FootnoteCharacters"/>
          <w:rStyle w:val="FootnoteAnchor"/>
          <w:bCs/>
          <w:sz w:val="34"/>
          <w:szCs w:val="34"/>
        </w:rPr>
        <w:footnoteReference w:id="2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1, 7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ubelt voll Freude und jauchz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ündet, lobsingt und sagt: </w:t>
      </w:r>
    </w:p>
    <w:p>
      <w:pPr>
        <w:pStyle w:val="Normal"/>
        <w:rPr/>
      </w:pPr>
      <w:r>
        <w:rPr>
          <w:bCs/>
          <w:sz w:val="34"/>
          <w:szCs w:val="34"/>
        </w:rPr>
        <w:t>Der Herr hat sein Volk geret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ht, ich bringe sie heim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mmle sie von den Enden der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nter Blinde und Lahm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wangere und Wöchneri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große Gemeinde kehren sie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nend kommen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östend geleite ich si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führe sie an wasserführende Bä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einen eben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 sie nicht straucheln.“</w:t>
      </w:r>
      <w:r>
        <w:rPr>
          <w:rStyle w:val="FootnoteCharacters"/>
          <w:rStyle w:val="FootnoteAnchor"/>
          <w:bCs/>
          <w:sz w:val="34"/>
          <w:szCs w:val="34"/>
        </w:rPr>
        <w:footnoteReference w:id="2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s 126, 1-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53; nicht im GLÖ; T 2019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>„Der Herr hat Großes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 xml:space="preserve"> </w:t>
        <w:tab/>
        <w:t>Als der Herr das Los der Gefangenschaft Zion wendet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da waren wir alle wie Träumend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 war unser Mund voll Lachen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sere Zunge voll Jub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ab/>
        <w:t>Da sagte man unter den andern Völk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Der Herr hat an ihnen Große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Ja, Großes hat der Herr an uns geta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a waren wir fröhl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ab/>
        <w:t>Wende doch, Herr, unser Geschick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ie du versiegte Bäche wieder füllst im Südla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mit Tränen sä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erden mit Jubel ern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Hebr 5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Jeder Hohepriester wird aus den Menschen ausgewäh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ür die Menschen eingesetzt zum Dienst vor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Gaben und Opfer für die Sünden darzu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fäh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die Unwissenden und Irren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tändnis aufzubr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da auch er der Schwachheit unterworfen is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muß er für sich selb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benso wie für das Volk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Sündopfer darbrin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einer nimmt sich eigenmächtig diese Würde, </w:t>
      </w:r>
    </w:p>
    <w:p>
      <w:pPr>
        <w:pStyle w:val="Normal"/>
        <w:rPr/>
      </w:pPr>
      <w:r>
        <w:rPr>
          <w:bCs/>
          <w:sz w:val="34"/>
          <w:szCs w:val="34"/>
        </w:rPr>
        <w:t>sondern er wird von Gott beruf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hat auch Christus sich nicht selb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Würde eines Hohenpriesters verli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u ihm gesprochen ha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Sohn bist du.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Heute habe ich dich gezeu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r auch an anderer Stelle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bist Priester auf ewig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 xml:space="preserve">Unser Retter Jesus Christus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at dem Tod die Macht genomm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uns das Licht des Lebens gebracht </w:t>
      </w:r>
    </w:p>
    <w:p>
      <w:pPr>
        <w:pStyle w:val="Normal"/>
        <w:rPr/>
      </w:pPr>
      <w:r>
        <w:rPr>
          <w:bCs/>
          <w:sz w:val="34"/>
          <w:szCs w:val="34"/>
        </w:rPr>
        <w:tab/>
        <w:t>durch das Evangelium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2 Tim 1, 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Jesus, hab Erbarmen mit mir!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>Ich möchte wieder sehen könn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k 10, 47f. 51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0, 46-5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en blinde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le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t euch an, -</w:t>
      </w:r>
    </w:p>
    <w:p>
      <w:pPr>
        <w:pStyle w:val="Normal"/>
        <w:rPr/>
      </w:pPr>
      <w:r>
        <w:rPr>
          <w:sz w:val="34"/>
          <w:szCs w:val="34"/>
        </w:rPr>
        <w:tab/>
        <w:tab/>
        <w:t>er ruft nach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m,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fen k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grund des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ns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ht er dan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er so ge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t, jetz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k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folgt dankbar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m, der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ließt sich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n 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Wie Blinde w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erfleh´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it uns´rem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en 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ss uns seh´n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nur d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s G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ten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  <w:t>Wie Blinde w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r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erfleh´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it uns´rem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en 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ss uns seh´n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stets d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s G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ten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  <w:t>Erhöre,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rr, mein 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g´nes Fleh´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it meinem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ll ich seh´n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stets d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s G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ten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  <w:t>Erhöre,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r, der D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nen Fleh´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it uns´rem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en 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ss uns seh´n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stets d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s G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ten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0, 46-5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, als Jesus mit seinen Jüng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er großen Menschenmenge Jericho verlie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ß an der Straße ein blinder Bettl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artimäus, der Sohn des Timä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er hörte, daß es Jesus von Nazaret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rief er laut: Sohn Davids, Jesus, hab Erbarmen mit mi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e wurden ärgerlich und befahlen ihm zu schwei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ber schrie noch viel laut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hn Davids, hab Erbarmen mit mi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blieb stehen und sagte: Ruft ihn h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riefen den Blinden und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 nur Mut, steh auf, er ruft d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arf er seinen Mantel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rang auf und lief auf Jesus z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sus fragte ihn: Was soll ich dir tu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Blinde antwortete: Ich möchte wieder sehen können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sagte Jesus zu ihm: Geh! Dein Glaube hat dir gehol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gleichen Augenblick konnte er wieder seh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 folgte Jesus auf seinem Weg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wichtig ist es, daß wir gut 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bei der Kreuzung sehen, </w:t>
      </w:r>
    </w:p>
    <w:p>
      <w:pPr>
        <w:pStyle w:val="Normal"/>
        <w:rPr/>
      </w:pPr>
      <w:r>
        <w:rPr/>
        <w:t xml:space="preserve">ob die Ampel grün oder rot anzeigt, </w:t>
      </w:r>
    </w:p>
    <w:p>
      <w:pPr>
        <w:pStyle w:val="Normal"/>
        <w:rPr/>
      </w:pPr>
      <w:r>
        <w:rPr/>
        <w:t>welche Gefahr droht, ob ein Auto komm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mit unseren Augen aber auch sehen, </w:t>
      </w:r>
    </w:p>
    <w:p>
      <w:pPr>
        <w:pStyle w:val="Normal"/>
        <w:rPr/>
      </w:pPr>
      <w:r>
        <w:rPr/>
        <w:t xml:space="preserve">wie schön das Leben ist, die Schönheit der Schöpfung: </w:t>
      </w:r>
    </w:p>
    <w:p>
      <w:pPr>
        <w:pStyle w:val="Normal"/>
        <w:rPr/>
      </w:pPr>
      <w:r>
        <w:rPr/>
        <w:t xml:space="preserve">die grünen Bäume, die sich verfärbenden Blätter, </w:t>
      </w:r>
    </w:p>
    <w:p>
      <w:pPr>
        <w:pStyle w:val="Normal"/>
        <w:rPr/>
      </w:pPr>
      <w:r>
        <w:rPr/>
        <w:t xml:space="preserve">die Blumen, die Sonne, die Wiesen und Felder, </w:t>
      </w:r>
    </w:p>
    <w:p>
      <w:pPr>
        <w:pStyle w:val="Normal"/>
        <w:rPr/>
      </w:pPr>
      <w:r>
        <w:rPr/>
        <w:t xml:space="preserve">den Himmel und die Wolken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 macht uns Freude, </w:t>
      </w:r>
    </w:p>
    <w:p>
      <w:pPr>
        <w:pStyle w:val="Normal"/>
        <w:rPr/>
      </w:pPr>
      <w:r>
        <w:rPr/>
        <w:t>und wir können staunen, wie schön alles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aber auch die Not der anderen sehen; </w:t>
      </w:r>
    </w:p>
    <w:p>
      <w:pPr>
        <w:pStyle w:val="Normal"/>
        <w:rPr/>
      </w:pPr>
      <w:r>
        <w:rPr/>
        <w:t>erkennen, wo Hilfe gebraucht wi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einander helfen, </w:t>
      </w:r>
    </w:p>
    <w:p>
      <w:pPr>
        <w:pStyle w:val="Normal"/>
        <w:rPr/>
      </w:pPr>
      <w:r>
        <w:rPr/>
        <w:t xml:space="preserve">haben wir nicht nur mit den Augen, </w:t>
      </w:r>
    </w:p>
    <w:p>
      <w:pPr>
        <w:pStyle w:val="Normal"/>
        <w:rPr/>
      </w:pPr>
      <w:r>
        <w:rPr/>
        <w:t>dann haben wir auch mit dem Herzen gut 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kennen sicher diesen Spruch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n sieht nur mit dem Herzen gu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Wesentliche ist für die Augen unsichtbar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Herzen kann ich sehen, </w:t>
      </w:r>
    </w:p>
    <w:p>
      <w:pPr>
        <w:pStyle w:val="Normal"/>
        <w:rPr/>
      </w:pPr>
      <w:r>
        <w:rPr/>
        <w:t xml:space="preserve">wenn ich mitfühle, </w:t>
      </w:r>
    </w:p>
    <w:p>
      <w:pPr>
        <w:pStyle w:val="Normal"/>
        <w:rPr/>
      </w:pPr>
      <w:r>
        <w:rPr/>
        <w:t>wenn ich helfe oder jemanden trö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ann erkennen, wer mein Freund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erzen ereignet sich di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ann aber auch mit den Händen 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e sind darauf angewiesen, </w:t>
      </w:r>
    </w:p>
    <w:p>
      <w:pPr>
        <w:pStyle w:val="Normal"/>
        <w:rPr/>
      </w:pPr>
      <w:r>
        <w:rPr/>
        <w:t xml:space="preserve">mit den Händen ihre Sachen zu suchen, </w:t>
      </w:r>
    </w:p>
    <w:p>
      <w:pPr>
        <w:pStyle w:val="Normal"/>
        <w:rPr/>
      </w:pPr>
      <w:r>
        <w:rPr/>
        <w:t xml:space="preserve">sich zu orientieren, Dinge zu ertasten, </w:t>
      </w:r>
    </w:p>
    <w:p>
      <w:pPr>
        <w:pStyle w:val="Normal"/>
        <w:rPr/>
      </w:pPr>
      <w:r>
        <w:rPr/>
        <w:t>auch zu les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e können auf das Kreuz nicht schauen,</w:t>
      </w:r>
    </w:p>
    <w:p>
      <w:pPr>
        <w:pStyle w:val="Normal"/>
        <w:rPr/>
      </w:pPr>
      <w:r>
        <w:rPr/>
        <w:t>sie müssen hingehen und Jesus ber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t es nicht eben darauf an, </w:t>
      </w:r>
    </w:p>
    <w:p>
      <w:pPr>
        <w:pStyle w:val="Normal"/>
        <w:rPr/>
      </w:pPr>
      <w:r>
        <w:rPr/>
        <w:t xml:space="preserve">vielmehr mit der Schöpfung, </w:t>
      </w:r>
    </w:p>
    <w:p>
      <w:pPr>
        <w:pStyle w:val="Normal"/>
        <w:rPr/>
      </w:pPr>
      <w:r>
        <w:rPr/>
        <w:t xml:space="preserve">mit den Menschen - und auch mit Jesus - </w:t>
      </w:r>
    </w:p>
    <w:p>
      <w:pPr>
        <w:pStyle w:val="Normal"/>
        <w:rPr/>
      </w:pPr>
      <w:r>
        <w:rPr/>
        <w:t>in Berührung zu kommen?</w:t>
      </w:r>
    </w:p>
    <w:p>
      <w:pPr>
        <w:pStyle w:val="Normal"/>
        <w:rPr/>
      </w:pPr>
      <w:r>
        <w:rPr/>
        <w:t xml:space="preserve">- liebevoll und feinfühlig die Nähe Gottes </w:t>
      </w:r>
    </w:p>
    <w:p>
      <w:pPr>
        <w:pStyle w:val="Normal"/>
        <w:rPr/>
      </w:pPr>
      <w:r>
        <w:rPr/>
        <w:t xml:space="preserve">- und damit auch seine Liebe - zu ertasten, </w:t>
      </w:r>
    </w:p>
    <w:p>
      <w:pPr>
        <w:pStyle w:val="Normal"/>
        <w:rPr/>
      </w:pPr>
      <w:r>
        <w:rPr/>
        <w:t xml:space="preserve">in sich aufzuneh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mit den Augen - mit den Händen;</w:t>
      </w:r>
    </w:p>
    <w:p>
      <w:pPr>
        <w:pStyle w:val="Normal"/>
        <w:rPr/>
      </w:pPr>
      <w:r>
        <w:rPr/>
        <w:t>- mit dem Her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nn du Gott erfahren willst, öffne deine Sinne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r will bei dir sein, </w:t>
      </w:r>
    </w:p>
    <w:p>
      <w:pPr>
        <w:pStyle w:val="Normal"/>
        <w:rPr/>
      </w:pPr>
      <w:r>
        <w:rPr/>
        <w:t xml:space="preserve">er will, daß du glaubst, </w:t>
      </w:r>
    </w:p>
    <w:p>
      <w:pPr>
        <w:pStyle w:val="Normal"/>
        <w:rPr/>
      </w:pPr>
      <w:r>
        <w:rPr/>
        <w:t>daß du liebst</w:t>
      </w:r>
    </w:p>
    <w:p>
      <w:pPr>
        <w:pStyle w:val="Normal"/>
        <w:rPr/>
      </w:pPr>
      <w:r>
        <w:rPr/>
        <w:t>„</w:t>
      </w:r>
      <w:r>
        <w:rPr/>
        <w:t xml:space="preserve">mit ganzem Herzen und ganzer Seele, </w:t>
      </w:r>
    </w:p>
    <w:p>
      <w:pPr>
        <w:pStyle w:val="Normal"/>
        <w:rPr/>
      </w:pPr>
      <w:r>
        <w:rPr/>
        <w:t>mit all deinen Gedanken und all deiner Kraft.“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gibt sich zu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die Augen nicht sehen,</w:t>
      </w:r>
    </w:p>
    <w:p>
      <w:pPr>
        <w:pStyle w:val="Normal"/>
        <w:rPr/>
      </w:pPr>
      <w:r>
        <w:rPr/>
        <w:t>er wohnt im Herzen,</w:t>
      </w:r>
    </w:p>
    <w:p>
      <w:pPr>
        <w:pStyle w:val="Normal"/>
        <w:rPr/>
      </w:pPr>
      <w:r>
        <w:rPr/>
        <w:t>er durchdringt unser ganzes Wesen und Sein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st in der Dunkelheit des Leides und der Trauer,</w:t>
      </w:r>
    </w:p>
    <w:p>
      <w:pPr>
        <w:pStyle w:val="Normal"/>
        <w:rPr/>
      </w:pPr>
      <w:r>
        <w:rPr/>
        <w:t>in der Finsternis des Todes,</w:t>
      </w:r>
    </w:p>
    <w:p>
      <w:pPr>
        <w:pStyle w:val="Normal"/>
        <w:rPr/>
      </w:pPr>
      <w:r>
        <w:rPr/>
        <w:t xml:space="preserve">ist der dreifaltige Gott </w:t>
      </w:r>
    </w:p>
    <w:p>
      <w:pPr>
        <w:pStyle w:val="Normal"/>
        <w:rPr/>
      </w:pPr>
      <w:r>
        <w:rPr/>
        <w:t>- in Christus - und im Heiligen Geist -</w:t>
      </w:r>
    </w:p>
    <w:p>
      <w:pPr>
        <w:pStyle w:val="Normal"/>
        <w:rPr/>
      </w:pPr>
      <w:r>
        <w:rPr/>
        <w:t>das für uns alle erstrahlende</w:t>
      </w:r>
    </w:p>
    <w:p>
      <w:pPr>
        <w:pStyle w:val="Normal"/>
        <w:rPr/>
      </w:pPr>
      <w:r>
        <w:rPr>
          <w:i/>
          <w:iCs/>
        </w:rPr>
        <w:t>(- Feuer und -)</w:t>
      </w:r>
      <w:r>
        <w:rPr/>
        <w:t xml:space="preserve"> Licht der Liebe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  <w:t>FÜRBITTEN FÜR DEN 30. SONNTAG IM JAHRESKREIS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1. Herr Jesus Christus. Schenke unserer Pfarrgemeinde </w:t>
      </w:r>
    </w:p>
    <w:p>
      <w:pPr>
        <w:pStyle w:val="Normal"/>
        <w:rPr>
          <w:sz w:val="31"/>
        </w:rPr>
      </w:pPr>
      <w:r>
        <w:rPr>
          <w:sz w:val="31"/>
        </w:rPr>
        <w:t xml:space="preserve">- und allen Christinnen und Christen - eine Offenheit, </w:t>
      </w:r>
    </w:p>
    <w:p>
      <w:pPr>
        <w:pStyle w:val="Normal"/>
        <w:rPr>
          <w:sz w:val="31"/>
        </w:rPr>
      </w:pPr>
      <w:r>
        <w:rPr>
          <w:sz w:val="31"/>
        </w:rPr>
        <w:t>die bereit ist, andere anzunehmen und niemanden ausschließ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2. Berufe junge Männer und Frauen </w:t>
      </w:r>
    </w:p>
    <w:p>
      <w:pPr>
        <w:pStyle w:val="Normal"/>
        <w:rPr>
          <w:sz w:val="31"/>
        </w:rPr>
      </w:pPr>
      <w:r>
        <w:rPr>
          <w:sz w:val="31"/>
        </w:rPr>
        <w:t>zu einem Dienst in der Kirche - mache sie bereit,</w:t>
      </w:r>
    </w:p>
    <w:p>
      <w:pPr>
        <w:pStyle w:val="Normal"/>
        <w:rPr>
          <w:sz w:val="31"/>
        </w:rPr>
      </w:pPr>
      <w:r>
        <w:rPr>
          <w:sz w:val="31"/>
        </w:rPr>
        <w:t>deinem Ruf zu folg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3. Erhalte uns gesund an Leib und Seele, </w:t>
      </w:r>
    </w:p>
    <w:p>
      <w:pPr>
        <w:pStyle w:val="Normal"/>
        <w:rPr>
          <w:sz w:val="31"/>
        </w:rPr>
      </w:pPr>
      <w:r>
        <w:rPr>
          <w:sz w:val="31"/>
        </w:rPr>
        <w:t>hilf uns füreinander dazusei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4. Schenke der Menschheit in den Ländern der Kriege Frieden </w:t>
      </w:r>
    </w:p>
    <w:p>
      <w:pPr>
        <w:pStyle w:val="Normal"/>
        <w:rPr/>
      </w:pPr>
      <w:r>
        <w:rPr>
          <w:sz w:val="31"/>
        </w:rPr>
        <w:t>- und laß alle aus der Heimat Vertriebenen Gerechtigkeit erfahr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5. Tröste die Trauernden und wandle ihren Kummer </w:t>
      </w:r>
    </w:p>
    <w:p>
      <w:pPr>
        <w:pStyle w:val="Normal"/>
        <w:rPr>
          <w:sz w:val="31"/>
        </w:rPr>
      </w:pPr>
      <w:r>
        <w:rPr>
          <w:sz w:val="31"/>
        </w:rPr>
        <w:t>in zuversichtliche Freude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>6. Hab‘ Erbarmen mit unseren Verstorbenen</w:t>
      </w:r>
    </w:p>
    <w:p>
      <w:pPr>
        <w:pStyle w:val="Normal"/>
        <w:rPr>
          <w:sz w:val="31"/>
        </w:rPr>
      </w:pPr>
      <w:r>
        <w:rPr>
          <w:sz w:val="31"/>
        </w:rPr>
        <w:t>und laß sie für immer dein Angesicht schauen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/>
      </w:pPr>
      <w:r>
        <w:rPr>
          <w:sz w:val="34"/>
          <w:szCs w:val="34"/>
        </w:rPr>
        <w:t>und 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>Sein Leben und seine Bo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/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/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Oft geht die Eucharistie an uns vor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wir zu sehr mit der äußeren Welt beschäftig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n Sorgen und Proble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unseren Plänen und Ziel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ucharistie wirklich ist, geht uns ers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die eigene Bedürftigkeit zu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rme und Verkrüppel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ahme und Blinde in uns anneh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die Orientierung am Äußern auf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der inneren Welt, mit der Welt des Reiches Gottes Kontakt aufneh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das heilige Mahl zu einem Mahl der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Gottes Güte und Barmherz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seine Herrlichkeit und Größ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in uns wird zum Mahl mit Gott gela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ürfen auch wir nichts ausschließ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ollen gerade unsere Wunden, unsere Schwä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achtete, Kranke und Verkrüppelte in uns mitbringen, damit es eintauchen kann in das göttlich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im Mahl angeboten wird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heilt einen Bli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wir „sind oft genug bl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ollen unsere eigene Wahrheit nicht ansch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verschließen die Augen vor unserem Sc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en negativen Seiten in un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lten aber auch die Augen z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s gi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elt zu sehen, wie sie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tmenschen um uns wahrzunehmen in ihrer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rer Sehnsu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ommunion berührt uns Jesus zärt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en Mut b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Wahrheit ins Auge zu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en Wahr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Wahrheit unserer Mit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Wahrheit der ganzen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Kind getraut s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n Armen der Mutter die Augen zu öff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s sie aus Angst zugedrück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Gemeinschaft mit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önnen wir wieder den Mut fi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und unsere Mitmenschen anzusch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Grund zu sehe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(- „Blind sei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 seh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 Christus folg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s sind die Stationen des Bartimäus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Menschen sind oft bl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Wahr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>öffne uns die Au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hrheit und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Glauben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,</w:t>
      </w:r>
    </w:p>
    <w:p>
      <w:pPr>
        <w:pStyle w:val="Normal"/>
        <w:rPr/>
      </w:pPr>
      <w:r>
        <w:rPr>
          <w:sz w:val="34"/>
          <w:szCs w:val="34"/>
        </w:rPr>
        <w:t>damit wir dir folg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uns führen wills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„ich danke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so wunderbar gestaltet has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danke dir für meine A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Ohren und alle meine Sinne.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mir Einsicht durch Ver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mir die Sinne für das Erfassen deiner Nä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r Atemzug soll ein Leben sein vo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 Blick ein Sehe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Öffne mir die Au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Wunderbare an deiner Schöpfung.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Öffne mir die Au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as Schöne im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 Wert meines Dasei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öffne mir die Au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Not, die es g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ß ich se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ich helfen kann.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ein Wort ist das wahre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eden Menschen er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e die Blindheit unser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kennen, was vor dir recht ist,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dich -)</w:t>
      </w:r>
      <w:r>
        <w:rPr>
          <w:sz w:val="34"/>
          <w:szCs w:val="34"/>
        </w:rPr>
        <w:t xml:space="preserve"> aufrichtig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51; Lk 18, 4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1, 1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14. 16; Eph 5, 8; Phil 2, 15; 1 Thess 5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14. 16; Eph 5, 8; Phil 2, 15; 1 Thess 5,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8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1]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31 (= MB 288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31, 7-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31, 7-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Hebr 5, 7-9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0, 46-5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toine de Saint-Exupéry: Kunstkarte, Fotokunstverlag Groh GmbH &amp; Co. KG. </w:t>
      </w:r>
      <w:hyperlink r:id="rId1">
        <w:r>
          <w:rPr>
            <w:rStyle w:val="InternetLink"/>
          </w:rPr>
          <w:t>www.kartenkatalog.de</w:t>
        </w:r>
      </w:hyperlink>
      <w:r>
        <w:rPr/>
        <w:t>. Nr. 22 20 10. Printed in Germany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rün A., Wenn du Gott erfahren willst, öffne deine Sinne, Münsterschwarzach 200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k 12, 30; vgl. Dtn 6, 5; Mk 12, 30; Lk 10, 2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Eph 4, 1b-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8, 12; 9, 5; 12, 4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7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39, 1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70 (Nr. 29/3); 824 (Nr. 783/4); Pauser G., Meine Gebete zur Heiligung des Tages, Wien 1990, 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s 119, 1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s 119, 18; GL 70 (29/3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8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artenkatalo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03:00Z</dcterms:created>
  <dc:creator>Dr. Pauser</dc:creator>
  <dc:description/>
  <cp:keywords/>
  <dc:language>en-US</dc:language>
  <cp:lastModifiedBy>Georg Pauser</cp:lastModifiedBy>
  <cp:lastPrinted>2018-10-27T12:42:00Z</cp:lastPrinted>
  <dcterms:modified xsi:type="dcterms:W3CDTF">2024-10-27T12:43:00Z</dcterms:modified>
  <cp:revision>62</cp:revision>
  <dc:subject/>
  <dc:title>30</dc:title>
</cp:coreProperties>
</file>