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0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B-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r 31, 7-9</w:t>
      </w:r>
    </w:p>
    <w:p>
      <w:pPr>
        <w:pStyle w:val="Normal"/>
        <w:rPr/>
      </w:pPr>
      <w:r>
        <w:rPr/>
        <w:t>2. Lesung: Hebr 5, 1-6</w:t>
      </w:r>
    </w:p>
    <w:p>
      <w:pPr>
        <w:pStyle w:val="Normal"/>
        <w:rPr/>
      </w:pPr>
      <w:r>
        <w:rPr/>
        <w:t>Evangelium: Mk 10, 46-5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Blinder bittet Jesu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i/>
          <w:szCs w:val="30"/>
        </w:rPr>
        <w:t>„</w:t>
      </w:r>
      <w:r>
        <w:rPr>
          <w:bCs/>
          <w:i/>
          <w:szCs w:val="30"/>
        </w:rPr>
        <w:t xml:space="preserve"> </w:t>
      </w:r>
      <w:r>
        <w:rPr>
          <w:bCs/>
          <w:i/>
          <w:szCs w:val="30"/>
        </w:rPr>
        <w:t>Ich möchte wieder sehen können.“</w:t>
      </w:r>
      <w:r>
        <w:rPr>
          <w:rStyle w:val="FootnoteCharacters"/>
          <w:rStyle w:val="FootnoteAnchor"/>
          <w:bCs/>
          <w:i/>
          <w:szCs w:val="30"/>
        </w:rPr>
        <w:footnoteReference w:id="3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Viele sehen - und sind dennoch blind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Vielleicht übersehen auch wir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s ein oder andere …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„der Sohn Gottes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>, unser Heiland und Retter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uns die Kunde vom Vater gebracht,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  <w:tab/>
        <w:t>dir verdanken wir unseren Glau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das Licht der Welt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hast auch uns berufen, Licht zu sei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Lehre uns, in allem </w:t>
      </w:r>
    </w:p>
    <w:p>
      <w:pPr>
        <w:pStyle w:val="Normal"/>
        <w:rPr/>
      </w:pPr>
      <w:r>
        <w:rPr/>
        <w:tab/>
        <w:t>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wer dich gesehen hat, hat den Vater gese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 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unseren Kräft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 xml:space="preserve">Du schenkst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Laß uns immer wieder umkehr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und bereitwillig seh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 in das Geheimn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Jakob voll Freude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auchzt über das Haupt der Völk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hat sein Volk gerettet, den Rest Israel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ich bringe sie heim aus dem Nordl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hierher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sie nicht strauch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Israels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fraim ist mein erstgeborener Sohn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voll Freude und jauchz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/>
      </w:pPr>
      <w:r>
        <w:rPr>
          <w:bCs/>
          <w:sz w:val="34"/>
          <w:szCs w:val="34"/>
        </w:rPr>
        <w:t>Der Herr hat sein Volk geret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ich bringe sie heim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sie nicht straucheln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26, 1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3; nicht im GLÖ; T 2019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 xml:space="preserve"> </w:t>
        <w:tab/>
        <w:t>Als der Herr das Los der Gefangenschaft Zion wende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da waren wir alle wie Träumend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 war unser Mund voll Lache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sere Zunge voll Jub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Da sagte man unter den andern Völk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Der Herr hat an ihnen Große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Ja, Großes hat der Herr an uns geta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 waren wir fröhl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Wende doch, Herr, unser Geschick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du versiegte Bäche wieder füllst im Süd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mit Tränen sä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den mit Jubel er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Hebr 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Jeder Hohepriester wird aus den Menschen ausgewäh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r die Menschen eingesetzt zum Dienst vo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Gaben und Opfer für die Sünden darzu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fäh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Unwissenden und Irre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ändnis auf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 auch er der Schwachheit unterworfen is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muß er für sich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wie für das Volk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Sündopfer dar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nimmt sich eigenmächtig diese Würde, </w:t>
      </w:r>
    </w:p>
    <w:p>
      <w:pPr>
        <w:pStyle w:val="Normal"/>
        <w:rPr/>
      </w:pPr>
      <w:r>
        <w:rPr>
          <w:bCs/>
          <w:sz w:val="34"/>
          <w:szCs w:val="34"/>
        </w:rPr>
        <w:t>sondern er wird von Gott b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auch Christus sich nicht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ürde eines Hohenpriesters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ihm gesprochen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 bist du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Heute habe ich dich gezeu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auch an anderer Stelle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bist Priester auf ewig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Unser Retter Jesus Christu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at dem Tod die Macht genomm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uns das Licht des Lebens gebracht </w:t>
      </w:r>
    </w:p>
    <w:p>
      <w:pPr>
        <w:pStyle w:val="Normal"/>
        <w:rPr/>
      </w:pPr>
      <w:r>
        <w:rPr>
          <w:bCs/>
          <w:sz w:val="34"/>
          <w:szCs w:val="34"/>
        </w:rPr>
        <w:tab/>
        <w:t>durch das Evangeli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2 Tim 1, 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Jesus, hab Erbarmen mit mir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Ich möchte wieder sehen könn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0, 47f. 5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46-5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n blinde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le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t euch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ruft nach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f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grund de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er dan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so ge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t, jetz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olgt dankbar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ließt si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nur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r, mein 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´nes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mein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ll ich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r, der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en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46-5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, als Jesus mit seinen Jüng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r großen Menschenmenge Jericho verlie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ß an der Straße ein blinder Bettl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artimäus, der Sohn des Timä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er hörte, daß es Jesus von Nazaret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ief er laut: Sohn Davids, Jesu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wurden ärgerlich und befahlen ihm zu schwe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schrie noch viel lau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hn David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blieb stehen und sagte: Ruft ihn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den Blinden und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 nur Mut, steh auf, er ruft d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rf er seinen Mantel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ng auf und lief auf Jesus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sus fragte ihn: Was soll ich dir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Blinde antwortete: Ich möchte wieder sehen könn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us zu ihm: Geh! Dein Glaube hat dir gehol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gleichen Augenblick konnte er wieder s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 folgte Jesus auf seinem Weg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ichtig ist es, daß wir gut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bei der Kreuzung sehen, </w:t>
      </w:r>
    </w:p>
    <w:p>
      <w:pPr>
        <w:pStyle w:val="Normal"/>
        <w:rPr/>
      </w:pPr>
      <w:r>
        <w:rPr/>
        <w:t xml:space="preserve">ob die Ampel grün oder rot anzeigt, </w:t>
      </w:r>
    </w:p>
    <w:p>
      <w:pPr>
        <w:pStyle w:val="Normal"/>
        <w:rPr/>
      </w:pPr>
      <w:r>
        <w:rPr/>
        <w:t>welche Gefahr droht, ob ein Auto komm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mit unseren Augen aber auch sehen, </w:t>
      </w:r>
    </w:p>
    <w:p>
      <w:pPr>
        <w:pStyle w:val="Normal"/>
        <w:rPr/>
      </w:pPr>
      <w:r>
        <w:rPr/>
        <w:t xml:space="preserve">wie schön das Leben ist, die Schönheit der Schöpfung: </w:t>
      </w:r>
    </w:p>
    <w:p>
      <w:pPr>
        <w:pStyle w:val="Normal"/>
        <w:rPr/>
      </w:pPr>
      <w:r>
        <w:rPr/>
        <w:t xml:space="preserve">die grünen Bäume, die sich verfärbenden Blätter, </w:t>
      </w:r>
    </w:p>
    <w:p>
      <w:pPr>
        <w:pStyle w:val="Normal"/>
        <w:rPr/>
      </w:pPr>
      <w:r>
        <w:rPr/>
        <w:t xml:space="preserve">die Blumen, die Sonne, die Wiesen und Felder, </w:t>
      </w:r>
    </w:p>
    <w:p>
      <w:pPr>
        <w:pStyle w:val="Normal"/>
        <w:rPr/>
      </w:pPr>
      <w:r>
        <w:rPr/>
        <w:t xml:space="preserve">den Himmel und die Wolke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macht uns Freude, </w:t>
      </w:r>
    </w:p>
    <w:p>
      <w:pPr>
        <w:pStyle w:val="Normal"/>
        <w:rPr/>
      </w:pPr>
      <w:r>
        <w:rPr/>
        <w:t>und wir können staunen, wie schön alles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aber auch die Not der anderen sehen; </w:t>
      </w:r>
    </w:p>
    <w:p>
      <w:pPr>
        <w:pStyle w:val="Normal"/>
        <w:rPr/>
      </w:pPr>
      <w:r>
        <w:rPr/>
        <w:t>erkennen, wo Hilfe gebraucht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ander helfen, </w:t>
      </w:r>
    </w:p>
    <w:p>
      <w:pPr>
        <w:pStyle w:val="Normal"/>
        <w:rPr/>
      </w:pPr>
      <w:r>
        <w:rPr/>
        <w:t xml:space="preserve">haben wir nicht nur mit den Augen, </w:t>
      </w:r>
    </w:p>
    <w:p>
      <w:pPr>
        <w:pStyle w:val="Normal"/>
        <w:rPr/>
      </w:pPr>
      <w:r>
        <w:rPr/>
        <w:t>dann haben wir auch mit dem Herzen gut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ennen sicher diesen Spru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n sieht nur mit dem Herzen g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Wesentliche ist für die Augen unsichtbar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Herzen kann ich sehen, </w:t>
      </w:r>
    </w:p>
    <w:p>
      <w:pPr>
        <w:pStyle w:val="Normal"/>
        <w:rPr/>
      </w:pPr>
      <w:r>
        <w:rPr/>
        <w:t xml:space="preserve">wenn ich mitfühle, </w:t>
      </w:r>
    </w:p>
    <w:p>
      <w:pPr>
        <w:pStyle w:val="Normal"/>
        <w:rPr/>
      </w:pPr>
      <w:r>
        <w:rPr/>
        <w:t>wenn ich helfe oder jemanden trö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erkennen, wer mein Freund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erzen ereignet sich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aber auch mit den Händen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e sind darauf angewiesen, </w:t>
      </w:r>
    </w:p>
    <w:p>
      <w:pPr>
        <w:pStyle w:val="Normal"/>
        <w:rPr/>
      </w:pPr>
      <w:r>
        <w:rPr/>
        <w:t xml:space="preserve">mit den Händen ihre Sachen zu suchen, </w:t>
      </w:r>
    </w:p>
    <w:p>
      <w:pPr>
        <w:pStyle w:val="Normal"/>
        <w:rPr/>
      </w:pPr>
      <w:r>
        <w:rPr/>
        <w:t xml:space="preserve">sich zu orientieren, Dinge zu ertasten, </w:t>
      </w:r>
    </w:p>
    <w:p>
      <w:pPr>
        <w:pStyle w:val="Normal"/>
        <w:rPr/>
      </w:pPr>
      <w:r>
        <w:rPr/>
        <w:t>auch zu les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 können auf das Kreuz nicht schauen,</w:t>
      </w:r>
    </w:p>
    <w:p>
      <w:pPr>
        <w:pStyle w:val="Normal"/>
        <w:rPr/>
      </w:pPr>
      <w:r>
        <w:rPr/>
        <w:t>sie müssen hingehen und Jesus 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es nicht eben darauf an, </w:t>
      </w:r>
    </w:p>
    <w:p>
      <w:pPr>
        <w:pStyle w:val="Normal"/>
        <w:rPr/>
      </w:pPr>
      <w:r>
        <w:rPr/>
        <w:t xml:space="preserve">vielmehr mit der Schöpfung, </w:t>
      </w:r>
    </w:p>
    <w:p>
      <w:pPr>
        <w:pStyle w:val="Normal"/>
        <w:rPr/>
      </w:pPr>
      <w:r>
        <w:rPr/>
        <w:t xml:space="preserve">mit den Menschen - und auch mit Jesus - </w:t>
      </w:r>
    </w:p>
    <w:p>
      <w:pPr>
        <w:pStyle w:val="Normal"/>
        <w:rPr/>
      </w:pPr>
      <w:r>
        <w:rPr/>
        <w:t>in Berührung zu kommen?</w:t>
      </w:r>
    </w:p>
    <w:p>
      <w:pPr>
        <w:pStyle w:val="Normal"/>
        <w:rPr/>
      </w:pPr>
      <w:r>
        <w:rPr/>
        <w:t xml:space="preserve">- liebevoll und feinfühlig die Nähe Gottes </w:t>
      </w:r>
    </w:p>
    <w:p>
      <w:pPr>
        <w:pStyle w:val="Normal"/>
        <w:rPr/>
      </w:pPr>
      <w:r>
        <w:rPr/>
        <w:t xml:space="preserve">- und damit auch seine Liebe - zu ertasten, </w:t>
      </w:r>
    </w:p>
    <w:p>
      <w:pPr>
        <w:pStyle w:val="Normal"/>
        <w:rPr/>
      </w:pPr>
      <w:r>
        <w:rPr/>
        <w:t xml:space="preserve">in sich aufzuneh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mit den Augen - mit den Händen;</w:t>
      </w:r>
    </w:p>
    <w:p>
      <w:pPr>
        <w:pStyle w:val="Normal"/>
        <w:rPr/>
      </w:pPr>
      <w:r>
        <w:rPr/>
        <w:t>- mit dem Her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du Gott erfahren willst, öffne deine Sinne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will bei dir sein, </w:t>
      </w:r>
    </w:p>
    <w:p>
      <w:pPr>
        <w:pStyle w:val="Normal"/>
        <w:rPr/>
      </w:pPr>
      <w:r>
        <w:rPr/>
        <w:t xml:space="preserve">er will, daß du glaubst, </w:t>
      </w:r>
    </w:p>
    <w:p>
      <w:pPr>
        <w:pStyle w:val="Normal"/>
        <w:rPr/>
      </w:pPr>
      <w:r>
        <w:rPr/>
        <w:t>daß du liebst</w:t>
      </w:r>
    </w:p>
    <w:p>
      <w:pPr>
        <w:pStyle w:val="Normal"/>
        <w:rPr/>
      </w:pPr>
      <w:r>
        <w:rPr/>
        <w:t>„</w:t>
      </w:r>
      <w:r>
        <w:rPr/>
        <w:t xml:space="preserve">mit ganzem Herzen und ganzer Seele, </w:t>
      </w:r>
    </w:p>
    <w:p>
      <w:pPr>
        <w:pStyle w:val="Normal"/>
        <w:rPr/>
      </w:pPr>
      <w:r>
        <w:rPr/>
        <w:t>mit all deinen Gedanken und all deiner Kraft.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gibt sich 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ie Augen nicht sehen,</w:t>
      </w:r>
    </w:p>
    <w:p>
      <w:pPr>
        <w:pStyle w:val="Normal"/>
        <w:rPr/>
      </w:pPr>
      <w:r>
        <w:rPr/>
        <w:t>er wohnt im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 in der Dunkelheit des Leides und der Trauer</w:t>
      </w:r>
    </w:p>
    <w:p>
      <w:pPr>
        <w:pStyle w:val="Normal"/>
        <w:rPr/>
      </w:pPr>
      <w:r>
        <w:rPr/>
        <w:t xml:space="preserve">ist der dreifaltige Gott </w:t>
      </w:r>
    </w:p>
    <w:p>
      <w:pPr>
        <w:pStyle w:val="Normal"/>
        <w:rPr/>
      </w:pPr>
      <w:r>
        <w:rPr/>
        <w:t>- in Christus und im alles belebenden Geist -</w:t>
      </w:r>
    </w:p>
    <w:p>
      <w:pPr>
        <w:pStyle w:val="Normal"/>
        <w:rPr/>
      </w:pPr>
      <w:r>
        <w:rPr/>
        <w:t>das für uns alle erstrahlende</w:t>
      </w:r>
    </w:p>
    <w:p>
      <w:pPr>
        <w:pStyle w:val="Normal"/>
        <w:rPr/>
      </w:pPr>
      <w:r>
        <w:rPr/>
        <w:t>Licht der Liebe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FÜRBITTEN FÜR DEN 30. SONNTAG IM JAHRESKREIS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Schenke unserer Pfarrgemeinde </w:t>
      </w:r>
    </w:p>
    <w:p>
      <w:pPr>
        <w:pStyle w:val="Normal"/>
        <w:rPr>
          <w:sz w:val="31"/>
        </w:rPr>
      </w:pPr>
      <w:r>
        <w:rPr>
          <w:sz w:val="31"/>
        </w:rPr>
        <w:t xml:space="preserve">- und allen Christinnen und Christen - eine Offenheit, </w:t>
      </w:r>
    </w:p>
    <w:p>
      <w:pPr>
        <w:pStyle w:val="Normal"/>
        <w:rPr>
          <w:sz w:val="31"/>
        </w:rPr>
      </w:pPr>
      <w:r>
        <w:rPr>
          <w:sz w:val="31"/>
        </w:rPr>
        <w:t>die bereit ist, andere anzunehmen und niemanden ausschließ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Berufe junge Männer und Frauen </w:t>
      </w:r>
    </w:p>
    <w:p>
      <w:pPr>
        <w:pStyle w:val="Normal"/>
        <w:rPr>
          <w:sz w:val="31"/>
        </w:rPr>
      </w:pPr>
      <w:r>
        <w:rPr>
          <w:sz w:val="31"/>
        </w:rPr>
        <w:t>zu einem Dienst in der Kirche - mache sie bereit,</w:t>
      </w:r>
    </w:p>
    <w:p>
      <w:pPr>
        <w:pStyle w:val="Normal"/>
        <w:rPr>
          <w:sz w:val="31"/>
        </w:rPr>
      </w:pPr>
      <w:r>
        <w:rPr>
          <w:sz w:val="31"/>
        </w:rPr>
        <w:t>deinem Ruf zu folg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Erhalte uns gesund an Leib und Seele, </w:t>
      </w:r>
    </w:p>
    <w:p>
      <w:pPr>
        <w:pStyle w:val="Normal"/>
        <w:rPr>
          <w:sz w:val="31"/>
        </w:rPr>
      </w:pPr>
      <w:r>
        <w:rPr>
          <w:sz w:val="31"/>
        </w:rPr>
        <w:t>hilf uns füreinander dazusei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Schenke der Menschheit in den Ländern der Kriege Frieden </w:t>
      </w:r>
    </w:p>
    <w:p>
      <w:pPr>
        <w:pStyle w:val="Normal"/>
        <w:rPr>
          <w:sz w:val="31"/>
        </w:rPr>
      </w:pPr>
      <w:r>
        <w:rPr>
          <w:sz w:val="31"/>
        </w:rPr>
        <w:t>- und laß alle aus der Heimat Vertriebenen Gerechtigkeit erfahr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Tröste die Trauernden und wandle ihren Kummer </w:t>
      </w:r>
    </w:p>
    <w:p>
      <w:pPr>
        <w:pStyle w:val="Normal"/>
        <w:rPr>
          <w:sz w:val="31"/>
        </w:rPr>
      </w:pPr>
      <w:r>
        <w:rPr>
          <w:sz w:val="31"/>
        </w:rPr>
        <w:t>in zuversichtliche Freude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6. Hab‘ Erbarmen mit unseren Verstorbenen</w:t>
      </w:r>
    </w:p>
    <w:p>
      <w:pPr>
        <w:pStyle w:val="Normal"/>
        <w:rPr>
          <w:sz w:val="31"/>
        </w:rPr>
      </w:pPr>
      <w:r>
        <w:rPr>
          <w:sz w:val="31"/>
        </w:rPr>
        <w:t>und laß sie für immer dein Angesicht schau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/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Oft geht die Eucharistie an uns vo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zu sehr mit der äußeren Welt beschäftig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n Sorgen und Proble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unseren Plänen und Zie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ucharistie wirklich ist, geht uns ers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die eigene Bedürftigkeit zu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rme und Verkrüppe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ahme und Blinde in uns anne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die Orientierung am Äußern auf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der inneren Welt, mit der Welt des Reiches Gottes Kontakt aufneh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das heilige Mahl zu einem Mahl der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Gottes Güte und Barmherz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seine Herrlichkeit und Größ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rd zum Mahl mit Gott gela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ürfen auch wir nichts ausschlie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gerade unsere Wunden, unsere Schwä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achtete, Kranke und Verkrüppelte in uns mitbringen, damit es eintauchen kann in das göttlich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im Mahl angeboten wird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heilt einen Bli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ir „sind oft genug bl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unsere eigene Wahrheit nicht an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verschließen die Augen vor unserem Sc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negativen Seiten in u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lten aber auch die Augen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g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elt zu sehen, wie sie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tmenschen um uns wahrzunehmen in ihr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Sehnsu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berührt uns Jesus zär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Mut b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ahrheit ins Auge zu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en Wahr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ahrheit unserer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Wahrheit der ganzen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getraut s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n Armen der Mutter die Augen zu öff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sie aus Angst zugedrück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chaft mit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wir wieder den Mut f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und unsere Mitmenschen anzu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Grund zu seh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- „Blind sei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seh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Christus fol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s sind die Stationen des Bartimäu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Menschen sind oft bl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ahr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öffne uns die A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hrheit und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Glauben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,</w:t>
      </w:r>
    </w:p>
    <w:p>
      <w:pPr>
        <w:pStyle w:val="Normal"/>
        <w:rPr/>
      </w:pPr>
      <w:r>
        <w:rPr>
          <w:sz w:val="34"/>
          <w:szCs w:val="34"/>
        </w:rPr>
        <w:t>damit wir dir folg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uns führen wills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„ich danke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so wunderbar gestaltet ha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danke dir für meine A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Ohren und alle meine Sinne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Einsicht durch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die Sinne für das Erfassen deiner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r Atemzug soll ein Leben sein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 Blick ein Sehe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underbare an deiner Schöpfung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Schöne i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Wert meines Dasei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Not, die es g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ich se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ch helfen kan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ch -)</w:t>
      </w:r>
      <w:r>
        <w:rPr>
          <w:sz w:val="34"/>
          <w:szCs w:val="34"/>
        </w:rPr>
        <w:t xml:space="preserve"> aufrichtig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51; Lk 18, 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1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1 (= MB 288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1, 7-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31, 7-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5, 7-9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6-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oine de Saint-Exupéry: Kunstkarte, Fotokunstverlag Groh GmbH &amp; Co. KG. </w:t>
      </w:r>
      <w:hyperlink r:id="rId1">
        <w:r>
          <w:rPr>
            <w:rStyle w:val="InternetLink"/>
          </w:rPr>
          <w:t>www.kartenkatalog.de</w:t>
        </w:r>
      </w:hyperlink>
      <w:r>
        <w:rPr/>
        <w:t>. Nr. 22 20 10. Printed in German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ün A., Wenn du Gott erfahren willst, öffne deine Sinne, Münsterschwarzach 20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2, 30; vgl. Dtn 6, 5; Mk 12, 30; Lk 10,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8, 12; 9, 5; 12, 4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70 (Nr. 29/3); 824 (Nr. 783/4); Pauser G., Meine Gebete zur Heiligung des Tages, Wien 1990, 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119, 1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119, 18; GL 70 (29/3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8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rtenkatalo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3:00Z</dcterms:created>
  <dc:creator>Dr. Pauser</dc:creator>
  <dc:description/>
  <cp:keywords/>
  <dc:language>en-US</dc:language>
  <cp:lastModifiedBy>Pfarrer</cp:lastModifiedBy>
  <cp:lastPrinted>2018-10-27T12:42:00Z</cp:lastPrinted>
  <dcterms:modified xsi:type="dcterms:W3CDTF">2023-08-14T06:23:00Z</dcterms:modified>
  <cp:revision>57</cp:revision>
  <dc:subject/>
  <dc:title>30</dc:title>
</cp:coreProperties>
</file>