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1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 xml:space="preserve">         B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Dtn 6, 2-6</w:t>
      </w:r>
    </w:p>
    <w:p>
      <w:pPr>
        <w:pStyle w:val="Normal"/>
        <w:rPr/>
      </w:pPr>
      <w:r>
        <w:rPr/>
        <w:t>2. Lesung: Hebr 7, 23-28</w:t>
      </w:r>
    </w:p>
    <w:p>
      <w:pPr>
        <w:pStyle w:val="Normal"/>
        <w:rPr/>
      </w:pPr>
      <w:r>
        <w:rPr/>
        <w:t>Evangelium: Mk 12, 28b-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Leben wird dann einen Sinn gehabt haben, </w:t>
      </w:r>
    </w:p>
    <w:p>
      <w:pPr>
        <w:pStyle w:val="Normal"/>
        <w:rPr/>
      </w:pPr>
      <w:r>
        <w:rPr/>
        <w:t>wenn wir gelieb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 Gott die Liebe ist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>und wir oft lieblos sind,</w:t>
      </w:r>
    </w:p>
    <w:p>
      <w:pPr>
        <w:pStyle w:val="Normal"/>
        <w:rPr/>
      </w:pPr>
      <w:r>
        <w:rPr/>
        <w:t xml:space="preserve">darum bitten wir den Herrn </w:t>
      </w:r>
    </w:p>
    <w:p>
      <w:pPr>
        <w:pStyle w:val="Normal"/>
        <w:rPr/>
      </w:pPr>
      <w:r>
        <w:rPr/>
        <w:t>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 xml:space="preserve">du hast Apostel - Jünger und Jüngerinnen - </w:t>
      </w:r>
    </w:p>
    <w:p>
      <w:pPr>
        <w:pStyle w:val="Normal"/>
        <w:rPr/>
      </w:pPr>
      <w:r>
        <w:rPr/>
        <w:tab/>
        <w:t xml:space="preserve">berufen und ausgesandt, </w:t>
      </w:r>
    </w:p>
    <w:p>
      <w:pPr>
        <w:pStyle w:val="Normal"/>
        <w:rPr/>
      </w:pPr>
      <w:r>
        <w:rPr/>
        <w:tab/>
        <w:t>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ein Gebot verpflichtet uns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Anwalt beim Vater</w:t>
      </w:r>
    </w:p>
    <w:p>
      <w:pPr>
        <w:pStyle w:val="Normal"/>
        <w:rPr/>
      </w:pPr>
      <w:r>
        <w:rPr/>
        <w:tab/>
        <w:t>und trittst für uns ei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Herr Jesus Christus,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u hast dein Leben hingegeben </w:t>
      </w:r>
    </w:p>
    <w:p>
      <w:pPr>
        <w:pStyle w:val="Normal"/>
        <w:rPr>
          <w:szCs w:val="30"/>
        </w:rPr>
      </w:pPr>
      <w:r>
        <w:rPr>
          <w:szCs w:val="30"/>
        </w:rPr>
        <w:tab/>
        <w:t>als Lösegeld für viele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Du hast uns das Gebot der Liebe hinterlass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Du bist unser Anwalt beim Vater</w:t>
      </w:r>
    </w:p>
    <w:p>
      <w:pPr>
        <w:pStyle w:val="Normal"/>
        <w:rPr/>
      </w:pPr>
      <w:r>
        <w:rPr/>
        <w:tab/>
        <w:t>und trittst für uns ei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Herr Jesus Christus,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u hast dein Leben hingegeben </w:t>
      </w:r>
    </w:p>
    <w:p>
      <w:pPr>
        <w:pStyle w:val="Normal"/>
        <w:rPr>
          <w:szCs w:val="30"/>
        </w:rPr>
      </w:pPr>
      <w:r>
        <w:rPr>
          <w:szCs w:val="30"/>
        </w:rPr>
        <w:tab/>
        <w:t>als Lösegeld für viele.</w:t>
      </w:r>
      <w:r>
        <w:rPr>
          <w:rStyle w:val="FootnoteCharacters"/>
          <w:rStyle w:val="FootnoteAnchor"/>
          <w:szCs w:val="30"/>
        </w:rPr>
        <w:footnoteReference w:id="10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dich dem Vater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11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Dein Gebot verpflichtet uns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, ew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ehre in uns den Glau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offnung und die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 lieben, was du gebiete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erlangen, was du verheißen ha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Dtn 6, 2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Mose sprach zum Volk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en Herrn, deinen Gott, fürchte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dem du auf alle seine Gesetze und Gebo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ie ich dich verpflic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 ganzes Leben lang achte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, dein Sohn und dein Enk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st du lange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halb, Israel, sollst du hören und darauf ach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, was der Herr, unser Gott, mir gesagt hat, zu 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s dir gut geht und ihr so unermeßlich zahlreich werd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es der Herr, der Gott deiner Väter, dir zugesagt ha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n dem Land, wo Milch und Honig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öre, Israel! Jahwe, unser Gott, Jahwe ist ein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sollst du den Herrn, deinen Gott, li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anzem Herz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it ganzer Seele und mit ganz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Worte, auf die ich dich heute verpflic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en auf deinem Herzen geschrieben steh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Dtn 6, 2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Mose sprach zum Volk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en Herrn, deinen Gott, fürchte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dem du auf alle seine Gesetze und Gebo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ie ich dich verpflic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 ganzes Leben lang achte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, dein Sohn und dein Enk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st du lange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halb sollst du hören und darauf ach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, was der Herr, unser Gott, mir gesagt hat, zu 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s dir gut geht und ihr so unermeßlich zahlreich werd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es der Herr, der Gott deiner Väter, dir zugesagt ha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n dem Land, wo Milch und Honig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öre! Jahwe, unser Gott, Jahwe ist ein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sollst du den Herrn, deinen Gott, li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anzem Herz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it ganzer Seele und mit ganz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Worte, auf die ich dich heute verpflic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en auf deinem Herzen geschrieben steh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8, 2-4. 47. 51. 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Ö 444; nicht im GL; T 20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Ich will dich lieben, Herr, meine Stärk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du mein Fels, meine Burg, mein Retter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mein Gott meine Feste, in der ich mich berge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mein Schild und sicheres Heil, meine Zuflu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Ich rufe: Der Herr sei gepriesen!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ich werde vor meinen Feinden gerette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s lebt der Herr! Mein Fels sei gepries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Gott meines Heils sei hoch erh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Seinem König verlieh er große Hilf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uld erwies er seinem Gesalb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vid und seinem Stamm auf ew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rum will ich dir danken, Herr, vor den Völker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ill deinem Namen singen und spie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8, 2-4. 47. 51. 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8/4; nicht im GLÖ; T 208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Meine Augen schauen allezeit zum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Augen schauen allezeit zum Herr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Ich will dich lieben, Herr, meine Stärk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du mein Fels, meine Burg, mein Retter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mein Gott meine Feste, in der ich mich berge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mein Schild und sicheres Heil, meine Zuflu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Augen schauen allezeit zum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Ich rufe: Der Herr sei gepriesen!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ich werde vor meinen Feinden gerette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s lebt der Herr! Mein Fels sei gepries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Gott meines Heils sei hoch erh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Augen schauen allezeit zum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Seinem König verlieh er große Hilf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uld erwies er seinem Gesalb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vid und seinem Stamm auf ew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rum will ich dir danken, Herr, vor den Völker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ill deinem Namen singen und spie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Augen schauen allezeit zum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19, 18. 16. 36. 44. 92. 10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Verse aus dem Gotteslob - Kurzfassung)</w:t>
      </w:r>
    </w:p>
    <w:p>
      <w:pPr>
        <w:pStyle w:val="Normal"/>
        <w:tabs>
          <w:tab w:val="clear" w:pos="708"/>
          <w:tab w:val="left" w:pos="1571" w:leader="none"/>
        </w:tabs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51; GLÖ 305/4; T 20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Herr, öffne mir die Aug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für das Wunderbare an deiner Weisun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ch habe meine Freude an deinen Gesetz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in Wort will ich nicht vergess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Deinen Vorschriften neige mein Herz zu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nicht der Habgier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ch will deiner Weisung beständig fol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uf immer und ewi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Wäre nicht dein Gesetz meine Freud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ch wäre zugrunde gegangen in meinem Elend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in Wort ist meinem Fuß eine Leucht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in Licht für meine Pfad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Hebr 7, 23-28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Lesung aus dem Hebräer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Alten Bund folgten viele Priester aufeinan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l der Tod sie hinderte zu bleib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ber hat, weil er auf ewig ble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 unvergängliches Priestertu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kann er auch die, die durch ihn vor Gott hin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immer ret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r lebt allezeit, um für sie einzutr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solcher Hoherpriester war für uns in der Tat notwend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r, der heilig ist, unschuldig, makello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gesondert von den Sündern und erhöht über die Himmel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r, der es nicht Tag für Tag nötig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ie Hohenpriester zuerst für die eigenen Sün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pfer darzubringen und dann für die des Volke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as hat er ein für allemal get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er sich selbst dargebrach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Gesetz nämlich macht Menschen zu Hohenpriest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er Schwachheit unterworfen sin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Wort des Eides aber, der später als das Gesetz ka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setzt den Sohn ein, der auf ewig vollendet ist</w:t>
      </w:r>
      <w:r>
        <w:rPr>
          <w:bCs/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8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Hebr 7, 23-28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Lesung aus dem Hebräer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Alten Bund folgten viele Priester aufeinander, </w:t>
      </w:r>
    </w:p>
    <w:p>
      <w:pPr>
        <w:pStyle w:val="Normal"/>
        <w:rPr/>
      </w:pPr>
      <w:r>
        <w:rPr>
          <w:bCs/>
          <w:sz w:val="34"/>
          <w:szCs w:val="34"/>
        </w:rPr>
        <w:t>weil der Tod sie hinderte zu blei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ber hat, weil er auf ewig ble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 unvergängliches Priestertu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kann er auch die, die durch ihn vor Gott hin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immer ret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r lebt allezeit, um für sie einzutr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solcher Hoherpriester war für uns in der Tat notwendig: </w:t>
      </w:r>
    </w:p>
    <w:p>
      <w:pPr>
        <w:pStyle w:val="Normal"/>
        <w:rPr/>
      </w:pPr>
      <w:r>
        <w:rPr>
          <w:bCs/>
          <w:sz w:val="34"/>
          <w:szCs w:val="34"/>
        </w:rPr>
        <w:t>einer, der heilig ist, unschuldig, makello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r, der es nicht Tag für Tag nötig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erst für die eigenen Sünden Opfer darzubrin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nn für die des Volke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as hat er ein für allemal get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er sich selbst dargebrach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Gesetz nämlich macht Menschen zu Hohenpriestern, </w:t>
      </w:r>
    </w:p>
    <w:p>
      <w:pPr>
        <w:pStyle w:val="Normal"/>
        <w:rPr/>
      </w:pPr>
      <w:r>
        <w:rPr>
          <w:bCs/>
          <w:sz w:val="34"/>
          <w:szCs w:val="34"/>
        </w:rPr>
        <w:t>die der Schwachheit unterworfen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Wort des Eides aber, der später als das Gesetz ka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setzt den Sohn ein, der auf ewig vollendet ist</w:t>
      </w:r>
      <w:r>
        <w:rPr>
          <w:bCs/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9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rt des lebendigen Gott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Wer mich liebt hält fest an meinem Wor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Mein Vater wird ihn li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wir werden bei ihm woh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bCs/>
          <w:i/>
          <w:sz w:val="34"/>
          <w:szCs w:val="34"/>
          <w:lang w:eastAsia="de-AT"/>
        </w:rPr>
        <w:t>Joh 14, 23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„Ein neues Gebot gebe ich euch:</w:t>
        <w:br/>
        <w:tab/>
        <w:t>Liebt einan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Wie ich euch geliebt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o sollt auch ihr einander lieben.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ab/>
        <w:tab/>
        <w:tab/>
        <w:t>(Joh 13, 34a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2, 28-3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deinen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chsten, d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in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du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so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k 12, 28b-3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ging ein Schriftgelehrter zu Jesus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agte ih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elches Gebot ist das Erste von allen?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erste ist: Du sollst den Herrn, deinen Gott, lieb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anzem Herzen und ganzer Seele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mit all deinen Gedanken und all deiner Kraf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zweites kommt hinzu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deinen Nächsten lieben wie dich selbst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Kein anderes Gebot ist größer als diese bei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Schriftgelehrte zu ihm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Sehr gut, Meister!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Ganz richtig hast du gesagt: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Herrn mit ganzem Herz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anzem Verstand und ganzer Kraft zu lieb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 Nächsten zu lieben wie sich selbs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ist weit mehr als alle Brandopfer und anderen Opfer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sah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r mit Verständnis geantwortet hatte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ihm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nicht fern vom Reich Gottes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Cs/>
          <w:sz w:val="34"/>
          <w:szCs w:val="34"/>
        </w:rPr>
        <w:t>Und keiner wagte mehr, Jesus eine Frage zu stellen.“</w:t>
      </w:r>
      <w:r>
        <w:rPr>
          <w:rStyle w:val="FootnoteCharacters"/>
          <w:rStyle w:val="FootnoteAnchor"/>
          <w:bCs/>
          <w:sz w:val="34"/>
          <w:szCs w:val="34"/>
        </w:rPr>
        <w:footnoteReference w:id="21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ls Christen sollen wir liebende Menschen sei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nach dem Alten Testament sind wir zur Liebe verpflichtet. -</w:t>
      </w:r>
    </w:p>
    <w:p>
      <w:pPr>
        <w:pStyle w:val="Normal"/>
        <w:rPr/>
      </w:pPr>
      <w:r>
        <w:rPr/>
        <w:t>Im Vordergrund steht die Liebe zu Gott,</w:t>
      </w:r>
      <w:r>
        <w:rPr>
          <w:rStyle w:val="FootnoteCharacters"/>
          <w:rStyle w:val="FootnoteAnchor"/>
        </w:rPr>
        <w:footnoteReference w:id="23"/>
      </w:r>
      <w:r>
        <w:rPr/>
        <w:t xml:space="preserve"> die uns ein langes Leben verheißt.</w:t>
      </w:r>
      <w:r>
        <w:rPr>
          <w:rStyle w:val="FootnoteCharacters"/>
          <w:rStyle w:val="FootnoteAnchor"/>
        </w:rPr>
        <w:footnoteReference w:id="24"/>
      </w:r>
      <w:r>
        <w:rPr/>
        <w:t xml:space="preserve"> - Wir sehen, daß das Halten eines Gebotes dem Menschen </w:t>
      </w:r>
    </w:p>
    <w:p>
      <w:pPr>
        <w:pStyle w:val="Normal"/>
        <w:rPr/>
      </w:pPr>
      <w:r>
        <w:rPr/>
        <w:t>nur zum Heile 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 zu Gott zeigt sich im Achten der Gesetze </w:t>
      </w:r>
    </w:p>
    <w:p>
      <w:pPr>
        <w:pStyle w:val="Normal"/>
        <w:rPr/>
      </w:pPr>
      <w:r>
        <w:rPr/>
        <w:t>und Gebote, im Erfüllen dessen, was dem Menschen dann zugute kommt,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>und ist Antwort auf die Gabe des Lebens und alle erwiesene Gnade.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zu Gott ist eine Sache des Herzens.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rPr/>
      </w:pPr>
      <w:r>
        <w:rPr/>
        <w:t>Alles soll der Mensch von Gott her beziehen, alles Sein und alle Kraft, alles auf ihn hinordnen, Reden, Denken und Tun, alles soll geschehen</w:t>
      </w:r>
    </w:p>
    <w:p>
      <w:pPr>
        <w:pStyle w:val="Normal"/>
        <w:rPr/>
      </w:pPr>
      <w:r>
        <w:rPr/>
        <w:t xml:space="preserve">in einer steten Beziehung zu Gott, von Gott her, in seiner Gegenwart, </w:t>
      </w:r>
    </w:p>
    <w:p>
      <w:pPr>
        <w:pStyle w:val="Normal"/>
        <w:rPr>
          <w:vanish/>
        </w:rPr>
      </w:pPr>
      <w:r>
        <w:rPr/>
        <w:t xml:space="preserve">aus der Kraft dessen, </w:t>
      </w:r>
    </w:p>
    <w:p>
      <w:pPr>
        <w:pStyle w:val="Normal"/>
        <w:rPr/>
      </w:pPr>
      <w:r>
        <w:rPr>
          <w:vanish/>
        </w:rPr>
        <w:t xml:space="preserve">-wir zur Liebe verpflichtet. -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der alles Leben spendet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Neue Testament betont nicht nur die Liebe zu Got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ls zweites kommt hinzu: </w:t>
      </w:r>
    </w:p>
    <w:p>
      <w:pPr>
        <w:pStyle w:val="Normal"/>
        <w:rPr>
          <w:i/>
          <w:i/>
        </w:rPr>
      </w:pPr>
      <w:r>
        <w:rPr>
          <w:i/>
        </w:rPr>
        <w:t>Du sollst deinen Nächsten lieben wie dich selbst.“</w:t>
      </w:r>
      <w:r>
        <w:rPr>
          <w:rStyle w:val="FootnoteCharacters"/>
          <w:rStyle w:val="FootnoteAnchor"/>
          <w:i/>
        </w:rPr>
        <w:footnoteReference w:id="29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s Gebot steht nicht im Widerspruch zum ersten. </w:t>
      </w:r>
    </w:p>
    <w:p>
      <w:pPr>
        <w:pStyle w:val="Normal"/>
        <w:rPr/>
      </w:pPr>
      <w:r>
        <w:rPr/>
        <w:t>Das eine bedingt das andere! Das eine zeigt sich im anderen!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iebe ist der Sinn des Lebens, und „Gott ist die Liebe“</w:t>
      </w:r>
      <w:r>
        <w:rPr>
          <w:rStyle w:val="FootnoteCharacters"/>
          <w:rStyle w:val="FootnoteAnchor"/>
        </w:rPr>
        <w:footnoteReference w:id="31"/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wissen, wie schwer es ist, ein liebender Mensch zu sein. - </w:t>
      </w:r>
    </w:p>
    <w:p>
      <w:pPr>
        <w:pStyle w:val="Normal"/>
        <w:rPr/>
      </w:pPr>
      <w:r>
        <w:rPr/>
        <w:t>Das Beispiel von Jesus</w:t>
      </w:r>
      <w:r>
        <w:rPr>
          <w:rStyle w:val="FootnoteCharacters"/>
          <w:rStyle w:val="FootnoteAnchor"/>
        </w:rPr>
        <w:footnoteReference w:id="32"/>
      </w:r>
      <w:r>
        <w:rPr/>
        <w:t xml:space="preserve"> wird uns immer eine Orientierung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as Gebot der Liebe wirklich bei allen Menschen zutiefst </w:t>
      </w:r>
    </w:p>
    <w:p>
      <w:pPr>
        <w:pStyle w:val="Normal"/>
        <w:rPr/>
      </w:pPr>
      <w:r>
        <w:rPr/>
        <w:t>in das Gewissen eingeprägt und in das Herz hineingeschrieben wäre,</w:t>
      </w:r>
      <w:r>
        <w:rPr>
          <w:rStyle w:val="FootnoteCharacters"/>
          <w:rStyle w:val="FootnoteAnchor"/>
        </w:rPr>
        <w:footnoteReference w:id="33"/>
      </w:r>
      <w:r>
        <w:rPr/>
        <w:t xml:space="preserve"> </w:t>
      </w:r>
    </w:p>
    <w:p>
      <w:pPr>
        <w:pStyle w:val="Normal"/>
        <w:rPr/>
      </w:pPr>
      <w:r>
        <w:rPr/>
        <w:t>wie anders wäre dann das Angesicht der Erde erneu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, glaube ich, von sehr entscheidender Bedeutung, </w:t>
      </w:r>
    </w:p>
    <w:p>
      <w:pPr>
        <w:pStyle w:val="Normal"/>
        <w:rPr/>
      </w:pPr>
      <w:r>
        <w:rPr/>
        <w:t xml:space="preserve">ob wir in der Erziehung auch zur Liebe erziehen; </w:t>
      </w:r>
    </w:p>
    <w:p>
      <w:pPr>
        <w:pStyle w:val="Normal"/>
        <w:rPr/>
      </w:pPr>
      <w:r>
        <w:rPr/>
        <w:t xml:space="preserve">ob wir vorleben und auch erklären, was Liebe bedeutet, </w:t>
      </w:r>
    </w:p>
    <w:p>
      <w:pPr>
        <w:pStyle w:val="Normal"/>
        <w:rPr/>
      </w:pPr>
      <w:r>
        <w:rPr/>
        <w:t>nämlich sicher mehr, als bloß eine rein körperliche 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ispiel von Jesus zeigt an und verwirklicht, was wahre Liebe ist:</w:t>
      </w:r>
    </w:p>
    <w:p>
      <w:pPr>
        <w:pStyle w:val="Normal"/>
        <w:rPr/>
      </w:pPr>
      <w:r>
        <w:rPr/>
        <w:t>Für den anderen da sein, dienen, verzeihen, ein Opfer bringen, verzicht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s gibt keine größere Liebe, </w:t>
      </w:r>
    </w:p>
    <w:p>
      <w:pPr>
        <w:pStyle w:val="Normal"/>
        <w:rPr>
          <w:i/>
          <w:i/>
        </w:rPr>
      </w:pPr>
      <w:r>
        <w:rPr>
          <w:i/>
        </w:rPr>
        <w:t>als wenn einer sein Leben für seine Freunde hingibt.“</w:t>
      </w:r>
      <w:r>
        <w:rPr>
          <w:rStyle w:val="FootnoteCharacters"/>
          <w:rStyle w:val="FootnoteAnchor"/>
          <w:i/>
        </w:rPr>
        <w:footnoteReference w:id="34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Jesus 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Liebt einander, so wie ich euch geliebt habe.“</w:t>
      </w:r>
      <w:r>
        <w:rPr>
          <w:rStyle w:val="FootnoteCharacters"/>
          <w:rStyle w:val="FootnoteAnchor"/>
          <w:i/>
        </w:rPr>
        <w:footnoteReference w:id="3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us hat uns ein Beispiel gegeben,</w:t>
      </w:r>
      <w:r>
        <w:rPr>
          <w:rStyle w:val="FootnoteCharacters"/>
          <w:rStyle w:val="FootnoteAnchor"/>
        </w:rPr>
        <w:footnoteReference w:id="36"/>
      </w:r>
      <w:r>
        <w:rPr/>
        <w:t xml:space="preserve"> im Waschen der Füße,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</w:p>
    <w:p>
      <w:pPr>
        <w:pStyle w:val="Normal"/>
        <w:rPr/>
      </w:pPr>
      <w:r>
        <w:rPr/>
        <w:t>in der Hingabe am Kreuz,</w:t>
      </w:r>
      <w:r>
        <w:rPr>
          <w:rStyle w:val="FootnoteCharacters"/>
          <w:rStyle w:val="FootnoteAnchor"/>
        </w:rPr>
        <w:footnoteReference w:id="38"/>
      </w:r>
      <w:r>
        <w:rPr/>
        <w:t xml:space="preserve"> in der Hingabe des Brotes</w:t>
      </w:r>
      <w:r>
        <w:rPr>
          <w:rStyle w:val="FootnoteCharacters"/>
          <w:rStyle w:val="FootnoteAnchor"/>
        </w:rPr>
        <w:footnoteReference w:id="39"/>
      </w:r>
      <w:r>
        <w:rPr/>
        <w:t xml:space="preserve">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denken wir an das „Hohelied der Liebe“</w:t>
      </w:r>
      <w:r>
        <w:rPr>
          <w:rStyle w:val="FootnoteCharacters"/>
          <w:rStyle w:val="FootnoteAnchor"/>
        </w:rPr>
        <w:footnoteReference w:id="40"/>
      </w:r>
      <w:r>
        <w:rPr/>
        <w:t xml:space="preserve">, </w:t>
      </w:r>
    </w:p>
    <w:p>
      <w:pPr>
        <w:pStyle w:val="Normal"/>
        <w:rPr/>
      </w:pPr>
      <w:r>
        <w:rPr/>
        <w:t>wie dort Liebe beschrieben wir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Liebe ist langmütig, die Liebe ist gütig. </w:t>
      </w:r>
    </w:p>
    <w:p>
      <w:pPr>
        <w:pStyle w:val="Normal"/>
        <w:rPr>
          <w:i/>
          <w:i/>
        </w:rPr>
      </w:pPr>
      <w:r>
        <w:rPr>
          <w:i/>
        </w:rPr>
        <w:t xml:space="preserve">Sie ereifert sich nicht, </w:t>
      </w:r>
    </w:p>
    <w:p>
      <w:pPr>
        <w:pStyle w:val="Normal"/>
        <w:rPr>
          <w:i/>
          <w:i/>
        </w:rPr>
      </w:pPr>
      <w:r>
        <w:rPr>
          <w:i/>
        </w:rPr>
        <w:t xml:space="preserve">sie prahlt nicht, </w:t>
      </w:r>
    </w:p>
    <w:p>
      <w:pPr>
        <w:pStyle w:val="Normal"/>
        <w:rPr>
          <w:i/>
          <w:i/>
        </w:rPr>
      </w:pPr>
      <w:r>
        <w:rPr>
          <w:i/>
        </w:rPr>
        <w:t xml:space="preserve">sie bläht sich nicht auf. </w:t>
      </w:r>
    </w:p>
    <w:p>
      <w:pPr>
        <w:pStyle w:val="Normal"/>
        <w:rPr>
          <w:i/>
          <w:i/>
        </w:rPr>
      </w:pPr>
      <w:r>
        <w:rPr>
          <w:i/>
        </w:rPr>
        <w:t xml:space="preserve">Sie handelt nicht ungehörig, </w:t>
      </w:r>
    </w:p>
    <w:p>
      <w:pPr>
        <w:pStyle w:val="Normal"/>
        <w:rPr>
          <w:i/>
          <w:i/>
        </w:rPr>
      </w:pPr>
      <w:r>
        <w:rPr>
          <w:i/>
        </w:rPr>
        <w:t>sucht nicht ihren Vorteil, l</w:t>
      </w:r>
    </w:p>
    <w:p>
      <w:pPr>
        <w:pStyle w:val="Normal"/>
        <w:rPr>
          <w:i/>
          <w:i/>
        </w:rPr>
      </w:pPr>
      <w:r>
        <w:rPr>
          <w:i/>
        </w:rPr>
        <w:t xml:space="preserve">äßt sich nicht zum Zorn reizen, </w:t>
      </w:r>
    </w:p>
    <w:p>
      <w:pPr>
        <w:pStyle w:val="Normal"/>
        <w:rPr>
          <w:i/>
          <w:i/>
        </w:rPr>
      </w:pPr>
      <w:r>
        <w:rPr>
          <w:i/>
        </w:rPr>
        <w:t xml:space="preserve">trägt das Böse nicht na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ie freut sich nicht über das Unrecht, </w:t>
      </w:r>
    </w:p>
    <w:p>
      <w:pPr>
        <w:pStyle w:val="Normal"/>
        <w:rPr>
          <w:i/>
          <w:i/>
        </w:rPr>
      </w:pPr>
      <w:r>
        <w:rPr>
          <w:i/>
        </w:rPr>
        <w:t xml:space="preserve">sondern freut sich an der Wahrheit. </w:t>
      </w:r>
    </w:p>
    <w:p>
      <w:pPr>
        <w:pStyle w:val="Normal"/>
        <w:rPr>
          <w:i/>
          <w:i/>
        </w:rPr>
      </w:pPr>
      <w:r>
        <w:rPr>
          <w:i/>
        </w:rPr>
        <w:t xml:space="preserve">Sie erträgt alles, glaubt alles, </w:t>
      </w:r>
    </w:p>
    <w:p>
      <w:pPr>
        <w:pStyle w:val="Normal"/>
        <w:rPr>
          <w:i/>
          <w:i/>
        </w:rPr>
      </w:pPr>
      <w:r>
        <w:rPr>
          <w:i/>
        </w:rPr>
        <w:t xml:space="preserve">hofft alles, hält allem stand. </w:t>
      </w:r>
    </w:p>
    <w:p>
      <w:pPr>
        <w:pStyle w:val="Normal"/>
        <w:rPr>
          <w:i/>
          <w:i/>
        </w:rPr>
      </w:pPr>
      <w:r>
        <w:rPr>
          <w:i/>
        </w:rPr>
        <w:t>Die Liebe hört niemals auf.“</w:t>
      </w:r>
      <w:r>
        <w:rPr>
          <w:rStyle w:val="FootnoteCharacters"/>
          <w:rStyle w:val="FootnoteAnchor"/>
          <w:i/>
        </w:rPr>
        <w:footnoteReference w:id="4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Kreuz mit dem Corpus, mit dem Leichnam von Jesus, </w:t>
      </w:r>
    </w:p>
    <w:p>
      <w:pPr>
        <w:pStyle w:val="Normal"/>
        <w:rPr/>
      </w:pPr>
      <w:r>
        <w:rPr/>
        <w:t xml:space="preserve">ist für uns ein Zeichen ganz unüberbietbarer Lieb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gibt nicht nur </w:t>
      </w:r>
      <w:r>
        <w:rPr>
          <w:b/>
          <w:i/>
        </w:rPr>
        <w:t>etwas</w:t>
      </w:r>
      <w:r>
        <w:rPr/>
        <w:t xml:space="preserve">, vielmehr </w:t>
      </w:r>
      <w:r>
        <w:rPr>
          <w:b/>
          <w:i/>
        </w:rPr>
        <w:t>alles</w:t>
      </w:r>
      <w:r>
        <w:rPr/>
        <w:t xml:space="preserve">: </w:t>
      </w:r>
    </w:p>
    <w:p>
      <w:pPr>
        <w:pStyle w:val="Normal"/>
        <w:rPr/>
      </w:pPr>
      <w:r>
        <w:rPr/>
        <w:t>seinen einzigen Sohn;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rPr/>
      </w:pPr>
      <w:r>
        <w:rPr/>
        <w:t xml:space="preserve">das ist Zeichen für eine Liebe, </w:t>
      </w:r>
    </w:p>
    <w:p>
      <w:pPr>
        <w:pStyle w:val="Normal"/>
        <w:rPr/>
      </w:pPr>
      <w:r>
        <w:rPr/>
        <w:t>die treu ist bis zum Tod,</w:t>
      </w:r>
      <w:r>
        <w:rPr>
          <w:rStyle w:val="FootnoteCharacters"/>
          <w:rStyle w:val="FootnoteAnchor"/>
        </w:rPr>
        <w:footnoteReference w:id="43"/>
      </w:r>
      <w:r>
        <w:rPr/>
        <w:t xml:space="preserve"> </w:t>
      </w:r>
    </w:p>
    <w:p>
      <w:pPr>
        <w:pStyle w:val="Normal"/>
        <w:rPr/>
      </w:pPr>
      <w:r>
        <w:rPr/>
        <w:t>ja mehr noch: die stärker ist als der Tod.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reuz von Jesus gibt uns die Kraft, </w:t>
      </w:r>
    </w:p>
    <w:p>
      <w:pPr>
        <w:pStyle w:val="Normal"/>
        <w:rPr/>
      </w:pPr>
      <w:r>
        <w:rPr/>
        <w:t>auch selber zu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als Christen keine Scheu, </w:t>
      </w:r>
    </w:p>
    <w:p>
      <w:pPr>
        <w:pStyle w:val="Normal"/>
        <w:rPr/>
      </w:pPr>
      <w:r>
        <w:rPr/>
        <w:t xml:space="preserve">von der Liebe Jesu zu erzählen, </w:t>
      </w:r>
    </w:p>
    <w:p>
      <w:pPr>
        <w:pStyle w:val="Normal"/>
        <w:rPr/>
      </w:pPr>
      <w:r>
        <w:rPr/>
        <w:t xml:space="preserve">das Kreuz als Liebe zu deuten; </w:t>
      </w:r>
    </w:p>
    <w:p>
      <w:pPr>
        <w:pStyle w:val="Normal"/>
        <w:rPr/>
      </w:pPr>
      <w:r>
        <w:rPr/>
        <w:t xml:space="preserve">die Weitergabe des Glaubens </w:t>
      </w:r>
    </w:p>
    <w:p>
      <w:pPr>
        <w:pStyle w:val="Normal"/>
        <w:rPr/>
      </w:pPr>
      <w:r>
        <w:rPr/>
        <w:t>ist die beste Erziehung zu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EN 31. SONNTAG IM JAHRESKRE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Für unsere Pfarrgemeind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wir immer mehr eine Gemeinschaft werd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der man liebenden Menschen begegnen kan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Für unsere Eheleute und Famili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die Liebe im Laufe der Jahre nicht erkalte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dern durch das gemeinsame Leben reifer wi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Für al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Christus im geistlichen Beruf nachfolg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mit ganzem Herzen und aller Kraf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ihrer Berufung festhal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Für die Jugendlic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eine innere Beziehung zu Gott find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wirklich auch sagen können, Gott zu li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Für alle in No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an der Liebe Gottes nicht zweifel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Hilfe erfahren durch liebende Mens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Für die Verstorben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rer wir in diesen Tagen besonders gedenk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sie in der Liebe Gottes ihre Vollendung fin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0f </w:t>
      </w:r>
      <w:r>
        <w:rPr>
          <w:i/>
          <w:iCs/>
          <w:sz w:val="34"/>
          <w:szCs w:val="34"/>
        </w:rPr>
        <w:t>(„Präfation für Sonntage V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sehr hast du die Welt gelieb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du deinen Sohn als Erlöser gesand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uns Menschen gleichgeworden in alle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ßer der Sün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u in uns lieben kann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du in deinem eigenen Sohn gelieb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Durch den Ungehorsam der Sünde </w:t>
      </w:r>
    </w:p>
    <w:p>
      <w:pPr>
        <w:pStyle w:val="Normal"/>
        <w:rPr/>
      </w:pPr>
      <w:r>
        <w:rPr>
          <w:i/>
          <w:sz w:val="36"/>
          <w:szCs w:val="36"/>
        </w:rPr>
        <w:tab/>
        <w:t xml:space="preserve">wurde dein Bund gebrochen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urch deinen Sohn hast du ihn erneuer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4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ten mit der heiligen Gertru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„</w:t>
      </w:r>
      <w:r>
        <w:rPr>
          <w:i w:val="false"/>
          <w:sz w:val="34"/>
          <w:szCs w:val="34"/>
        </w:rPr>
        <w:t xml:space="preserve">O Jesus, dich allein liebe und ersehne ich; </w:t>
      </w:r>
    </w:p>
    <w:p>
      <w:pPr>
        <w:pStyle w:val="TextBody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 xml:space="preserve">nach dir allein hungere und dürste ich; </w:t>
      </w:r>
    </w:p>
    <w:p>
      <w:pPr>
        <w:pStyle w:val="TextBody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 xml:space="preserve">in dir will ich verloren und aufgezehrt sein. </w:t>
      </w:r>
    </w:p>
    <w:p>
      <w:pPr>
        <w:pStyle w:val="TextBody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TextBody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 xml:space="preserve">Umhülle mich mit der Flamme deiner Liebe </w:t>
      </w:r>
    </w:p>
    <w:p>
      <w:pPr>
        <w:pStyle w:val="TextBody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 xml:space="preserve">und laß mich dir so fest anhangen, </w:t>
      </w:r>
    </w:p>
    <w:p>
      <w:pPr>
        <w:pStyle w:val="TextBody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daß ich mich nie mehr von dir trennen kann!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 Jesus, unermeßliches Me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rum zögere ich, dieses winzige Tröpflein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Fülle zu versenken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anze Verlangen meiner Seele geht dah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mir heraus und in dich einzug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Öffne mir, Herr, dein so sehr geliebtes Herz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ch allein begehre 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r will ich mit aller Glut anh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nige Vertraulichkeit mit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wahrhaft kostbarer als das Leben selbs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 mein Gelieb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dich umarmen im Innersten meiner See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aß ich, mit dir verein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auflöslich mit dir verbunden bleibe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Liebe macht fr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efreit da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nken und Wü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Knoten des eigenen Sel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richt die Schale des Ich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äßt hinausschreiten zum D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ott und zum Näch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mir Gott leibhaft begeg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schenke mir di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meinen Panzer zerbre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naustrete in die Freiheit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Du hast ge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’</w:t>
      </w:r>
      <w:r>
        <w:rPr>
          <w:sz w:val="34"/>
          <w:szCs w:val="34"/>
        </w:rPr>
        <w:t>Daran werden alle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hr meine Jünger sei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einander liebt.’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Liebe unser Kenn-Zeic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iebe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benso gut zu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offen miteinander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 Auge haben für d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gen zudrück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ie Wahrheit sagen mi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über Fehler schw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benso freudig 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wir dankbar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ehrlich entschuld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benso aufrichtig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e eigene Meinung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dere Meinungen 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freuen über ein gutes Wo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Lob und Dank nicht sp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en anderen gerecht werden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eigenes Recht aber verzicht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demütig helfen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Last der anderen tragen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lieben wir 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ie Du uns liebst.“</w:t>
      </w:r>
      <w:r>
        <w:rPr>
          <w:rStyle w:val="FootnoteCharacters"/>
          <w:rStyle w:val="FootnoteAnchor"/>
          <w:sz w:val="34"/>
          <w:szCs w:val="34"/>
        </w:rPr>
        <w:footnoteReference w:id="5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10 („Präfation für Sonntage VII“); Liedvorschlag: GL 923 (Nr. 830) „Herr, ich glaube“; (zur Danksagung) GL 534f (Nr. 558) „Ich will dich li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8, 3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4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8, 3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4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Apg 3, 15; 4, 10; 13, 30. 34; Röm 4, 24; 6, 4. </w:t>
      </w:r>
      <w:r>
        <w:rPr>
          <w:lang w:val="en-US"/>
        </w:rPr>
        <w:t>9; 7, 4; 8, 11; 10, 9; 1 Kor 15, 12. 20; Gal, 1, 1; Eph 1, 20; Kol 2, 12; 1 Thess 1, 10; 1 Petr 1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B 237 (= MB 299)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4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6, 2-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6, 2-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 xml:space="preserve">vgl. </w:t>
      </w:r>
      <w:r>
        <w:rPr/>
        <w:t>Hebr 7, 23-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 xml:space="preserve">vgl. </w:t>
      </w:r>
      <w:r>
        <w:rPr/>
        <w:t>Hebr 7, 23-28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k 12, 28b-3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43f; 22, 37-39; Mk 12, 29-31; Lk 6, 27; 10, 27; Joh 13, 34; 15, 9f. 12. 17; Röm 13, 8f; Gal 5, 14; 1 Joh 3, 23; 4, 11; KKK 735; 1823-182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6, 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6, 2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7. 10f. 19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32; Joh 21, 7; KKK 250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2, 3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40; 1 Joh 2, 9-11; 4, 20f; 5, 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4, 8. 16; vgl. KKK 214; 218-221; 231; 257; 733; 1604; 2331; FC 1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5; 1 Petr 2, 21; KKK 459; 520; 61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6, 6; Jes 29, 13; Ez 11, 19f; 18, 30f;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1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1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; 1 Petr 2, 21; KKK 459; 520; 61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5, 13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6, 26-28; Mk 14, 22-24; Lk 22, 19f; 1 Kor 11, 23-2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2, 31b - 13, 13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13, 4-8a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auser G., Mit der Bibel neu entdeckt: Das Herz Jesu. Eine Handreichung für Liturgie und persönliche Schriftlesung, Maria Roggendorf 1994, 10. 17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; 15, 13; KKK 1337; MB 506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3, 8a. 12; Pauser G., Mit der Bibel neu entdeckt: Das Herz Jesu. Eine Handreichung für Liturgie und persönliche Schriftlesung, Maria Roggendorf 1994, 10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0f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rtrud: Gebete großer Menschen. Zusammengestellt von Sr. M Lucia OCD, Graz 1978, 86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0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3, 35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31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527/7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53:00Z</dcterms:created>
  <dc:creator>Dr. Pauser</dc:creator>
  <dc:description/>
  <cp:keywords/>
  <dc:language>en-US</dc:language>
  <cp:lastModifiedBy>Pfarrer</cp:lastModifiedBy>
  <dcterms:modified xsi:type="dcterms:W3CDTF">2021-10-31T14:03:00Z</dcterms:modified>
  <cp:revision>6</cp:revision>
  <dc:subject/>
  <dc:title>31</dc:title>
</cp:coreProperties>
</file>