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2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     B-32</w:t>
      </w:r>
    </w:p>
    <w:p>
      <w:pPr>
        <w:pStyle w:val="Normal"/>
        <w:rPr>
          <w:i/>
          <w:i/>
        </w:rPr>
      </w:pPr>
      <w:r>
        <w:rPr>
          <w:i/>
        </w:rPr>
        <w:t>leicht überarbeitete 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1 Kön 17, 10-16</w:t>
      </w:r>
    </w:p>
    <w:p>
      <w:pPr>
        <w:pStyle w:val="Normal"/>
        <w:rPr/>
      </w:pPr>
      <w:r>
        <w:rPr/>
        <w:t>2. Lesung: Hebr 9, 24-28</w:t>
      </w:r>
    </w:p>
    <w:p>
      <w:pPr>
        <w:pStyle w:val="Normal"/>
        <w:rPr/>
      </w:pPr>
      <w:r>
        <w:rPr/>
        <w:t>Evangelium: Mk 12, 38-44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i/>
          <w:szCs w:val="30"/>
        </w:rPr>
        <w:t>„</w:t>
      </w:r>
      <w:r>
        <w:rPr>
          <w:i/>
          <w:szCs w:val="30"/>
        </w:rPr>
        <w:t>Geben ist seliger als Nehmen“</w:t>
      </w:r>
      <w:r>
        <w:rPr>
          <w:rStyle w:val="FootnoteCharacters"/>
          <w:rStyle w:val="FootnoteAnchor"/>
          <w:i/>
          <w:szCs w:val="30"/>
        </w:rPr>
        <w:footnoteReference w:id="4"/>
      </w:r>
      <w:r>
        <w:rPr>
          <w:i/>
          <w:szCs w:val="30"/>
        </w:rPr>
        <w:t>,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i/>
          <w:szCs w:val="30"/>
        </w:rPr>
        <w:t>„</w:t>
      </w:r>
      <w:r>
        <w:rPr>
          <w:i/>
          <w:szCs w:val="30"/>
        </w:rPr>
        <w:t>Geben ist seliger denn Nehmen“</w:t>
      </w:r>
      <w:r>
        <w:rPr>
          <w:rStyle w:val="FootnoteCharacters"/>
          <w:rStyle w:val="FootnoteAnchor"/>
          <w:i/>
          <w:szCs w:val="30"/>
        </w:rPr>
        <w:footnoteReference w:id="5"/>
      </w:r>
      <w:r>
        <w:rPr>
          <w:i/>
          <w:szCs w:val="30"/>
        </w:rPr>
        <w:t>.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ses Sprichwort - allgemein bekannt -</w:t>
      </w:r>
    </w:p>
    <w:p>
      <w:pPr>
        <w:pStyle w:val="Normal"/>
        <w:rPr>
          <w:szCs w:val="30"/>
        </w:rPr>
      </w:pPr>
      <w:r>
        <w:rPr>
          <w:szCs w:val="30"/>
        </w:rPr>
        <w:t>stammt aus der Heiligen Schrift: Apg 20, 35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chreibt man „Nehmen“ groß oder klein?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n der alten Einheitsübersetzung ist es klein geschrieben,</w:t>
      </w:r>
    </w:p>
    <w:p>
      <w:pPr>
        <w:pStyle w:val="Normal"/>
        <w:rPr>
          <w:szCs w:val="30"/>
        </w:rPr>
      </w:pPr>
      <w:r>
        <w:rPr>
          <w:szCs w:val="30"/>
        </w:rPr>
        <w:t>in der neuen auch, im Computer vielfach groß 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gal, wie immer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Gott hält sich an sein Wor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r gib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gekommen, um zu dienen </w:t>
      </w:r>
    </w:p>
    <w:p>
      <w:pPr>
        <w:pStyle w:val="Normal"/>
        <w:rPr/>
      </w:pPr>
      <w:r>
        <w:rPr/>
        <w:tab/>
        <w:t>und dein Leben hinzugeb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bo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- 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nicht gekommen, um sich dienen zu lassen, </w:t>
      </w:r>
    </w:p>
    <w:p>
      <w:pPr>
        <w:pStyle w:val="Normal"/>
        <w:rPr/>
      </w:pPr>
      <w:r>
        <w:rPr/>
        <w:tab/>
        <w:t>sondern um zu dien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Anwalt beim Vater</w:t>
      </w:r>
    </w:p>
    <w:p>
      <w:pPr>
        <w:pStyle w:val="Normal"/>
        <w:rPr/>
      </w:pPr>
      <w:r>
        <w:rPr/>
        <w:tab/>
        <w:t>und trittst für uns ei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Schö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gensätze in der Welt klagen uns an:</w:t>
        <w:br/>
        <w:t>Reichtum und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unger und Überflu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rglosigkeit und Leid stehen gegen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te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wußtsein der Verantwortung füreinander,</w:t>
      </w:r>
    </w:p>
    <w:p>
      <w:pPr>
        <w:pStyle w:val="Normal"/>
        <w:rPr/>
      </w:pPr>
      <w:r>
        <w:rPr>
          <w:sz w:val="34"/>
          <w:szCs w:val="34"/>
        </w:rPr>
        <w:t xml:space="preserve">damit wir geschwisterlich teilen </w:t>
      </w:r>
    </w:p>
    <w:p>
      <w:pPr>
        <w:pStyle w:val="Normal"/>
        <w:rPr/>
      </w:pPr>
      <w:r>
        <w:rPr>
          <w:sz w:val="34"/>
          <w:szCs w:val="34"/>
        </w:rPr>
        <w:t>und einander bei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s Leben der Gläub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eichtum der 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ude der Auserwäh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ehnen uns nach deinen Verheiß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überreiche Erfül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ön 17, 10-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ersten Buch der König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te sich der Prophet Elija auf und ging nach Sarepta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an das Stadttor kam, traf er dort eine Witw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Holz auflas. Er bat si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Bring mir in einem Gefäß ein wenig Wasser zum Trinke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wegging, um es zu holen, rief er ihr na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ring mir auch einen Bissen Brot mi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sie sagte: So wahr der Herr, dein Gott, leb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nichts mehr vorrätig als eine Handvoll Mehl im Top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in wenig Öl im Kru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lese hier ein paar Stücke Holz auf und gehe dann hei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für mich und meinen Sohn etwas zuzubereit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Das wollen wir noch essen und dann ster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lija entgegnete i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chte dich nicht! Geh heim, und t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du gesagt ha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r mache zuerst für mich ein kleines Gebäc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ring es zu mir heraus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Danach kannst du für dich und deinen Sohn etwas zubereit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o spricht der Her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Mehltopf wird nicht leer wer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Ölkrug nicht versiegen bis zu dem Ta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an dem der Herr wieder Regen auf den Erdboden sende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ging und tat, was Elija gesagt hatt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hatte sie mit ihm und ihrem Sohn viele Tage zu e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Mehltopf wurde nicht le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Ölkrug versiegte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e der Herr durch Elija versprochen hatte</w:t>
      </w:r>
      <w:r>
        <w:rPr>
          <w:bCs/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6-7. 8-9b. 9c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V: GL 527/3 </w:t>
      </w:r>
      <w:r>
        <w:rPr>
          <w:i/>
          <w:sz w:val="34"/>
          <w:szCs w:val="34"/>
        </w:rPr>
        <w:t>(bessere Tonart!)</w:t>
      </w:r>
      <w:r>
        <w:rPr>
          <w:sz w:val="34"/>
          <w:szCs w:val="34"/>
        </w:rPr>
        <w:t>; GLÖ 57/1; T 208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Meine Seele, preise den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Seele, preise den Herr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hat Himmel und Erde gema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s Meer und alle Geschöpf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ält ewig di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Recht verschafft er den Unterdrück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Hungernden gibt er Brot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freit die Gefange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Seele, preise den Herr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öffnet den Blinden die Au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richtet die Gebeugten auf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schützt die Fremd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und verhilft den Waisen und Witwen zu ihrem R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Seele, preise den Herr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Der Herr liebt die Gerech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die Schritte der Frevler leitet er in die Irr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König auf ew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errscht von Geschlecht zu Geschl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Seele, preise den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6-7. 8-9b. 9c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hat Himmel und Erde gema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s Meer und alle Geschöpf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ält ewig di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Recht verschafft er den Unterdrück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Hungernden gibt er Brot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freit die Gefange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öffnet den Blinden die Au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richtet die Gebeugten auf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schützt die Fremd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und verhilft den Waisen und Witwen zu ihrem R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Der Herr liebt die Gerech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die Schritte der Frevler leitet er in die Irr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König auf ew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errscht von Geschlecht zu Geschl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6-7. 8-9b. 9c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hat Himmel und Erde gema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s Meer und alle Geschöpf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ält ewig di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Recht verschafft er den Unterdrück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Hungernden gibt er Brot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freit die Gefange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öffnet den Blinden die Au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richtet die Gebeugten auf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schützt die Fremd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und verhilft den Waisen und Witwen zu ihrem R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Der Herr liebt die Gerech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die Schritte der Frevler leitet er in die Irr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König auf ew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errscht von Geschlecht zu Geschl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6-7. 8-9b. 9c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17; nicht im GLÖ; T 204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hat Himmel und Erde gema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s Meer und alle Geschöpf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ält ewig di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Recht verschafft er den Unterdrück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Hungernden gibt er Brot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freit die Gefange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öffnet den Blinden die Au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richtet die Gebeugten auf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schützt die Fremd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und verhilft den Waisen und Witwen zu ihrem R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Der Herr liebt die Gerech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die Schritte der Frevler leitet er in die Irr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König auf ew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errscht von Geschlecht zu Geschl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eine Treue will ich künden in der Gemein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46, 6-7. 8-9b. 9c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KV:</w:t>
        <w:tab/>
        <w:t>GLÖ 58</w:t>
      </w:r>
      <w:r>
        <w:rPr>
          <w:sz w:val="34"/>
          <w:szCs w:val="34"/>
        </w:rPr>
        <w:t>;</w:t>
      </w:r>
      <w:r>
        <w:rPr>
          <w:bCs/>
          <w:sz w:val="34"/>
          <w:szCs w:val="34"/>
        </w:rPr>
        <w:t xml:space="preserve"> nicht im GL; nicht im 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K:</w:t>
        <w:tab/>
        <w:t>„Lobe den Herrn, meine Seele.“</w:t>
      </w:r>
    </w:p>
    <w:p>
      <w:pPr>
        <w:pStyle w:val="Normal"/>
        <w:rPr/>
      </w:pPr>
      <w:r>
        <w:rPr>
          <w:bCs/>
          <w:sz w:val="34"/>
          <w:szCs w:val="34"/>
        </w:rPr>
        <w:t>A:</w:t>
        <w:tab/>
        <w:t>„Lobe den Herrn, meine Seel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hat Himmel und Erde gemach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as Meer und alle Geschöpfe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ält ewig di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Recht verschafft er den Unterdrück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 Hungernden gibt er Brot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freit die Gefangen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A:</w:t>
        <w:tab/>
        <w:t>„Lobe den Herrn, meine Seel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öffnet den Blinden die Au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richtet die Gebeugten auf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beschützt die Fremd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und verhilft den Waisen und Witwen zu ihrem R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A:</w:t>
        <w:tab/>
        <w:t>„Lobe den Herrn, meine Seel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  <w:t>Der Herr liebt die Gerecht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die Schritte der Frevler leitet er in die Irr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König auf ew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errscht von Geschlecht zu Geschlech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A:</w:t>
        <w:tab/>
        <w:t>„Lobe den Herrn, meine Seele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Hebr 9, 24-2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rief an die Hebr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Christus ist ni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ein von Menschenhand errichtetes Heiligtum hineingeg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ein Abbild des wirkl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in den Himmel selb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m jetzt für uns vor Gottes Angesicht zu erschein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, um sich selbst viele Male zu opf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r ist nicht wie der Hohepries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r jedes Jahr mit fremdem Blut in das Heiligtum hineingeh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st hätte er viele Male seit der Erschaffung der Wel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iden mü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aber ist er am Ende der Zei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 einziges Mal erschien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urch sein Opfer die Sünde zu til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e es dem Menschen bestimmt 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in einziges Mal zu sterben, worauf dann das Gericht fol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urde auch Christus ein einziges Mal geopf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ie Sünden vieler hinwegzunehme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beim zweiten Mal wird er nicht wegen der Sünde erscheinen, sondern um die zu retten, die ihn erwart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>Selig, die arm sind vor Got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enn ihnen gehört das Himmelre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Mt 5, 3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2, 38-44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Ihr Christen,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kt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n Satz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gehre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sten Plat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zählt, ist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vo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dein Schatz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Berührt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, al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das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lch´ Opfer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 die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we da, - 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bCs/>
          <w:sz w:val="34"/>
          <w:szCs w:val="34"/>
        </w:rPr>
        <w:t>durch solche M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nschen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 ist nah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2, 38-4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hrte Jesus eine große Menschenmenge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ehmt euch in acht vor den Schriftgelehrten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gehen gern in langen Gewändern umher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lieben es, wenn man sie auf den Straßen und Plätzen grüßt,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wollen in der Synagoge die vordersten Sitze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bei jedem Festmahl die Ehrenplätze hab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bringen die Witwen um ihre Häuser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errichten in ihrer Scheinheiligkeit lange Gebete. </w:t>
      </w:r>
    </w:p>
    <w:p>
      <w:pPr>
        <w:pStyle w:val="KeinLeerraum"/>
        <w:rPr/>
      </w:pPr>
      <w:r>
        <w:rPr>
          <w:bCs/>
          <w:sz w:val="34"/>
          <w:szCs w:val="34"/>
        </w:rPr>
        <w:t>Aber um so härter wird das Urteil sein, das sie erwarte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einmal dem Opferkasten gegenübersaß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h er zu, wie die Leute Geld in den Kasten warfen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iele Reiche kamen und gaben viel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kam auch eine arme Witwe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warf zwei kleine Münzen hin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rief seine Jünger zu sich und sagte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ich sage euch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iese arme Witwe hat mehr in den Opferkasten hineingeworfen als alle ander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alle haben nur etwas von ihrem Überfluß hergegeben; diese Frau aber, die kaum das Nötigste zum Leben ha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hat alles gegeben, was sie besaß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ihren ganzen Lebensunterhalt.“</w:t>
      </w:r>
      <w:r>
        <w:rPr>
          <w:rStyle w:val="FootnoteAnchor"/>
          <w:bCs/>
          <w:sz w:val="34"/>
          <w:szCs w:val="34"/>
          <w:vertAlign w:val="superscript"/>
        </w:rPr>
        <w:footnoteReference w:id="17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2, 38-44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Berührt ha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, al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das sah, - </w:t>
      </w:r>
    </w:p>
    <w:p>
      <w:pPr>
        <w:pStyle w:val="Normal"/>
        <w:rPr/>
      </w:pPr>
      <w:r>
        <w:rPr>
          <w:sz w:val="34"/>
          <w:szCs w:val="34"/>
        </w:rPr>
        <w:tab/>
        <w:t>welch´ Opfer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 die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we da, -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bCs/>
          <w:sz w:val="34"/>
          <w:szCs w:val="34"/>
        </w:rPr>
        <w:t>durch solche M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nschen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tt ist na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2, 41-4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,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im Tempel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Opferkasten gegenübersaß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h er zu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ie Leute Geld in den Kasten warfen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iele Reiche kamen und gaben viel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kam auch eine arme Witwe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warf zwei kleine Münzen hin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rief seine Jünger zu sich und sagte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ich sage euch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arme Witwe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mehr in den Opferkasten hineingeworf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ls alle ander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alle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en nur etwas von ihrem Überfluß hergegeben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Frau aber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kaum das Nötigste zum Leben ha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hat alles gegeben, was sie besaß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ihren ganzen Lebensunterhalt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aus dem Alten Testament erinnert mich an ein Märchen, </w:t>
      </w:r>
    </w:p>
    <w:p>
      <w:pPr>
        <w:pStyle w:val="Normal"/>
        <w:rPr/>
      </w:pPr>
      <w:r>
        <w:rPr/>
        <w:t xml:space="preserve">wo das Grießkoch aus den Fenstern quillt und die Straße hinunterfließt </w:t>
      </w:r>
    </w:p>
    <w:p>
      <w:pPr>
        <w:pStyle w:val="Normal"/>
        <w:rPr/>
      </w:pPr>
      <w:r>
        <w:rPr/>
        <w:t>wie eine breite Lavam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ähnlich scheint es im Haus der Witwe </w:t>
      </w:r>
    </w:p>
    <w:p>
      <w:pPr>
        <w:pStyle w:val="Normal"/>
        <w:rPr/>
      </w:pPr>
      <w:r>
        <w:rPr/>
        <w:t xml:space="preserve">zu sei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er Mehltopf wurde nicht leer, und der Ölkrug versiegte nicht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können uns diese Geschichte so schön und bildlich vorstellen, </w:t>
      </w:r>
    </w:p>
    <w:p>
      <w:pPr>
        <w:pStyle w:val="Normal"/>
        <w:rPr/>
      </w:pPr>
      <w:r>
        <w:rPr/>
        <w:t xml:space="preserve">wie die Witwe das Holz zusammenklaubt, </w:t>
      </w:r>
    </w:p>
    <w:p>
      <w:pPr>
        <w:pStyle w:val="Normal"/>
        <w:rPr/>
      </w:pPr>
      <w:r>
        <w:rPr/>
        <w:t xml:space="preserve">Elija kommt und sie um einen Bissen Brot bittet, </w:t>
      </w:r>
    </w:p>
    <w:p>
      <w:pPr>
        <w:pStyle w:val="Normal"/>
        <w:rPr/>
      </w:pPr>
      <w:r>
        <w:rPr/>
        <w:t xml:space="preserve">sie bereit ist, das Wenige zu geben, und siehe da, </w:t>
      </w:r>
    </w:p>
    <w:p>
      <w:pPr>
        <w:pStyle w:val="Normal"/>
        <w:rPr/>
      </w:pPr>
      <w:r>
        <w:rPr/>
        <w:t>wie Topf und Krug sich ständig 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otzdem, wir haben kein Märchen gehört, </w:t>
      </w:r>
    </w:p>
    <w:p>
      <w:pPr>
        <w:pStyle w:val="Normal"/>
        <w:rPr/>
      </w:pPr>
      <w:r>
        <w:rPr/>
        <w:t xml:space="preserve">sondern ein Wort aus der Heiligen Schrift: </w:t>
      </w:r>
    </w:p>
    <w:p>
      <w:pPr>
        <w:pStyle w:val="Normal"/>
        <w:rPr/>
      </w:pPr>
      <w:r>
        <w:rPr/>
        <w:t>„</w:t>
      </w:r>
      <w:r>
        <w:rPr/>
        <w:t>Wort des lebendigen Gotte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Wort Gottes geht es weniger um ein „historisches Ereignis“, </w:t>
      </w:r>
    </w:p>
    <w:p>
      <w:pPr>
        <w:pStyle w:val="Normal"/>
        <w:rPr/>
      </w:pPr>
      <w:r>
        <w:rPr/>
        <w:t>als vielmehr um eine zeitlos gültige Au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Lebensweisheit, eine Wahrheit, die Gott uns zusagt, </w:t>
      </w:r>
    </w:p>
    <w:p>
      <w:pPr>
        <w:pStyle w:val="Normal"/>
        <w:rPr/>
      </w:pPr>
      <w:r>
        <w:rPr/>
        <w:t>begegnet uns im Rahmen einer bildlichen Geschi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er gibt, gewinnt.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- Wer gibt, erhält im reichen Übermaß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twe hat Mehl und Öl nur noch für eine letzte Mahlzeit, </w:t>
      </w:r>
    </w:p>
    <w:p>
      <w:pPr>
        <w:pStyle w:val="Normal"/>
        <w:rPr/>
      </w:pPr>
      <w:r>
        <w:rPr/>
        <w:t>und trotzdem ist sie bereit, zu teilen!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reich ist sie durch dieses Teilen dann geworden!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ntspricht es auch der Botschaft Jesu, </w:t>
      </w:r>
    </w:p>
    <w:p>
      <w:pPr>
        <w:pStyle w:val="Normal"/>
        <w:rPr/>
      </w:pPr>
      <w:r>
        <w:rPr/>
        <w:t>wenn er zu seinen Jüngern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Jeder, der um meinetwillen und um des Evangeliums will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aus oder Brüder, Schwestern, Mutter, Vat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inder oder Äcker verlassen hat, </w:t>
      </w:r>
    </w:p>
    <w:p>
      <w:pPr>
        <w:pStyle w:val="Normal"/>
        <w:rPr/>
      </w:pPr>
      <w:r>
        <w:rPr>
          <w:i/>
          <w:iCs/>
        </w:rPr>
        <w:t>wird das Hundertfache dafür empfangen“</w:t>
      </w:r>
      <w:r>
        <w:rPr>
          <w:rStyle w:val="FootnoteCharacters"/>
          <w:rStyle w:val="FootnoteAnchor"/>
          <w:i/>
          <w:iCs/>
        </w:rPr>
        <w:footnoteReference w:id="25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twe im Evangelium ist bereit, </w:t>
      </w:r>
    </w:p>
    <w:p>
      <w:pPr>
        <w:pStyle w:val="Normal"/>
        <w:rPr/>
      </w:pPr>
      <w:r>
        <w:rPr/>
        <w:t xml:space="preserve">nicht nur einen Teil von ihrem Überfluß zu geben, </w:t>
      </w:r>
    </w:p>
    <w:p>
      <w:pPr>
        <w:pStyle w:val="Normal"/>
        <w:rPr/>
      </w:pPr>
      <w:r>
        <w:rPr/>
        <w:t>sie gibt alles, „ihren ganzen Lebensunterhalt.“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lobt dieses Verhalten, ist er doch selber bereit, </w:t>
      </w:r>
    </w:p>
    <w:p>
      <w:pPr>
        <w:pStyle w:val="Normal"/>
        <w:rPr/>
      </w:pPr>
      <w:r>
        <w:rPr/>
        <w:t xml:space="preserve">dann </w:t>
      </w:r>
      <w:r>
        <w:rPr>
          <w:b/>
          <w:i/>
        </w:rPr>
        <w:t>alles</w:t>
      </w:r>
      <w:r>
        <w:rPr/>
        <w:t xml:space="preserve"> zu geben - am Kreuz - sein ganz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r Hingabe seiner selbst </w:t>
      </w:r>
    </w:p>
    <w:p>
      <w:pPr>
        <w:pStyle w:val="Normal"/>
        <w:rPr/>
      </w:pPr>
      <w:r>
        <w:rPr/>
        <w:t xml:space="preserve">hat sich verwirklicht, bewahrheitet: </w:t>
      </w:r>
    </w:p>
    <w:p>
      <w:pPr>
        <w:pStyle w:val="Normal"/>
        <w:rPr/>
      </w:pPr>
      <w:r>
        <w:rPr/>
        <w:t>Aus dem Tod ersteht neues Lebe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 und Evangelium sind beides keine Märchen, </w:t>
      </w:r>
    </w:p>
    <w:p>
      <w:pPr>
        <w:pStyle w:val="Normal"/>
        <w:rPr/>
      </w:pPr>
      <w:r>
        <w:rPr/>
        <w:t xml:space="preserve">sondern Wahrheit, </w:t>
      </w:r>
    </w:p>
    <w:p>
      <w:pPr>
        <w:pStyle w:val="Normal"/>
        <w:rPr/>
      </w:pPr>
      <w:r>
        <w:rPr/>
        <w:t>Weisheit, die Gott uns für das Leben zu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mehr bereit sein zum Teilen und Geben, </w:t>
      </w:r>
    </w:p>
    <w:p>
      <w:pPr>
        <w:pStyle w:val="Normal"/>
        <w:rPr/>
      </w:pPr>
      <w:r>
        <w:rPr/>
        <w:t xml:space="preserve">um die Erfahrung zu machen, </w:t>
      </w:r>
    </w:p>
    <w:p>
      <w:pPr>
        <w:pStyle w:val="Normal"/>
        <w:rPr/>
      </w:pPr>
      <w:r>
        <w:rPr/>
        <w:t xml:space="preserve">die biblische Geschichten zum „Tatsachenbericht“ machen, </w:t>
      </w:r>
    </w:p>
    <w:p>
      <w:pPr>
        <w:pStyle w:val="Normal"/>
        <w:rPr/>
      </w:pPr>
      <w:r>
        <w:rPr/>
        <w:t xml:space="preserve">wenn wir aufgrund der eigenen Lebenserfahrung sagen können: </w:t>
      </w:r>
    </w:p>
    <w:p>
      <w:pPr>
        <w:pStyle w:val="Normal"/>
        <w:rPr/>
      </w:pPr>
      <w:r>
        <w:rPr/>
        <w:t>Ja, so ist es wirklich, so ist es tatsäch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jetzt aber nicht unrealistisch </w:t>
      </w:r>
    </w:p>
    <w:p>
      <w:pPr>
        <w:pStyle w:val="Normal"/>
        <w:rPr/>
      </w:pPr>
      <w:r>
        <w:rPr/>
        <w:t xml:space="preserve">die Wirklichkeit überse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mand kann seinen „ganzen Lebensunterhalt“</w:t>
      </w:r>
      <w:r>
        <w:rPr>
          <w:rStyle w:val="FootnoteCharacters"/>
          <w:rStyle w:val="FootnoteAnchor"/>
        </w:rPr>
        <w:footnoteReference w:id="28"/>
      </w:r>
      <w:r>
        <w:rPr/>
        <w:t xml:space="preserve"> verschenken!</w:t>
      </w:r>
    </w:p>
    <w:p>
      <w:pPr>
        <w:pStyle w:val="Normal"/>
        <w:rPr/>
      </w:pPr>
      <w:r>
        <w:rPr/>
        <w:t xml:space="preserve">Es geht aber doch um die grundsätzliche Bereitschaft, </w:t>
      </w:r>
    </w:p>
    <w:p>
      <w:pPr>
        <w:pStyle w:val="Normal"/>
        <w:rPr/>
      </w:pPr>
      <w:r>
        <w:rPr/>
        <w:t>freigiebig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Leute über die Kirchensteuer klagen: </w:t>
      </w:r>
    </w:p>
    <w:p>
      <w:pPr>
        <w:pStyle w:val="Normal"/>
        <w:rPr/>
      </w:pPr>
      <w:r>
        <w:rPr/>
        <w:t xml:space="preserve">Sie ist nur 1% des Einkommens, </w:t>
      </w:r>
    </w:p>
    <w:p>
      <w:pPr>
        <w:pStyle w:val="Normal"/>
        <w:rPr/>
      </w:pPr>
      <w:r>
        <w:rPr/>
        <w:t xml:space="preserve">nicht der ganze Lebensunterhal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e geben darüber hinaus gerne für die Caritas, </w:t>
      </w:r>
    </w:p>
    <w:p>
      <w:pPr>
        <w:pStyle w:val="Normal"/>
        <w:rPr/>
      </w:pPr>
      <w:r>
        <w:rPr/>
        <w:t xml:space="preserve">für die Erhaltung der Kirche, für „Nachbar in Not“, </w:t>
      </w:r>
    </w:p>
    <w:p>
      <w:pPr>
        <w:pStyle w:val="Normal"/>
        <w:rPr/>
      </w:pPr>
      <w:r>
        <w:rPr/>
        <w:t>für alle Bettelbriefe, die ins Haus komm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oll aber nicht nur um das Geld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all braucht man unsere Zeit, </w:t>
      </w:r>
    </w:p>
    <w:p>
      <w:pPr>
        <w:pStyle w:val="Normal"/>
        <w:rPr/>
      </w:pPr>
      <w:r>
        <w:rPr/>
        <w:t>unsere Kraft, unsere Bereitschaft, unsere Geduld,</w:t>
      </w:r>
    </w:p>
    <w:p>
      <w:pPr>
        <w:pStyle w:val="Normal"/>
        <w:rPr/>
      </w:pPr>
      <w:r>
        <w:rPr/>
        <w:t>unser Bemü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jetzt die Heilige Messe feiern, </w:t>
      </w:r>
    </w:p>
    <w:p>
      <w:pPr>
        <w:pStyle w:val="Normal"/>
        <w:rPr/>
      </w:pPr>
      <w:r>
        <w:rPr/>
        <w:t xml:space="preserve">dürfen wir auch Empfangende sein, </w:t>
      </w:r>
    </w:p>
    <w:p>
      <w:pPr>
        <w:pStyle w:val="Normal"/>
        <w:rPr/>
      </w:pPr>
      <w:r>
        <w:rPr/>
        <w:t>sonst hätten wir nicht die Kraft, immer nur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aber auch geben, und zwar wirklich </w:t>
      </w:r>
      <w:r>
        <w:rPr>
          <w:b/>
          <w:i/>
        </w:rPr>
        <w:t>alles</w:t>
      </w:r>
      <w:r>
        <w:rPr/>
        <w:t xml:space="preserve">, </w:t>
      </w:r>
    </w:p>
    <w:p>
      <w:pPr>
        <w:pStyle w:val="Normal"/>
        <w:rPr/>
      </w:pPr>
      <w:r>
        <w:rPr/>
        <w:t>unser ganzes Leben im Vertrauen Gott üb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Vertrauen auf Gott soll es nicht nur ein Prozent sein, </w:t>
      </w:r>
    </w:p>
    <w:p>
      <w:pPr>
        <w:pStyle w:val="Normal"/>
        <w:rPr/>
      </w:pPr>
      <w:r>
        <w:rPr/>
        <w:t xml:space="preserve">da können wir Gott wirklich alles anvertrauen, hundert Prozent, </w:t>
      </w:r>
    </w:p>
    <w:p>
      <w:pPr>
        <w:pStyle w:val="Normal"/>
        <w:rPr/>
      </w:pPr>
      <w:r>
        <w:rPr/>
        <w:t xml:space="preserve">wie das der heilige Ignatius wunderbar </w:t>
      </w:r>
    </w:p>
    <w:p>
      <w:pPr>
        <w:pStyle w:val="Normal"/>
        <w:rPr/>
      </w:pPr>
      <w:r>
        <w:rPr/>
        <w:t>in einem Gebet zum Ausdruck gebrach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Nimm hin, o Herr, meine ganze Freiheit.</w:t>
      </w:r>
    </w:p>
    <w:p>
      <w:pPr>
        <w:pStyle w:val="Normal"/>
        <w:rPr>
          <w:i/>
          <w:i/>
        </w:rPr>
      </w:pPr>
      <w:r>
        <w:rPr>
          <w:i/>
        </w:rPr>
        <w:t>Nimm an mein Gedächtnis, meinen Verstand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meinen ganzen Will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as ich habe und besitze, hast du mir geschenk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ch gebe es dir wieder ganz und gar zurück</w:t>
      </w:r>
    </w:p>
    <w:p>
      <w:pPr>
        <w:pStyle w:val="Normal"/>
        <w:rPr>
          <w:i/>
          <w:i/>
        </w:rPr>
      </w:pPr>
      <w:r>
        <w:rPr>
          <w:i/>
        </w:rPr>
        <w:t xml:space="preserve">und überlasse alles dir, </w:t>
      </w:r>
    </w:p>
    <w:p>
      <w:pPr>
        <w:pStyle w:val="Normal"/>
        <w:rPr>
          <w:i/>
          <w:i/>
        </w:rPr>
      </w:pPr>
      <w:r>
        <w:rPr>
          <w:i/>
        </w:rPr>
        <w:t>daß du es lenkst nach deinem Will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ur deine Liebe schenke mir mit deiner Gnade.</w:t>
      </w:r>
    </w:p>
    <w:p>
      <w:pPr>
        <w:pStyle w:val="Normal"/>
        <w:rPr>
          <w:i/>
          <w:i/>
        </w:rPr>
      </w:pPr>
      <w:r>
        <w:rPr>
          <w:i/>
        </w:rPr>
        <w:t>Dann bin ich reich genug und suche nichts weiter.“</w:t>
      </w:r>
      <w:r>
        <w:rPr>
          <w:rStyle w:val="FootnoteCharacters"/>
          <w:rStyle w:val="FootnoteAnchor"/>
          <w:i/>
        </w:rPr>
        <w:footnoteReference w:id="2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</w:rPr>
      </w:pPr>
      <w:r>
        <w:rPr>
          <w:sz w:val="35"/>
        </w:rPr>
        <w:t>FÜRBITTEN FÜR DEN 32. SONNTAG IM JAHRESKREIS I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1. Herr Jesus Christus. </w:t>
      </w:r>
    </w:p>
    <w:p>
      <w:pPr>
        <w:pStyle w:val="Normal"/>
        <w:rPr>
          <w:sz w:val="35"/>
        </w:rPr>
      </w:pPr>
      <w:r>
        <w:rPr>
          <w:sz w:val="35"/>
        </w:rPr>
        <w:t xml:space="preserve">Bestärke die Christen in der Bereitschaft des Gebens, </w:t>
      </w:r>
    </w:p>
    <w:p>
      <w:pPr>
        <w:pStyle w:val="Normal"/>
        <w:rPr>
          <w:sz w:val="35"/>
        </w:rPr>
      </w:pPr>
      <w:r>
        <w:rPr>
          <w:sz w:val="35"/>
        </w:rPr>
        <w:t>daß wir nach dem Vorbild deiner Hingabe bereit sind, füreinander dazusei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2. Hilf der Kirche im Verkünden der Frohen Botschaft, </w:t>
      </w:r>
    </w:p>
    <w:p>
      <w:pPr>
        <w:pStyle w:val="Normal"/>
        <w:rPr>
          <w:sz w:val="35"/>
        </w:rPr>
      </w:pPr>
      <w:r>
        <w:rPr>
          <w:sz w:val="35"/>
        </w:rPr>
        <w:t>und laß viele Menschen in der Gemeinschaft des Glaubens Mitverantwortung erkenne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3. Schenke zur Ernährung der Menschheit gedeihliches Wetter und mache die reichen Nationen bereit, </w:t>
      </w:r>
    </w:p>
    <w:p>
      <w:pPr>
        <w:pStyle w:val="Normal"/>
        <w:rPr>
          <w:sz w:val="35"/>
        </w:rPr>
      </w:pPr>
      <w:r>
        <w:rPr>
          <w:sz w:val="35"/>
        </w:rPr>
        <w:t>mit den armen zu teile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4. Ermutige die Kranken und alle, </w:t>
      </w:r>
    </w:p>
    <w:p>
      <w:pPr>
        <w:pStyle w:val="Normal"/>
        <w:rPr>
          <w:sz w:val="35"/>
        </w:rPr>
      </w:pPr>
      <w:r>
        <w:rPr>
          <w:sz w:val="35"/>
        </w:rPr>
        <w:t xml:space="preserve">die ihre Hoffnung auf dich setzen, </w:t>
      </w:r>
    </w:p>
    <w:p>
      <w:pPr>
        <w:pStyle w:val="Normal"/>
        <w:rPr>
          <w:sz w:val="35"/>
        </w:rPr>
      </w:pPr>
      <w:r>
        <w:rPr>
          <w:sz w:val="35"/>
        </w:rPr>
        <w:t>daß sie bereit sind, alles dir anzuvertrauen.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  <w:t xml:space="preserve">5. Für unsere Verstorbenen: </w:t>
      </w:r>
    </w:p>
    <w:p>
      <w:pPr>
        <w:pStyle w:val="Normal"/>
        <w:rPr>
          <w:sz w:val="35"/>
        </w:rPr>
      </w:pPr>
      <w:r>
        <w:rPr>
          <w:sz w:val="35"/>
        </w:rPr>
        <w:t>Laß aus dem Tod das neue Leben erste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die Gaben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uf den Altar 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 als Zeichen unser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Leben nach deinem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t den ewigen Lohn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uns erlöst durch sein Kreu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deinem Geist besieg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as Leben, 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jetzt und in Ewigkeit dein Erbar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 xml:space="preserve">(- nach dem Mahl -) </w:t>
      </w:r>
      <w:r>
        <w:rPr>
          <w:sz w:val="36"/>
        </w:rPr>
        <w:t xml:space="preserve">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 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arme Witwe hat mehr 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alle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ur eine geringe Münze geben konn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ordert n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nicht geben k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nicht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meine Bega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Fähigk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verfügbar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mich soll ich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aber ganz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allmäch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dige Brot gere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m Himmel gekomm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heilige Gabe beweg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rdische Br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nderen zu teil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die Kurzfassung: Mk 12, 41-4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20, 3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20, 3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; Mk 10, 4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Röm 8, 3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0/16; MB 313/2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6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17, 10-1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Hebr 9, 24-28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38-44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41-4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ön 17, 1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17, 10-16; Phil 3, 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10, 30; Lk 6, 1. 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17, 11. 1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ön 17, 15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0, 29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2, 4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2, 2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2, 4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8 (Nr. 5/ 6); vgl. Ignatius von Loyola: Die Weisheit der Heiligen. Ein Brevier. Hrsg. v. J. Lanczkowski, Stuttgart 1991, 17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21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48/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8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8f</w:t>
      </w:r>
    </w:p>
  </w:footnote>
</w:footnotes>
</file>

<file path=word/settings.xml><?xml version="1.0" encoding="utf-8"?>
<w:settings xmlns:w="http://schemas.openxmlformats.org/wordprocessingml/2006/main">
  <w:zoom w:percent="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52:00Z</dcterms:created>
  <dc:creator>Dr. Pauser</dc:creator>
  <dc:description/>
  <cp:keywords/>
  <dc:language>en-US</dc:language>
  <cp:lastModifiedBy>Pfarrer</cp:lastModifiedBy>
  <dcterms:modified xsi:type="dcterms:W3CDTF">2023-08-14T06:37:00Z</dcterms:modified>
  <cp:revision>33</cp:revision>
  <dc:subject/>
  <dc:title>32</dc:title>
</cp:coreProperties>
</file>