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      B-32</w:t>
      </w:r>
    </w:p>
    <w:p>
      <w:pPr>
        <w:pStyle w:val="Normal"/>
        <w:rPr>
          <w:i/>
          <w:i/>
        </w:rPr>
      </w:pPr>
      <w:r>
        <w:rPr>
          <w:i/>
        </w:rPr>
        <w:t xml:space="preserve">2021 - Abendmesse im Rahmen der Firmvorbereitung - Katechese 1 - </w:t>
      </w:r>
    </w:p>
    <w:p>
      <w:pPr>
        <w:pStyle w:val="Normal"/>
        <w:rPr/>
      </w:pPr>
      <w:r>
        <w:rPr>
          <w:i/>
        </w:rPr>
        <w:t>„</w:t>
      </w:r>
      <w:r>
        <w:rPr>
          <w:i/>
          <w:color w:val="000000"/>
          <w:szCs w:val="30"/>
        </w:rPr>
        <w:t>Ich bin von Gott angesprochen durch mein Leben und Liebe“</w:t>
      </w:r>
    </w:p>
    <w:p>
      <w:pPr>
        <w:pStyle w:val="Normal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rPr/>
      </w:pPr>
      <w:r>
        <w:rPr/>
        <w:t>1. Lesung: 1 Kön 17, 10-16</w:t>
      </w:r>
    </w:p>
    <w:p>
      <w:pPr>
        <w:pStyle w:val="Normal"/>
        <w:rPr/>
      </w:pPr>
      <w:r>
        <w:rPr/>
        <w:t>2. Lesung: Hebr 9, 24-28</w:t>
      </w:r>
    </w:p>
    <w:p>
      <w:pPr>
        <w:pStyle w:val="Normal"/>
        <w:rPr/>
      </w:pPr>
      <w:r>
        <w:rPr/>
        <w:t>Evangelium: Mk 12, 38-44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ch begrüße alle, die sich auf das Sakrament der Firmung vorbereiten,</w:t>
      </w:r>
    </w:p>
    <w:p>
      <w:pPr>
        <w:pStyle w:val="Normal"/>
        <w:rPr/>
      </w:pPr>
      <w:r>
        <w:rPr/>
        <w:t>auch Eltern oder Paten und andere, die mitgekomm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für euch feiern wir an den kommenden Sonntagen eine Abendmesse.</w:t>
      </w:r>
    </w:p>
    <w:p>
      <w:pPr>
        <w:pStyle w:val="Normal"/>
        <w:rPr/>
      </w:pPr>
      <w:r>
        <w:rPr/>
        <w:t>Wir setzen Zeichen, daß wir einander wertvoll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ebt euch Mühe, die Pfarre gibt sich Mühe,</w:t>
      </w:r>
    </w:p>
    <w:p>
      <w:pPr>
        <w:pStyle w:val="Normal"/>
        <w:rPr/>
      </w:pPr>
      <w:r>
        <w:rPr/>
        <w:t>vor allem aber ist es Gott, der sich um uns bemü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hm wertvoll - und das Leben ist wertv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eden und jede ist es Geschenk - und ein Auf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</w:r>
      <w:r>
        <w:rPr>
          <w:i/>
        </w:rPr>
        <w:t>(- , sind wir Gottes Kinder und Erben seines Reiches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uns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ön 17, 10-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Buch der König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te sich der Prophet Elija auf und ging nach Sarepta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an das Stadttor kam, traf er dort eine Witw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olz auflas. Er bat si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Bring mir in einem Gefäß ein wenig Wasser zum Trink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wegging, um es zu holen, rief er ihr n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 mir auch einen Bissen Brot mi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ie sagte: So wahr der Herr, dein Gott, le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nichts mehr vorrätig als eine Handvoll Mehl im Top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 wenig Öl im Kru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se hier ein paar Stücke Holz auf und gehe dann hei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für mich und meinen Sohn etwas zuzuberei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as wollen wir noch essen und dann st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ija entgegnete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 dich nicht! Geh heim, und t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u gesagt ha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mache zuerst für mich ein kleines Gebä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 es zu mir heraus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anach kannst du für dich und deinen Sohn etwas zuberei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ehltopf wird nicht leer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Ölkrug nicht versiegen bis zu dem Ta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an dem der Herr wieder Regen auf den Erdboden send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ging und tat, was Elija gesagt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hatte sie mit ihm und ihrem Sohn viele Tage zu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ehltopf wurde nicht l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Ölkrug versiegte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e der Herr durch Elija versprochen hatte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GL 527/3 </w:t>
      </w:r>
      <w:r>
        <w:rPr>
          <w:i/>
          <w:sz w:val="34"/>
          <w:szCs w:val="34"/>
        </w:rPr>
        <w:t>(bessere Tonart!)</w:t>
      </w:r>
      <w:r>
        <w:rPr>
          <w:sz w:val="34"/>
          <w:szCs w:val="34"/>
        </w:rPr>
        <w:t>; GLÖ 57/1; T 208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Meine Seele, preise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7; nicht im GLÖ; T 20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KV:</w:t>
        <w:tab/>
        <w:t>GLÖ 58</w:t>
      </w:r>
      <w:r>
        <w:rPr>
          <w:sz w:val="34"/>
          <w:szCs w:val="34"/>
        </w:rPr>
        <w:t>;</w:t>
      </w:r>
      <w:r>
        <w:rPr>
          <w:bCs/>
          <w:sz w:val="34"/>
          <w:szCs w:val="34"/>
        </w:rPr>
        <w:t xml:space="preserve"> nicht im GL; nicht im 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K:</w:t>
        <w:tab/>
        <w:t>„Lobe den Herrn, meine Seele.“</w:t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9, 24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Christus ist ni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in von Menschenhand errichtetes Heiligtum hineingeg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in Abbild des wirkl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n Himmel sel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jetzt für uns vor Gottes Angesicht zu erschein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, um sich selbst viele Male zu opf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ist nicht wie der Hohepries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des Jahr mit fremdem Blut in das Heiligtum hineingeh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hätte er viele Male seit der Erschaffung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iden mü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aber ist er am Ende der Z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einziges Mal erschien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urch sein Opfer die Sünde zu til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es dem Menschen bestimmt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 einziges Mal zu sterben, worauf dann das Gericht 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 auch Christus ein einziges Mal geopf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e Sünden vieler hinwegzunehm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m zweiten Mal wird er nicht wegen der Sünde erscheinen, sondern um die zu retten, die ihn erwart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Selig, die arm sind vor Got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nn ihnen gehört das Himmelre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5, 3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38-4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Ihr Christen,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kt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n Satz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gehre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sten Plat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zählt, ist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dein Schatz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Berührt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, al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da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lch´ Opfer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di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we da, -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durch solche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nschen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 ist nah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2, 38-4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hrte Jesus eine große Menschenmeng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euch in acht vor den Schriftgelehrten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gehen gern in langen Gewändern umher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lieben es, wenn man sie auf den Straßen und Plätzen grüßt,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ollen in der Synagoge die vordersten Sitz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bei jedem Festmahl die Ehrenplätze hab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ringen die Witwen um ihre Häuser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errichten in ihrer Scheinheiligkeit lange Gebete. </w:t>
      </w:r>
    </w:p>
    <w:p>
      <w:pPr>
        <w:pStyle w:val="KeinLeerraum"/>
        <w:rPr/>
      </w:pPr>
      <w:r>
        <w:rPr>
          <w:bCs/>
          <w:sz w:val="34"/>
          <w:szCs w:val="34"/>
        </w:rPr>
        <w:t>Aber um so härter wird das Urteil sein, das sie erwarte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einmal dem Opferkasten gegenüber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 er zu, wie die Leute Geld in den Kasten warfen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iele Reiche kamen und gaben viel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auch eine arme Witw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warf zwei kleine Münzen hin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seine Jünger zu sich und sag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iese arme Witwe hat mehr in den Opferkasten hineingeworfen als alle ander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alle haben nur etwas von ihrem Überfluß hergegeben; diese Frau aber, die kaum das Nötigste zum Leben ha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t alles gegeben, was sie be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hren ganzen Lebensunterhalt.“</w:t>
      </w:r>
      <w:r>
        <w:rPr>
          <w:rStyle w:val="FootnoteAnchor"/>
          <w:bCs/>
          <w:sz w:val="34"/>
          <w:szCs w:val="34"/>
          <w:vertAlign w:val="superscript"/>
        </w:rPr>
        <w:footnoteReference w:id="1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38-4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Berührt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, al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das sah, - </w:t>
      </w:r>
    </w:p>
    <w:p>
      <w:pPr>
        <w:pStyle w:val="Normal"/>
        <w:rPr/>
      </w:pPr>
      <w:r>
        <w:rPr>
          <w:sz w:val="34"/>
          <w:szCs w:val="34"/>
        </w:rPr>
        <w:tab/>
        <w:t>welch´ Opfer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di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we da, -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durch solche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nschen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tt ist na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2, 41-4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,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im Tempel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Opferkasten gegenüber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 er zu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Leute Geld in den Kasten warfen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iele Reiche kamen und gaben viel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auch eine arme Witw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warf zwei kleine Münzen hin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seine Jünger zu sich und sag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arme Witw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mehr in den Opferkasten hineingeworf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ls alle ander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all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nur etwas von ihrem Überfluß hergegeben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Frau aber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aum das Nötigste zum Leben ha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t alles gegeben, was sie be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hren ganzen Lebensunterhalt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  <w:color w:val="000000"/>
          <w:szCs w:val="30"/>
        </w:rPr>
      </w:pPr>
      <w:r>
        <w:rPr>
          <w:b/>
          <w:bCs/>
          <w:i/>
          <w:iCs/>
          <w:color w:val="000000"/>
          <w:szCs w:val="30"/>
        </w:rPr>
      </w:r>
    </w:p>
    <w:p>
      <w:pPr>
        <w:pStyle w:val="Normal"/>
        <w:rPr/>
      </w:pPr>
      <w:r>
        <w:rPr>
          <w:i/>
          <w:color w:val="000000"/>
          <w:szCs w:val="30"/>
        </w:rPr>
        <w:tab/>
        <w:tab/>
        <w:t xml:space="preserve">(- Thema: </w:t>
        <w:tab/>
        <w:t xml:space="preserve">Ich bin von Gott angesprochen </w:t>
      </w:r>
    </w:p>
    <w:p>
      <w:pPr>
        <w:pStyle w:val="Normal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ab/>
        <w:tab/>
        <w:tab/>
        <w:tab/>
        <w:t>durch mein Leben und Liebe -)</w:t>
      </w:r>
    </w:p>
    <w:p>
      <w:pPr>
        <w:pStyle w:val="Normal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ir werden bei jeder Messe, die wir extra für euch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- die Firmkandidatinnen und -kandidaten - und deren Familien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feiern, ein eigenes Thema einbring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 xml:space="preserve">Unser erstes Thema </w:t>
      </w:r>
      <w:r>
        <w:rPr>
          <w:i/>
          <w:color w:val="000000"/>
          <w:szCs w:val="30"/>
        </w:rPr>
        <w:t>(- heute -)</w:t>
      </w:r>
      <w:r>
        <w:rPr>
          <w:color w:val="000000"/>
          <w:szCs w:val="30"/>
        </w:rPr>
        <w:t xml:space="preserve"> ist es, von Gott angesprochen zu sein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urch unser Leben und Liebe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ser Leben ist vorgegeben, ein Geschenk, eine Gabe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und eine Aufgabe. Jeder und jede hat die Aufgabe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s Leben anzunehmen - und aus seiner Existenz etwas zu mach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sich etwas aufzubau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Niemand hat sich das Leben selber gegeb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sich selber erschaff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ir verdanken das Leben den Elter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ß Vater und Mutter in Liebe zueinandergefunden hab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ß sie - und vor allem die Mutter -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JA gesagt haben zum werdenden Leb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ß ich aber so bin, wie ich bin, und wer ich bin, mein Person-Sei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s verdanke ich nicht nur den Eltern - und den Chromosom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en Bausteinen der Natur, die sich als Erbe zusammengesetzt hab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 ist sicher auch ein höherer Plan, eine Bestimmung, eine Berufung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an die wir sehr wesentlich glauben. Wir nennen diese höhere Bestimmung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sen Plan, der uns berufen hat zu leben, den Bestimmer und Planer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iese höhere Idee, den Schöpfer, in seinem Wesen: GOT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Jesus hat uns gelehrt, ihn einfach „Vater“ zu nenn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- Das Thema, daß wir eingeladen sind, diesen auch anzusprech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ntwort zu geben, kommt in der dritten Einheit: das Gebet.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ir schauen zunächst auf unser Leben - und machen die Erfahrung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ß wir nicht nur ein Leib sind, ein Körper. - Wir haben auch einen Geist, einen Verstand - und nicht nur Instinkte. Wir sind sicher mehr als ein Tie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ie besondere Geistbegabung - und auch Würde, die den Menschen auszeichnet, die uns mit Gott verbunden sein läßt, nennen wir die Seele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 xml:space="preserve">Wobei der heilige Thomas von Aquin schon vor langer Zeit gelehrt hat, daß </w:t>
      </w:r>
      <w:r>
        <w:rPr>
          <w:color w:val="000000"/>
          <w:szCs w:val="30"/>
          <w:u w:val="single"/>
        </w:rPr>
        <w:t>alles</w:t>
      </w:r>
      <w:r>
        <w:rPr>
          <w:color w:val="000000"/>
          <w:szCs w:val="30"/>
        </w:rPr>
        <w:t xml:space="preserve">, was lebt, in irgendeiner Weise eine Seele hat, einen Bezug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zu Gott, wie sie eben unterschiedlich den Lebewesen zu eigen i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esentlich ist uns - und eigentlich allen Lebewesen - die Liebe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er wir das Leben verdank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 ist nicht nur die Liebe der Mutter und des Vaters zueinander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d die Liebe zum werdenden Leben - zum Kind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ir lernen von den Eltern, was es heißt, von Gott geliebt zu sein: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ir lernen, Liebe wahrzunehmen und auch zu beantwort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nicht nur zu nehmen, auch zu geben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 sind zunächst die Eltern sehr wichtig, später kommen Freunde und andere Menschen hinzu. - Und wir lernen auch von Jesus, der gesagt hat, wir sollen so lieben, wie er uns geliebt ha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gibt keine größere Liebe, </w:t>
      </w:r>
    </w:p>
    <w:p>
      <w:pPr>
        <w:pStyle w:val="Normal"/>
        <w:rPr>
          <w:i/>
          <w:i/>
        </w:rPr>
      </w:pPr>
      <w:r>
        <w:rPr>
          <w:i/>
        </w:rPr>
        <w:t>als wenn einer sein Leben für seine Freunde hingibt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Zur Liebe kommt hinzu, daß wir im Laufe des Lebens immer mehr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 Liebe zu den Verstorbenen wahrnehmen. - Der Tod beendet Liebe nicht. - Das erfahren wir erst, wenn wir geliebte Menschen verlier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wenn Großeltern verstorben sind, der Vater, die Mutter oder der Ehegatte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urch die Liebe zu den Verstorbenen haben wir einen Zugang zu Gott -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n eine geistige Dimension, die uns das Wesen Gottes erschließ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n der Trauer erfahre ich sehr wohl, daß Gott mir nahe i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enn eine Person verstorben ist, ist sie mir im Geiste zugeg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enn ich sie geliebt habe. - Da erfahre ich Liebe und Leben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uch nach dem Tod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Für mich ist der wichtigste Satz in der Heiligen Schrift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ott ist die Liebe“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>.</w:t>
      </w:r>
    </w:p>
    <w:p>
      <w:pPr>
        <w:pStyle w:val="Normal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enn ich erfüllt bin von Liebe, dann erfahre ich Gott in mir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 ist er nicht nur im Jenseits, da ist er in mir, in dir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m liebenden Mensch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Sein Wesen durchdringt mein Sein, mich, dich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Er ist in mir und ich in ihm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Wie es in der Heiligen Schrift heißt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 „</w:t>
      </w:r>
      <w:r>
        <w:rPr>
          <w:i/>
          <w:szCs w:val="30"/>
        </w:rPr>
        <w:t>In ihm leben wir, bewegen wir uns und sind wir.</w:t>
      </w:r>
      <w:r>
        <w:rPr>
          <w:rStyle w:val="FootnoteCharacters"/>
          <w:rStyle w:val="FootnoteAnchor"/>
          <w:i/>
          <w:szCs w:val="30"/>
        </w:rPr>
        <w:footnoteReference w:id="16"/>
      </w:r>
    </w:p>
    <w:p>
      <w:pPr>
        <w:pStyle w:val="Normal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Und sehr wesentlich für uns Firmlinge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ie wir uns auf die Gabe des Heiligen Geistes vorbereit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st diese Aussage der Heiligen Schrift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ielleicht gelingt es uns schon vor der Firmung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se Gabe in uns wahrzunehm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ß die Firmung nicht nur ein punktuelles Ereignis </w:t>
      </w:r>
    </w:p>
    <w:p>
      <w:pPr>
        <w:pStyle w:val="Normal"/>
        <w:rPr/>
      </w:pPr>
      <w:r>
        <w:rPr>
          <w:color w:val="000000"/>
          <w:szCs w:val="30"/>
        </w:rPr>
        <w:t xml:space="preserve">der Zuwendung Gottes ist, sondern ein Geschenk, das in mir -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n jedem und jeder von uns - bereits heranreif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 Taufe hat mir ja schon etwas eingesenkt von Gottes Gnade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von seiner Liebe, durch sie bin ich ein Gotteskind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ß wir uns bemühen auf dem Weg zu Gott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bekennen wir durch unser Hiersein -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und das Glaubensbekenntnis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s wir jetzt gemeinsam bet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32. SONNTAG IM JAHRESKREIS II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2021 - Abendmesse im Rahmen der Firmvorbereit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ie kommende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wir uns auf die Firmung vorberei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deine Nähe zu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, im Leben wertvolle Ziele anzustr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Freude und Kraft, gerne 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zur Ernährung der Mensch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ihliches W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die reichen Nationen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arm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Ermutige alle, für das Leben dankba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ise deine Hilfe, denen die in No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s dem Tod das neue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reich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Opfer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mit gläubigem Herz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Geheimnis des Todes und der Auferstehun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feier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</w:rPr>
        <w:t>und preisen dich durch unser</w:t>
      </w:r>
      <w:r>
        <w:rPr>
          <w:i/>
          <w:sz w:val="36"/>
        </w:rPr>
        <w:t>(e)</w:t>
      </w:r>
      <w:r>
        <w:rPr>
          <w:sz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uns erlöst durch sein Kreu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inem Geist besie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as Leben, 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jetzt und in Ewigkeit dein Erbar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 xml:space="preserve">(- nach dem Mahl -) </w:t>
      </w:r>
      <w:r>
        <w:rPr>
          <w:sz w:val="36"/>
        </w:rPr>
        <w:t xml:space="preserve">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 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arme Witwe hat mehr 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all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ur eine geringe Münze geben kon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order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geb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eine Bega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Fähigk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verfügbar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ich soll ich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aber ganz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/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/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0"/>
        </w:rPr>
      </w:pPr>
      <w:r>
        <w:rPr>
          <w:color w:val="000000"/>
          <w:sz w:val="34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34"/>
          <w:szCs w:val="34"/>
          <w:lang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4"/>
          <w:szCs w:val="34"/>
          <w:lang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eastAsia="de-AT"/>
        </w:rPr>
        <w:tab/>
        <w:t xml:space="preserve">Ps 139, 1-3. 13-14. 15-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color w:val="000000"/>
          <w:sz w:val="34"/>
          <w:szCs w:val="34"/>
          <w:lang w:val="de-DE" w:eastAsia="de-AT"/>
        </w:rPr>
      </w:pPr>
      <w:r>
        <w:rPr>
          <w:bCs/>
          <w:i/>
          <w:color w:val="000000"/>
          <w:sz w:val="34"/>
          <w:szCs w:val="34"/>
          <w:lang w:val="de-DE"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Ich danke di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aß du mich so wunderbar gestaltet h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nie versagend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Lebensweg weit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Erbarmen 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die Kurzfassung: Mk 12, 41-4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; MB 76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 (= MB 5; MB 24; MB 297); MB 6 (= MB 18; MB 22 u. a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7, 10-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9, 24-28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38-44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41-4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</w:t>
      </w:r>
      <w:r>
        <w:rPr/>
        <w:t>Apg 17, 28; MB 40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46; MB [14]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48/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omano Guardini: Knollmeyer C. M./ E. M. Ketteler, Zu neuem Leben geboren. Geistliche Übungen im Advent, Würzburg 2001, 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MB 46 (= MB 55; MB 59; MB 66; MB 69)</w:t>
      </w:r>
      <w:r>
        <w:rPr/>
        <w:t>; MB 100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27:00Z</dcterms:created>
  <dc:creator>Dr. Pauser</dc:creator>
  <dc:description/>
  <cp:keywords/>
  <dc:language>en-US</dc:language>
  <cp:lastModifiedBy>Pfarrer</cp:lastModifiedBy>
  <dcterms:modified xsi:type="dcterms:W3CDTF">2021-12-31T11:00:00Z</dcterms:modified>
  <cp:revision>44</cp:revision>
  <dc:subject/>
  <dc:title>32</dc:title>
</cp:coreProperties>
</file>