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ab/>
        <w:t xml:space="preserve">  B-ASO1</w:t>
      </w:r>
    </w:p>
    <w:p>
      <w:pPr>
        <w:pStyle w:val="Normal"/>
        <w:rPr>
          <w:i/>
          <w:i/>
        </w:rPr>
      </w:pPr>
      <w:r>
        <w:rPr>
          <w:i/>
        </w:rPr>
        <w:t>Christentag 19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Jes 63, 16b-17. 19b; 64, 3-7</w:t>
      </w:r>
    </w:p>
    <w:p>
      <w:pPr>
        <w:pStyle w:val="Normal"/>
        <w:rPr/>
      </w:pPr>
      <w:r>
        <w:rPr/>
        <w:t>2. Lesung: 1 Kor 1, 3-9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Mk 13, 33-37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beginnen eine neue Zeit. Wir gehen bewußt in eine Zukunft - </w:t>
      </w:r>
    </w:p>
    <w:p>
      <w:pPr>
        <w:pStyle w:val="Normal"/>
        <w:rPr/>
      </w:pPr>
      <w:r>
        <w:rPr/>
        <w:t xml:space="preserve">und setzen einen neuen Anfang - in der Hinwendung zu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, Herr, komm zu uns!“ - Dieser Ruf wird immer lauter! - </w:t>
      </w:r>
    </w:p>
    <w:p>
      <w:pPr>
        <w:pStyle w:val="Normal"/>
        <w:rPr/>
      </w:pPr>
      <w:r>
        <w:rPr/>
        <w:t xml:space="preserve">In Sorge und Leid, in Dunkelheit und Trauer, in der Not menschlicher Existenz ist er Hilferuf an den Retter, den Heiland, den Tröster und Beistand. - Aber auch in der Freude und Hoffnung, in der Liebe sehnt </w:t>
      </w:r>
    </w:p>
    <w:p>
      <w:pPr>
        <w:pStyle w:val="Normal"/>
        <w:rPr/>
      </w:pPr>
      <w:r>
        <w:rPr/>
        <w:t>der Liebende den Geliebten herbei:</w:t>
      </w:r>
      <w:r>
        <w:rPr>
          <w:rStyle w:val="FootnoteCharacters"/>
          <w:rStyle w:val="FootnoteAnchor"/>
        </w:rPr>
        <w:footnoteReference w:id="7"/>
      </w:r>
      <w:r>
        <w:rPr/>
        <w:t xml:space="preserve"> „Komm, Herr, und schenke mir </w:t>
      </w:r>
    </w:p>
    <w:p>
      <w:pPr>
        <w:pStyle w:val="Normal"/>
        <w:rPr/>
      </w:pPr>
      <w:r>
        <w:rPr/>
        <w:t>die Freude, mit dir in inniger Weise verbunden zu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nsucht nach Gott ist immer mit Liebe verbunden. - </w:t>
      </w:r>
    </w:p>
    <w:p>
      <w:pPr>
        <w:pStyle w:val="Normal"/>
        <w:rPr/>
      </w:pPr>
      <w:r>
        <w:rPr/>
        <w:t>Sie strebt nach Einheit, nach dem Glück innigster Verbundenhei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reben nach Einheit verpflichtet, die Einheit zu suchen, </w:t>
      </w:r>
    </w:p>
    <w:p>
      <w:pPr>
        <w:pStyle w:val="Normal"/>
        <w:rPr/>
      </w:pPr>
      <w:r>
        <w:rPr/>
        <w:t>Versöhnung zu üben, Frieden zu st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wir - schon zu Beginn des neuen Kirchenjahres - </w:t>
      </w:r>
    </w:p>
    <w:p>
      <w:pPr>
        <w:pStyle w:val="Normal"/>
        <w:rPr/>
      </w:pPr>
      <w:r>
        <w:rPr/>
        <w:t xml:space="preserve">bewußt in ein neues Jahrtausend, so erhoffen und erbitten wir </w:t>
      </w:r>
    </w:p>
    <w:p>
      <w:pPr>
        <w:pStyle w:val="Normal"/>
        <w:rPr/>
      </w:pPr>
      <w:r>
        <w:rPr/>
        <w:t xml:space="preserve">- alle, die an Christus glauben - Frieden, Einheit, Verbundenheit, </w:t>
      </w:r>
    </w:p>
    <w:p>
      <w:pPr>
        <w:pStyle w:val="Normal"/>
        <w:rPr/>
      </w:pPr>
      <w:r>
        <w:rPr/>
        <w:t xml:space="preserve">das Glück, weltweit eine geschwisterliche Menschheitsfamilie - </w:t>
      </w:r>
    </w:p>
    <w:p>
      <w:pPr>
        <w:pStyle w:val="Normal"/>
        <w:rPr/>
      </w:pPr>
      <w:r>
        <w:rPr/>
        <w:t>„</w:t>
      </w:r>
      <w:r>
        <w:rPr/>
        <w:t>Kinder des Lichtes“</w:t>
      </w:r>
      <w:r>
        <w:rPr>
          <w:rStyle w:val="FootnoteCharacters"/>
          <w:rStyle w:val="FootnoteAnchor"/>
        </w:rPr>
        <w:footnoteReference w:id="9"/>
      </w:r>
      <w:r>
        <w:rPr/>
        <w:t xml:space="preserve"> -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, Herr, heile die Wunden der Geschichte, </w:t>
      </w:r>
    </w:p>
    <w:p>
      <w:pPr>
        <w:pStyle w:val="Normal"/>
        <w:rPr/>
      </w:pPr>
      <w:r>
        <w:rPr/>
        <w:t xml:space="preserve">die Wunden der Lieblosigkeit, </w:t>
      </w:r>
    </w:p>
    <w:p>
      <w:pPr>
        <w:pStyle w:val="Normal"/>
        <w:rPr/>
      </w:pPr>
      <w:r>
        <w:rPr/>
        <w:t xml:space="preserve">erhelle alle Finsternis und Dunkelheit mit deinem Licht, </w:t>
      </w:r>
    </w:p>
    <w:p>
      <w:pPr>
        <w:pStyle w:val="Normal"/>
        <w:rPr/>
      </w:pPr>
      <w:r>
        <w:rPr/>
        <w:t>das allein für uns Leben bedeute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yr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 </w:t>
        <w:tab/>
        <w:t xml:space="preserve">Tau aus Himmelshöhn, </w:t>
      </w:r>
    </w:p>
    <w:p>
      <w:pPr>
        <w:pStyle w:val="Normal"/>
        <w:rPr/>
      </w:pPr>
      <w:r>
        <w:rPr/>
        <w:t xml:space="preserve">A </w:t>
        <w:tab/>
        <w:t>Heil, um das wir flehn: Herr, erbarme dich.</w:t>
      </w:r>
    </w:p>
    <w:p>
      <w:pPr>
        <w:pStyle w:val="Normal"/>
        <w:rPr/>
      </w:pPr>
      <w:r>
        <w:rPr/>
        <w:t xml:space="preserve">V </w:t>
        <w:tab/>
        <w:t xml:space="preserve">Licht, das die Nacht erhellt, </w:t>
      </w:r>
    </w:p>
    <w:p>
      <w:pPr>
        <w:pStyle w:val="Normal"/>
        <w:rPr/>
      </w:pPr>
      <w:r>
        <w:rPr/>
        <w:t xml:space="preserve">A </w:t>
        <w:tab/>
        <w:t xml:space="preserve">Trost der verlornen Welt: Christus, erbarme dich. </w:t>
      </w:r>
    </w:p>
    <w:p>
      <w:pPr>
        <w:pStyle w:val="Normal"/>
        <w:rPr/>
      </w:pPr>
      <w:r>
        <w:rPr/>
        <w:t xml:space="preserve">V </w:t>
        <w:tab/>
        <w:t xml:space="preserve">Komm vom Himmelsthron; </w:t>
      </w:r>
    </w:p>
    <w:p>
      <w:pPr>
        <w:pStyle w:val="Normal"/>
        <w:rPr/>
      </w:pPr>
      <w:r>
        <w:rPr/>
        <w:t xml:space="preserve">A </w:t>
        <w:tab/>
        <w:t>Jesus, Menschensohn: Herr, erbarme dich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gebetet und 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e Jünger gelehrt, zu wachen und zu be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wir dich nicht mehr fürch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e zurück um deiner Knechte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r Stämme willen, die dein Eigentu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ß doch den Himmel auf, und komm her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die Berge zittern vor di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och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warst zorni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gegen dich ges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Urzeit an sind wir treulos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reine Menschen sind wir alle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anz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ruft deinen Namen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rafft sich dazu auf, festzuhalten an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hast dein Angesicht vor uns ver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st uns der Gewalt unserer Schuld üb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hre zurück zu denen, die dein Eigentum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Reiß den Himmel auf, und kom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haben gegen dich gesünd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sind treulos und unrein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hast dein Angesicht vor uns ver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rge für dies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für den Ga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 du gepflanz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1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iede von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 Herrn Jesus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anke Gott jederzeit euretwegen für die Gnade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ie euch in Christus Jesus geschenkt wu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an allem reich geworden seid in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aller Rede und aller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n das Zeugnis über Christus wurde bei euch gefesti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keine Gnadengabe feh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ihr auf die Offenbarung Jesu Christ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Herrn, war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uch auch festigen bis ans E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chuldlos dasteht am Tag Jesu, unser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eu ist Gott, durch den ihr berufen worden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Gemeinschaft mit seinem Sohn Jesus Christus, </w:t>
      </w:r>
    </w:p>
    <w:p>
      <w:pPr>
        <w:pStyle w:val="Normal"/>
        <w:rPr/>
      </w:pPr>
      <w:r>
        <w:rPr>
          <w:bCs/>
          <w:sz w:val="34"/>
          <w:szCs w:val="34"/>
        </w:rPr>
        <w:t>unserem Herrn</w:t>
      </w:r>
      <w:r>
        <w:rPr/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33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Die Zeit ist d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, so sch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ft nicht ein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er Hausherr 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t, kommt b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d herei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ls Christ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 ihr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chsam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33-3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Jüngern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24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24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ang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schüt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f den Wolken kom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de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dem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mer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das Ende vor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Generation wird nicht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bis das alles eintrif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ber meine Worte werden nicht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ndern nur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vor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ihr wißt nicht, wann die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m Türhüter befahl er, wach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ob beim Hahnenschrei oder erst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end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Seid wach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13, 24-29. 31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</w:t>
      </w:r>
      <w:r>
        <w:rPr>
          <w:b/>
          <w:bCs/>
          <w:i/>
          <w:sz w:val="34"/>
          <w:szCs w:val="34"/>
          <w:u w:val="single"/>
        </w:rPr>
        <w:t>schüt</w:t>
      </w:r>
      <w:r>
        <w:rPr>
          <w:bCs/>
          <w:sz w:val="34"/>
          <w:szCs w:val="34"/>
        </w:rPr>
        <w:t>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Wolken </w:t>
      </w:r>
      <w:r>
        <w:rPr>
          <w:b/>
          <w:bCs/>
          <w:i/>
          <w:sz w:val="34"/>
          <w:szCs w:val="34"/>
          <w:u w:val="single"/>
        </w:rPr>
        <w:t>kom</w:t>
      </w:r>
      <w:r>
        <w:rPr>
          <w:bCs/>
          <w:sz w:val="34"/>
          <w:szCs w:val="34"/>
        </w:rPr>
        <w:t>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</w:t>
      </w:r>
      <w:r>
        <w:rPr>
          <w:b/>
          <w:bCs/>
          <w:i/>
          <w:sz w:val="34"/>
          <w:szCs w:val="34"/>
          <w:u w:val="single"/>
        </w:rPr>
        <w:t>de</w:t>
      </w:r>
      <w:r>
        <w:rPr>
          <w:bCs/>
          <w:sz w:val="34"/>
          <w:szCs w:val="34"/>
        </w:rPr>
        <w:t xml:space="preserve">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</w:t>
      </w:r>
      <w:r>
        <w:rPr>
          <w:b/>
          <w:bCs/>
          <w:i/>
          <w:sz w:val="34"/>
          <w:szCs w:val="34"/>
          <w:u w:val="single"/>
        </w:rPr>
        <w:t>dem</w:t>
      </w:r>
      <w:r>
        <w:rPr>
          <w:bCs/>
          <w:sz w:val="34"/>
          <w:szCs w:val="34"/>
        </w:rPr>
        <w:t xml:space="preserve">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</w:t>
      </w:r>
      <w:r>
        <w:rPr>
          <w:b/>
          <w:bCs/>
          <w:i/>
          <w:sz w:val="34"/>
          <w:szCs w:val="34"/>
          <w:u w:val="single"/>
        </w:rPr>
        <w:t>mer</w:t>
      </w:r>
      <w:r>
        <w:rPr>
          <w:bCs/>
          <w:sz w:val="34"/>
          <w:szCs w:val="34"/>
        </w:rPr>
        <w:t xml:space="preserve">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Ende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meine Worte werden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4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iele Menschen haben aus verschiedensten Gründen Angst vor der Jahrtausendwende. Endzeitsekten und Unheilspropheten haben Hochkonjunktur. Als Christen und Christinnen wollen wir uns schon </w:t>
      </w:r>
    </w:p>
    <w:p>
      <w:pPr>
        <w:pStyle w:val="Normal"/>
        <w:rPr/>
      </w:pPr>
      <w:r>
        <w:rPr/>
        <w:t>zu Beginn des neuen Kirchenjahres auf die Jahrtausendwende vorbereiten, indem wir gemeinsam ein Zeichen der Hoffnung und der Zuversicht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gliedskirchen des „Ökumenischen Rates der Kirchen in Österreich“ haben beschlossen, den ersten Adventsonntag ganz bewußt und gemeinsam als großen Christentag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Wunden der Trennung, der Kirchenspaltung und der Kriege, </w:t>
      </w:r>
    </w:p>
    <w:p>
      <w:pPr>
        <w:pStyle w:val="Normal"/>
        <w:rPr/>
      </w:pPr>
      <w:r>
        <w:rPr/>
        <w:t xml:space="preserve">hat es im vergangenen Jahrtausend gegeben! - Das dritte Jahrtausend soll wieder </w:t>
      </w:r>
      <w:r>
        <w:rPr>
          <w:b/>
          <w:i/>
        </w:rPr>
        <w:t>einen</w:t>
      </w:r>
      <w:r>
        <w:rPr/>
        <w:t xml:space="preserve"> und zusammenführen, was in der Vergangenheit zerbrochen ist. Wunden mögen heilen, und wir haben berechtigte Hoffnung in der Hinwendung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s Licht einer Kerze ist nur das kleine Zeichen für das eigentliche Licht der Sonne. Im Lied „Sonne der Gerechtigkeit“ sprechen wir unsere Bitte aus: „Sammle, großer Menschenhirt, alles, was sich hat verirrt. ...Schaffe Licht in dunkler Nacht ... Laß uns ... suchen, was den Frieden schafft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ommende Jahrtausendwende ist ein Jubiläum der Geburt Jesu. - Die Erinnerung an Jesus Christus verbindet alle christlichen Kirchen, und sie verpflichtet für die Zukunft, zu einer </w:t>
      </w:r>
      <w:r>
        <w:rPr>
          <w:b/>
          <w:i/>
        </w:rPr>
        <w:t xml:space="preserve">gemeinsamen </w:t>
      </w:r>
      <w:r>
        <w:rPr/>
        <w:t>Zukunft im Geis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ls Christen </w:t>
      </w:r>
      <w:r>
        <w:rPr>
          <w:b/>
          <w:i/>
        </w:rPr>
        <w:t>einen</w:t>
      </w:r>
      <w:r>
        <w:rPr/>
        <w:t xml:space="preserve"> gemeinsamen </w:t>
      </w:r>
      <w:r>
        <w:rPr>
          <w:b/>
          <w:i/>
        </w:rPr>
        <w:t>Herrn</w:t>
      </w:r>
      <w:r>
        <w:rPr/>
        <w:t xml:space="preserve">, </w:t>
      </w:r>
    </w:p>
    <w:p>
      <w:pPr>
        <w:pStyle w:val="Normal"/>
        <w:rPr/>
      </w:pPr>
      <w:r>
        <w:rPr>
          <w:b/>
          <w:i/>
        </w:rPr>
        <w:t xml:space="preserve">eine </w:t>
      </w:r>
      <w:r>
        <w:rPr/>
        <w:t xml:space="preserve">gemeinsame </w:t>
      </w:r>
      <w:r>
        <w:rPr>
          <w:b/>
          <w:i/>
        </w:rPr>
        <w:t>Taufe</w:t>
      </w:r>
      <w:r>
        <w:rPr/>
        <w:t xml:space="preserve">, </w:t>
      </w:r>
      <w:r>
        <w:rPr>
          <w:b/>
          <w:i/>
        </w:rPr>
        <w:t>eine</w:t>
      </w:r>
      <w:r>
        <w:rPr/>
        <w:t xml:space="preserve"> Frohbot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 für alle christlichen Kirchen das Gebet von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le sollen eins sein: Wie du, Vater, in mir bist und ich in dir bin, </w:t>
      </w:r>
    </w:p>
    <w:p>
      <w:pPr>
        <w:pStyle w:val="Normal"/>
        <w:rPr>
          <w:i/>
          <w:i/>
        </w:rPr>
      </w:pPr>
      <w:r>
        <w:rPr>
          <w:i/>
        </w:rPr>
        <w:t>sollen auch sie in uns sein, damit die Welt glaubt, daß du mich gesandt hast. ... Sie sollen vollendet sein in der Einheit, damit die Welt erkennt,</w:t>
      </w:r>
    </w:p>
    <w:p>
      <w:pPr>
        <w:pStyle w:val="Normal"/>
        <w:rPr>
          <w:i/>
          <w:i/>
        </w:rPr>
      </w:pPr>
      <w:r>
        <w:rPr>
          <w:i/>
        </w:rPr>
        <w:t>daß du mich gesandt hast und die Meinen ebenso geliebt hast wie mich. ...</w:t>
      </w:r>
    </w:p>
    <w:p>
      <w:pPr>
        <w:pStyle w:val="Normal"/>
        <w:rPr>
          <w:i/>
          <w:i/>
        </w:rPr>
      </w:pPr>
      <w:r>
        <w:rPr>
          <w:i/>
        </w:rPr>
        <w:t>Ich habe ihnen deinen Namen bekannt gemacht und werde ihn bekanntmachen, damit die Liebe, mit der du mich geliebt hast,</w:t>
      </w:r>
    </w:p>
    <w:p>
      <w:pPr>
        <w:pStyle w:val="Normal"/>
        <w:rPr>
          <w:i/>
          <w:i/>
        </w:rPr>
      </w:pPr>
      <w:r>
        <w:rPr>
          <w:i/>
        </w:rPr>
        <w:t>in ihnen ist und damit ich in ihnen bin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bet zum Entzünden der Christentags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äußere Zeichen unserer Verbunde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anderen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Christentagskerz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nun feierlich entzünden werd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Herr, wir zünden die Christentagskerze a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heute in Österreich in allen Kirch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ler christlicher Bekenntnisse entzündet wird. </w:t>
      </w:r>
    </w:p>
    <w:p>
      <w:pPr>
        <w:pStyle w:val="Normal"/>
        <w:ind w:left="5664" w:firstLine="708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(jetzt anzünden!)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brennende Kerze ist Zeichen unserer Hoffnung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Hoffnung, daß wir Christen einander näherkomm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zur Jahrtausendwe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, Herr, bist es,</w:t>
      </w:r>
    </w:p>
    <w:p>
      <w:pPr>
        <w:pStyle w:val="Normal"/>
        <w:rPr/>
      </w:pPr>
      <w:r>
        <w:rPr>
          <w:i/>
          <w:sz w:val="34"/>
          <w:szCs w:val="34"/>
        </w:rPr>
        <w:t>‘</w:t>
      </w:r>
      <w:r>
        <w:rPr>
          <w:i/>
          <w:sz w:val="34"/>
          <w:szCs w:val="34"/>
        </w:rPr>
        <w:t>der alles in uns wirkt’</w:t>
      </w:r>
      <w:r>
        <w:rPr>
          <w:rStyle w:val="FootnoteCharacters"/>
          <w:rStyle w:val="FootnoteAnchor"/>
          <w:i/>
          <w:sz w:val="34"/>
          <w:szCs w:val="34"/>
        </w:rPr>
        <w:footnoteReference w:id="28"/>
      </w:r>
      <w:r>
        <w:rPr>
          <w:i/>
          <w:sz w:val="34"/>
          <w:szCs w:val="34"/>
        </w:rPr>
        <w:t>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r bitten dich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chau auf die vielen Kerzenflamm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höre unseren gemeinsamen Ruf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ziehe uns Christen zum Miteinande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egleite uns auf dem Weg zur Ein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chenke uns die Einhei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wir ohne dich nicht erreichen kön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chau auf die vielen kleinen Lichter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ei du für uns alle das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s uns erhellt und uns zusammenschließ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Amen.“</w:t>
      </w:r>
      <w:r>
        <w:rPr>
          <w:rStyle w:val="FootnoteCharacters"/>
          <w:rStyle w:val="FootnoteAnchor"/>
          <w:i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m Glaubensbekenntni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stelle des üblichen Gebetes beten wir heute ein christliches Bekenntnis, das anläßlich des Christentages von einem Bischof der armenischen Kirche verfaßt worden i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r glauben an Gott, den Vater, den Barmherzigen,</w:t>
      </w:r>
    </w:p>
    <w:p>
      <w:pPr>
        <w:pStyle w:val="Normal"/>
        <w:rPr>
          <w:i/>
          <w:i/>
        </w:rPr>
      </w:pPr>
      <w:r>
        <w:rPr>
          <w:i/>
        </w:rPr>
        <w:t>den Schöpfer des Himmels und der Erde,</w:t>
      </w:r>
    </w:p>
    <w:p>
      <w:pPr>
        <w:pStyle w:val="Normal"/>
        <w:rPr>
          <w:i/>
          <w:i/>
        </w:rPr>
      </w:pPr>
      <w:r>
        <w:rPr>
          <w:i/>
        </w:rPr>
        <w:t>alles Sichtbaren und Unsichtbaren,</w:t>
      </w:r>
    </w:p>
    <w:p>
      <w:pPr>
        <w:pStyle w:val="Normal"/>
        <w:rPr>
          <w:i/>
          <w:i/>
        </w:rPr>
      </w:pPr>
      <w:r>
        <w:rPr>
          <w:i/>
        </w:rPr>
        <w:t>und an Jesus Christus,</w:t>
      </w:r>
    </w:p>
    <w:p>
      <w:pPr>
        <w:pStyle w:val="Normal"/>
        <w:rPr>
          <w:i/>
          <w:i/>
        </w:rPr>
      </w:pPr>
      <w:r>
        <w:rPr>
          <w:i/>
        </w:rPr>
        <w:t>den wahrlich menschgewordenen Sohn Gottes,</w:t>
      </w:r>
    </w:p>
    <w:p>
      <w:pPr>
        <w:pStyle w:val="Normal"/>
        <w:rPr>
          <w:i/>
          <w:i/>
        </w:rPr>
      </w:pPr>
      <w:r>
        <w:rPr>
          <w:i/>
        </w:rPr>
        <w:t>unseren Herrn und Erlö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bekennen uns</w:t>
      </w:r>
    </w:p>
    <w:p>
      <w:pPr>
        <w:pStyle w:val="Normal"/>
        <w:rPr>
          <w:i/>
          <w:i/>
        </w:rPr>
      </w:pPr>
      <w:r>
        <w:rPr>
          <w:i/>
        </w:rPr>
        <w:t>zur Solidarität mit allen Völkern und Kirchen,</w:t>
      </w:r>
    </w:p>
    <w:p>
      <w:pPr>
        <w:pStyle w:val="Normal"/>
        <w:rPr>
          <w:i/>
          <w:i/>
        </w:rPr>
      </w:pPr>
      <w:r>
        <w:rPr>
          <w:i/>
        </w:rPr>
        <w:t>zur Versöhnung mit allen Menschen und Nationen,</w:t>
      </w:r>
    </w:p>
    <w:p>
      <w:pPr>
        <w:pStyle w:val="Normal"/>
        <w:rPr>
          <w:i/>
          <w:i/>
        </w:rPr>
      </w:pPr>
      <w:r>
        <w:rPr>
          <w:i/>
        </w:rPr>
        <w:t>zum Einsatz für Frieden und Gerechtigkeit,</w:t>
      </w:r>
    </w:p>
    <w:p>
      <w:pPr>
        <w:pStyle w:val="Normal"/>
        <w:rPr>
          <w:i/>
          <w:i/>
        </w:rPr>
      </w:pPr>
      <w:r>
        <w:rPr>
          <w:i/>
        </w:rPr>
        <w:t>zur friedlichen Lösung aller Konflik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verurteilen</w:t>
      </w:r>
    </w:p>
    <w:p>
      <w:pPr>
        <w:pStyle w:val="Normal"/>
        <w:rPr>
          <w:i/>
          <w:i/>
        </w:rPr>
      </w:pPr>
      <w:r>
        <w:rPr>
          <w:i/>
        </w:rPr>
        <w:t>jede Art von ethnischen Säuberungen und kriegerischen Angriffen,</w:t>
      </w:r>
    </w:p>
    <w:p>
      <w:pPr>
        <w:pStyle w:val="Normal"/>
        <w:rPr>
          <w:i/>
          <w:i/>
        </w:rPr>
      </w:pPr>
      <w:r>
        <w:rPr>
          <w:i/>
        </w:rPr>
        <w:t>jede Diskriminierung von Menschen wegen ihrer Rasse, Farbe und Sprache,</w:t>
      </w:r>
    </w:p>
    <w:p>
      <w:pPr>
        <w:pStyle w:val="Normal"/>
        <w:rPr>
          <w:i/>
          <w:i/>
        </w:rPr>
      </w:pPr>
      <w:r>
        <w:rPr>
          <w:i/>
        </w:rPr>
        <w:t>jede Verletzung der grundlegenden Menschenrech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hoffen</w:t>
      </w:r>
    </w:p>
    <w:p>
      <w:pPr>
        <w:pStyle w:val="Normal"/>
        <w:rPr>
          <w:i/>
          <w:i/>
        </w:rPr>
      </w:pPr>
      <w:r>
        <w:rPr>
          <w:i/>
        </w:rPr>
        <w:t>auf die Einheit aller Kirchen,</w:t>
      </w:r>
    </w:p>
    <w:p>
      <w:pPr>
        <w:pStyle w:val="Normal"/>
        <w:rPr>
          <w:i/>
          <w:i/>
        </w:rPr>
      </w:pPr>
      <w:r>
        <w:rPr>
          <w:i/>
        </w:rPr>
        <w:t>eine Einheit in Glaube, Hoffnung und Liebe,</w:t>
      </w:r>
    </w:p>
    <w:p>
      <w:pPr>
        <w:pStyle w:val="Normal"/>
        <w:rPr>
          <w:i/>
          <w:i/>
        </w:rPr>
      </w:pPr>
      <w:r>
        <w:rPr>
          <w:i/>
        </w:rPr>
        <w:t>eine Einheit ohne Machtansprü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glauben an den Heiligen Geist,</w:t>
      </w:r>
    </w:p>
    <w:p>
      <w:pPr>
        <w:pStyle w:val="Normal"/>
        <w:rPr>
          <w:i/>
          <w:i/>
        </w:rPr>
      </w:pPr>
      <w:r>
        <w:rPr>
          <w:i/>
        </w:rPr>
        <w:t>der alle Gaben und Gnaden reichlich schen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glauben an die Auferstehung der Toten</w:t>
      </w:r>
    </w:p>
    <w:p>
      <w:pPr>
        <w:pStyle w:val="Normal"/>
        <w:rPr>
          <w:i/>
          <w:i/>
        </w:rPr>
      </w:pPr>
      <w:r>
        <w:rPr>
          <w:i/>
        </w:rPr>
        <w:t>und hoffen auf das ewige Leben. Amen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rbitten:</w:t>
      </w:r>
      <w:r>
        <w:rPr>
          <w:rStyle w:val="FootnoteCharacters"/>
          <w:rStyle w:val="FootnoteAnchor"/>
          <w:b/>
          <w:i/>
        </w:rPr>
        <w:footnoteReference w:id="33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u den Fürbitten singen wir he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Herr, wir rufen zu dir. </w:t>
      </w:r>
    </w:p>
    <w:p>
      <w:pPr>
        <w:pStyle w:val="Normal"/>
        <w:rPr/>
      </w:pPr>
      <w:r>
        <w:rPr/>
        <w:t>A: Wir bitten dich, erhöre un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Christus, wir rufen zu dir: um deine Hilfe in allem Leid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deinen Schutz für alle Unterdrückt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Heilung für alle Kran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 Herr, wir rufen zu dir. A: Wir bitten dich, erhöre un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Christus, wir rufen zu dir:</w:t>
        <w:tab/>
        <w:t>um Vergebung aller Schul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Versöhnung zwischen Einzelnen und Völker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Frieden für alle Mens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 Herr, wir rufen zu dir. A: Wir bitten dich, erhöre un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Christus, wir rufen zu dir: um dein Licht in der No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Gerechtigkeit für Arme und Reich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Segen für alle Suchenden und Irr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Herr, wir rufen zu dir. A: Wir bitten dich, erhöre un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Christus, wir rufen zu dir: um deinen Trost in allem Schmer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die Freude des Evangelium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deine Gegenwart in unserem L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 Herr, wir rufen zu dir. A: Wir bitten dich, erhöre un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Christus, wir rufen zu dir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Hoffnung für unsere Kinder und Jugendlich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m Zuversicht für alle, die voll im Einsatz steh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um besonderen Segen für unsere Al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 Herr, wir rufen zu dir. A: 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chenke uns allen </w:t>
      </w:r>
    </w:p>
    <w:p>
      <w:pPr>
        <w:pStyle w:val="Normal"/>
        <w:rPr>
          <w:sz w:val="36"/>
        </w:rPr>
      </w:pPr>
      <w:r>
        <w:rPr>
          <w:sz w:val="36"/>
        </w:rPr>
        <w:t xml:space="preserve">eine gute und sinnvolle Adventzeit, </w:t>
      </w:r>
    </w:p>
    <w:p>
      <w:pPr>
        <w:pStyle w:val="Normal"/>
        <w:rPr>
          <w:sz w:val="36"/>
        </w:rPr>
      </w:pPr>
      <w:r>
        <w:rPr>
          <w:sz w:val="36"/>
        </w:rPr>
        <w:t>daß wir uns mit Freude auf das Weihnachtsfest vorberei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Gib uns ein offenes Herz, um Gutes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den verheißenen Weltfrieden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as Wirken der Kirch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eine gute Politik der Weltmächte </w:t>
      </w:r>
    </w:p>
    <w:p>
      <w:pPr>
        <w:pStyle w:val="Normal"/>
        <w:rPr>
          <w:sz w:val="36"/>
        </w:rPr>
      </w:pPr>
      <w:r>
        <w:rPr>
          <w:sz w:val="36"/>
        </w:rPr>
        <w:t>Wirklichkei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Mache Mut den Verzagten und sei durch dein Kommen </w:t>
      </w:r>
    </w:p>
    <w:p>
      <w:pPr>
        <w:pStyle w:val="Normal"/>
        <w:rPr>
          <w:sz w:val="36"/>
        </w:rPr>
      </w:pPr>
      <w:r>
        <w:rPr>
          <w:sz w:val="36"/>
        </w:rPr>
        <w:t>ein Licht für solche, die nicht weiterwi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laß sie das ewige Licht für immer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genwart und Zukunf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hat der Christ i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genwart hat der Herr seinen Die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ntwortung über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unft liegt unser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bestimmt di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as Ziel heißt: Reich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wärtige Aufg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auf das Reich Gottes hi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dein Wille geschehe, dein Reich komme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zu unruhig über d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heute und morgen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assen uns zu sehr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st und Geschäftigkeitsdr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zu großer Sorge um unser eigene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sa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t alle zu mir, die ihr euch pl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euch Ruhe v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rnt von mir; denn ich bin güt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Herzen demüt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’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as macht uns ruhig und ge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üte und Großherzigkeit d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mut, der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nicht so wichtig zu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trauen auf die weise Vorsehung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 an Deine allernächste Nä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ißheit, da Du da bist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e ich doch endlich alles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elber lassen und los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anz verlassen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auch in der äußersten Unruhe - ruh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im Innersten ge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ir bin ich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be ich meinen Halt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m Seg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um Abschluß der Meßfeier - dem Christentag entsprechend - </w:t>
      </w:r>
    </w:p>
    <w:p>
      <w:pPr>
        <w:pStyle w:val="Normal"/>
        <w:rPr/>
      </w:pPr>
      <w:r>
        <w:rPr/>
        <w:t>heute ein Armenischer Lichtse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epriesen seist du Gott, der du die Lichter in der Höhe geschaffen</w:t>
      </w:r>
    </w:p>
    <w:p>
      <w:pPr>
        <w:pStyle w:val="Normal"/>
        <w:rPr>
          <w:i/>
          <w:i/>
        </w:rPr>
      </w:pPr>
      <w:r>
        <w:rPr>
          <w:i/>
        </w:rPr>
        <w:t>und der du das Licht in den Himmeln leuchten läßt über das A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schufst, um Licht zu spenden, die Sonne für den Tag</w:t>
      </w:r>
    </w:p>
    <w:p>
      <w:pPr>
        <w:pStyle w:val="Normal"/>
        <w:rPr>
          <w:i/>
          <w:i/>
        </w:rPr>
      </w:pPr>
      <w:r>
        <w:rPr>
          <w:i/>
        </w:rPr>
        <w:t>und den Mond und die Sterne für die Nacht</w:t>
      </w:r>
    </w:p>
    <w:p>
      <w:pPr>
        <w:pStyle w:val="Normal"/>
        <w:rPr>
          <w:i/>
          <w:i/>
        </w:rPr>
      </w:pPr>
      <w:r>
        <w:rPr>
          <w:i/>
        </w:rPr>
        <w:t>und das Licht der Kerz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das hochgefeierte Licht, heiliges Urlicht, </w:t>
      </w:r>
    </w:p>
    <w:p>
      <w:pPr>
        <w:pStyle w:val="Normal"/>
        <w:rPr>
          <w:i/>
          <w:i/>
        </w:rPr>
      </w:pPr>
      <w:r>
        <w:rPr>
          <w:i/>
        </w:rPr>
        <w:t>vor dir flieht die Finstern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in lebendiges Licht, Christus, sende in unsere Herzen</w:t>
      </w:r>
    </w:p>
    <w:p>
      <w:pPr>
        <w:pStyle w:val="Normal"/>
        <w:rPr>
          <w:i/>
          <w:i/>
        </w:rPr>
      </w:pPr>
      <w:r>
        <w:rPr>
          <w:i/>
        </w:rPr>
        <w:t>und laß uns einmütig ruf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priesen sei der heilige Name deiner Herrlichkeit!</w:t>
      </w:r>
    </w:p>
    <w:p>
      <w:pPr>
        <w:pStyle w:val="Normal"/>
        <w:rPr>
          <w:i/>
          <w:i/>
        </w:rPr>
      </w:pPr>
      <w:r>
        <w:rPr>
          <w:i/>
        </w:rPr>
        <w:t>Wir preisen und verherrlichen dich, dreifaltiger Gott,</w:t>
      </w:r>
    </w:p>
    <w:p>
      <w:pPr>
        <w:pStyle w:val="Normal"/>
        <w:rPr>
          <w:i/>
          <w:i/>
        </w:rPr>
      </w:pPr>
      <w:r>
        <w:rPr>
          <w:i/>
        </w:rPr>
        <w:t>und bitten dich um deinen Se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so segne euch der allmächtiger Gott,</w:t>
      </w:r>
    </w:p>
    <w:p>
      <w:pPr>
        <w:pStyle w:val="Normal"/>
        <w:rPr>
          <w:i/>
          <w:i/>
        </w:rPr>
      </w:pPr>
      <w:r>
        <w:rPr>
          <w:i/>
        </w:rPr>
        <w:t>der Vater und der Sohn und der Heilige Geist.“</w:t>
      </w:r>
      <w:r>
        <w:rPr>
          <w:rStyle w:val="FootnoteCharacters"/>
          <w:rStyle w:val="FootnoteAnchor"/>
          <w:i/>
        </w:rPr>
        <w:footnoteReference w:id="4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m 1. Adventsonntag gibt es ein schönes Bild im Evangeliar: EVG 1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er: Mk 13, 24-37 </w:t>
      </w:r>
      <w:r>
        <w:rPr>
          <w:i/>
          <w:iCs/>
        </w:rPr>
        <w:t>(Langfassung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3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lfons von Liguori, Jesus lieben lernen. Hrsg. v. B. Häring, Freiburg 1982, 27. 12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lfons von Liguori, Jesus lieben lernen. Hrsg. v. B. Häring, Freiburg 1982, 27. 1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6, 8; vgl. Joh 12, 36; Eph 5, 8; 1 Thess 5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185 (Nr. 103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24, 42; 25, 13; 26, 41; Mk 13, 35. 37; 14, 38; Lk 11, 2-4; 21, 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es 61, 1-3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vgl. es 61, 1-3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1 Kor 1, 3-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33-37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24-3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k 13, 24-29. </w:t>
      </w:r>
      <w:r>
        <w:rPr/>
        <w:t>31-3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99f (Nr. 644/ 3. und 6.) „Sonne der Gerechtigkeit“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7, 21. 23. 2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. Kreuz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helfsdienst der Erzdiözese Wien, Wollzeile 2, 1010 Wien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Maria Ferschl 195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faßt von Erzbischof Dr. Mesrob K. Krikorian anläßlich des Christentages 1999: Behelfsdienst der Erzdiözese Wien, Wollzeile 2, 1010 Wien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ürbitten, Variante 2: Behelfsdienst der Erzdiözese Wien, Wollzeile 2, 1010 Wien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 (= MB 5, MB 9; MB 296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; MB 525/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helfsdienst der Erzdiözese Wien, Wollzeile 2, 1010 Wien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2Zchn">
    <w:name w:val="Textkörper 2 Zchn"/>
    <w:basedOn w:val="AbsatzStandardschriftart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25:00Z</dcterms:created>
  <dc:creator>Dr. Pauser</dc:creator>
  <dc:description/>
  <cp:keywords/>
  <dc:language>en-US</dc:language>
  <cp:lastModifiedBy>Pfarrer</cp:lastModifiedBy>
  <dcterms:modified xsi:type="dcterms:W3CDTF">2024-04-05T12:46:00Z</dcterms:modified>
  <cp:revision>35</cp:revision>
  <dc:subject/>
  <dc:title>1</dc:title>
</cp:coreProperties>
</file>