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Advent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V</w:t>
        <w:tab/>
        <w:tab/>
        <w:tab/>
        <w:tab/>
        <w:tab/>
        <w:tab/>
        <w:tab/>
        <w:tab/>
        <w:t xml:space="preserve">  B-ASO1</w:t>
      </w:r>
    </w:p>
    <w:p>
      <w:pPr>
        <w:pStyle w:val="Heading1"/>
        <w:rPr/>
      </w:pPr>
      <w:r>
        <w:rPr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esung: </w:t>
        <w:tab/>
        <w:tab/>
        <w:t>Jes 63, 16b-17. 19b; 64, 3-7</w:t>
      </w:r>
    </w:p>
    <w:p>
      <w:pPr>
        <w:pStyle w:val="Normal"/>
        <w:rPr/>
      </w:pPr>
      <w:r>
        <w:rPr/>
        <w:t xml:space="preserve">2. Lesung: </w:t>
        <w:tab/>
        <w:tab/>
        <w:t>1 Kor 1, 3-9</w:t>
      </w:r>
    </w:p>
    <w:p>
      <w:pPr>
        <w:pStyle w:val="Normal"/>
        <w:rPr/>
      </w:pPr>
      <w:r>
        <w:rPr/>
        <w:t>Evangelium: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  <w:tab/>
      </w:r>
      <w:r>
        <w:rPr>
          <w:i/>
        </w:rPr>
        <w:t>(nicht die Kurzfassung!)</w:t>
      </w:r>
    </w:p>
    <w:p>
      <w:pPr>
        <w:pStyle w:val="Normal"/>
        <w:rPr/>
      </w:pPr>
      <w:r>
        <w:rPr/>
        <w:tab/>
        <w:tab/>
        <w:tab/>
        <w:t xml:space="preserve">Mk 13, 24-37 </w:t>
      </w:r>
      <w:r>
        <w:rPr>
          <w:i/>
          <w:iCs/>
        </w:rPr>
        <w:t>(Langfassung)</w:t>
      </w:r>
    </w:p>
    <w:p>
      <w:pPr>
        <w:pStyle w:val="Normal"/>
        <w:rPr/>
      </w:pPr>
      <w:r>
        <w:rPr/>
        <w:tab/>
      </w:r>
      <w:r>
        <w:rPr>
          <w:i/>
        </w:rPr>
        <w:t>oder</w:t>
      </w:r>
      <w:r>
        <w:rPr/>
        <w:tab/>
        <w:tab/>
        <w:t xml:space="preserve">Mk 13, 24-29. 31-37 </w:t>
      </w:r>
      <w:r>
        <w:rPr>
          <w:i/>
        </w:rPr>
        <w:t>(erweiterte Kurzfassu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Für die Vorabendmesse) vorzubereiten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es Wasser zur Seg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röffnu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eröffnen und beginnen das neue Kirchenjahr </w:t>
      </w:r>
    </w:p>
    <w:p>
      <w:pPr>
        <w:pStyle w:val="Normal"/>
        <w:rPr/>
      </w:pPr>
      <w:r>
        <w:rPr/>
        <w:t>„</w:t>
      </w:r>
      <w:r>
        <w:rPr/>
        <w:t xml:space="preserve">im Namen des Vaters und des Sohnes </w:t>
      </w:r>
    </w:p>
    <w:p>
      <w:pPr>
        <w:pStyle w:val="Normal"/>
        <w:rPr/>
      </w:pPr>
      <w:r>
        <w:rPr/>
        <w:t>und des Heiligen Geistes. Amen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nade und Friede von dem, </w:t>
      </w:r>
    </w:p>
    <w:p>
      <w:pPr>
        <w:pStyle w:val="Normal"/>
        <w:rPr/>
      </w:pPr>
      <w:r>
        <w:rPr/>
        <w:t xml:space="preserve">der ist und der war und der kommen wird, </w:t>
      </w:r>
    </w:p>
    <w:p>
      <w:pPr>
        <w:pStyle w:val="Normal"/>
        <w:rPr/>
      </w:pPr>
      <w:r>
        <w:rPr/>
        <w:t>sei mit euch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Advent ist eine Zeit der Umkehr und Buße, </w:t>
      </w:r>
    </w:p>
    <w:p>
      <w:pPr>
        <w:pStyle w:val="Normal"/>
        <w:rPr/>
      </w:pPr>
      <w:r>
        <w:rPr/>
        <w:t>der Vorbereitung auf das Weihnachts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kehr meint Hinwendung zu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reiten unser Herz für die Ankunft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in der Vorabendmesse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Beginn aber segnen wir ein neues Weihwas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auchen es auch zur Segnung der Adventkränz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lasset uns be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as Wasser ge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Quell, aus dem das Leben ko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Element, das alles Unreine abwäs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Wasser machst du unsere Seelen r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st uns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Was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er Lebensstrom d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s neue in uns flie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Wasser, das über uns ausgespreng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gebe uns wie ein Schutzwa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bewahre uns vor allem Bö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mit reinem Herzen zu dir kommen kö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Heil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hat seinen Ursprung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Was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über uns ausgesprengt wi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Lebens und der Reinig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Vertrauen erbitten wir vo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gebung unser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mit reinem Herzen zu dir komm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Krankheit und Gef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Anfechtungen des Bösen uns bedro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laß uns deinen Schutz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Wasser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zeit für uns fließen und uns Rettung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hat seinen Ursprung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Was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über uns ausgesprengt wi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Lebens und der Reinig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ein reines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bei den Sonntagsmess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n, auf dessen zu uns Kommen wir uns vor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um sein Erb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</w:rPr>
        <w:t>Kyri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</w:t>
      </w:r>
      <w:r>
        <w:rPr>
          <w:i/>
        </w:rPr>
        <w:t>(ges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 </w:t>
        <w:tab/>
        <w:t xml:space="preserve">Tau aus Himmelshöhn, </w:t>
      </w:r>
    </w:p>
    <w:p>
      <w:pPr>
        <w:pStyle w:val="Normal"/>
        <w:rPr/>
      </w:pPr>
      <w:r>
        <w:rPr/>
        <w:t xml:space="preserve">A </w:t>
        <w:tab/>
        <w:t>Heil, um das wir flehn: Herr, erbarme dich.</w:t>
      </w:r>
    </w:p>
    <w:p>
      <w:pPr>
        <w:pStyle w:val="Normal"/>
        <w:rPr/>
      </w:pPr>
      <w:r>
        <w:rPr/>
        <w:t xml:space="preserve">V </w:t>
        <w:tab/>
        <w:t xml:space="preserve">Licht, das die Nacht erhellt, </w:t>
      </w:r>
    </w:p>
    <w:p>
      <w:pPr>
        <w:pStyle w:val="Normal"/>
        <w:rPr/>
      </w:pPr>
      <w:r>
        <w:rPr/>
        <w:t xml:space="preserve">A </w:t>
        <w:tab/>
        <w:t xml:space="preserve">Trost der verlornen Welt: Christus, erbarme dich. </w:t>
      </w:r>
    </w:p>
    <w:p>
      <w:pPr>
        <w:pStyle w:val="Normal"/>
        <w:rPr/>
      </w:pPr>
      <w:r>
        <w:rPr/>
        <w:t xml:space="preserve">V </w:t>
        <w:tab/>
        <w:t xml:space="preserve">Komm vom Himmelsthron; </w:t>
      </w:r>
    </w:p>
    <w:p>
      <w:pPr>
        <w:pStyle w:val="Normal"/>
        <w:rPr/>
      </w:pPr>
      <w:r>
        <w:rPr/>
        <w:t xml:space="preserve">A </w:t>
        <w:tab/>
        <w:t>Jesus, Menschensohn: Herr, erbarme dich“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. </w:t>
      </w:r>
      <w:r>
        <w:rPr>
          <w:i/>
        </w:rPr>
        <w:t>(gebetet und ges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lädst uns ein </w:t>
      </w:r>
    </w:p>
    <w:p>
      <w:pPr>
        <w:pStyle w:val="Normal"/>
        <w:rPr/>
      </w:pPr>
      <w:r>
        <w:rPr/>
        <w:tab/>
        <w:t>zu kommen und Ruhe zu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deine Jünger gelehrt, </w:t>
      </w:r>
    </w:p>
    <w:p>
      <w:pPr>
        <w:pStyle w:val="Normal"/>
        <w:rPr/>
      </w:pPr>
      <w:r>
        <w:rPr/>
        <w:tab/>
        <w:t>zu wachen und zu bet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 xml:space="preserve">und bist dennoch mitten unter uns, </w:t>
      </w:r>
    </w:p>
    <w:p>
      <w:pPr>
        <w:pStyle w:val="Normal"/>
        <w:rPr/>
      </w:pPr>
      <w:r>
        <w:rPr/>
        <w:tab/>
        <w:t>da wir in deinem Namen versammelt sind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sz w:val="34"/>
          <w:szCs w:val="34"/>
        </w:rPr>
        <w:t>(gebete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steht in deiner Ma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das Wollen und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aß wir auf dem Weg der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entgegen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durch Taten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Ankunft vor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Platz zu seiner Rechten erhal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wiederkommt i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gesun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steht in deiner Macht;</w:t>
      </w:r>
    </w:p>
    <w:p>
      <w:pPr>
        <w:pStyle w:val="Normal"/>
        <w:rPr/>
      </w:pPr>
      <w:r>
        <w:rPr>
          <w:sz w:val="34"/>
          <w:szCs w:val="34"/>
        </w:rPr>
        <w:t>du schenkst das Wollen und Vollbrin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aß wir auf dem Weg der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entgegen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auf seine Ankunft vorbereiten</w:t>
      </w:r>
    </w:p>
    <w:p>
      <w:pPr>
        <w:pStyle w:val="Normal"/>
        <w:rPr/>
      </w:pPr>
      <w:r>
        <w:rPr>
          <w:sz w:val="34"/>
          <w:szCs w:val="34"/>
        </w:rPr>
        <w:t>durch Ta</w:t>
      </w:r>
      <w:r>
        <w:rPr>
          <w:sz w:val="34"/>
          <w:szCs w:val="34"/>
          <w:u w:val="single"/>
        </w:rPr>
        <w:t>ten der Liebe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Platz zu seiner Rechten erhalten,</w:t>
      </w:r>
    </w:p>
    <w:p>
      <w:pPr>
        <w:pStyle w:val="Normal"/>
        <w:rPr/>
      </w:pPr>
      <w:r>
        <w:rPr>
          <w:sz w:val="34"/>
          <w:szCs w:val="34"/>
        </w:rPr>
        <w:t xml:space="preserve">wenn er wiederkommt </w:t>
      </w:r>
      <w:r>
        <w:rPr>
          <w:sz w:val="34"/>
          <w:szCs w:val="34"/>
          <w:u w:val="single"/>
        </w:rPr>
        <w:t>in</w:t>
      </w:r>
      <w:r>
        <w:rPr>
          <w:sz w:val="34"/>
          <w:szCs w:val="34"/>
        </w:rPr>
        <w:t xml:space="preserve"> Herrlichkeit.</w:t>
      </w:r>
    </w:p>
    <w:p>
      <w:pPr>
        <w:pStyle w:val="Normal"/>
        <w:rPr/>
      </w:pPr>
      <w:r>
        <w:rPr>
          <w:sz w:val="34"/>
          <w:szCs w:val="34"/>
        </w:rPr>
        <w:t>Er, der in der Einheit des Hei</w:t>
      </w:r>
      <w:r>
        <w:rPr>
          <w:sz w:val="34"/>
          <w:szCs w:val="34"/>
          <w:u w:val="single"/>
        </w:rPr>
        <w:t>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Jes 63, 16b-17. 19b; 64, 3-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 xml:space="preserve">Du, Herr, bist unser Va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>Unser Erlöser von jeher‘ wirst du genann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rum läßt du uns, Herr, von deinen Wegen abir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achst unser Herz ha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aß wir dich nicht mehr fürcht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hre zurück um deiner Knechte wil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der Stämme willen, die dein Eigentum sind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eiß doch den Himmel auf, und komm herab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daß die Berge zittern vor di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t Menschengedenken hat man noch nie vern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 Ohr hat gehört, kein Auge ge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es einen Gott gibt außer di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denen Gutes tut, die auf ihn hof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ch, kämest du doch denen entge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tun, was recht ist, und nachdenken über deine Weg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, du warst zornig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ir haben gegen dich gesündi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on Urzeit an sind wir treulos gewo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unreine Menschen sind wir alle gewo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sere ganze Gerechtigkeit ist wie ein schmutziges Klei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Laub sind wir alle verwelk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sere Schuld trägt uns fort wie der W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emand ruft deinen Namen a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er rafft sich dazu auf, festzuhalten an di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u hast dein Angesicht vor uns verbor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hast uns der Gewalt unserer Schuld überla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och bist du, Herr, unser Vat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sind der Ton, und du bist unser Töpfer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wir alle sind das Werk deiner Hände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4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Jes 63, 16b-17. 19b; 64, 3-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 xml:space="preserve">Du, Herr, bist unser Va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>Unser Erlöser von jeher‘ wirst du genann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rum läßt du uns, Herr, von deinen Wegen abir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achst unser Herz har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ehre zurück zu denen, die dein Eigentum s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Reiß den Himmel auf, und komm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t Menschengedenken hat man noch nie vern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 Ohr hat gehört, kein Auge ge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es einen Gott gibt außer di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denen Gutes tut, die auf ihn hof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ch, kämest du denen entge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tun, was recht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nachdenken über deine Weg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Wir haben gegen dich gesündi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 sind treulos und unrein gewo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sere Gerechtigkeit ist wie ein schmutziges Klei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Laub sind wir alle verwelk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sere Schuld trägt uns fort wie der W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Du hast dein Angesicht vor uns verbor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och bist du, Herr, unser Vat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sind der Ton, und du bist unser Töpfer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wir alle sind das Werk deiner Hände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5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 xml:space="preserve">  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80,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2-3. 15-16. 19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35 (= GL 529/1); nicht im GLÖ; T 209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Richte uns wieder auf, Gott, unser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u Hirte deines Volkes, hö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du uns weidest wie eine Herde.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sz w:val="34"/>
          <w:szCs w:val="34"/>
          <w:lang w:eastAsia="de-AT"/>
        </w:rPr>
        <w:t>Biete deine gewaltige Macht auf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komm uns zu Hilf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V:</w:t>
      </w:r>
      <w:r>
        <w:rPr>
          <w:bCs/>
          <w:sz w:val="34"/>
          <w:szCs w:val="34"/>
        </w:rPr>
        <w:tab/>
        <w:t>Gott der Heerscharen, wende dich uns wieder zu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Blicke vom Himmel herab, und sieh auf uns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Sorge für diesen Weinstock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und für den Garten, </w:t>
        <w:tab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n du gepflanzt ha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Erhalt uns am Leb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    </w:t>
      </w:r>
      <w:r>
        <w:rPr>
          <w:bCs/>
          <w:sz w:val="34"/>
          <w:szCs w:val="34"/>
        </w:rPr>
        <w:tab/>
        <w:t xml:space="preserve">Dann wollen wir deinen Namen anruf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nicht von dir weich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Herr, Gott der Heerscharen, richte uns wieder auf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    </w:t>
      </w:r>
      <w:r>
        <w:rPr>
          <w:bCs/>
          <w:sz w:val="34"/>
          <w:szCs w:val="34"/>
        </w:rPr>
        <w:tab/>
        <w:t>Laß dein Angesicht leuchten, dann ist uns geho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1 Kor 1, 3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n die Korinth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</w:rPr>
        <w:t xml:space="preserve">Gnade sei mit eu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riede von Gott, unserem Va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m Herrn Jesus Christ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danke Gott jederzeit euretwegen für die Gnade Gott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</w:rPr>
        <w:t>die euch in Christus Jesus geschenkt wurd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hr an allem reich geworden seid in ih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n aller Rede und aller Erkenntni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</w:rPr>
        <w:t>Denn das Zeugnis über Christus wurde bei euch gefesti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aß euch keine Gnadengabe feh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hrend ihr auf die Offenbarung Jesu Christi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seres Herrn, warte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ird euch auch festigen bis ans En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daß ihr schuldlos dasteht am Tag Jesu, unseres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Treu ist Gott, durch den ihr berufen worden sei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r Gemeinschaft mit seinem Sohn Jesus Christus, </w:t>
      </w:r>
    </w:p>
    <w:p>
      <w:pPr>
        <w:pStyle w:val="Normal"/>
        <w:rPr/>
      </w:pPr>
      <w:r>
        <w:rPr>
          <w:bCs/>
          <w:sz w:val="34"/>
          <w:szCs w:val="34"/>
        </w:rPr>
        <w:t>unserem Herrn</w:t>
      </w:r>
      <w:r>
        <w:rPr/>
        <w:t>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Seid wachsam! Haltet euch berei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er Menschensohn komm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</w:t>
      </w:r>
      <w:r>
        <w:rPr>
          <w:bCs/>
          <w:i/>
          <w:sz w:val="34"/>
          <w:szCs w:val="34"/>
        </w:rPr>
        <w:t>vgl. Mt 24, 42. 44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ADVENTZEI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Ihr-Form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kehr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für Christus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cht das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z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kehr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kehr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den, der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4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Du-Form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5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für Christus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ch´ das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z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6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, mach´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7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den, der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, mach´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8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1. ADVENTSONNTA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uf den Texte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  <w:t xml:space="preserve">Schon leuchtet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as L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vom Li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ein ew´ges W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rt der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 spricht,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nehmt dieses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, verschm</w:t>
      </w:r>
      <w:r>
        <w:rPr>
          <w:b/>
          <w:i/>
          <w:sz w:val="34"/>
          <w:szCs w:val="34"/>
          <w:u w:val="single"/>
          <w:lang w:eastAsia="de-AT"/>
        </w:rPr>
        <w:t>ä</w:t>
      </w:r>
      <w:r>
        <w:rPr>
          <w:sz w:val="34"/>
          <w:szCs w:val="34"/>
          <w:lang w:eastAsia="de-AT"/>
        </w:rPr>
        <w:t>ht es nicht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Gott selbe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er 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ter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Jesus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us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et ein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und macht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t von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nden rein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4. </w:t>
        <w:tab/>
        <w:t>O Christusk</w:t>
      </w:r>
      <w:r>
        <w:rPr>
          <w:b/>
          <w:i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d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ADVENTZEIT- WIEDERKUNFT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3, 33-3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  <w:t>Die Zeit ist d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, so schl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ft nicht ein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der Hausherr n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ht, kommt b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ld herein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als Christen s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llt ihr w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chsam s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Gott selbe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er 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ter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Jesus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us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et 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macht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t von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nden r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4. </w:t>
        <w:tab/>
        <w:t>Es kommt herb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 der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Got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ll´ in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der Not;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o liebet n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, wie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gebo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0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ADVENTZEIT - WIEDERKUNFT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3, 24-3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Es kommt her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so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selber st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t vo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Thro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ihr da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ie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n schon?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Gott kommt mit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t und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wacht und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et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lösung 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t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3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wir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vergeh´n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Schnödes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 d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 verweh´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as Liebe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das b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bt beste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3, 24-3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angfassun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, nach der großen No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sich die Sonne verfinst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der Mond wird nicht mehr scheinen;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terne werden vom Himmel fall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die Kräfte des Himmels werden erschüttert werd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ird man den Menschensoh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großer Macht und Herrlichkeit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auf den Wolken kommen seh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wird die Engel aussend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von ihm Auserwählt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 allen vier Windrichtungen zusammenführ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vom Ende der Erde bis zum Ende des Himmels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rnt etwas aus dem Vergleich mit dem Feigenbaum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bald seine Zweige saftig werden und Blätter treib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wißt ihr, daß der Sommer nahe i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nauso sollt ihr erkenn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all das geschehen se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aß das Ende vor der Tür steh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en, ich sage euch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 Generation wird nicht vergeh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bis das alles eintriff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immel und Erde werden vergeh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aber meine Worte werden nicht vergeh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jenen Tag und jene Stunde kennt niemand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nicht die Engel im Himmel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einmal der Soh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sondern nur der Vater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t euch also vor, und bleibt wach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enn ihr wißt nicht, wann die Zeit da i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ist wie mit einem Man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ein Haus verließ, um auf Reisen zu geh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übertrug alle Verantwortung seinen Dien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m eine bestimmte Aufgabe;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em Türhüter befahl er, wachsam zu sei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d also wachsam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hr wißt nicht, wann der Hausherr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 am Abend oder um Mitternac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ob beim Hahnenschrei oder erst am Morg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oll euch, wenn er plötzlich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nicht schlafend antreff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ch aber euch sage, das sage ich all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bCs/>
          <w:sz w:val="34"/>
          <w:szCs w:val="34"/>
        </w:rPr>
        <w:t>Seid wachsam!“</w:t>
      </w:r>
      <w:r>
        <w:rPr>
          <w:rStyle w:val="FootnoteCharacters"/>
          <w:rStyle w:val="FootnoteAnchor"/>
          <w:bCs/>
          <w:sz w:val="34"/>
          <w:szCs w:val="34"/>
        </w:rPr>
        <w:footnoteReference w:id="21"/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 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Mk 13, 24-29. 31-3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erweiterte Kurzfassun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Markus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, nach der großen No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sich die Sonne verfinst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der Mond wird nicht mehr scheinen;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terne werden vom Himmel fall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die Kräfte des Himmels werden er</w:t>
      </w:r>
      <w:r>
        <w:rPr>
          <w:b/>
          <w:bCs/>
          <w:i/>
          <w:sz w:val="34"/>
          <w:szCs w:val="34"/>
          <w:u w:val="single"/>
        </w:rPr>
        <w:t>schüt</w:t>
      </w:r>
      <w:r>
        <w:rPr>
          <w:bCs/>
          <w:sz w:val="34"/>
          <w:szCs w:val="34"/>
        </w:rPr>
        <w:t>tert werd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ird man den Menschensoh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großer Macht und Herrlichkeit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en Wolken </w:t>
      </w:r>
      <w:r>
        <w:rPr>
          <w:b/>
          <w:bCs/>
          <w:i/>
          <w:sz w:val="34"/>
          <w:szCs w:val="34"/>
          <w:u w:val="single"/>
        </w:rPr>
        <w:t>kom</w:t>
      </w:r>
      <w:r>
        <w:rPr>
          <w:bCs/>
          <w:sz w:val="34"/>
          <w:szCs w:val="34"/>
        </w:rPr>
        <w:t>men seh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wird die Engel aussend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von ihm Auserwählt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 allen vier Windrichtungen zusammenführ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vom Ende der Erde bis zum En</w:t>
      </w:r>
      <w:r>
        <w:rPr>
          <w:b/>
          <w:bCs/>
          <w:i/>
          <w:sz w:val="34"/>
          <w:szCs w:val="34"/>
          <w:u w:val="single"/>
        </w:rPr>
        <w:t>de</w:t>
      </w:r>
      <w:r>
        <w:rPr>
          <w:bCs/>
          <w:sz w:val="34"/>
          <w:szCs w:val="34"/>
        </w:rPr>
        <w:t xml:space="preserve"> des Himmels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rnt etwas aus dem Vergleich mit </w:t>
      </w:r>
      <w:r>
        <w:rPr>
          <w:b/>
          <w:bCs/>
          <w:i/>
          <w:sz w:val="34"/>
          <w:szCs w:val="34"/>
          <w:u w:val="single"/>
        </w:rPr>
        <w:t>dem</w:t>
      </w:r>
      <w:r>
        <w:rPr>
          <w:bCs/>
          <w:sz w:val="34"/>
          <w:szCs w:val="34"/>
        </w:rPr>
        <w:t xml:space="preserve"> Feigenbaum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bald seine Zweige saftig werden und Blätter treib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wißt ihr, daß der Som</w:t>
      </w:r>
      <w:r>
        <w:rPr>
          <w:b/>
          <w:bCs/>
          <w:i/>
          <w:sz w:val="34"/>
          <w:szCs w:val="34"/>
          <w:u w:val="single"/>
        </w:rPr>
        <w:t>mer</w:t>
      </w:r>
      <w:r>
        <w:rPr>
          <w:bCs/>
          <w:sz w:val="34"/>
          <w:szCs w:val="34"/>
        </w:rPr>
        <w:t xml:space="preserve"> nahe i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nauso sollt ihr erkenn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all das geschehen se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as Ende </w:t>
      </w:r>
      <w:r>
        <w:rPr>
          <w:b/>
          <w:bCs/>
          <w:i/>
          <w:sz w:val="34"/>
          <w:szCs w:val="34"/>
          <w:u w:val="single"/>
        </w:rPr>
        <w:t>vor</w:t>
      </w:r>
      <w:r>
        <w:rPr>
          <w:bCs/>
          <w:sz w:val="34"/>
          <w:szCs w:val="34"/>
        </w:rPr>
        <w:t xml:space="preserve"> der Tür steh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immel und Erde werden vergeh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meine Worte werden </w:t>
      </w:r>
      <w:r>
        <w:rPr>
          <w:b/>
          <w:bCs/>
          <w:i/>
          <w:sz w:val="34"/>
          <w:szCs w:val="34"/>
          <w:u w:val="single"/>
        </w:rPr>
        <w:t>nicht</w:t>
      </w:r>
      <w:r>
        <w:rPr>
          <w:bCs/>
          <w:sz w:val="34"/>
          <w:szCs w:val="34"/>
        </w:rPr>
        <w:t xml:space="preserve"> vergeh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jenen Tag und jene Stunde kennt niemand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nicht die Engel im Himmel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einmal der Soh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</w:t>
      </w:r>
      <w:r>
        <w:rPr>
          <w:b/>
          <w:bCs/>
          <w:i/>
          <w:sz w:val="34"/>
          <w:szCs w:val="34"/>
          <w:u w:val="single"/>
        </w:rPr>
        <w:t>nur</w:t>
      </w:r>
      <w:r>
        <w:rPr>
          <w:bCs/>
          <w:sz w:val="34"/>
          <w:szCs w:val="34"/>
        </w:rPr>
        <w:t xml:space="preserve"> der Vater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t euch also </w:t>
      </w:r>
      <w:r>
        <w:rPr>
          <w:b/>
          <w:bCs/>
          <w:i/>
          <w:sz w:val="34"/>
          <w:szCs w:val="34"/>
          <w:u w:val="single"/>
        </w:rPr>
        <w:t>vor</w:t>
      </w:r>
      <w:r>
        <w:rPr>
          <w:bCs/>
          <w:sz w:val="34"/>
          <w:szCs w:val="34"/>
        </w:rPr>
        <w:t xml:space="preserve">, und bleibt wach! </w:t>
      </w:r>
    </w:p>
    <w:p>
      <w:pPr>
        <w:pStyle w:val="KeinLeerraum"/>
        <w:rPr/>
      </w:pPr>
      <w:r>
        <w:rPr>
          <w:bCs/>
          <w:sz w:val="34"/>
          <w:szCs w:val="34"/>
        </w:rPr>
        <w:t xml:space="preserve">Denn ihr wißt nicht, wann </w:t>
      </w:r>
      <w:r>
        <w:rPr>
          <w:b/>
          <w:bCs/>
          <w:i/>
          <w:sz w:val="34"/>
          <w:szCs w:val="34"/>
          <w:u w:val="single"/>
        </w:rPr>
        <w:t>die</w:t>
      </w:r>
      <w:r>
        <w:rPr>
          <w:bCs/>
          <w:sz w:val="34"/>
          <w:szCs w:val="34"/>
        </w:rPr>
        <w:t xml:space="preserve"> Zeit da i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ist wie mit einem Man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ein Haus verließ, um auf Reisen zu geh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übertrug alle Verantwortung seinen Dien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m eine bestimmte Aufgabe;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m Türhüter befahl er, </w:t>
      </w:r>
      <w:r>
        <w:rPr>
          <w:b/>
          <w:bCs/>
          <w:i/>
          <w:sz w:val="34"/>
          <w:szCs w:val="34"/>
          <w:u w:val="single"/>
        </w:rPr>
        <w:t>wach</w:t>
      </w:r>
      <w:r>
        <w:rPr>
          <w:bCs/>
          <w:sz w:val="34"/>
          <w:szCs w:val="34"/>
        </w:rPr>
        <w:t>sam zu sei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d </w:t>
      </w:r>
      <w:r>
        <w:rPr>
          <w:b/>
          <w:bCs/>
          <w:i/>
          <w:sz w:val="34"/>
          <w:szCs w:val="34"/>
          <w:u w:val="single"/>
        </w:rPr>
        <w:t>al</w:t>
      </w:r>
      <w:r>
        <w:rPr>
          <w:bCs/>
          <w:sz w:val="34"/>
          <w:szCs w:val="34"/>
        </w:rPr>
        <w:t xml:space="preserve">so wachsam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hr wißt nicht, wann der Hausherr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 am Abend oder um Mitternac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 beim Hahnenschrei oder </w:t>
      </w:r>
      <w:r>
        <w:rPr>
          <w:b/>
          <w:bCs/>
          <w:i/>
          <w:sz w:val="34"/>
          <w:szCs w:val="34"/>
          <w:u w:val="single"/>
        </w:rPr>
        <w:t>erst</w:t>
      </w:r>
      <w:r>
        <w:rPr>
          <w:bCs/>
          <w:sz w:val="34"/>
          <w:szCs w:val="34"/>
        </w:rPr>
        <w:t xml:space="preserve"> am Morg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oll euch, wenn er plötzlich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nicht schlaf</w:t>
      </w:r>
      <w:r>
        <w:rPr>
          <w:b/>
          <w:bCs/>
          <w:i/>
          <w:sz w:val="34"/>
          <w:szCs w:val="34"/>
          <w:u w:val="single"/>
        </w:rPr>
        <w:t>end</w:t>
      </w:r>
      <w:r>
        <w:rPr>
          <w:bCs/>
          <w:sz w:val="34"/>
          <w:szCs w:val="34"/>
        </w:rPr>
        <w:t xml:space="preserve"> antreff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ch aber euch sage, das sage ich all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b/>
          <w:bCs/>
          <w:i/>
          <w:sz w:val="34"/>
          <w:szCs w:val="34"/>
          <w:u w:val="single"/>
        </w:rPr>
        <w:t>Seid</w:t>
      </w:r>
      <w:r>
        <w:rPr>
          <w:bCs/>
          <w:sz w:val="34"/>
          <w:szCs w:val="34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wa</w:t>
      </w:r>
      <w:r>
        <w:rPr>
          <w:bCs/>
          <w:sz w:val="34"/>
          <w:szCs w:val="34"/>
          <w:u w:val="single"/>
        </w:rPr>
        <w:t>ch</w:t>
      </w:r>
      <w:r>
        <w:rPr>
          <w:bCs/>
          <w:sz w:val="34"/>
          <w:szCs w:val="34"/>
        </w:rPr>
        <w:t>sam!“</w:t>
      </w:r>
      <w:r>
        <w:rPr>
          <w:rStyle w:val="FootnoteCharacters"/>
          <w:rStyle w:val="FootnoteAnchor"/>
          <w:bCs/>
          <w:sz w:val="34"/>
          <w:szCs w:val="34"/>
        </w:rPr>
        <w:footnoteReference w:id="22"/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ott kommt zu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kommt in eine </w:t>
      </w:r>
      <w:r>
        <w:rPr>
          <w:u w:val="single"/>
        </w:rPr>
        <w:t>un</w:t>
      </w:r>
      <w:r>
        <w:rPr/>
        <w:t>-gute und auch bedrohte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ird kommen als Retter - am Ende der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kommt schon vorweg - auch durch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endet uns als seine Bo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us hat uns erinnert an die Berufung die wir haben,</w:t>
      </w:r>
    </w:p>
    <w:p>
      <w:pPr>
        <w:pStyle w:val="Normal"/>
        <w:rPr/>
      </w:pPr>
      <w:r>
        <w:rPr/>
        <w:t>in der wir warten - aber auch etwas tun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üster hat das Evangelium begonnen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all gibt es Anzeichen,</w:t>
      </w:r>
    </w:p>
    <w:p>
      <w:pPr>
        <w:pStyle w:val="Normal"/>
        <w:rPr/>
      </w:pPr>
      <w:r>
        <w:rPr/>
        <w:t xml:space="preserve">daß ein Ende bevorsteht, </w:t>
      </w:r>
    </w:p>
    <w:p>
      <w:pPr>
        <w:pStyle w:val="Normal"/>
        <w:rPr/>
      </w:pPr>
      <w:r>
        <w:rPr/>
        <w:t>daß es so nicht weiter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vergangenen Jahr gab es viele Erdbeben, </w:t>
      </w:r>
    </w:p>
    <w:p>
      <w:pPr>
        <w:pStyle w:val="Normal"/>
        <w:rPr/>
      </w:pPr>
      <w:r>
        <w:rPr/>
        <w:t>Flutkatastrophen, Hungers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chüttert hat uns eine Atomkatastrophe in Ja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die Zeichen der Endzeit:</w:t>
      </w:r>
    </w:p>
    <w:p>
      <w:pPr>
        <w:pStyle w:val="Normal"/>
        <w:rPr/>
      </w:pPr>
      <w:r>
        <w:rPr/>
        <w:t xml:space="preserve">Zeichen, die der Mensch nicht beeinflussen kann, </w:t>
      </w:r>
    </w:p>
    <w:p>
      <w:pPr>
        <w:pStyle w:val="Normal"/>
        <w:rPr/>
      </w:pPr>
      <w:r>
        <w:rPr/>
        <w:t>und Zeichen, die er selber verschul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ste Lesung hat an eigene Schuld erinnert::</w:t>
      </w:r>
    </w:p>
    <w:p>
      <w:pPr>
        <w:pStyle w:val="Normal"/>
        <w:rPr/>
      </w:pPr>
      <w:r>
        <w:rPr/>
        <w:t xml:space="preserve">Wir gehen nicht die Wege des Herrn, </w:t>
      </w:r>
    </w:p>
    <w:p>
      <w:pPr>
        <w:pStyle w:val="Normal"/>
        <w:rPr/>
      </w:pPr>
      <w:r>
        <w:rPr/>
        <w:t>und unser Herz ist hart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gesündigt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onders erwähnt werden Treulosigkeit </w:t>
      </w:r>
    </w:p>
    <w:p>
      <w:pPr>
        <w:pStyle w:val="Normal"/>
        <w:rPr/>
      </w:pPr>
      <w:r>
        <w:rPr/>
        <w:t>und Mangel an Gerechtigkeit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achsamkeit - zu der Jesus uns mahnt</w:t>
      </w:r>
      <w:r>
        <w:rPr>
          <w:rStyle w:val="FootnoteCharacters"/>
          <w:rStyle w:val="FootnoteAnchor"/>
        </w:rPr>
        <w:footnoteReference w:id="28"/>
      </w:r>
      <w:r>
        <w:rPr/>
        <w:t xml:space="preserve"> - </w:t>
      </w:r>
    </w:p>
    <w:p>
      <w:pPr>
        <w:pStyle w:val="Normal"/>
        <w:rPr/>
      </w:pPr>
      <w:r>
        <w:rPr/>
        <w:t>könnte also bedeu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chsamkeit gegenüber den Zeichen der Zeit, </w:t>
      </w:r>
    </w:p>
    <w:p>
      <w:pPr>
        <w:pStyle w:val="Normal"/>
        <w:rPr/>
      </w:pPr>
      <w:r>
        <w:rPr/>
        <w:t xml:space="preserve">ein Durchschauen von Vorgängen, </w:t>
      </w:r>
    </w:p>
    <w:p>
      <w:pPr>
        <w:pStyle w:val="Normal"/>
        <w:rPr/>
      </w:pPr>
      <w:r>
        <w:rPr/>
        <w:t>einer Entwicklung, die nicht gu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tige Erkenntnis macht verantwort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chsamkeit läßt Not erkennen - </w:t>
      </w:r>
    </w:p>
    <w:p>
      <w:pPr>
        <w:pStyle w:val="Normal"/>
        <w:rPr/>
      </w:pPr>
      <w:r>
        <w:rPr/>
        <w:t>und gegen sie etwas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ollen gerecht sein - und tr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reue erweist sich nicht nur in der Ehe,</w:t>
      </w:r>
    </w:p>
    <w:p>
      <w:pPr>
        <w:pStyle w:val="Normal"/>
        <w:rPr/>
      </w:pPr>
      <w:r>
        <w:rPr/>
        <w:t>auch im Besuch der Kranken,</w:t>
      </w:r>
    </w:p>
    <w:p>
      <w:pPr>
        <w:pStyle w:val="Normal"/>
        <w:rPr/>
      </w:pPr>
      <w:r>
        <w:rPr/>
        <w:t xml:space="preserve">in der Freude, für die Familie, für den Beruf, </w:t>
      </w:r>
    </w:p>
    <w:p>
      <w:pPr>
        <w:pStyle w:val="Normal"/>
        <w:rPr/>
      </w:pPr>
      <w:r>
        <w:rPr/>
        <w:t>für seine Berufung - für andere - dazu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chsam sein bedeutet ebenso „aufmerksam“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freut sich über eine kleine Aufmerksamkeit.</w:t>
      </w:r>
    </w:p>
    <w:p>
      <w:pPr>
        <w:pStyle w:val="Normal"/>
        <w:rPr/>
      </w:pPr>
      <w:r>
        <w:rPr/>
        <w:t>Sie ist ein Zeichen der Liebe, der Zuwen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d also wachsam: treu und gerecht, aufmerksam -</w:t>
      </w:r>
    </w:p>
    <w:p>
      <w:pPr>
        <w:pStyle w:val="Normal"/>
        <w:rPr/>
      </w:pPr>
      <w:r>
        <w:rPr/>
        <w:t>auch Gott gegenü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nehmen uns vor, </w:t>
      </w:r>
    </w:p>
    <w:p>
      <w:pPr>
        <w:pStyle w:val="Normal"/>
        <w:rPr/>
      </w:pPr>
      <w:r>
        <w:rPr/>
        <w:t xml:space="preserve">in den kleinen und großen Dingen der Schöpfung </w:t>
      </w:r>
    </w:p>
    <w:p>
      <w:pPr>
        <w:pStyle w:val="Normal"/>
        <w:rPr/>
      </w:pPr>
      <w:r>
        <w:rPr/>
        <w:t xml:space="preserve">Gott zu erkennen, </w:t>
      </w:r>
    </w:p>
    <w:p>
      <w:pPr>
        <w:pStyle w:val="Normal"/>
        <w:rPr/>
      </w:pPr>
      <w:r>
        <w:rPr/>
        <w:t>die Offenbarung seine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r ist der Töpfer, wir sind der Ton.</w:t>
      </w:r>
      <w:r>
        <w:rPr>
          <w:rStyle w:val="FootnoteCharacters"/>
          <w:rStyle w:val="FootnoteAnchor"/>
        </w:rPr>
        <w:footnoteReference w:id="29"/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verbunden, erkennen wir den Anspruch, die Berufung, </w:t>
      </w:r>
    </w:p>
    <w:p>
      <w:pPr>
        <w:pStyle w:val="Normal"/>
        <w:rPr/>
      </w:pPr>
      <w:r>
        <w:rPr/>
        <w:t xml:space="preserve">dort, wo das Leben </w:t>
      </w:r>
      <w:r>
        <w:rPr>
          <w:i/>
        </w:rPr>
        <w:t>(eben)</w:t>
      </w:r>
      <w:r>
        <w:rPr/>
        <w:t xml:space="preserve"> </w:t>
      </w:r>
      <w:r>
        <w:rPr>
          <w:u w:val="single"/>
        </w:rPr>
        <w:t>nicht</w:t>
      </w:r>
      <w:r>
        <w:rPr/>
        <w:t xml:space="preserve"> gut ist, </w:t>
      </w:r>
    </w:p>
    <w:p>
      <w:pPr>
        <w:pStyle w:val="Normal"/>
        <w:rPr/>
      </w:pPr>
      <w:r>
        <w:rPr/>
        <w:t>bedroht oder gar zerstört,</w:t>
      </w:r>
    </w:p>
    <w:p>
      <w:pPr>
        <w:pStyle w:val="Normal"/>
        <w:rPr/>
      </w:pPr>
      <w:r>
        <w:rPr/>
        <w:t>einzubringen, was Christsein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Segnung der Adventkränze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Lasset uns beten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wiger Gott, du läßt uns Menschen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in unserem Suchen nach Leben und Freude nicht allein.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Darum schauen wir am Beginn des Advents auf zu dir,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von dem wir alles erhoffen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bitten dich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egne + diesen Kranz </w:t>
      </w:r>
      <w:r>
        <w:rPr>
          <w:i/>
          <w:sz w:val="34"/>
          <w:szCs w:val="34"/>
        </w:rPr>
        <w:t>(- diese Kränze -)</w:t>
      </w:r>
      <w:r>
        <w:rPr>
          <w:iCs/>
          <w:sz w:val="34"/>
          <w:szCs w:val="34"/>
        </w:rPr>
        <w:t xml:space="preserve">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diese Kerzen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ie sind ein Zeichen, daß du der Ewige bis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em auch diese kommende Zeit gehört;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in Zeichen des Lebens, das wir von dir erwarten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in Zeichen, daß du das Licht bis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s alle Finsternis erhellen kann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ilf uns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ß wir mehr lieb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ich mit neuem Eifer such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 (für die Feier mit Kindern)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freuen uns schon auf Weihna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burtsfest von Jesus! -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  <w:u w:val="single"/>
        </w:rPr>
        <w:t>Dieser Kranz ist</w:t>
      </w:r>
      <w:r>
        <w:rPr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 xml:space="preserve">(- diese Kränze sind -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Zeichen für die gemeinsame Freu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ll</w:t>
      </w:r>
      <w:r>
        <w:rPr>
          <w:i/>
          <w:iCs/>
          <w:sz w:val="34"/>
          <w:szCs w:val="34"/>
        </w:rPr>
        <w:t>(en)</w:t>
      </w:r>
      <w:r>
        <w:rPr>
          <w:sz w:val="34"/>
          <w:szCs w:val="34"/>
        </w:rPr>
        <w:t xml:space="preserve"> uns erinnern a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icht der Welt.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Er - in unserem Herzen - macht alle Dunkelheit hell.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Er tröstet die Traurigen, er gibt Hoffnung und Mut,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er hilft uns, zueinander gu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bitten wir Got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+ </w:t>
      </w:r>
      <w:r>
        <w:rPr>
          <w:sz w:val="34"/>
          <w:szCs w:val="34"/>
          <w:u w:val="single"/>
        </w:rPr>
        <w:t>diesen Kranz</w:t>
      </w:r>
      <w:r>
        <w:rPr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>(- diese Kränze -)</w:t>
      </w:r>
      <w:r>
        <w:rPr>
          <w:sz w:val="34"/>
          <w:szCs w:val="34"/>
        </w:rPr>
        <w:t xml:space="preserve"> und diese Kerz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sie uns ein Zeichen sind für 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ist, der war und kommen wird, </w:t>
      </w:r>
    </w:p>
    <w:p>
      <w:pPr>
        <w:pStyle w:val="Normal"/>
        <w:rPr/>
      </w:pPr>
      <w:r>
        <w:rPr>
          <w:sz w:val="34"/>
          <w:szCs w:val="34"/>
        </w:rPr>
        <w:t xml:space="preserve">Jesus Christus, unseren Herrn in Ewigkeit.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  <w:t>oder (in Englisch):</w:t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II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 xml:space="preserve">We are looking forward to christmas, Jesus´s birthday! -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 xml:space="preserve">This wreath is a signe of our common joy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nd reminds us of Jesus Christ, the light of the world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n our heards he changes the darkness to light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he comforts the sadness, brings hope and courage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nd helps us to be kind to each other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So please bless this wreath and these candles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n order to give us a signe for the coming of Jesus, Our Lord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men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ext zum Entzünden der ersten Kerze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Auf, werde licht, denn es kommt dein Lich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die Herrlichkeit des Herr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eht leuchtend auf über dir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nn siehe, Finsternis bedeckt die Erd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Dunkel die Völke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och über dir geht leuchtend der Herr auf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seine Herrlichkeit erscheint über dir.“</w:t>
      </w:r>
      <w:r>
        <w:rPr>
          <w:rStyle w:val="FootnoteCharacters"/>
          <w:rStyle w:val="FootnoteAnchor"/>
          <w:i/>
          <w:sz w:val="34"/>
          <w:szCs w:val="34"/>
        </w:rPr>
        <w:footnoteReference w:id="31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öge Christus, das 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 einkehren in unsere Her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 Familien, in unser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icht der Liebe und des Fried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trahle aber auch in den Länd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en Menschen nicht an Christus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Krieg und Verfolgung das Leben erschwe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 gar verunmög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du Licht der Liebe und des Fried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hre ein in diese Welt - entfache immer wieder ne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, der das Angesicht der Erde erneu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Lied:</w:t>
      </w: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  <w:tab/>
        <w:tab/>
        <w:t>eine Strophe vom Lied „Tauet Himmel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O: GL 909 oder GLÖ 79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3. </w:t>
      </w:r>
      <w:r>
        <w:rPr>
          <w:sz w:val="34"/>
          <w:szCs w:val="34"/>
          <w:u w:val="single"/>
        </w:rPr>
        <w:t>Eine Kerze ist entzündet</w:t>
      </w:r>
      <w:r>
        <w:rPr>
          <w:sz w:val="34"/>
          <w:szCs w:val="34"/>
        </w:rPr>
        <w:t xml:space="preserve">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es erstrahlt ihr heller Schein;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nun geschehe, was verkündet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Gottes Licht kehrt bei uns ein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Er ist selber uns´re Sonne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wahre Freude, Lust und Wonne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große Hoffnung, Zuversicht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>Gottes Sohn, das Licht vom Licht.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  <w:tab/>
        <w:tab/>
        <w:t xml:space="preserve">eine Strophe vom Lied </w:t>
      </w:r>
    </w:p>
    <w:p>
      <w:pPr>
        <w:pStyle w:val="Normal"/>
        <w:rPr/>
      </w:pPr>
      <w:r>
        <w:rPr>
          <w:sz w:val="34"/>
          <w:szCs w:val="34"/>
        </w:rPr>
        <w:tab/>
        <w:tab/>
        <w:t>„Wir sagen euch an den lieben Advent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O: GL 195 (Nr. 115/ 1. Strophe) oder GLÖ 2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1. Wir sagen euch an den lieben Adven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Sehet, die erste Kerze brenn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Wir sagen euch an eine heilige Zei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>Machet dem Herrn die Wege bereit.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>(1-4)</w:t>
      </w:r>
      <w:r>
        <w:rPr>
          <w:sz w:val="34"/>
          <w:szCs w:val="34"/>
        </w:rPr>
        <w:t xml:space="preserve"> Freut euch, ihr Christen, </w:t>
      </w:r>
      <w:r>
        <w:rPr>
          <w:i/>
          <w:sz w:val="34"/>
          <w:szCs w:val="34"/>
        </w:rPr>
        <w:t xml:space="preserve">(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i/>
          <w:sz w:val="34"/>
          <w:szCs w:val="34"/>
        </w:rPr>
        <w:tab/>
        <w:tab/>
      </w:r>
      <w:r>
        <w:rPr>
          <w:sz w:val="34"/>
          <w:szCs w:val="34"/>
        </w:rPr>
        <w:t>freuet euch sehr. - Schon ist nahe der Herr.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</w:rPr>
      </w:pPr>
      <w:r>
        <w:rPr>
          <w:sz w:val="36"/>
        </w:rPr>
        <w:t>FÜRBITTEN FÜR DEN 1. ADVENTSONNTAG (B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Schenke uns allen </w:t>
      </w:r>
    </w:p>
    <w:p>
      <w:pPr>
        <w:pStyle w:val="Normal"/>
        <w:rPr>
          <w:sz w:val="36"/>
        </w:rPr>
      </w:pPr>
      <w:r>
        <w:rPr>
          <w:sz w:val="36"/>
        </w:rPr>
        <w:t xml:space="preserve">eine gute und sinnvolle Adventzeit, </w:t>
      </w:r>
    </w:p>
    <w:p>
      <w:pPr>
        <w:pStyle w:val="Normal"/>
        <w:rPr>
          <w:sz w:val="36"/>
        </w:rPr>
      </w:pPr>
      <w:r>
        <w:rPr>
          <w:sz w:val="36"/>
        </w:rPr>
        <w:t>daß wir uns mit Freude auf das Weihnachtsfest vorbereit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Gib uns ein offenes Herz, um Gutes zu tu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Laß den verheißenen Weltfrieden </w:t>
      </w:r>
    </w:p>
    <w:p>
      <w:pPr>
        <w:pStyle w:val="Normal"/>
        <w:rPr>
          <w:sz w:val="36"/>
        </w:rPr>
      </w:pPr>
      <w:r>
        <w:rPr>
          <w:sz w:val="36"/>
        </w:rPr>
        <w:t xml:space="preserve">durch das Wirken der Kirche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eine gute Politik der Weltmächte </w:t>
      </w:r>
    </w:p>
    <w:p>
      <w:pPr>
        <w:pStyle w:val="Normal"/>
        <w:rPr>
          <w:sz w:val="36"/>
        </w:rPr>
      </w:pPr>
      <w:r>
        <w:rPr>
          <w:sz w:val="36"/>
        </w:rPr>
        <w:t>Wirklichkeit wer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Mache Mut den Verzagten und sei durch dein Kommen </w:t>
      </w:r>
    </w:p>
    <w:p>
      <w:pPr>
        <w:pStyle w:val="Normal"/>
        <w:rPr>
          <w:sz w:val="36"/>
        </w:rPr>
      </w:pPr>
      <w:r>
        <w:rPr>
          <w:sz w:val="36"/>
        </w:rPr>
        <w:t>ein Licht für solche, die nicht weiterwiss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Nimm unsere Verstorbenen auf in deine Herrlichkeit </w:t>
      </w:r>
    </w:p>
    <w:p>
      <w:pPr>
        <w:pStyle w:val="Normal"/>
        <w:rPr>
          <w:sz w:val="36"/>
        </w:rPr>
      </w:pPr>
      <w:r>
        <w:rPr>
          <w:sz w:val="36"/>
        </w:rPr>
        <w:t>und laß sie das ewige Licht für immer schau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as wir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 die wir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Sakrament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54 </w:t>
      </w:r>
      <w:r>
        <w:rPr>
          <w:i/>
          <w:iCs/>
          <w:sz w:val="34"/>
          <w:szCs w:val="34"/>
        </w:rPr>
        <w:t>(„Präfation vom Advent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seinem ersten Kommen hat er sich entäußert</w:t>
      </w:r>
    </w:p>
    <w:p>
      <w:pPr>
        <w:pStyle w:val="Normal"/>
        <w:rPr/>
      </w:pPr>
      <w:r>
        <w:rPr>
          <w:sz w:val="36"/>
          <w:szCs w:val="36"/>
        </w:rPr>
        <w:tab/>
        <w:t>und ist Mensch geworden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So hat er die </w:t>
      </w:r>
      <w:r>
        <w:rPr>
          <w:i/>
          <w:sz w:val="36"/>
          <w:szCs w:val="36"/>
        </w:rPr>
        <w:t>(- alte -)</w:t>
      </w:r>
      <w:r>
        <w:rPr>
          <w:sz w:val="36"/>
          <w:szCs w:val="36"/>
        </w:rPr>
        <w:t xml:space="preserve"> Verheißung erfüllt</w:t>
      </w:r>
    </w:p>
    <w:p>
      <w:pPr>
        <w:pStyle w:val="Normal"/>
        <w:rPr/>
      </w:pPr>
      <w:r>
        <w:rPr>
          <w:sz w:val="36"/>
          <w:szCs w:val="36"/>
        </w:rPr>
        <w:t>und den Weg des Heil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s erschlos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nn er wiederkommt im Glanz seiner Herrlichkeit,</w:t>
      </w:r>
    </w:p>
    <w:p>
      <w:pPr>
        <w:pStyle w:val="Normal"/>
        <w:rPr/>
      </w:pPr>
      <w:r>
        <w:rPr>
          <w:sz w:val="36"/>
          <w:szCs w:val="36"/>
        </w:rPr>
        <w:tab/>
        <w:t>werden wir sichtbar empfan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s wir jetzt mit wachem Herzen gläubig erwar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egenwart und Zukunf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de hat der Christ im Bli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Gegenwart hat der Herr seinen Dien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antwortung über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Zukunft liegt unser Zi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Ziel bestimmt die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 xml:space="preserve">Das Ziel heißt: Reich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genwärtige Aufgab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auf das Reich Gottes hin zu 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ater, dein Wille geschehe, dein Reich komme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zu unruhig über da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heute und morgen auf uns zu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assen uns zu sehr l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Angst und Geschäftigkeitsdra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zu großer Sorge um unser eigenes 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sags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Kommt alle zu mir, die ihr euch pla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were Lasten zu tragen ha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rde euch Ruhe ver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rnt von mir; denn ich bin güti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n Herzen demüti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’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as macht uns ruhig und gelass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üte und Großherzigkeit des Herz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emut, der M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selber nicht so wichtig zu 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trauen auf die weise Vorsehung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laube an Deine allernächste Nä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wißheit, da Du da bist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te ich doch endlich alles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selber lassen und los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üb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ganz verlassen auf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äre auch in der äußersten Unruhe - ruh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äre im Innersten gelass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n Dir bin ich geborg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be ich meinen Halt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54f („Präfation vom Advent I“); Feierlicher Schlußsegen: MB 532f („Im Advent“); Liedvorschlag: Kyrie GL 185 (Nr. 103) „Tau aus Himmelshöhn“; Hinweis: zum 1. Adventsonntag gibt es ein schönes Bild im Evangeliar: EVG 18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u den Evangelien der vier Adventsonntage vgl. Nübold E., Entstehung und Bewertung der neuen Perikopenordnung des Römischen Ritus für die Meßfeier an Sonn- und Feiertagen, Paderborn 1986, 244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2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2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71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17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7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L 185 (Nr. 103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5-15; 24, 42; 25, 13; 26, 41; Mk 13, 35. 37; 14, 38; Lk 11, 2-4; 21, 3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es 61, 1-3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Jvgl. es 61, 1-3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bCs/>
          <w:lang w:val="de-AT"/>
        </w:rPr>
        <w:t>vgl. 1 Kor 1, 3-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>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k 13, 24-3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Mk 13, 24-29. </w:t>
      </w:r>
      <w:r>
        <w:rPr/>
        <w:t>31-3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>
          <w:bCs/>
        </w:rPr>
        <w:t>1 Kor 1, 4-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k 13, 2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es 63, 1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, 64, 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es 64, 4-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>
          <w:bCs/>
        </w:rPr>
        <w:t>Mk 13, 33-3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es 64, 7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enediktionale 30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s 60, 1-2</w:t>
      </w:r>
    </w:p>
  </w:footnote>
  <w:footnote w:id="3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</w:t>
      </w:r>
      <w:r>
        <w:rPr>
          <w:bCs/>
          <w:sz w:val="20"/>
          <w:szCs w:val="20"/>
        </w:rPr>
        <w:t>Pfarrer Dr. Georg Pauser, Wien 2014 / 2015: Pauser G., Lieder und Gebete über 1000 - zusammengestell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nd teilweise überarbeitet von Pfarrer Dr. Georg Pauser - Pfarre St. Georg - Kagran - 1220 Wien - 2., verbesserte und erweiterte Auflag, Wien 201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Maria Ferschl 1954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 (= MB 5; MB 24; MB 297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354f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59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1, 28f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32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 (= MB 5, MB 9; MB 296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); MB 525/1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i/>
      <w:iCs/>
      <w:sz w:val="30"/>
      <w:szCs w:val="20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2Zchn">
    <w:name w:val="Textkörper 2 Zchn"/>
    <w:basedOn w:val="AbsatzStandardschriftart"/>
    <w:qFormat/>
    <w:rPr>
      <w:rFonts w:ascii="Times New Roman" w:hAnsi="Times New Roman" w:eastAsia="Times New Roman" w:cs="Times New Roman"/>
      <w:sz w:val="3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Textkrper2">
    <w:name w:val="Textkörper 2"/>
    <w:basedOn w:val="Normal"/>
    <w:qFormat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0:17:00Z</dcterms:created>
  <dc:creator>Dr. Pauser</dc:creator>
  <dc:description/>
  <cp:keywords/>
  <dc:language>en-US</dc:language>
  <cp:lastModifiedBy>Pfarrer</cp:lastModifiedBy>
  <dcterms:modified xsi:type="dcterms:W3CDTF">2024-04-05T12:46:00Z</dcterms:modified>
  <cp:revision>43</cp:revision>
  <dc:subject/>
  <dc:title/>
</cp:coreProperties>
</file>