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C-02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010 - zu den Erdbeben in Hai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Jes 62, 1-5</w:t>
      </w:r>
    </w:p>
    <w:p>
      <w:pPr>
        <w:pStyle w:val="Normal"/>
        <w:rPr/>
      </w:pPr>
      <w:r>
        <w:rPr/>
        <w:t>2. Lesung: 1 Kor 12, 4-11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ir sind erschüttert über die Bilder,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e wir in den Medien gesehen haben -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über die Erdbeben und ihre Opfer in HAITI.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80 % der Bevölkerung sind dort Katholik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diese Tatsache verpflichtet uns zur Solidaritä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wir werden nach der Messe </w:t>
      </w:r>
    </w:p>
    <w:p>
      <w:pPr>
        <w:pStyle w:val="Normal"/>
        <w:rPr>
          <w:szCs w:val="30"/>
        </w:rPr>
      </w:pPr>
      <w:r>
        <w:rPr>
          <w:szCs w:val="30"/>
        </w:rPr>
        <w:t>an den Kirchentüren sammeln für die Opf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beten auch jetzt für die Betroffen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alle Helfer, auch darum, daß wir bereit sind, </w:t>
      </w:r>
    </w:p>
    <w:p>
      <w:pPr>
        <w:pStyle w:val="Normal"/>
        <w:rPr>
          <w:szCs w:val="30"/>
        </w:rPr>
      </w:pPr>
      <w:r>
        <w:rPr>
          <w:szCs w:val="30"/>
        </w:rPr>
        <w:t>so gut es geht, die Hilfe zu unterstüt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itten den Herr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Kyrie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Kommt zum Hochzeitsmahl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so dein Wort befahl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as Wasser wird zu W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  <w:t>keiner soll traurig sein</w:t>
      </w:r>
      <w:r>
        <w:rPr>
          <w:sz w:val="34"/>
          <w:szCs w:val="34"/>
        </w:rPr>
        <w:t xml:space="preserve">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Leben aus dem To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wandelst du vor Got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wir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bringen, wo Zwietracht herr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wecken, wo Zweifel um sich grei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lfen, wo No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be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Traurigkeit und Verzweiflung die Menschen lä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deine Liebe bekannt ma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m Zions willen kann ich nicht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rusalems willen nicht still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as Recht in ihm aufstrahlt wie ein helle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Heil aufleuchtet wie eine brennende Fac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hen die Völker dein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Könige deine strahlende P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ruft dich mit einem neuen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Mund des Herrn für dich best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zu einer prächtigen Krone in der Hand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öniglichen Diadem in der Rechten dein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länger nennt man dich „Die Verlasse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nicht mehr „Das Ödland“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an nennt dich „Meine Won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Land „Die Vermählte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hat an dir s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wird mit ihm verm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junge Mann sich mit der Jungfrau verm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vermählt sich mit dir dein Erbau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Bräutigam sich freut über die Bra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eut sich dein Gott über dich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-3. 11. 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 und preist seinen N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kündet sein Heil von Tag zu Ta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zählt bei den Völkern vo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allen Nationen von seinen Wun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freue sich, die Erde frohloc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brause das Meer und alles was es erfü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4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Gnadengaben, aber nur den einen Ge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Dienste, aber nur den ein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nur den einen Gott: Er bewirkt alles in 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anderen nütz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wird vom Geist die Gabe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sheit mitzuteilen, dem andern durch den gleichen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Erkenntnis zu vermitt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dritten im gleichen Geist Glaubenskra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- immer in dem einen Geis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Krankheiten zu hei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Wunderkräf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prophetische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die Fähigkeit, die Geister zu untersch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n verschiedene Arten von Zungenre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andern schließlich die Gabe, sie zu deu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bewirkt ein und derselbe Ge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jeden teilt er seine besondere Gabe zu, wie er will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it der Taufe Jesu begann das öffentliche Wirken des Herr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Nun geschieht ein erstes „Wunder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auf der Hochzeit zu Kana: </w:t>
      </w:r>
    </w:p>
    <w:p>
      <w:pPr>
        <w:pStyle w:val="Normal"/>
        <w:rPr/>
      </w:pPr>
      <w:r>
        <w:rPr/>
        <w:t>Jesus offenbart seine Herrlichkeit, und seine Jünger glauben an ih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tzt „sein erstes Zeichen“</w:t>
      </w:r>
      <w:r>
        <w:rPr>
          <w:rStyle w:val="FootnoteCharacters"/>
          <w:rStyle w:val="FootnoteAnchor"/>
        </w:rPr>
        <w:footnoteReference w:id="12"/>
      </w:r>
      <w:r>
        <w:rPr/>
        <w:t>. - Zeichen aber wof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en für das Anbrechen einer neuen 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Reich Gottes ist </w:t>
      </w:r>
      <w:r>
        <w:rPr>
          <w:i/>
          <w:iCs/>
        </w:rPr>
        <w:t>(schon)</w:t>
      </w:r>
      <w:r>
        <w:rPr>
          <w:i/>
        </w:rPr>
        <w:t xml:space="preserve"> mitten unter euch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>!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Wasser wird in Wein verwandel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Cs w:val="30"/>
        </w:rPr>
        <w:t>Wasser</w:t>
      </w:r>
      <w:r>
        <w:rPr>
          <w:szCs w:val="30"/>
        </w:rPr>
        <w:t xml:space="preserve"> ist Sinnbild fü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Cs w:val="30"/>
        </w:rPr>
        <w:t>Wein</w:t>
      </w:r>
      <w:r>
        <w:rPr>
          <w:szCs w:val="30"/>
        </w:rPr>
        <w:t xml:space="preserve"> ist noch mehr etwas Edle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für den Genuß bestimm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kleinen Dosen eine Medizin, </w:t>
      </w:r>
    </w:p>
    <w:p>
      <w:pPr>
        <w:pStyle w:val="Normal"/>
        <w:rPr>
          <w:szCs w:val="30"/>
        </w:rPr>
      </w:pPr>
      <w:r>
        <w:rPr>
          <w:szCs w:val="30"/>
        </w:rPr>
        <w:t>und er hat auch eine gesellschaftliche Funkt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eim ersten Wunder Jesu geht es aber nicht nur um Wasser und Wei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s ist viel tiefsinniger zu deuten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sus verwandelt unser Leb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ein ganz besonders wertvolles und kostbares Gut. -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s menschliche Leben wird durch Jesus umgestaltet </w:t>
      </w:r>
    </w:p>
    <w:p>
      <w:pPr>
        <w:pStyle w:val="Normal"/>
        <w:rPr/>
      </w:pPr>
      <w:r>
        <w:rPr/>
        <w:t>zu einem göttlichen Leben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sagt zu seiner Mutter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Was willst du von mir, Frau? </w:t>
      </w:r>
    </w:p>
    <w:p>
      <w:pPr>
        <w:pStyle w:val="Normal"/>
        <w:rPr/>
      </w:pPr>
      <w:r>
        <w:rPr>
          <w:i/>
          <w:szCs w:val="30"/>
        </w:rPr>
        <w:t>Meine Stunde ist noch nicht gekommen.“</w:t>
      </w:r>
      <w:r>
        <w:rPr>
          <w:rStyle w:val="FootnoteCharacters"/>
          <w:rStyle w:val="FootnoteAnchor"/>
        </w:rPr>
        <w:footnoteReference w:id="16"/>
      </w:r>
      <w:r>
        <w:rPr>
          <w:i/>
          <w:szCs w:val="30"/>
        </w:rPr>
        <w:t xml:space="preserve">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- Wann kommt sie also, diese Stunde? -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Tatsächlich finden wir bei Johannes die Antwort.</w:t>
      </w:r>
    </w:p>
    <w:p>
      <w:pPr>
        <w:pStyle w:val="Normal"/>
        <w:rPr>
          <w:szCs w:val="30"/>
        </w:rPr>
      </w:pPr>
      <w:r>
        <w:rPr>
          <w:szCs w:val="30"/>
        </w:rPr>
        <w:t>Es ist die Stunde, in der Jesus die Toten zum Leben erweck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Amen, Amen, ich sage euch: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 xml:space="preserve">Die Stunde kommt, und sie ist schon da,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 xml:space="preserve">in der die Toten die Stimme des Sohnes Gottes hören wer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lle, die sie hören, werden leb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Schon vor seinem Kreuzweg betet er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Vater, die Stunde ist da.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 xml:space="preserve">Verherrliche deinen Soh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der Sohn dich verherrlich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Das also ist die „große Stunde“ des Herrn: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Tod und Auferstehung,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ie Gabe des ewigen Lebens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hat aber nicht untätig gewartet bis endlich diese Stunde kam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mmer wieder hat er geholfen, </w:t>
      </w:r>
    </w:p>
    <w:p>
      <w:pPr>
        <w:pStyle w:val="Normal"/>
        <w:rPr>
          <w:szCs w:val="30"/>
        </w:rPr>
      </w:pPr>
      <w:r>
        <w:rPr>
          <w:szCs w:val="30"/>
        </w:rPr>
        <w:t>den Menschen die Barmherzigkeit Gottes erfahrbar gema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wir sollen nicht warten, </w:t>
      </w:r>
    </w:p>
    <w:p>
      <w:pPr>
        <w:pStyle w:val="Normal"/>
        <w:rPr>
          <w:szCs w:val="30"/>
        </w:rPr>
      </w:pPr>
      <w:r>
        <w:rPr>
          <w:szCs w:val="30"/>
        </w:rPr>
        <w:t>bis endlich eine bedeutende Stunde komm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u w:val="single"/>
        </w:rPr>
        <w:t>Jetzt</w:t>
      </w:r>
      <w:r>
        <w:rPr>
          <w:szCs w:val="30"/>
        </w:rPr>
        <w:t xml:space="preserve"> ist die Zeit, </w:t>
      </w:r>
      <w:r>
        <w:rPr>
          <w:szCs w:val="30"/>
          <w:u w:val="single"/>
        </w:rPr>
        <w:t>jetzt</w:t>
      </w:r>
      <w:r>
        <w:rPr>
          <w:szCs w:val="30"/>
        </w:rPr>
        <w:t xml:space="preserve"> ist die Stunde,</w:t>
      </w:r>
      <w:r>
        <w:rPr>
          <w:rStyle w:val="FootnoteCharacters"/>
          <w:rStyle w:val="FootnoteAnchor"/>
          <w:szCs w:val="30"/>
        </w:rPr>
        <w:footnoteReference w:id="19"/>
      </w:r>
    </w:p>
    <w:p>
      <w:pPr>
        <w:pStyle w:val="Normal"/>
        <w:rPr>
          <w:szCs w:val="30"/>
        </w:rPr>
      </w:pPr>
      <w:r>
        <w:rPr>
          <w:szCs w:val="30"/>
        </w:rPr>
        <w:t>in der wir aufgerufen sind, zu helf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r, der hilft, folgt der Weisung Marien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Was er euch sagt, das tut!“</w:t>
      </w:r>
      <w:r>
        <w:rPr>
          <w:rStyle w:val="FootnoteCharacters"/>
          <w:rStyle w:val="FootnoteAnchor"/>
          <w:i/>
          <w:szCs w:val="30"/>
        </w:rPr>
        <w:footnoteReference w:id="20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v. vor den Fürbitte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esus ist die </w:t>
      </w:r>
      <w:r>
        <w:rPr>
          <w:b/>
          <w:i/>
          <w:sz w:val="32"/>
          <w:szCs w:val="32"/>
        </w:rPr>
        <w:t>Gabe</w:t>
      </w:r>
      <w:r>
        <w:rPr>
          <w:sz w:val="32"/>
          <w:szCs w:val="32"/>
        </w:rPr>
        <w:t xml:space="preserve"> und der </w:t>
      </w:r>
      <w:r>
        <w:rPr>
          <w:b/>
          <w:i/>
          <w:sz w:val="32"/>
          <w:szCs w:val="32"/>
        </w:rPr>
        <w:t>Geber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„Bräutigam“, „der... sich freut über die Braut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Braut ist die Kirch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d wir, so lasset uns beten zu ihm, der uns lieb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ürbitte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err Jesus Chris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ehe allen bei, die vom Erdbeben betroff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ß rasche Hilfe wirksam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2. Hilf in besonderer Weise denen, die einen Weg suchen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n die Opfer heranzukommen, um zu hel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rhöre das Gebet der Betroffenen und stehe ihnen b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Erbarme dich derer, die nicht mehr zu retten si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ß sie dein Angesicht schau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ev. nach den Fürbitte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ser wurde in Wein verwand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ieser Feier ist es der Wein, der zum Blut wir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um „Blut, das für euch und für alle vergossen wir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r Vergebung der Sünde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he allen bei, die in Not geraten si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rmutige uns, bereitwillig zu hel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bitten wir, Gott, unseren Vat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ch Christus, unseren Her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uf die Bitte seiner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ser in Wein verwand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sem Ze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unde seines Leidens</w:t>
      </w:r>
    </w:p>
    <w:p>
      <w:pPr>
        <w:pStyle w:val="Normal"/>
        <w:rPr/>
      </w:pPr>
      <w:r>
        <w:rPr>
          <w:sz w:val="34"/>
          <w:szCs w:val="34"/>
        </w:rPr>
        <w:t>und seiner Auferstehung ang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Freude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ib und Blu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troffen sind von Lei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3"/>
          <w:szCs w:val="33"/>
        </w:rPr>
      </w:pPr>
      <w:r>
        <w:rPr/>
        <w:t>MBM</w:t>
      </w:r>
      <w:r>
        <w:rPr>
          <w:rStyle w:val="FootnoteCharacters"/>
          <w:rStyle w:val="FootnoteAnchor"/>
        </w:rPr>
        <w:footnoteReference w:id="23"/>
      </w:r>
      <w:r>
        <w:rPr/>
        <w:t xml:space="preserve"> 56 </w:t>
        <w:tab/>
      </w:r>
      <w:r>
        <w:rPr>
          <w:i/>
        </w:rPr>
        <w:t>(„</w:t>
      </w:r>
      <w:r>
        <w:rPr>
          <w:i/>
          <w:sz w:val="33"/>
          <w:szCs w:val="33"/>
        </w:rPr>
        <w:t xml:space="preserve">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3"/>
          <w:szCs w:val="33"/>
        </w:rPr>
        <w:tab/>
        <w:tab/>
        <w:t>die Diener, Christi Befehle zu erfüllen“)“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hat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Barmherzigkeit will ich, nicht Opfer.’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s braucht unsere Welt notwendig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ut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rme, Leidende und Verzweife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fahr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n Not vorbei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 ihr vorüb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w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da fü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m Ende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sind </w:t>
      </w:r>
      <w:r>
        <w:rPr>
          <w:sz w:val="34"/>
          <w:szCs w:val="34"/>
          <w:u w:val="single"/>
        </w:rPr>
        <w:t>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nst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dazu berufen, zu hel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erfahr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Herz für Arme und Notleid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lche, 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 dürfen,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wir angewiesen sind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ere Fähigkeit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auch Möglichkeit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die heilige Speise schenke uns </w:t>
      </w:r>
      <w:r>
        <w:rPr>
          <w:i/>
          <w:iCs/>
          <w:sz w:val="34"/>
          <w:szCs w:val="34"/>
        </w:rPr>
        <w:t>(neue)</w:t>
      </w:r>
      <w:r>
        <w:rPr>
          <w:sz w:val="34"/>
          <w:szCs w:val="34"/>
        </w:rPr>
        <w:t xml:space="preserve">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rke der Barmherzigk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M - Meßbuch. Sammlung von Marienmessen - 56f („Maria von Kana“ - „Die selige Jungfrau heißt die Diener, Christi Befehle zu erfüllen“); „Liedvorschlag: GL 530f (Nr. 554/ 1. und 5. Strophe) „Wie schön leuchtet der Morgenstern“; (zur Danksagung) GL 191 (Nr. 110/ 1. und 2. Strophe) „‘Wachet auf’, ruft uns die Stimm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5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0/17; 107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62, 1-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2, 4-11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; KKK 12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47-55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7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omas v. Aquin: KKK 460; Irenäus, Athanasius: KKK 46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5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7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Liederbuch der Pfarre St. Georg in Kagran. Lieder für Gebet und Gottesdienst, Wien 2001, 10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M 5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9, 13; 12, 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geändert: 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1; MB 1079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0:00Z</dcterms:created>
  <dc:creator>Dr. Pauser</dc:creator>
  <dc:description/>
  <cp:keywords/>
  <dc:language>en-US</dc:language>
  <cp:lastModifiedBy>Pfarrer</cp:lastModifiedBy>
  <dcterms:modified xsi:type="dcterms:W3CDTF">2023-07-05T15:29:00Z</dcterms:modified>
  <cp:revision>36</cp:revision>
  <dc:subject/>
  <dc:title/>
</cp:coreProperties>
</file>