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. Sonntag im Jahreskreis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02</w:t>
      </w:r>
    </w:p>
    <w:p>
      <w:pPr>
        <w:pStyle w:val="Normal"/>
        <w:rPr>
          <w:i/>
          <w:i/>
        </w:rPr>
      </w:pPr>
      <w:r>
        <w:rPr>
          <w:i/>
          <w:iCs/>
        </w:rPr>
        <w:t>mit Taufe von Erstkommunionkinder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Lesung: Jes 62, 1-5</w:t>
      </w:r>
    </w:p>
    <w:p>
      <w:pPr>
        <w:pStyle w:val="Normal"/>
        <w:rPr/>
      </w:pPr>
      <w:r>
        <w:rPr/>
        <w:t>2. Lesung: 1 Kor 12, 4-11</w:t>
      </w:r>
    </w:p>
    <w:p>
      <w:pPr>
        <w:pStyle w:val="Normal"/>
        <w:rPr/>
      </w:pPr>
      <w:r>
        <w:rPr/>
        <w:t>Evangelium: Joh 2, 1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zu Begin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egrüße alle herzlich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onders aber Erstkommunionk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m Rahmen dieser Meßfei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r Tauf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zu die Eltern, Verwandte und Freund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e andere Erstkommunionkinder und ihre Famil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, die wir uns mitfre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anze Familie, die wir als Kirche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Bitte nehmen Sie Platz. -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bitte die Tauf-Kinder vorzutreten ..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ra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n an die Kin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itte stellt euch jetzt der Gemeinde vor und sagt euren N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Habt ihr wirklich den Wunsch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 </w:t>
      </w:r>
      <w:r>
        <w:rPr>
          <w:i/>
          <w:sz w:val="34"/>
          <w:szCs w:val="34"/>
        </w:rPr>
        <w:t>(- in dieser Feier - heute -)</w:t>
      </w:r>
      <w:r>
        <w:rPr>
          <w:sz w:val="34"/>
          <w:szCs w:val="34"/>
        </w:rPr>
        <w:t xml:space="preserve"> getauft zu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n an die Eltern: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- Sind sie damit einverstan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Möchten Sie auch weiter ihr Kind unterstü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hm helfen, ein guter Christ </w:t>
      </w:r>
      <w:r>
        <w:rPr>
          <w:i/>
          <w:sz w:val="34"/>
          <w:szCs w:val="34"/>
        </w:rPr>
        <w:t>(- eine gute Christin -)</w:t>
      </w:r>
    </w:p>
    <w:p>
      <w:pPr>
        <w:pStyle w:val="Normal"/>
        <w:rPr/>
      </w:pPr>
      <w:r>
        <w:rPr>
          <w:sz w:val="34"/>
          <w:szCs w:val="34"/>
        </w:rPr>
        <w:tab/>
        <w:t>zu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 an die Pa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- Sie sollen helfen, daß aus ihrem Patenkind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in guter Christ </w:t>
      </w:r>
      <w:r>
        <w:rPr>
          <w:i/>
          <w:sz w:val="34"/>
          <w:szCs w:val="34"/>
        </w:rPr>
        <w:t>(- eine gute Christin -)</w:t>
      </w:r>
      <w:r>
        <w:rPr>
          <w:sz w:val="34"/>
          <w:szCs w:val="34"/>
        </w:rPr>
        <w:t xml:space="preserve"> wird.</w:t>
      </w:r>
    </w:p>
    <w:p>
      <w:pPr>
        <w:pStyle w:val="Normal"/>
        <w:rPr/>
      </w:pPr>
      <w:r>
        <w:rPr>
          <w:sz w:val="34"/>
          <w:szCs w:val="34"/>
        </w:rPr>
        <w:tab/>
        <w:t>Sind sie bereit, das Patenamt zu übernehm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Kreuzzeichen auf die Stirn der Kinder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Zeichen der </w:t>
      </w:r>
      <w:r>
        <w:rPr>
          <w:i/>
          <w:sz w:val="34"/>
          <w:szCs w:val="34"/>
        </w:rPr>
        <w:t>(- göttlichen -)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reuz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n wir nun auf die Stirn der Kinder,</w:t>
      </w:r>
    </w:p>
    <w:p>
      <w:pPr>
        <w:pStyle w:val="Normal"/>
        <w:rPr/>
      </w:pPr>
      <w:r>
        <w:rPr>
          <w:sz w:val="34"/>
          <w:szCs w:val="34"/>
        </w:rPr>
        <w:t xml:space="preserve">nach mir </w:t>
      </w:r>
      <w:r>
        <w:rPr>
          <w:i/>
          <w:sz w:val="34"/>
          <w:szCs w:val="34"/>
        </w:rPr>
        <w:t>(- jeweils -)</w:t>
      </w:r>
      <w:r>
        <w:rPr>
          <w:sz w:val="34"/>
          <w:szCs w:val="34"/>
        </w:rPr>
        <w:t xml:space="preserve"> auch die Eltern, </w:t>
      </w:r>
    </w:p>
    <w:p>
      <w:pPr>
        <w:pStyle w:val="Normal"/>
        <w:rPr/>
      </w:pPr>
      <w:r>
        <w:rPr>
          <w:sz w:val="34"/>
          <w:szCs w:val="34"/>
        </w:rPr>
        <w:t xml:space="preserve">Paten </w:t>
      </w:r>
      <w:r>
        <w:rPr>
          <w:i/>
          <w:sz w:val="34"/>
          <w:szCs w:val="34"/>
        </w:rPr>
        <w:t>(- und Patinnen -)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die -)</w:t>
      </w:r>
      <w:r>
        <w:rPr>
          <w:sz w:val="34"/>
          <w:szCs w:val="34"/>
        </w:rPr>
        <w:t xml:space="preserve"> Großel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Kreuzzeichen auf die Stirn der Kinder machen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Gebet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einst Kindern die Hände aufgele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gesegne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ütze diese Ki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lte von ihnen f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menschlich ist.</w:t>
      </w:r>
    </w:p>
    <w:p>
      <w:pPr>
        <w:pStyle w:val="Normal"/>
        <w:rPr/>
      </w:pPr>
      <w:r>
        <w:rPr>
          <w:sz w:val="34"/>
          <w:szCs w:val="34"/>
        </w:rPr>
        <w:t xml:space="preserve">Entreiße sie </w:t>
      </w:r>
      <w:r>
        <w:rPr>
          <w:i/>
          <w:sz w:val="34"/>
          <w:szCs w:val="34"/>
        </w:rPr>
        <w:t>(- jetzt und immer wied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acht des Bö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n ihrer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in der Gemeinschaft der Kirch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Liebe und Geborgenheit erfahr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men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(Kyrie entfällt) - </w:t>
      </w:r>
      <w:r>
        <w:rPr>
          <w:i/>
          <w:sz w:val="34"/>
          <w:szCs w:val="34"/>
        </w:rPr>
        <w:t>Gloria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</w:t>
      </w:r>
    </w:p>
    <w:p>
      <w:pPr>
        <w:pStyle w:val="Normal"/>
        <w:rPr/>
      </w:pPr>
      <w:r>
        <w:rPr>
          <w:sz w:val="34"/>
          <w:szCs w:val="34"/>
        </w:rPr>
        <w:t xml:space="preserve">- besonders </w:t>
      </w:r>
      <w:r>
        <w:rPr>
          <w:i/>
          <w:iCs/>
          <w:sz w:val="34"/>
          <w:szCs w:val="34"/>
        </w:rPr>
        <w:t>(- aber auch -)</w:t>
      </w:r>
      <w:r>
        <w:rPr>
          <w:sz w:val="34"/>
          <w:szCs w:val="34"/>
        </w:rPr>
        <w:t xml:space="preserve"> den Kind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ute getauf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N. und N. -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jede Finsternis und Dunkelheit hell ge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 und die Auferstehung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deiner Kirche den Geist der Kind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uns durch die Taufe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eu werden an Leib und See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aufrichtigem Her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und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s 62, 1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m Zions willen kann ich nicht schwe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Jerusalems willen nicht still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 das Recht in ihm aufstrahlt wie ein helles 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 Heil aufleuchtet wie eine brennende Fack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sehen die Völker deine Gerechtig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le Könige deine strahlende Pra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n ruft dich mit einem neuen Na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er Mund des Herrn für dich besti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rst zu einer prächtigen Krone in der Hand des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königlichen Diadem in der Rechten deines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länger nennt man dich „Die Verlassene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Land nicht mehr „Das Ödland“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man nennt dich „Meine Wonne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in Land „Die Vermählte“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Herr hat an dir seine Freu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Land wird mit ihm vermä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er junge Mann sich mit der Jungfrau vermäh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vermählt sich mit dir dein Erbau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er Bräutigam sich freut über die Bra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freut sich dein Gott über dich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96, 1-3. 11. 8. 10abd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- andere Verse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0 (= GL 529/6)</w:t>
      </w:r>
      <w:r>
        <w:rPr>
          <w:sz w:val="34"/>
          <w:szCs w:val="34"/>
          <w:lang w:val="en-US"/>
        </w:rPr>
        <w:t>; GLÖ 929/2</w:t>
      </w:r>
      <w:r>
        <w:rPr>
          <w:sz w:val="34"/>
          <w:szCs w:val="34"/>
        </w:rPr>
        <w:t>; T 2076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Singet dem Herrn ein neues Lie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dem Herrn, alle Länder der Er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dem Herrn und preist seinen Na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erkündet sein Heil von Tag zu Ta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zählt bei den Völkern vo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allen Nationen von seinen Wunder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immel freue sich, die Erde frohloc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s brause das Meer und alles was es erfüll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Bringt dar dem Herrn die Ehre seines Namens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pendet Opfergaben, und tretet ein in sein Heiligtum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Verkündet bei den Völkern: Der Herr ist König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 richtet die Nationen so, wie es rech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ZWEITE Lesung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1 Kor 12, 4-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u w:val="single"/>
          <w:lang w:eastAsia="de-AT"/>
        </w:rPr>
      </w:pPr>
      <w:r>
        <w:rPr>
          <w:i/>
          <w:color w:val="FF0000"/>
          <w:sz w:val="34"/>
          <w:szCs w:val="34"/>
          <w:u w:val="single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s gibt verschiedene Gnadengaben, aber nur den einen Gei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s gibt verschiedene Dienste, aber nur den einen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s gibt verschiedene Kräfte, die wirk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ber nur den einen Gott: Er bewirkt alles in all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dem aber wird die Offenbarung des Geistes gesche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mit sie anderen nütz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einen wird vom Geist die Gabe gesche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sheit mitzuteilen, dem andern durch den gleichen Geis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abe, Erkenntnis zu vermittel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dritten im gleichen Geist Glaubenskraf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- immer in dem einen Geist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abe, Krankheiten zu heil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Wunderkräf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prophetisches Re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die Fähigkeit, die Geister zu unterschei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der einem andern verschiedene Arten von Zungenre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inem andern schließlich die Gabe, sie zu deu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alles bewirkt ein und derselbe Geis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inem jeden teilt er seine besondere Gabe zu, wie er will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Durch das Evangelium hat Gott uns ber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r Herrlichkeit Jesu Christi, unseres Herrn.“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2 Thess 2, 14)</w:t>
      </w:r>
    </w:p>
    <w:p>
      <w:pPr>
        <w:pStyle w:val="Normal"/>
        <w:rPr>
          <w:bCs/>
          <w:i/>
          <w:i/>
          <w:sz w:val="34"/>
          <w:szCs w:val="34"/>
          <w:lang w:val="en-US"/>
        </w:rPr>
      </w:pPr>
      <w:r>
        <w:rPr>
          <w:bCs/>
          <w:i/>
          <w:sz w:val="34"/>
          <w:szCs w:val="34"/>
          <w:lang w:val="en-US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color w:val="000000"/>
          <w:sz w:val="34"/>
          <w:szCs w:val="34"/>
          <w:lang w:eastAsia="de-AT"/>
        </w:rPr>
        <w:t xml:space="preserve">Jesus offenbarte seine Herrlichkeit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und seine Jünger glaubten an ihn.“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2, 11)</w:t>
      </w:r>
    </w:p>
    <w:p>
      <w:pPr>
        <w:pStyle w:val="Normal"/>
        <w:rPr>
          <w:bCs/>
          <w:i/>
          <w:i/>
          <w:sz w:val="34"/>
          <w:szCs w:val="34"/>
          <w:lang w:val="en-US"/>
        </w:rPr>
      </w:pPr>
      <w:r>
        <w:rPr>
          <w:bCs/>
          <w:i/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, 1-1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In Kana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 ein´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chzeit statt, - </w:t>
      </w:r>
    </w:p>
    <w:p>
      <w:pPr>
        <w:pStyle w:val="Normal"/>
        <w:rPr/>
      </w:pPr>
      <w:r>
        <w:rPr>
          <w:sz w:val="34"/>
          <w:szCs w:val="34"/>
        </w:rPr>
        <w:tab/>
        <w:t>als dort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 kein´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mehr hat´, -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Herr se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stes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r ta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>vgl. Joh 2, 1-11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fand in Kana in Galiläa eine Hochzeit stat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und die Mutter J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u</w:t>
      </w:r>
      <w:r>
        <w:rPr>
          <w:bCs/>
          <w:color w:val="000000"/>
          <w:sz w:val="34"/>
          <w:szCs w:val="34"/>
          <w:lang w:eastAsia="de-AT"/>
        </w:rPr>
        <w:t xml:space="preserve"> war dabei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Auch Jesus und seine Jünger waren zur Hochzeit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in</w:t>
      </w:r>
      <w:r>
        <w:rPr>
          <w:bCs/>
          <w:color w:val="000000"/>
          <w:sz w:val="34"/>
          <w:szCs w:val="34"/>
          <w:lang w:eastAsia="de-AT"/>
        </w:rPr>
        <w:t xml:space="preserve">gelad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ls der Wein ausging, sagte die Mutter Jesu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hab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kei</w:t>
      </w:r>
      <w:r>
        <w:rPr>
          <w:bCs/>
          <w:color w:val="000000"/>
          <w:sz w:val="34"/>
          <w:szCs w:val="34"/>
          <w:lang w:eastAsia="de-AT"/>
        </w:rPr>
        <w:t xml:space="preserve">nen Wein meh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Jesus erwiderte ihr: </w:t>
      </w:r>
    </w:p>
    <w:p>
      <w:pPr>
        <w:pStyle w:val="Normal"/>
        <w:rPr/>
      </w:pP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Was willst du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von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mir</w:t>
      </w:r>
      <w:r>
        <w:rPr>
          <w:bCs/>
          <w:color w:val="000000"/>
          <w:sz w:val="34"/>
          <w:szCs w:val="34"/>
          <w:lang w:eastAsia="de-AT"/>
        </w:rPr>
        <w:t xml:space="preserve">, Frau?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Meine Stunde ist no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cht</w:t>
      </w:r>
      <w:r>
        <w:rPr>
          <w:bCs/>
          <w:color w:val="000000"/>
          <w:sz w:val="34"/>
          <w:szCs w:val="34"/>
          <w:lang w:eastAsia="de-AT"/>
        </w:rPr>
        <w:t xml:space="preserve"> gekomm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eine Mutter sagte zu den Dienern: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Was 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uch</w:t>
      </w:r>
      <w:r>
        <w:rPr>
          <w:bCs/>
          <w:color w:val="000000"/>
          <w:sz w:val="34"/>
          <w:szCs w:val="34"/>
          <w:lang w:eastAsia="de-AT"/>
        </w:rPr>
        <w:t xml:space="preserve"> sagt, das tut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Es standen dort sechs steinerne Wasserkrüge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der faßte ungefäh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hun</w:t>
      </w:r>
      <w:r>
        <w:rPr>
          <w:bCs/>
          <w:color w:val="000000"/>
          <w:sz w:val="34"/>
          <w:szCs w:val="34"/>
          <w:lang w:eastAsia="de-AT"/>
        </w:rPr>
        <w:t xml:space="preserve">dert Lite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sus sagte zu den Diener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Füllt die Krü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 xml:space="preserve"> mit Wasser!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ie füllt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ie</w:t>
      </w:r>
      <w:r>
        <w:rPr>
          <w:bCs/>
          <w:color w:val="000000"/>
          <w:sz w:val="34"/>
          <w:szCs w:val="34"/>
          <w:lang w:eastAsia="de-AT"/>
        </w:rPr>
        <w:t xml:space="preserve"> bis zum Rand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sagte zu ihne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chöpft jetzt, und bringt es dem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er für das Festmahl ver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ant</w:t>
      </w:r>
      <w:r>
        <w:rPr>
          <w:bCs/>
          <w:color w:val="000000"/>
          <w:sz w:val="34"/>
          <w:szCs w:val="34"/>
          <w:lang w:eastAsia="de-AT"/>
        </w:rPr>
        <w:t xml:space="preserve">wortlich ist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brach</w:t>
      </w:r>
      <w:r>
        <w:rPr>
          <w:bCs/>
          <w:color w:val="000000"/>
          <w:sz w:val="34"/>
          <w:szCs w:val="34"/>
          <w:lang w:eastAsia="de-AT"/>
        </w:rPr>
        <w:t xml:space="preserve">ten es ihm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kostete das Wasser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s zu Wei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 xml:space="preserve">worden wa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wußte nicht, woher der Wein kam;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ie Diener aber, die das Wasser geschöpft hat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ten</w:t>
      </w:r>
      <w:r>
        <w:rPr>
          <w:bCs/>
          <w:color w:val="000000"/>
          <w:sz w:val="34"/>
          <w:szCs w:val="34"/>
          <w:lang w:eastAsia="de-AT"/>
        </w:rPr>
        <w:t xml:space="preserve">, wußten es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 ließ er den Bräutigam rufen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agte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der setzt zuerst den guten Wein vor und ers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enn die Gäste zu viel getrunken haben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en w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</w:t>
      </w:r>
      <w:r>
        <w:rPr>
          <w:bCs/>
          <w:color w:val="000000"/>
          <w:sz w:val="34"/>
          <w:szCs w:val="34"/>
          <w:lang w:eastAsia="de-AT"/>
        </w:rPr>
        <w:t xml:space="preserve">ger guten.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u jedoch hast den guten Wein bis jetzt zu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rück</w:t>
      </w:r>
      <w:r>
        <w:rPr>
          <w:bCs/>
          <w:color w:val="000000"/>
          <w:sz w:val="34"/>
          <w:szCs w:val="34"/>
          <w:lang w:eastAsia="de-AT"/>
        </w:rPr>
        <w:t>gehal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So tat Jesus sein erstes Zeich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n Kana in Galiläa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offenbarte seine Herrlichkei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eine Jüng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lau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bten</w:t>
      </w:r>
      <w:r>
        <w:rPr>
          <w:bCs/>
          <w:color w:val="000000"/>
          <w:sz w:val="34"/>
          <w:szCs w:val="34"/>
          <w:lang w:eastAsia="de-AT"/>
        </w:rPr>
        <w:t xml:space="preserve"> an ihn.“</w:t>
      </w:r>
      <w:r>
        <w:rPr>
          <w:rStyle w:val="FootnoteCharacters"/>
          <w:rStyle w:val="FootnoteAnchor"/>
          <w:bCs/>
          <w:color w:val="000000"/>
          <w:sz w:val="34"/>
          <w:szCs w:val="34"/>
          <w:lang w:eastAsia="de-AT"/>
        </w:rPr>
        <w:footnoteReference w:id="8"/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ein Fest - eine Taufe -</w:t>
      </w:r>
    </w:p>
    <w:p>
      <w:pPr>
        <w:pStyle w:val="Normal"/>
        <w:rPr/>
      </w:pPr>
      <w:r>
        <w:rPr/>
        <w:t>und eine Messe - das Abendmahl -</w:t>
      </w:r>
    </w:p>
    <w:p>
      <w:pPr>
        <w:pStyle w:val="Normal"/>
        <w:rPr/>
      </w:pPr>
      <w:r>
        <w:rPr/>
        <w:t>wie später bei der Erstkomm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jetzt von einer Hochzeit gehört. - Jesus war d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rd auch bei uns sein </w:t>
      </w:r>
    </w:p>
    <w:p>
      <w:pPr>
        <w:pStyle w:val="Normal"/>
        <w:rPr/>
      </w:pPr>
      <w:r>
        <w:rPr/>
        <w:t>bei der Feier der Erstkommunion,</w:t>
      </w:r>
    </w:p>
    <w:p>
      <w:pPr>
        <w:pStyle w:val="Normal"/>
        <w:rPr/>
      </w:pPr>
      <w:r>
        <w:rPr/>
        <w:t>er ist auch jetzt zugegen - in der Feier der Euchari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r kommt zu uns durch die Taufe:</w:t>
        <w:br/>
        <w:t>Er tritt ein in das Leben der Kinder,</w:t>
      </w:r>
    </w:p>
    <w:p>
      <w:pPr>
        <w:pStyle w:val="Normal"/>
        <w:rPr/>
      </w:pPr>
      <w:r>
        <w:rPr/>
        <w:t>die ab heute zum Kern der Gottesfamilie gehören.</w:t>
      </w:r>
    </w:p>
    <w:p>
      <w:pPr>
        <w:pStyle w:val="Normal"/>
        <w:rPr/>
      </w:pPr>
      <w:r>
        <w:rPr/>
        <w:br/>
        <w:t>Als Kirche gehören wir zu Christus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 xml:space="preserve">Wir sind </w:t>
      </w:r>
      <w:r>
        <w:rPr>
          <w:i/>
        </w:rPr>
        <w:t>(- in ihm</w:t>
      </w:r>
      <w:r>
        <w:rPr>
          <w:rStyle w:val="FootnoteCharacters"/>
          <w:rStyle w:val="FootnoteAnchor"/>
          <w:i/>
        </w:rPr>
        <w:footnoteReference w:id="10"/>
      </w:r>
      <w:r>
        <w:rPr>
          <w:i/>
        </w:rPr>
        <w:t xml:space="preserve"> -)</w:t>
      </w:r>
      <w:r>
        <w:rPr/>
        <w:t xml:space="preserve"> eine Gemein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Lesung haben wir gehört,</w:t>
      </w:r>
    </w:p>
    <w:p>
      <w:pPr>
        <w:pStyle w:val="Normal"/>
        <w:rPr/>
      </w:pPr>
      <w:r>
        <w:rPr/>
        <w:t xml:space="preserve">daß jeder in dieser Gemeinschaft </w:t>
      </w:r>
    </w:p>
    <w:p>
      <w:pPr>
        <w:pStyle w:val="Normal"/>
        <w:rPr/>
      </w:pPr>
      <w:r>
        <w:rPr/>
        <w:t>eine wichtige Funktion und Aufgabe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Kinder gehören d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chätzen sie als die Christinnen und Christen von m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heute: Sie beleben, sie machen Freude, sie können helfen </w:t>
      </w:r>
    </w:p>
    <w:p>
      <w:pPr>
        <w:pStyle w:val="Normal"/>
        <w:rPr/>
      </w:pPr>
      <w:r>
        <w:rPr/>
        <w:t>und vieles, was den älteren Menschen kaum mehr möglich ist -</w:t>
      </w:r>
    </w:p>
    <w:p>
      <w:pPr>
        <w:pStyle w:val="Normal"/>
        <w:rPr/>
      </w:pPr>
      <w:r>
        <w:rPr/>
        <w:t>laufen und springen - und nach einem Streit gleich wieder gu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 und jeder hat seine Aufgabe; </w:t>
      </w:r>
    </w:p>
    <w:p>
      <w:pPr>
        <w:pStyle w:val="Normal"/>
        <w:rPr/>
      </w:pPr>
      <w:r>
        <w:rPr/>
        <w:t>wir können manches voneinander lernen,</w:t>
      </w:r>
    </w:p>
    <w:p>
      <w:pPr>
        <w:pStyle w:val="Normal"/>
        <w:rPr/>
      </w:pPr>
      <w:r>
        <w:rPr/>
        <w:t>und alle tragen bei - Kinder und Erwachsene -</w:t>
      </w:r>
    </w:p>
    <w:p>
      <w:pPr>
        <w:pStyle w:val="Normal"/>
        <w:rPr/>
      </w:pPr>
      <w:r>
        <w:rPr/>
        <w:t>zum Leben der Gemeinschaft, die wir in Christus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ie Taufe sind wir Schwestern und Brüder,</w:t>
      </w:r>
    </w:p>
    <w:p>
      <w:pPr>
        <w:pStyle w:val="Normal"/>
        <w:rPr/>
      </w:pPr>
      <w:r>
        <w:rPr/>
        <w:t>Freunde von Jesus. - Wir sind „ein Leib in Christus“</w:t>
      </w:r>
      <w:r>
        <w:rPr>
          <w:rStyle w:val="FootnoteCharacters"/>
          <w:rStyle w:val="FootnoteAnchor"/>
        </w:rPr>
        <w:footnoteReference w:id="11"/>
      </w:r>
      <w:r>
        <w:rPr/>
        <w:t>,</w:t>
      </w:r>
    </w:p>
    <w:p>
      <w:pPr>
        <w:pStyle w:val="Normal"/>
        <w:rPr/>
      </w:pPr>
      <w:r>
        <w:rPr/>
        <w:t>eine große Familie,</w:t>
      </w:r>
      <w:r>
        <w:rPr>
          <w:rStyle w:val="FootnoteCharacters"/>
          <w:rStyle w:val="FootnoteAnchor"/>
        </w:rPr>
        <w:footnoteReference w:id="12"/>
      </w:r>
      <w:r>
        <w:rPr/>
        <w:t xml:space="preserve"> zu der auch die Heiligen gehören,</w:t>
      </w:r>
    </w:p>
    <w:p>
      <w:pPr>
        <w:pStyle w:val="Normal"/>
        <w:rPr/>
      </w:pPr>
      <w:r>
        <w:rPr/>
        <w:t>die schon bei Got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34"/>
          <w:szCs w:val="34"/>
        </w:rPr>
        <w:t>nach dem Evangelium / nach der Predigt/Homilie:</w:t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Anrufung der Heili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Wer getauf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ritt ein in die Gemeinschaft der Heil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unsere Fürsprecher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rufen wir jetzt die Heilig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lade Sie ein, in das Gebet einzusti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t den Worten: „Bitte für u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 Maria Mutter Gottes, A: Bitte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Josef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Johannes der Täu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Petrus und heiliger Paul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eiliger Christophor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Flori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Benedi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Leopo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Klemens Maria Hofbauer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Wendelin</w:t>
      </w:r>
    </w:p>
    <w:p>
      <w:pPr>
        <w:pStyle w:val="Normal"/>
        <w:rPr/>
      </w:pPr>
      <w:r>
        <w:rPr>
          <w:sz w:val="34"/>
          <w:szCs w:val="34"/>
        </w:rPr>
        <w:tab/>
        <w:t>All ihr Heiligen Got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Segnung des Taufwasser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. </w:t>
        <w:tab/>
      </w:r>
      <w:r>
        <w:rPr>
          <w:i/>
          <w:sz w:val="34"/>
          <w:szCs w:val="34"/>
        </w:rPr>
        <w:t>(wenn Taufwasser [aus der Osternacht] vorhanden ist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durch das in der Osternacht geweihte Wass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Kindern die Gnade der Wiedergebu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sie zur Taufe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sie ewiges Leben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. </w:t>
        <w:tab/>
      </w:r>
      <w:r>
        <w:rPr>
          <w:i/>
          <w:sz w:val="34"/>
          <w:szCs w:val="34"/>
        </w:rPr>
        <w:t>(wenn ein eigenes [Jordan- oder Lourdeswasser]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mitgebracht wurd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Wir segnen nun das (für die Taufe mitgebrachte) Wass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n Anbeginn der Welt hast du das Wass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 einem Sinnbild des Leben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bitten dich:</w:t>
        <w:br/>
        <w:tab/>
        <w:t xml:space="preserve">Segne + dieses Wasser, </w:t>
      </w:r>
    </w:p>
    <w:p>
      <w:pPr>
        <w:pStyle w:val="Normal"/>
        <w:rPr/>
      </w:pPr>
      <w:r>
        <w:rPr>
          <w:sz w:val="34"/>
          <w:szCs w:val="34"/>
        </w:rPr>
        <w:tab/>
        <w:t>das für die Taufe bestimm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den Kindern, die damit getauf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neue Leben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Absage und Glaubensbekenntni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Die Kinder können </w:t>
      </w:r>
      <w:r>
        <w:rPr>
          <w:i/>
          <w:sz w:val="34"/>
          <w:szCs w:val="34"/>
        </w:rPr>
        <w:t>(- scho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lber diese Fragen beantwor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Widersagt ihr dem Bö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m in der Freiheit der Kinder Gottes leben zu kö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widersa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t ihr an Gott,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Schöpfer des Himmels und der Erd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t ihr an Jesus Christus, seinen So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für uns am Kreuz gestor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den Toten auferstanden i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t ihr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Vergebung der Sü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as ewige Le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laubensbekenntnis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Wir </w:t>
      </w:r>
      <w:r>
        <w:rPr>
          <w:b/>
          <w:i/>
          <w:sz w:val="34"/>
          <w:szCs w:val="34"/>
        </w:rPr>
        <w:t>alle</w:t>
      </w:r>
      <w:r>
        <w:rPr>
          <w:sz w:val="34"/>
          <w:szCs w:val="34"/>
        </w:rPr>
        <w:t xml:space="preserve"> bekennen jetzt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eten gemeinsa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: </w:t>
        <w:tab/>
        <w:t xml:space="preserve">Ich glaube an Gott, den Vater, den Allmächt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 Schöpfe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a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einen eingeborenen Sohn, unsern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mpfangen durch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boren von der Jungfrau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litten unter Pontius Pilatus,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kreuzigt, gestorben und begr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inabgestiegen in das Reich des To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m dritten Tage auferstanden von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gefahren in den Himmel; er sitzt zur Rechten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s allmächtigen Vaters; von dort wird er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 richten die Lebenden und die To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glaube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eilige katholische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ergebung der Sü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erstehung der Toten und das ewige Leben. </w:t>
        <w:tab/>
      </w:r>
    </w:p>
    <w:p>
      <w:pPr>
        <w:pStyle w:val="Normal"/>
        <w:rPr/>
      </w:pPr>
      <w:r>
        <w:rPr>
          <w:sz w:val="34"/>
          <w:szCs w:val="34"/>
        </w:rPr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b/>
          <w:i/>
          <w:sz w:val="34"/>
          <w:szCs w:val="34"/>
        </w:rPr>
        <w:tab/>
        <w:t>Tauf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Z:</w:t>
        <w:tab/>
        <w:t xml:space="preserve">N., ich taufe dich im Namen des Vat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und des Sohnes und des Heiligen Geis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albung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Durch die Taufe sind wi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 heißt auf deutsch: der Gesalb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werden nun die Kinder mit dem heiligen Öl gesalb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r immer gehört ihr zu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gesalbt ist zum Priester, König und Propheten </w:t>
      </w:r>
    </w:p>
    <w:p>
      <w:pPr>
        <w:pStyle w:val="Normal"/>
        <w:rPr/>
      </w:pPr>
      <w:r>
        <w:rPr>
          <w:sz w:val="34"/>
          <w:szCs w:val="34"/>
        </w:rPr>
        <w:tab/>
        <w:t xml:space="preserve">in Ewig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</w:r>
      <w:r>
        <w:rPr>
          <w:i/>
          <w:sz w:val="34"/>
          <w:szCs w:val="34"/>
        </w:rPr>
        <w:t>(bei jedem Kind:)</w:t>
      </w:r>
      <w:r>
        <w:rPr>
          <w:sz w:val="34"/>
          <w:szCs w:val="34"/>
        </w:rPr>
        <w:t xml:space="preserve"> </w:t>
        <w:tab/>
        <w:t>Für immer gehörst du zu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Überreichung des weißen Kleide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Ein weißes Kleid wird den Kindern angezo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m Zeichen, daß sie jetzt bei der Tau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die Schrift sagt,</w:t>
        <w:br/>
        <w:tab/>
        <w:t>Christus als Gewand angezo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e das Gewand den Körper schütz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allen Seiten umschlie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möge Christus diese Kinder begl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Zudem sind die </w:t>
      </w:r>
      <w:r>
        <w:rPr>
          <w:i/>
          <w:sz w:val="34"/>
          <w:szCs w:val="34"/>
        </w:rPr>
        <w:t>(- weißen -)</w:t>
      </w:r>
      <w:r>
        <w:rPr>
          <w:sz w:val="34"/>
          <w:szCs w:val="34"/>
        </w:rPr>
        <w:t xml:space="preserve"> Klei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in Zeichen der Rei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</w:r>
      <w:r>
        <w:rPr>
          <w:i/>
          <w:sz w:val="34"/>
          <w:szCs w:val="34"/>
        </w:rPr>
        <w:t>(bei jedem Kind: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Christus als Gewand angezo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wahre dir diese Würde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ntzünden der Taufkerz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: </w:t>
        <w:tab/>
        <w:t xml:space="preserve">Die Kinder entzünden ihre Taufkerz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Osterkerz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ie erinnert an die Auferstehung Jesu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r leben in der Gewißheit, </w:t>
      </w:r>
    </w:p>
    <w:p>
      <w:pPr>
        <w:pStyle w:val="Normal"/>
        <w:rPr/>
      </w:pPr>
      <w:r>
        <w:rPr>
          <w:sz w:val="34"/>
          <w:szCs w:val="34"/>
        </w:rPr>
        <w:tab/>
        <w:t>am Leben Jesu Anteil zu ha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 schenkt auch uns im Tod ein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(Entzünden der Taufkerze an der Osterkerz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mpfangt das Licht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(- Dieses Licht möge auch [- und gerade -] </w:t>
      </w:r>
    </w:p>
    <w:p>
      <w:pPr>
        <w:pStyle w:val="Normal"/>
        <w:rPr/>
      </w:pPr>
      <w:r>
        <w:rPr>
          <w:sz w:val="34"/>
          <w:szCs w:val="34"/>
        </w:rPr>
        <w:tab/>
        <w:t xml:space="preserve">in den dunklen Stunden des Lebens niemals erlö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uch immer den richtigen Weg erkennen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in eine gute Zukunft führt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ZUR FEIER DER TAUFE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Beschütz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____________________________________________________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Gesundheit und ein glückliches Familien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stets Liebe und Geborgenheit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glei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______________________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ihrem Lebensweg und laß sie heranrei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großen Persönlichk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estige sie im Glauben, und hilf ih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zu dir und dem Näch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rechten Weise zu entf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Gib ihnen die Kraft, auch in schweren Z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ffnungsfroh einen guten Weg in die Zukunft zu 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gne alle, die heute mit uns fei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 auch mit uns den Weg durch da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Wir beten für die Verstorbenen unserer Familien, die diesen Tag gerne miterlebt hätten. Sie mögen unsere Kinder vom Himmel her beschützen und ihnen in schwierigen Situationen bei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2. SONNTAG IM JAHRESKREIS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eten für unsere Pfarrgemei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 vielen Gnadengaben und verschiedenen Kräf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klich stets zur einen Mitte 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alle </w:t>
      </w:r>
      <w:r>
        <w:rPr>
          <w:i/>
          <w:sz w:val="34"/>
          <w:szCs w:val="34"/>
        </w:rPr>
        <w:t>(- Christinnen und -)</w:t>
      </w:r>
      <w:r>
        <w:rPr>
          <w:sz w:val="34"/>
          <w:szCs w:val="34"/>
        </w:rPr>
        <w:t xml:space="preserve">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, der Weisung Mariens folgend, bestreb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Leben nach dem Willen des Herrn auszu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Um die Bekehrung der Menschen, die ohne Got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ine gute Begegnung mit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oder ein persönliches Erlebnis - ihr Leben änd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Verwandle die dunklen Stunden betrübter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ine Nähe und Hilfe in einen Augenbli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laubenserfahrung und de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Gewähre uns eine gute Sterbest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niemanden von denen verloreng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chon von uns gegang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ie neugetauft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und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uns alle -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urch das heilige Sakramen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eilige Sakrament 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 uns deinen Schut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Tauf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 nicht verli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wigen Freude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für uns berei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98 </w:t>
      </w:r>
      <w:r>
        <w:rPr>
          <w:i/>
          <w:sz w:val="34"/>
          <w:szCs w:val="34"/>
        </w:rPr>
        <w:t>(„Präfation für Sonntage 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3"/>
          <w:szCs w:val="33"/>
        </w:rPr>
      </w:pPr>
      <w:r>
        <w:rPr/>
        <w:t>MBM</w:t>
      </w:r>
      <w:r>
        <w:rPr>
          <w:rStyle w:val="FootnoteCharacters"/>
          <w:rStyle w:val="FootnoteAnchor"/>
        </w:rPr>
        <w:footnoteReference w:id="17"/>
      </w:r>
      <w:r>
        <w:rPr/>
        <w:t xml:space="preserve"> 56 </w:t>
        <w:tab/>
      </w:r>
      <w:r>
        <w:rPr>
          <w:i/>
        </w:rPr>
        <w:t>(„</w:t>
      </w:r>
      <w:r>
        <w:rPr>
          <w:i/>
          <w:sz w:val="33"/>
          <w:szCs w:val="33"/>
        </w:rPr>
        <w:t xml:space="preserve">Maria von Kana“ - „Die selige Jungfrau heißt </w:t>
      </w:r>
    </w:p>
    <w:p>
      <w:pPr>
        <w:pStyle w:val="Normal"/>
        <w:rPr>
          <w:sz w:val="34"/>
          <w:szCs w:val="34"/>
        </w:rPr>
      </w:pPr>
      <w:r>
        <w:rPr>
          <w:i/>
          <w:sz w:val="33"/>
          <w:szCs w:val="33"/>
        </w:rPr>
        <w:tab/>
        <w:tab/>
        <w:t>die Diener, Christi Befehle zu erfüllen“)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sind wir erwählt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ein heiliges Volk,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dein königli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„Maria von Kana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Wahrheit ist es würdig und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, Vater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zu 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rgt um die Brautleu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ndet sich die jungfräuliche Mutter an ihr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eißt die Dien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Befehle zu er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asser wird zu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äste freuen s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borgen leuchtet auf jenes Hochzeits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Christus der Kirche täglich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s Zeichen kündet </w:t>
      </w:r>
    </w:p>
    <w:p>
      <w:pPr>
        <w:pStyle w:val="Normal"/>
        <w:rPr/>
      </w:pPr>
      <w:r>
        <w:rPr>
          <w:sz w:val="34"/>
          <w:szCs w:val="34"/>
        </w:rPr>
        <w:tab/>
        <w:t>die Ankunft der messianischen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wiesen wird auf jene Stu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Christus sein Leben hingibt</w:t>
      </w:r>
    </w:p>
    <w:p>
      <w:pPr>
        <w:pStyle w:val="Normal"/>
        <w:rPr/>
      </w:pPr>
      <w:r>
        <w:rPr>
          <w:sz w:val="34"/>
          <w:szCs w:val="34"/>
        </w:rPr>
        <w:tab/>
        <w:t xml:space="preserve">für seine </w:t>
      </w:r>
      <w:r>
        <w:rPr>
          <w:sz w:val="34"/>
          <w:szCs w:val="34"/>
          <w:u w:val="single"/>
        </w:rPr>
        <w:t>Braut</w:t>
      </w:r>
      <w:r>
        <w:rPr>
          <w:sz w:val="34"/>
          <w:szCs w:val="34"/>
        </w:rPr>
        <w:t>, die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preisen wir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n uns mit den Chören der Eng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gesang von deiner göttlichen Herrlichkeit: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Eucharistie ist die Feier der Hoch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wischen Gott und Mens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bringen zu diesem Fest unser Leben m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das ist fad und langweilig wie Wass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hat keinen Geschma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halb kommt in Jesus Christus Gott selbst in unse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t mit uns Hochzeit, er verbindet sich so mit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ein Mann sich mit seiner Frau verbindet und eins wir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 wird auf einmal das Wasser in den sechs Steinkrü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W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teinkrüge symbolisieren unser irdisches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steinern, schwer, kalt 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ragen in diesen Krügen Wass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durch die Menschwerdung wird es zu W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bekommt es neuen Geschma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ann nun alle Menschen erfreu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Kommunion wird das erfahrb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ie Geschichte erzäh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feiert Gott Hochzeit mit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verbindet er sich wie ein Bräutigam mit seiner Brau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t so unserem Leben einen neuen guten Geschma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macht unser Leben selbst zu W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as Herz des Menschen erfreu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Wein, den der Herr, den Gästen gibt, ist vom be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Gabe übertrifft alle Menscheng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 Selbsthingabe wird zur Gabe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sich auch in dieser Stunde wie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 hingeg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uns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artet dar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eine Gesinnung in uns leb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uns hingeben gleich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Vater und für die Mensch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lädst mich ein zu dir, mit dir zu kommen,</w:t>
      </w:r>
    </w:p>
    <w:p>
      <w:pPr>
        <w:pStyle w:val="Normal"/>
        <w:rPr/>
      </w:pPr>
      <w:r>
        <w:rPr>
          <w:sz w:val="34"/>
          <w:szCs w:val="34"/>
        </w:rPr>
        <w:t>bei dir zu sein, zum Hochzeits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jetzt zu mir gekommen,</w:t>
      </w:r>
    </w:p>
    <w:p>
      <w:pPr>
        <w:pStyle w:val="Normal"/>
        <w:rPr/>
      </w:pPr>
      <w:r>
        <w:rPr>
          <w:sz w:val="34"/>
          <w:szCs w:val="34"/>
        </w:rPr>
        <w:t>um bei mir zu sein, mit mir zu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ir Gemeinschaft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ch danke dir, daß du dich mir schenk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suchst und mich annimm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Bleibe bei mir über diese Stunde hinaus,</w:t>
      </w:r>
    </w:p>
    <w:p>
      <w:pPr>
        <w:pStyle w:val="Normal"/>
        <w:rPr/>
      </w:pPr>
      <w:r>
        <w:rPr>
          <w:sz w:val="34"/>
          <w:szCs w:val="34"/>
        </w:rPr>
        <w:t>sei du mein Zuhause, meine Geborgen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Heima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bist bei uns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eingel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zeits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Neuen Bun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Speis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t mir un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ück und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Aber nicht immer empfinde ich so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ft scheinst du mir fern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In solchen Zeiten, Herr,</w:t>
      </w:r>
    </w:p>
    <w:p>
      <w:pPr>
        <w:pStyle w:val="Normal"/>
        <w:rPr/>
      </w:pPr>
      <w:r>
        <w:rPr>
          <w:i/>
          <w:iCs/>
          <w:sz w:val="34"/>
          <w:szCs w:val="34"/>
        </w:rPr>
        <w:t>brauche ich dich besonders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23"/>
      </w:r>
      <w:r>
        <w:rPr>
          <w:i/>
          <w:iCs/>
          <w:sz w:val="34"/>
          <w:szCs w:val="34"/>
        </w:rPr>
        <w:t>-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ir deine Treue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dich mir ange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eine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ch vertra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ser Menschsein ist durch Jesus Christus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- durch seinen Gottesbezug -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mehr als bloß eine Naturgegebenhei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s unterscheidet sich vom Leben der Tiere und der Pflanz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sich vom Wasser ernähren und mit dem Wasser genug ha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er Mensch ist zu mehr berufen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zu einem Leben, das ihn würdigt, </w:t>
      </w:r>
    </w:p>
    <w:p>
      <w:pPr>
        <w:pStyle w:val="Normal"/>
        <w:rPr/>
      </w:pPr>
      <w:r>
        <w:rPr>
          <w:iCs/>
          <w:sz w:val="34"/>
          <w:szCs w:val="34"/>
        </w:rPr>
        <w:t>ein „Abbild Gottes“</w:t>
      </w:r>
      <w:r>
        <w:rPr>
          <w:rStyle w:val="FootnoteCharacters"/>
          <w:rStyle w:val="FootnoteAnchor"/>
          <w:iCs/>
          <w:sz w:val="34"/>
          <w:szCs w:val="34"/>
        </w:rPr>
        <w:footnoteReference w:id="24"/>
      </w:r>
      <w:r>
        <w:rPr>
          <w:iCs/>
          <w:sz w:val="34"/>
          <w:szCs w:val="34"/>
        </w:rPr>
        <w:t xml:space="preserve"> zu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>Ein Leben mit Gott macht „Ödland zur Wonne“</w:t>
      </w:r>
      <w:r>
        <w:rPr>
          <w:rStyle w:val="FootnoteCharacters"/>
          <w:rStyle w:val="FootnoteAnchor"/>
          <w:iCs/>
          <w:sz w:val="34"/>
          <w:szCs w:val="34"/>
        </w:rPr>
        <w:footnoteReference w:id="25"/>
      </w:r>
      <w:r>
        <w:rPr>
          <w:iCs/>
          <w:sz w:val="34"/>
          <w:szCs w:val="34"/>
        </w:rPr>
        <w:t>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 du machst mein Leben hell und froh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 Stunde mein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l erhellt sein durch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in mir heute entzünd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ch zum Licht gewo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öchte auch ich ein Licht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, deren Leben dunkel und traurig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, die mir begegne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Wasser und dem Heil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n ich nun neu gebor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der die ewige Liebe hei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mich zum Kind erko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eb ich nicht mehr mir all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Freund und Jünger darf ich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trage seinen Nam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bleib ich ewig. Ame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ine Wunder sind Ze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wir Gottes 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es Macht erkennen kö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sie erzwingen keinen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ich offen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 das Wunderba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je get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heute in unser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meinem Leben wirks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s kann ich nicht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s verstehe ich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aber ist Wu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einem Willen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ieses Wu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gleite uns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sonders [- aber auch -] unsere neugetauften N. und N.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Weg zu dir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uns durch die Kr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akramentes/ deiner Sakramen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sonders [- aber auch -] unsere neugetauften N. und N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wurde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ir wiedergebor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zu deinen Kindern 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ähre uns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e eigene Zusammensetzung 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s </w:t>
      </w:r>
      <w:r>
        <w:rPr>
          <w:bCs/>
          <w:sz w:val="34"/>
          <w:szCs w:val="34"/>
          <w:lang w:val="de-DE"/>
        </w:rPr>
        <w:t xml:space="preserve">MB 552f </w:t>
      </w:r>
      <w:r>
        <w:rPr>
          <w:iCs/>
          <w:sz w:val="34"/>
          <w:szCs w:val="34"/>
          <w:lang w:val="de-DE"/>
        </w:rPr>
        <w:t xml:space="preserve">(„Im Jahreskreis VI“) </w:t>
      </w:r>
    </w:p>
    <w:p>
      <w:pPr>
        <w:pStyle w:val="Normal"/>
        <w:rPr>
          <w:sz w:val="34"/>
          <w:szCs w:val="34"/>
        </w:rPr>
      </w:pPr>
      <w:r>
        <w:rPr>
          <w:iCs/>
          <w:sz w:val="34"/>
          <w:szCs w:val="34"/>
          <w:lang w:val="de-DE"/>
        </w:rPr>
        <w:t xml:space="preserve">und </w:t>
      </w:r>
      <w:r>
        <w:rPr>
          <w:sz w:val="34"/>
          <w:szCs w:val="34"/>
          <w:lang w:val="de-DE"/>
        </w:rPr>
        <w:t>542f („In der Osterzeit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</w:t>
        <w:tab/>
        <w:t xml:space="preserve">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;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ab/>
      </w:r>
      <w:r>
        <w:rPr>
          <w:bCs/>
          <w:color w:val="FF0000"/>
          <w:sz w:val="34"/>
          <w:szCs w:val="34"/>
          <w:lang w:eastAsia="de-AT"/>
        </w:rPr>
        <w:t xml:space="preserve">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Christus, mit dem wir auferstanden sind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durch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</w:t>
      </w:r>
      <w:r>
        <w:rPr>
          <w:b/>
          <w:i/>
          <w:sz w:val="34"/>
          <w:szCs w:val="34"/>
          <w:u w:val="single"/>
        </w:rPr>
        <w:t>der Er</w:t>
      </w:r>
      <w:r>
        <w:rPr>
          <w:sz w:val="34"/>
          <w:szCs w:val="34"/>
        </w:rPr>
        <w:t xml:space="preserve">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 hat uns in der Taufe angenommen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ls Kinder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sei</w:t>
      </w:r>
      <w:r>
        <w:rPr>
          <w:b/>
          <w:i/>
          <w:sz w:val="34"/>
          <w:szCs w:val="34"/>
          <w:u w:val="single"/>
        </w:rPr>
        <w:t>ner</w:t>
      </w:r>
      <w:r>
        <w:rPr>
          <w:sz w:val="34"/>
          <w:szCs w:val="34"/>
        </w:rPr>
        <w:t xml:space="preserve"> Gnad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das verhei</w:t>
      </w:r>
      <w:r>
        <w:rPr>
          <w:b/>
          <w:i/>
          <w:sz w:val="34"/>
          <w:szCs w:val="34"/>
          <w:u w:val="single"/>
        </w:rPr>
        <w:t>ßene</w:t>
      </w:r>
      <w:r>
        <w:rPr>
          <w:sz w:val="34"/>
          <w:szCs w:val="34"/>
        </w:rPr>
        <w:t xml:space="preserve">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bCs/>
          <w:iCs/>
          <w:color w:val="000000"/>
          <w:sz w:val="34"/>
          <w:szCs w:val="34"/>
        </w:rPr>
        <w:footnoteReference w:id="3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</w:t>
      </w:r>
      <w:r>
        <w:rPr>
          <w:lang w:val="de-AT"/>
        </w:rPr>
        <w:t xml:space="preserve">MB 398 („Präfation für Sonntage I“)oder </w:t>
      </w:r>
      <w:r>
        <w:rPr/>
        <w:t xml:space="preserve">MBM - Meßbuch. Sammlung von Marienmessen - 56f („Maria von Kana“ - „Die selige Jungfrau heißt die Diener, Christi Befehle zu erfüllen“); Feierlicher Schlußsegen: eine eigene Zusammensetzung aus </w:t>
      </w:r>
      <w:r>
        <w:rPr>
          <w:bCs/>
        </w:rPr>
        <w:t xml:space="preserve">MB 552f </w:t>
      </w:r>
      <w:r>
        <w:rPr>
          <w:iCs/>
        </w:rPr>
        <w:t xml:space="preserve">(„Im Jahreskreis VI“) und </w:t>
      </w:r>
      <w:r>
        <w:rPr/>
        <w:t>542f („In der Osterzei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6 (= MB 286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92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62, 1-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4-11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: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, 1-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75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Röm 12, 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Röm 12, 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542; 756; 759; 815; 959; 1655; 1658; 223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39 (= MB 152; MB 169; MB 180; MB 190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M (Meßbuch. Sammlung von Marienmessen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98f; MB 118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MB 56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23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2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1, 27; vgl. Gen 1. 26; 9, 6; Eph 4, 24; Kol 3, 10; KKK 16; 31; 36; 41; 225; 299; 355-364; 369f; 373; 380; 396; 705; 1604; 1700-1702f; 1705; 1730; 1738; 1877; 1934; 2085; 2331; 2417; 2501; 2563; 2566; 280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62, 1-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Pfarrer Dr. Georg Pauser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Friedrich Dörr: GL 592 (Nr. 635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9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729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2f („Im Jahreskreis“ VI); 542f („In der Osterzeit“)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17:00Z</dcterms:created>
  <dc:creator>Dr. Pauser</dc:creator>
  <dc:description/>
  <cp:keywords/>
  <dc:language>en-US</dc:language>
  <cp:lastModifiedBy>Pfarrer</cp:lastModifiedBy>
  <dcterms:modified xsi:type="dcterms:W3CDTF">2023-01-22T13:13:00Z</dcterms:modified>
  <cp:revision>78</cp:revision>
  <dc:subject/>
  <dc:title>2</dc:title>
</cp:coreProperties>
</file>