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V</w:t>
        <w:tab/>
        <w:tab/>
        <w:tab/>
        <w:tab/>
        <w:tab/>
        <w:tab/>
        <w:t xml:space="preserve">        C-02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Kurzfassu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Lesung: Jes 62, 1-5</w:t>
      </w:r>
    </w:p>
    <w:p>
      <w:pPr>
        <w:pStyle w:val="Normal"/>
        <w:rPr/>
      </w:pPr>
      <w:r>
        <w:rPr/>
        <w:t>2. Lesung: 1 Kor 12, 4-11</w:t>
      </w:r>
    </w:p>
    <w:p>
      <w:pPr>
        <w:pStyle w:val="Normal"/>
        <w:rPr/>
      </w:pPr>
      <w:r>
        <w:rPr/>
        <w:t>Evangelium: Joh 2, 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u Begi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er Taufe des Herrn</w:t>
      </w:r>
    </w:p>
    <w:p>
      <w:pPr>
        <w:pStyle w:val="Normal"/>
        <w:rPr/>
      </w:pPr>
      <w:r>
        <w:rPr/>
        <w:t>hören wir von einer Hochzei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Wasser wurde Wei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ewisser Weise erinnert jede Meßfeier </w:t>
      </w:r>
    </w:p>
    <w:p>
      <w:pPr>
        <w:pStyle w:val="Normal"/>
        <w:rPr/>
      </w:pPr>
      <w:r>
        <w:rPr/>
        <w:t>an eine Hoch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teht es in der Heiligen Schrif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elig, die zum Hochzeitsmahl des Lammes </w:t>
      </w:r>
    </w:p>
    <w:p>
      <w:pPr>
        <w:pStyle w:val="Normal"/>
        <w:rPr>
          <w:i/>
          <w:i/>
        </w:rPr>
      </w:pPr>
      <w:r>
        <w:rPr>
          <w:i/>
        </w:rPr>
        <w:t>geladen sind.“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b/>
          <w:sz w:val="34"/>
          <w:szCs w:val="34"/>
          <w:u w:val="single"/>
          <w:lang w:val="de-DE"/>
        </w:rPr>
        <w:t>Kommt zum Hochzeitsmahl</w:t>
      </w:r>
      <w:r>
        <w:rPr>
          <w:sz w:val="34"/>
          <w:szCs w:val="34"/>
          <w:lang w:val="de-DE"/>
        </w:rPr>
        <w:t>, 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:</w:t>
        <w:tab/>
        <w:t xml:space="preserve">so dein Wort befahl: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Das Wasser wird zu Wei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A:</w:t>
        <w:tab/>
        <w:t>keiner soll traurig sein</w:t>
      </w:r>
      <w:r>
        <w:rPr>
          <w:sz w:val="34"/>
          <w:szCs w:val="34"/>
        </w:rPr>
        <w:t xml:space="preserve">: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Christus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sz w:val="34"/>
          <w:szCs w:val="34"/>
        </w:rPr>
        <w:t>Leben aus dem Tod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A:</w:t>
        <w:tab/>
      </w:r>
      <w:r>
        <w:rPr>
          <w:sz w:val="34"/>
          <w:szCs w:val="34"/>
        </w:rPr>
        <w:t xml:space="preserve">wandelst du vor Gott: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selig ist, wer dir vertr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e Kirche, deine Braut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ehrt dich als ihren „Bräutigam“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feierst mit uns die Vermählung,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>mit - und in - dir eins zu sei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hat jedes Menschenleben eine besondere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e Gegenwart heiligt unse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 Gemeinde zur Heiligkeit be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fähigst uns schon in dies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ib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dennoch immer wieder vers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in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die Herzen der Menschen verwande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s 62, 1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m Zions willen kann ich nicht schwe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Jerusalems willen nicht still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 das Recht in ihm aufstrahlt wie ein helles 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 Heil aufleuchtet wie eine brennende Fack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sehen die Völker deine Gerechtig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le Könige deine strahlende Pra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n ruft dich mit einem neuen Na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er Mund des Herrn für dich besti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rst zu einer prächtigen Krone in der Hand des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königlichen Diadem in der Rechten deines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länger nennt man dich „Die Verlassene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Land nicht mehr „Das Ödland“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man nennt dich „Meine Wonne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in Land „Die Vermählte“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Herr hat an dir seine Freu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Land wird mit ihm vermä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er junge Mann sich mit der Jungfrau vermäh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vermählt sich mit dir dein Erbau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er Bräutigam sich freut über die Bra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freut sich dein Gott über dich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 xml:space="preserve">    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96, 1-3. 11. 8. 10abd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- andere Verse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0 (= GL 529/6)</w:t>
      </w:r>
      <w:r>
        <w:rPr>
          <w:sz w:val="34"/>
          <w:szCs w:val="34"/>
          <w:lang w:val="en-US"/>
        </w:rPr>
        <w:t>; GLÖ 929/2</w:t>
      </w:r>
      <w:r>
        <w:rPr>
          <w:sz w:val="34"/>
          <w:szCs w:val="34"/>
        </w:rPr>
        <w:t>; T 2076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Singet dem Herrn ein neues Lie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dem Herrn, alle Länder der Er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dem Herrn und preist seinen Na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erkündet sein Heil von Tag zu Ta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zählt bei den Völkern vo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allen Nationen von seinen Wunder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immel freue sich, die Erde frohloc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s brause das Meer und alles was es erfüll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Bringt dar dem Herrn die Ehre seines Namens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spendet Opfergaben, und tretet ein in sein Heiligtum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Verkündet bei den Völkern: Der Herr ist König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 richtet die Nationen so, wie es rech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ZWEITE Lesung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1 Kor 12, 4-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u w:val="single"/>
          <w:lang w:eastAsia="de-AT"/>
        </w:rPr>
      </w:pPr>
      <w:r>
        <w:rPr>
          <w:i/>
          <w:color w:val="FF0000"/>
          <w:sz w:val="34"/>
          <w:szCs w:val="34"/>
          <w:u w:val="single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s gibt verschiedene Gnadengaben, aber nur den einen Gei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s gibt verschiedene Dienste, aber nur den einen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s gibt verschiedene Kräfte, die wirk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ber nur den einen Gott: Er bewirkt alles in all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dem aber wird die Offenbarung des Geistes gesche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mit sie anderen nütz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einen wird vom Geist die Gabe gesche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sheit mitzuteilen, dem andern durch den gleichen Geis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abe, Erkenntnis zu vermittel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dritten im gleichen Geist Glaubenskraf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- immer in dem einen Geist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abe, Krankheiten zu heil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Wunderkräf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prophetisches Re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die Fähigkeit, die Geister zu unterschei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der einem andern verschiedene Arten von Zungenre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inem andern schließlich die Gabe, sie zu deu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alles bewirkt ein und derselbe Geis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inem jeden teilt er seine besondere Gabe zu, wie er will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Durch das Evangelium hat Gott uns beru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r Herrlichkeit Jesu Christi, unseres Herrn.“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2 Thess 2, 14)</w:t>
      </w:r>
    </w:p>
    <w:p>
      <w:pPr>
        <w:pStyle w:val="Normal"/>
        <w:rPr>
          <w:bCs/>
          <w:i/>
          <w:i/>
          <w:sz w:val="34"/>
          <w:szCs w:val="34"/>
          <w:lang w:val="en-US"/>
        </w:rPr>
      </w:pPr>
      <w:r>
        <w:rPr>
          <w:bCs/>
          <w:i/>
          <w:sz w:val="34"/>
          <w:szCs w:val="34"/>
          <w:lang w:val="en-US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color w:val="000000"/>
          <w:sz w:val="34"/>
          <w:szCs w:val="34"/>
          <w:lang w:eastAsia="de-AT"/>
        </w:rPr>
        <w:t xml:space="preserve">Jesus offenbarte seine Herrlichkeit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und seine Jünger glaubten an ihn.“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2, 11)</w:t>
      </w:r>
    </w:p>
    <w:p>
      <w:pPr>
        <w:pStyle w:val="Normal"/>
        <w:rPr>
          <w:bCs/>
          <w:i/>
          <w:i/>
          <w:sz w:val="34"/>
          <w:szCs w:val="34"/>
          <w:lang w:val="en-US"/>
        </w:rPr>
      </w:pPr>
      <w:r>
        <w:rPr>
          <w:bCs/>
          <w:i/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, 1-1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In Kana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 ein´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chzeit statt, - </w:t>
      </w:r>
    </w:p>
    <w:p>
      <w:pPr>
        <w:pStyle w:val="Normal"/>
        <w:rPr/>
      </w:pPr>
      <w:r>
        <w:rPr>
          <w:sz w:val="34"/>
          <w:szCs w:val="34"/>
        </w:rPr>
        <w:tab/>
        <w:t>als dort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 kein´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mehr hat´, -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Herr se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stes 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r ta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>vgl. Joh 2, 1-11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„</w:t>
      </w:r>
      <w:r>
        <w:rPr>
          <w:bCs/>
          <w:color w:val="000000"/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fand in Kana in Galiläa eine Hochzeit stat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und die Mutter J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u</w:t>
      </w:r>
      <w:r>
        <w:rPr>
          <w:bCs/>
          <w:color w:val="000000"/>
          <w:sz w:val="34"/>
          <w:szCs w:val="34"/>
          <w:lang w:eastAsia="de-AT"/>
        </w:rPr>
        <w:t xml:space="preserve"> war dabei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Auch Jesus und seine Jünger waren zur Hochzeit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in</w:t>
      </w:r>
      <w:r>
        <w:rPr>
          <w:bCs/>
          <w:color w:val="000000"/>
          <w:sz w:val="34"/>
          <w:szCs w:val="34"/>
          <w:lang w:eastAsia="de-AT"/>
        </w:rPr>
        <w:t xml:space="preserve">gelad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ls der Wein ausging, sagte die Mutter Jesu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hab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kei</w:t>
      </w:r>
      <w:r>
        <w:rPr>
          <w:bCs/>
          <w:color w:val="000000"/>
          <w:sz w:val="34"/>
          <w:szCs w:val="34"/>
          <w:lang w:eastAsia="de-AT"/>
        </w:rPr>
        <w:t xml:space="preserve">nen Wein meh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Jesus erwiderte ihr: </w:t>
      </w:r>
    </w:p>
    <w:p>
      <w:pPr>
        <w:pStyle w:val="Normal"/>
        <w:rPr/>
      </w:pP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Was willst du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von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mir</w:t>
      </w:r>
      <w:r>
        <w:rPr>
          <w:bCs/>
          <w:color w:val="000000"/>
          <w:sz w:val="34"/>
          <w:szCs w:val="34"/>
          <w:lang w:eastAsia="de-AT"/>
        </w:rPr>
        <w:t xml:space="preserve">, Frau?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Meine Stunde ist no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cht</w:t>
      </w:r>
      <w:r>
        <w:rPr>
          <w:bCs/>
          <w:color w:val="000000"/>
          <w:sz w:val="34"/>
          <w:szCs w:val="34"/>
          <w:lang w:eastAsia="de-AT"/>
        </w:rPr>
        <w:t xml:space="preserve"> gekomm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eine Mutter sagte zu den Dienern: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Was 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uch</w:t>
      </w:r>
      <w:r>
        <w:rPr>
          <w:bCs/>
          <w:color w:val="000000"/>
          <w:sz w:val="34"/>
          <w:szCs w:val="34"/>
          <w:lang w:eastAsia="de-AT"/>
        </w:rPr>
        <w:t xml:space="preserve"> sagt, das tut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Es standen dort sechs steinerne Wasserkrüge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der faßte ungefäh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hun</w:t>
      </w:r>
      <w:r>
        <w:rPr>
          <w:bCs/>
          <w:color w:val="000000"/>
          <w:sz w:val="34"/>
          <w:szCs w:val="34"/>
          <w:lang w:eastAsia="de-AT"/>
        </w:rPr>
        <w:t xml:space="preserve">dert Lite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sus sagte zu den Diener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Füllt die Krü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Cs/>
          <w:color w:val="000000"/>
          <w:sz w:val="34"/>
          <w:szCs w:val="34"/>
          <w:lang w:eastAsia="de-AT"/>
        </w:rPr>
        <w:t xml:space="preserve"> mit Wasser!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ie füllt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ie</w:t>
      </w:r>
      <w:r>
        <w:rPr>
          <w:bCs/>
          <w:color w:val="000000"/>
          <w:sz w:val="34"/>
          <w:szCs w:val="34"/>
          <w:lang w:eastAsia="de-AT"/>
        </w:rPr>
        <w:t xml:space="preserve"> bis zum Rand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sagte zu ihne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chöpft jetzt, und bringt es dem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er für das Festmahl ver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ant</w:t>
      </w:r>
      <w:r>
        <w:rPr>
          <w:bCs/>
          <w:color w:val="000000"/>
          <w:sz w:val="34"/>
          <w:szCs w:val="34"/>
          <w:lang w:eastAsia="de-AT"/>
        </w:rPr>
        <w:t xml:space="preserve">wortlich ist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brach</w:t>
      </w:r>
      <w:r>
        <w:rPr>
          <w:bCs/>
          <w:color w:val="000000"/>
          <w:sz w:val="34"/>
          <w:szCs w:val="34"/>
          <w:lang w:eastAsia="de-AT"/>
        </w:rPr>
        <w:t xml:space="preserve">ten es ihm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kostete das Wasser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s zu Wei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Cs/>
          <w:color w:val="000000"/>
          <w:sz w:val="34"/>
          <w:szCs w:val="34"/>
          <w:lang w:eastAsia="de-AT"/>
        </w:rPr>
        <w:t xml:space="preserve">worden wa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wußte nicht, woher der Wein kam;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ie Diener aber, die das Wasser geschöpft hat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ten</w:t>
      </w:r>
      <w:r>
        <w:rPr>
          <w:bCs/>
          <w:color w:val="000000"/>
          <w:sz w:val="34"/>
          <w:szCs w:val="34"/>
          <w:lang w:eastAsia="de-AT"/>
        </w:rPr>
        <w:t xml:space="preserve">, wußten es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 ließ er den Bräutigam rufen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agte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der setzt zuerst den guten Wein vor und ers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enn die Gäste zu viel getrunken haben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en w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</w:t>
      </w:r>
      <w:r>
        <w:rPr>
          <w:bCs/>
          <w:color w:val="000000"/>
          <w:sz w:val="34"/>
          <w:szCs w:val="34"/>
          <w:lang w:eastAsia="de-AT"/>
        </w:rPr>
        <w:t xml:space="preserve">ger guten.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u jedoch hast den guten Wein bis jetzt zu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rück</w:t>
      </w:r>
      <w:r>
        <w:rPr>
          <w:bCs/>
          <w:color w:val="000000"/>
          <w:sz w:val="34"/>
          <w:szCs w:val="34"/>
          <w:lang w:eastAsia="de-AT"/>
        </w:rPr>
        <w:t>gehal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So tat Jesus sein erstes Zeich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n Kana in Galiläa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offenbarte seine Herrlichkei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eine Jüng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lau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bten</w:t>
      </w:r>
      <w:r>
        <w:rPr>
          <w:bCs/>
          <w:color w:val="000000"/>
          <w:sz w:val="34"/>
          <w:szCs w:val="34"/>
          <w:lang w:eastAsia="de-AT"/>
        </w:rPr>
        <w:t xml:space="preserve"> an ihn.“</w:t>
      </w:r>
      <w:r>
        <w:rPr>
          <w:rStyle w:val="FootnoteCharacters"/>
          <w:rStyle w:val="FootnoteAnchor"/>
          <w:bCs/>
          <w:color w:val="000000"/>
          <w:sz w:val="34"/>
          <w:szCs w:val="34"/>
          <w:lang w:eastAsia="de-AT"/>
        </w:rPr>
        <w:footnoteReference w:id="16"/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r Taufe Jesu begann das öffentliche Wirken des Herr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geschieht ein erstes „Wunder“</w:t>
      </w:r>
      <w:r>
        <w:rPr>
          <w:rStyle w:val="FootnoteCharacters"/>
          <w:rStyle w:val="FootnoteAnchor"/>
        </w:rPr>
        <w:footnoteReference w:id="18"/>
      </w:r>
      <w:r>
        <w:rPr/>
        <w:t xml:space="preserve"> auf der Hochzeit zu Kana: </w:t>
      </w:r>
    </w:p>
    <w:p>
      <w:pPr>
        <w:pStyle w:val="Normal"/>
        <w:rPr/>
      </w:pPr>
      <w:r>
        <w:rPr/>
        <w:t>Jesus offenbart seine Herrlichkeit, und seine Jünger glauben an ih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etzt „sein erstes Zeichen“</w:t>
      </w:r>
      <w:r>
        <w:rPr>
          <w:rStyle w:val="FootnoteCharacters"/>
          <w:rStyle w:val="FootnoteAnchor"/>
        </w:rPr>
        <w:footnoteReference w:id="20"/>
      </w:r>
      <w:r>
        <w:rPr/>
        <w:t>. - Zeichen aber wof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chen für das Anbrechen einer neuen Zei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s Reich Gottes ist </w:t>
      </w:r>
      <w:r>
        <w:rPr>
          <w:i/>
          <w:iCs/>
        </w:rPr>
        <w:t>(- schon -)</w:t>
      </w:r>
      <w:r>
        <w:rPr>
          <w:i/>
        </w:rPr>
        <w:t xml:space="preserve"> mitten unter euch.“</w:t>
      </w:r>
      <w:r>
        <w:rPr>
          <w:rStyle w:val="FootnoteCharacters"/>
          <w:rStyle w:val="FootnoteAnchor"/>
          <w:i/>
        </w:rPr>
        <w:footnoteReference w:id="2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ser wird in Wein verwandelt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Wasser</w:t>
      </w:r>
      <w:r>
        <w:rPr/>
        <w:t xml:space="preserve"> ist Sinnbild fü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Wein</w:t>
      </w:r>
      <w:r>
        <w:rPr/>
        <w:t xml:space="preserve"> ist noch mehr etwas Edles und für den Genuß bestimmt, </w:t>
      </w:r>
    </w:p>
    <w:p>
      <w:pPr>
        <w:pStyle w:val="Normal"/>
        <w:rPr/>
      </w:pPr>
      <w:r>
        <w:rPr/>
        <w:t xml:space="preserve">in kleinen Dosen eine Medizin, und er hat auch </w:t>
      </w:r>
    </w:p>
    <w:p>
      <w:pPr>
        <w:pStyle w:val="Normal"/>
        <w:rPr/>
      </w:pPr>
      <w:r>
        <w:rPr/>
        <w:t>eine gesellschaftliche Funk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tlich zu lesen sind diese Zeilen aus dem Alten Testamen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ie Lebenswasser ist der Wein für den Menschen, </w:t>
      </w:r>
    </w:p>
    <w:p>
      <w:pPr>
        <w:pStyle w:val="Normal"/>
        <w:rPr>
          <w:i/>
          <w:i/>
        </w:rPr>
      </w:pPr>
      <w:r>
        <w:rPr>
          <w:i/>
        </w:rPr>
        <w:t>wenn er ihn mäßig trink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as ist das für ein Leben, wenn man keinen Wein hat, </w:t>
      </w:r>
    </w:p>
    <w:p>
      <w:pPr>
        <w:pStyle w:val="Normal"/>
        <w:rPr>
          <w:i/>
          <w:i/>
        </w:rPr>
      </w:pPr>
      <w:r>
        <w:rPr>
          <w:i/>
        </w:rPr>
        <w:t xml:space="preserve">der doch von Anfang an zur Freude geschaffen wurde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Frohsinn, Wonne und Lust bringt Wein, </w:t>
      </w:r>
    </w:p>
    <w:p>
      <w:pPr>
        <w:pStyle w:val="Normal"/>
        <w:rPr>
          <w:i/>
          <w:i/>
        </w:rPr>
      </w:pPr>
      <w:r>
        <w:rPr>
          <w:i/>
        </w:rPr>
        <w:t>zur rechten Zeit und genügsam getrunken.“</w:t>
      </w:r>
      <w:r>
        <w:rPr>
          <w:rStyle w:val="FootnoteCharacters"/>
          <w:rStyle w:val="FootnoteAnchor"/>
          <w:i/>
        </w:rPr>
        <w:footnoteReference w:id="2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im ersten Wunder Jesu geht es nicht nur um Wasser und Wein,</w:t>
      </w:r>
    </w:p>
    <w:p>
      <w:pPr>
        <w:pStyle w:val="Normal"/>
        <w:rPr/>
      </w:pPr>
      <w:r>
        <w:rPr/>
        <w:t xml:space="preserve">es ist viel tiefsinniger zu deu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verwandelt unser Leben </w:t>
      </w:r>
    </w:p>
    <w:p>
      <w:pPr>
        <w:pStyle w:val="Normal"/>
        <w:rPr/>
      </w:pPr>
      <w:r>
        <w:rPr/>
        <w:t xml:space="preserve">in ein ganz besonders wertvolles und kostbares Gut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u w:val="single"/>
        </w:rPr>
        <w:t>menschliche</w:t>
      </w:r>
      <w:r>
        <w:rPr/>
        <w:t xml:space="preserve"> Leben wird durch Jesus umgestaltet </w:t>
      </w:r>
    </w:p>
    <w:p>
      <w:pPr>
        <w:pStyle w:val="Normal"/>
        <w:rPr/>
      </w:pPr>
      <w:r>
        <w:rPr/>
        <w:t xml:space="preserve">zu einem </w:t>
      </w:r>
      <w:r>
        <w:rPr>
          <w:u w:val="single"/>
        </w:rPr>
        <w:t>göttlichen</w:t>
      </w:r>
      <w:r>
        <w:rPr/>
        <w:t xml:space="preserve"> Leben.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Unser Menschsein ist durch Jesus Christu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durch seinen Gottesbezug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hr als bloß eine Naturgegebenhei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s unterscheidet sich vom Leben der Tiere und der Pflanz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sich vom Wasser ernähren und mit dem Wasser genug ha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r Mensch ist zu mehr berufen: </w:t>
      </w:r>
    </w:p>
    <w:p>
      <w:pPr>
        <w:pStyle w:val="Normal"/>
        <w:rPr/>
      </w:pPr>
      <w:r>
        <w:rPr>
          <w:i/>
          <w:iCs/>
        </w:rPr>
        <w:t>zu einem Leben, das ihn würdigt, ein „Abbild Gottes“</w:t>
      </w:r>
      <w:r>
        <w:rPr>
          <w:rStyle w:val="FootnoteCharacters"/>
          <w:rStyle w:val="FootnoteAnchor"/>
          <w:i/>
          <w:iCs/>
        </w:rPr>
        <w:footnoteReference w:id="25"/>
      </w:r>
      <w:r>
        <w:rPr>
          <w:i/>
          <w:iCs/>
        </w:rPr>
        <w:t xml:space="preserve"> zu se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Ein Leben mit Gott macht „Ödland zur Wonne“</w:t>
      </w:r>
      <w:r>
        <w:rPr>
          <w:rStyle w:val="FootnoteCharacters"/>
          <w:rStyle w:val="FootnoteAnchor"/>
          <w:i/>
          <w:iCs/>
        </w:rPr>
        <w:footnoteReference w:id="26"/>
      </w:r>
      <w:r>
        <w:rPr>
          <w:i/>
          <w:iCs/>
        </w:rPr>
        <w:t>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zwei besondere Aspekte des Evangeliums </w:t>
      </w:r>
    </w:p>
    <w:p>
      <w:pPr>
        <w:pStyle w:val="Normal"/>
        <w:rPr/>
      </w:pPr>
      <w:r>
        <w:rPr/>
        <w:t>möchte ich noch hinwei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rstens</w:t>
      </w:r>
      <w:r>
        <w:rPr/>
        <w:t>: Maria kommt zweimal zu 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sie hat auf der Hochzeit zu Kana </w:t>
      </w:r>
    </w:p>
    <w:p>
      <w:pPr>
        <w:pStyle w:val="Normal"/>
        <w:rPr/>
      </w:pPr>
      <w:r>
        <w:rPr/>
        <w:t xml:space="preserve">eine besondere Funk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ie</w:t>
      </w:r>
      <w:r>
        <w:rPr/>
        <w:t xml:space="preserve"> ist es, die Jesus aufmerksam mach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ie haben keinen Wein mehr.“</w:t>
      </w:r>
      <w:r>
        <w:rPr>
          <w:rStyle w:val="FootnoteCharacters"/>
          <w:rStyle w:val="FootnoteAnchor"/>
          <w:i/>
        </w:rPr>
        <w:footnoteReference w:id="2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e Kirche ehrt Maria immer schon als ihre große Fürsprecheri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as er euch sagt, das tut!“</w:t>
      </w:r>
      <w:r>
        <w:rPr>
          <w:rStyle w:val="FootnoteCharacters"/>
          <w:rStyle w:val="FootnoteAnchor"/>
          <w:i/>
        </w:rPr>
        <w:footnoteReference w:id="2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Maria ist „Wegweiserin“, die uns zu Jesus führt. </w:t>
      </w:r>
    </w:p>
    <w:p>
      <w:pPr>
        <w:pStyle w:val="Normal"/>
        <w:rPr/>
      </w:pPr>
      <w:r>
        <w:rPr/>
        <w:t>Sie will, daß wir den Weg zum Glück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weitens</w:t>
      </w:r>
      <w:r>
        <w:rPr/>
        <w:t>: Die Bedeutung der „Stunde“</w:t>
      </w:r>
      <w:r>
        <w:rPr>
          <w:rStyle w:val="FootnoteCharacters"/>
          <w:rStyle w:val="FootnoteAnchor"/>
        </w:rPr>
        <w:footnoteReference w:id="29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sa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as willst du von mir, Frau? </w:t>
      </w:r>
    </w:p>
    <w:p>
      <w:pPr>
        <w:pStyle w:val="Normal"/>
        <w:rPr/>
      </w:pPr>
      <w:r>
        <w:rPr>
          <w:i/>
        </w:rPr>
        <w:t>Meine Stunde ist noch nicht gekommen.“</w:t>
      </w:r>
      <w:r>
        <w:rPr>
          <w:rStyle w:val="FootnoteCharacters"/>
          <w:rStyle w:val="FootnoteAnchor"/>
          <w:i/>
        </w:rPr>
        <w:footnoteReference w:id="30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Wann kommt sie also, diese Stunde?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sächlich finden wir bei Johannes die Antwort.</w:t>
      </w:r>
    </w:p>
    <w:p>
      <w:pPr>
        <w:pStyle w:val="Normal"/>
        <w:rPr/>
      </w:pPr>
      <w:r>
        <w:rPr/>
        <w:t>Es ist die Stunde, in der Jesus die Toten zum Leben erweck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Amen, Amen, ich sage euch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ie Stunde kommt, und sie ist schon da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 der die Toten die Stimme des Sohnes Gottes hören werde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alle, die sie hören, werden leben.“</w:t>
      </w:r>
      <w:r>
        <w:rPr>
          <w:rStyle w:val="FootnoteCharacters"/>
          <w:rStyle w:val="FootnoteAnchor"/>
          <w:i/>
          <w:iCs/>
        </w:rPr>
        <w:footnoteReference w:id="3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- Schon vor seinem Kreuzweg betet 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Vater, die Stunde ist 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erherrliche deinen Soh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mit der Sohn dich verherrlicht.“</w:t>
      </w:r>
      <w:r>
        <w:rPr>
          <w:rStyle w:val="FootnoteCharacters"/>
          <w:rStyle w:val="FootnoteAnchor"/>
          <w:i/>
          <w:iCs/>
        </w:rPr>
        <w:footnoteReference w:id="3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s also ist die „große Stunde“ des Herrn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od und Auferstehung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Gabe des ewigen Lebens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s Evangelium von der Hochzeit zu Kana spannt einen heilsgeschichtlichen Bogen bis hin zur Erlösung, </w:t>
      </w:r>
    </w:p>
    <w:p>
      <w:pPr>
        <w:pStyle w:val="Normal"/>
        <w:rPr/>
      </w:pPr>
      <w:r>
        <w:rPr/>
        <w:t xml:space="preserve">es zielt hin auf die Verkündigung von Tod, </w:t>
      </w:r>
    </w:p>
    <w:p>
      <w:pPr>
        <w:pStyle w:val="Normal"/>
        <w:rPr/>
      </w:pPr>
      <w:r>
        <w:rPr/>
        <w:t>Auferstehung und Geistsendun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men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s betrifft das Wesen der Kirch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- Die beiden Lesungen weisen darauf hin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, mit all den verschiedenen Gnadengaben, </w:t>
      </w:r>
    </w:p>
    <w:p>
      <w:pPr>
        <w:pStyle w:val="Normal"/>
        <w:rPr/>
      </w:pPr>
      <w:r>
        <w:rPr/>
        <w:t>sind die Gäste auf einem Hochzeits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ißt es oft auch bei der Messe 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elig, die zum Hochzeitsmahl des Lammes geladen sind.“</w:t>
      </w:r>
      <w:r>
        <w:rPr>
          <w:rStyle w:val="FootnoteCharacters"/>
          <w:rStyle w:val="FootnoteAnchor"/>
          <w:i/>
        </w:rPr>
        <w:footnoteReference w:id="3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hristus ist die </w:t>
      </w:r>
      <w:r>
        <w:rPr>
          <w:b/>
          <w:i/>
        </w:rPr>
        <w:t>Gabe</w:t>
      </w:r>
      <w:r>
        <w:rPr/>
        <w:t xml:space="preserve">, </w:t>
      </w:r>
    </w:p>
    <w:p>
      <w:pPr>
        <w:pStyle w:val="Normal"/>
        <w:rPr/>
      </w:pPr>
      <w:r>
        <w:rPr/>
        <w:t>„</w:t>
      </w:r>
      <w:r>
        <w:rPr/>
        <w:t>das Lamm Gottes, das die Sünde der Welt hinwegnimmt“</w:t>
      </w:r>
      <w:r>
        <w:rPr>
          <w:rStyle w:val="FootnoteCharacters"/>
          <w:rStyle w:val="FootnoteAnchor"/>
        </w:rPr>
        <w:footnoteReference w:id="34"/>
      </w:r>
      <w:r>
        <w:rPr/>
        <w:t xml:space="preserve">, </w:t>
      </w:r>
    </w:p>
    <w:p>
      <w:pPr>
        <w:pStyle w:val="Normal"/>
        <w:rPr/>
      </w:pPr>
      <w:r>
        <w:rPr/>
        <w:t xml:space="preserve">und der </w:t>
      </w:r>
      <w:r>
        <w:rPr>
          <w:b/>
          <w:i/>
        </w:rPr>
        <w:t>Geber</w:t>
      </w:r>
      <w:r>
        <w:rPr/>
        <w:t xml:space="preserve">, </w:t>
      </w:r>
    </w:p>
    <w:p>
      <w:pPr>
        <w:pStyle w:val="Normal"/>
        <w:rPr/>
      </w:pPr>
      <w:r>
        <w:rPr/>
        <w:t>der „Bräutigam“</w:t>
      </w:r>
      <w:r>
        <w:rPr>
          <w:rStyle w:val="FootnoteCharacters"/>
          <w:rStyle w:val="FootnoteAnchor"/>
        </w:rPr>
        <w:footnoteReference w:id="35"/>
      </w:r>
      <w:r>
        <w:rPr/>
        <w:t>, „der... sich freut über die Braut“</w:t>
      </w:r>
      <w:r>
        <w:rPr>
          <w:rStyle w:val="FootnoteCharacters"/>
          <w:rStyle w:val="FootnoteAnchor"/>
        </w:rPr>
        <w:footnoteReference w:id="3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raut ist die Kirche,</w:t>
      </w:r>
      <w:r>
        <w:rPr>
          <w:rStyle w:val="FootnoteCharacters"/>
          <w:rStyle w:val="FootnoteAnchor"/>
        </w:rPr>
        <w:footnoteReference w:id="37"/>
      </w:r>
      <w:r>
        <w:rPr/>
        <w:t xml:space="preserve"> sind wir, </w:t>
      </w:r>
    </w:p>
    <w:p>
      <w:pPr>
        <w:pStyle w:val="Normal"/>
        <w:rPr/>
      </w:pPr>
      <w:r>
        <w:rPr/>
        <w:t>also mehr noch als bloß Gäst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ser wurde in Wein verwand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r Feier ist es der Wein, der zum Blut wird,</w:t>
      </w:r>
      <w:r>
        <w:rPr>
          <w:rStyle w:val="FootnoteCharacters"/>
          <w:rStyle w:val="FootnoteAnchor"/>
        </w:rPr>
        <w:footnoteReference w:id="38"/>
      </w:r>
      <w:r>
        <w:rPr/>
        <w:t xml:space="preserve"> </w:t>
      </w:r>
    </w:p>
    <w:p>
      <w:pPr>
        <w:pStyle w:val="Normal"/>
        <w:rPr/>
      </w:pPr>
      <w:r>
        <w:rPr/>
        <w:t xml:space="preserve">zum „Blut, das für euch und für alle vergossen wird </w:t>
      </w:r>
    </w:p>
    <w:p>
      <w:pPr>
        <w:pStyle w:val="Normal"/>
        <w:rPr/>
      </w:pPr>
      <w:r>
        <w:rPr/>
        <w:t>zur Vergebung der Sünden.“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2. SONNTAG IM JAHRESKREIS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eten für unsere Pfarrgemei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 vielen Gnadengaben und verschiedenen Kräf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klich stets zur einen Mitte 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alle </w:t>
      </w:r>
      <w:r>
        <w:rPr>
          <w:i/>
          <w:sz w:val="34"/>
          <w:szCs w:val="34"/>
        </w:rPr>
        <w:t>(- Christinnen und -)</w:t>
      </w:r>
      <w:r>
        <w:rPr>
          <w:sz w:val="34"/>
          <w:szCs w:val="34"/>
        </w:rPr>
        <w:t xml:space="preserve">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, der Weisung Mariens folgend, bestreb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Leben nach dem Willen des Herrn auszu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Um die Bekehrung der Menschen, die ohne Got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ine gute Begegnung mit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oder ein persönliches Erlebnis - ihr Leben änd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Verwandle die dunklen Stunden betrübter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ine Nähe und Hilfe in einen Augenbli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laubenserfahrung und de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Gewähre uns eine gute Sterbest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niemanden von denen verloreng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chon von uns gegang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auf die Bitte seiner Mut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ser in Wein verwand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iesem Zeichen</w:t>
      </w:r>
    </w:p>
    <w:p>
      <w:pPr>
        <w:pStyle w:val="Normal"/>
        <w:rPr/>
      </w:pPr>
      <w:r>
        <w:rPr>
          <w:sz w:val="34"/>
          <w:szCs w:val="34"/>
        </w:rPr>
        <w:t xml:space="preserve">die Stunde seines Leidens  </w:t>
      </w:r>
    </w:p>
    <w:p>
      <w:pPr>
        <w:pStyle w:val="Normal"/>
        <w:rPr/>
      </w:pPr>
      <w:r>
        <w:rPr>
          <w:sz w:val="34"/>
          <w:szCs w:val="34"/>
        </w:rPr>
        <w:t>und seiner Auferstehung angedeu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itten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n Freude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Leib und Blu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3"/>
          <w:szCs w:val="33"/>
        </w:rPr>
      </w:pPr>
      <w:r>
        <w:rPr/>
        <w:t>MBM</w:t>
      </w:r>
      <w:r>
        <w:rPr>
          <w:rStyle w:val="FootnoteCharacters"/>
          <w:rStyle w:val="FootnoteAnchor"/>
        </w:rPr>
        <w:footnoteReference w:id="41"/>
      </w:r>
      <w:r>
        <w:rPr/>
        <w:t xml:space="preserve"> 56 </w:t>
        <w:tab/>
      </w:r>
      <w:r>
        <w:rPr>
          <w:i/>
        </w:rPr>
        <w:t>(„</w:t>
      </w:r>
      <w:r>
        <w:rPr>
          <w:i/>
          <w:sz w:val="33"/>
          <w:szCs w:val="33"/>
        </w:rPr>
        <w:t xml:space="preserve">Maria von Kana“ - „Die selige Jungfrau heißt </w:t>
      </w:r>
    </w:p>
    <w:p>
      <w:pPr>
        <w:pStyle w:val="Normal"/>
        <w:rPr>
          <w:sz w:val="34"/>
          <w:szCs w:val="34"/>
        </w:rPr>
      </w:pPr>
      <w:r>
        <w:rPr>
          <w:i/>
          <w:sz w:val="33"/>
          <w:szCs w:val="33"/>
        </w:rPr>
        <w:tab/>
        <w:tab/>
        <w:t>die Diener, Christi Befehle zu erfüllen“)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„Maria von Kana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Wahrheit ist es würdig und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, Vater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zu 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rgt um die Brautleu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ndet sich die jungfräuliche Mutter an ihr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eißt die Dien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Befehle zu er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asser wird zu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äste freuen s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borgen leuchtet auf jenes Hochzeits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Christus der Kirche täglich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s Zeichen kündet </w:t>
      </w:r>
    </w:p>
    <w:p>
      <w:pPr>
        <w:pStyle w:val="Normal"/>
        <w:rPr/>
      </w:pPr>
      <w:r>
        <w:rPr>
          <w:sz w:val="34"/>
          <w:szCs w:val="34"/>
        </w:rPr>
        <w:tab/>
        <w:t>die Ankunft der messianischen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wiesen wird auf jene Stu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Christus sein Leben hingibt</w:t>
      </w:r>
    </w:p>
    <w:p>
      <w:pPr>
        <w:pStyle w:val="Normal"/>
        <w:rPr/>
      </w:pPr>
      <w:r>
        <w:rPr>
          <w:sz w:val="34"/>
          <w:szCs w:val="34"/>
        </w:rPr>
        <w:tab/>
        <w:t xml:space="preserve">für seine </w:t>
      </w:r>
      <w:r>
        <w:rPr>
          <w:sz w:val="34"/>
          <w:szCs w:val="34"/>
          <w:u w:val="single"/>
        </w:rPr>
        <w:t>Braut</w:t>
      </w:r>
      <w:r>
        <w:rPr>
          <w:sz w:val="34"/>
          <w:szCs w:val="34"/>
        </w:rPr>
        <w:t>, die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preisen wir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n uns mit den Chören der Eng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gesang von deiner göttlichen Herrlichkeit: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Eucharistie ist die Feier der Hoch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wischen Gott und Mens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bringen zu diesem Fest unser Leben m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das ist fad und langweilig wie Wass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hat keinen Geschmac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halb kommt in Jesus Christus Gott selbst in unse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t mit uns Hochzeit, er verbindet sich so mit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ein Mann sich mit seiner Frau verbindet und eins wir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 wird auf einmal das Wasser in den sechs Steinkrü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W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teinkrüge symbolisieren unser irdisches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steinern, schwer, kalt 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ragen in diesen Krügen Wass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durch die Menschwerdung wird es zu W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bekommt es neuen Geschma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ann nun alle Menschen erfreu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Kommunion wird das erfahrb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ie Geschichte erzäh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feiert Gott Hochzeit mit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verbindet er sich wie ein Bräutigam mit seiner Brau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t so unserem Leben einen neuen guten Geschmac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macht unser Leben selbst zu W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as Herz des Menschen erfreut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Wein, den der Herr, den Gästen gibt, ist vom be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Gabe übertrifft alle Menscheng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 Selbsthingabe wird zur Gabe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sich auch in dieser Stunde wie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 hingeg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uns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artet dar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eine Gesinnung in uns leb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uns hingeben gleich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Vater und für die Mensche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lädst mich ein zu dir, mit dir zu kommen,</w:t>
      </w:r>
    </w:p>
    <w:p>
      <w:pPr>
        <w:pStyle w:val="Normal"/>
        <w:rPr/>
      </w:pPr>
      <w:r>
        <w:rPr>
          <w:sz w:val="34"/>
          <w:szCs w:val="34"/>
        </w:rPr>
        <w:t>bei dir zu sein, zum Hochzeits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jetzt zu mir gekommen,</w:t>
      </w:r>
    </w:p>
    <w:p>
      <w:pPr>
        <w:pStyle w:val="Normal"/>
        <w:rPr/>
      </w:pPr>
      <w:r>
        <w:rPr>
          <w:sz w:val="34"/>
          <w:szCs w:val="34"/>
        </w:rPr>
        <w:t>um bei mir zu sein, mit mir zu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ir Gemeinschaft zu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ch danke dir, daß du dich mir schenk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suchst und mich annimm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Bleibe bei mir über diese Stunde hinaus,</w:t>
      </w:r>
    </w:p>
    <w:p>
      <w:pPr>
        <w:pStyle w:val="Normal"/>
        <w:rPr/>
      </w:pPr>
      <w:r>
        <w:rPr>
          <w:sz w:val="34"/>
          <w:szCs w:val="34"/>
        </w:rPr>
        <w:t>sei du mein Zuhause, meine Geborgen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Heimat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bist bei uns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eingel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zeits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Neuen Bun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Speis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t mir und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ück und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Aber nicht immer empfinde ich so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ft scheinst du mir fern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In solchen Zeiten, Herr,</w:t>
      </w:r>
    </w:p>
    <w:p>
      <w:pPr>
        <w:pStyle w:val="Normal"/>
        <w:rPr/>
      </w:pPr>
      <w:r>
        <w:rPr>
          <w:i/>
          <w:iCs/>
          <w:sz w:val="34"/>
          <w:szCs w:val="34"/>
        </w:rPr>
        <w:t>brauche ich dich besonders.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46"/>
      </w:r>
      <w:r>
        <w:rPr>
          <w:i/>
          <w:iCs/>
          <w:sz w:val="34"/>
          <w:szCs w:val="34"/>
        </w:rPr>
        <w:t>-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ir deine Treue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dich mir ange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eine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ch vertra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ine Wunder sind Ze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wir Gottes 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es Macht erkennen kö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sie erzwingen keinen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ich offen b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 das Wunderba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je get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heute in unser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meinem Leben wirkst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s kann ich nicht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s verstehe ich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aber ist Wu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einem Willen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ieses Wu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ü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mit deinem Wor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m Brot des Lebens genähr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gläubig auf deinen Sohn hör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deine Kinder heiß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es in Wahrheit sind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ü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mit deinem Wor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m Brot des Lebens genähr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auf deinen Sohn hören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Laß uns </w:t>
      </w:r>
      <w:r>
        <w:rPr>
          <w:sz w:val="34"/>
          <w:szCs w:val="34"/>
        </w:rPr>
        <w:t>erkennen, was vor dir rec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dich und unsere Mit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richtig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immlisch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verheiß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sein göttliches Leben in uns 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ihn empfangen in der heiligen Speis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sein Erlösungs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uns dies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wir zur ewigen Vollendung gel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ihm,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.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vor dem Se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(- Wir haben von einer Hochzeit gehört,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und wir haben im Mahl eine Hochzeit gefeiert: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innige Verbundenheit mit Jesus Christus.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Einen besonderen Segen wollen wir heute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allen Eheleuten erbitten.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Eine schöne Ausdeutung ist nämlich diese: -)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 xml:space="preserve">Die Kirche mißt der Teilnahme Jesu an der Hochzeit zu Kana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große Bedeutung bei.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Sie erblickt darin die Bestätigung dafür,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daß die Ehe etwas Gutes ist,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und die Ankündigung,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daß die Ehe fortan ein wirksames Zeichen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r Gegenwart Christi sein wird.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52"/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dreifaltige Gott uns allen seine Nähe schen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r unser menschliches Leben heiligt zu einem göttlichen G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zu segne Euch der allmächt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M - Meßbuch. Sammlung von Marienmessen - 56f („Maria von Kana“ - „Die selige Jungfrau heißt die Diener, Christi Befehle zu erfüllen“); Feierlicher Schlußsegen: MB 552f („Im Jahreskreis VI“); Liedvorschlag: GL 530f (Nr. 554/ 1. und 5. Strophe) „Wie schön leuchtet der Morgenstern“; (zur Danksagung) GL 191 (Nr. 110/ 1. und 2. Strophe) „‘Wachet auf’, ruft uns die Stimm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Joh 2, 1-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, 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21; vgl. Offb 19, 9; KKK 261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T: </w:t>
      </w:r>
      <w:r>
        <w:rPr>
          <w:bCs/>
          <w:lang w:val="de-AT"/>
        </w:rPr>
        <w:t xml:space="preserve">Pfarrer Dr. Georg Pauser, Wien 2015; </w:t>
      </w:r>
      <w:r>
        <w:rPr>
          <w:lang w:val="de-AT"/>
        </w:rPr>
        <w:t>M: Heinrich Rohr (1902-1997) 1952</w:t>
      </w:r>
    </w:p>
    <w:p>
      <w:pPr>
        <w:pStyle w:val="Footnote"/>
        <w:rPr>
          <w:lang w:val="de-AT"/>
        </w:rPr>
      </w:pPr>
      <w:r>
        <w:rPr>
          <w:lang w:val="de-AT"/>
        </w:rPr>
        <w:t>O: GL 129 oder GLÖ 72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Offb 21, 9; MMB 57f; KKK 757; 796; 1089; SC 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es 62, 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Eph 5, 2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6, 56; 17, 2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Kol 1, 16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8/1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62, 1-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4-11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: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, 1-1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3; KKK 122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547-55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, 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, 1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, 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r 31, 27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Thomas v. Aquin: KKK 460; Irenäus, Athanasius: KKK 46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1, 27; vgl. Gen 1. 26; 9, 6; Eph 4, 24; Kol 3, 10; KKK 16; 31; 36; 41; 225; 299; 355-364; 369f; 373; 380; 396; 705; 1604; 1700-1702f; 1705; 1730; 1738; 1877; 1934; 2085; 2331; 2417; 2501; 2563; 2566; 280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s 62, 1-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, 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, 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, 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, 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5, 2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7, 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21; vgl. Offb 19, 9; KKK 261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, 29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es 62, 5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es 62, 5</w:t>
      </w:r>
    </w:p>
  </w:footnote>
  <w:footnote w:id="37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Offb 21, 9; MMB 57f, KKK 757; 796; 1089; SC 7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1335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85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M 55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M (Meßbuch. Sammlung von Marienmessen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MB 56f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23f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23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0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5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90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6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6; MB 118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1]; MB 100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8/12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1613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KopfzeileZchn">
    <w:name w:val="Kopfzeile Zchn"/>
    <w:basedOn w:val="AbsatzStandardschriftart"/>
    <w:qFormat/>
    <w:rPr>
      <w:sz w:val="30"/>
      <w:szCs w:val="24"/>
    </w:rPr>
  </w:style>
  <w:style w:type="character" w:styleId="FuzeileZchn">
    <w:name w:val="Fußzeile Zchn"/>
    <w:basedOn w:val="AbsatzStandardschriftart"/>
    <w:qFormat/>
    <w:rPr>
      <w:sz w:val="3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17:00Z</dcterms:created>
  <dc:creator>Dr. Pauser</dc:creator>
  <dc:description/>
  <cp:keywords/>
  <dc:language>en-US</dc:language>
  <cp:lastModifiedBy>Pfarrer</cp:lastModifiedBy>
  <dcterms:modified xsi:type="dcterms:W3CDTF">2023-07-05T15:28:00Z</dcterms:modified>
  <cp:revision>67</cp:revision>
  <dc:subject/>
  <dc:title>2</dc:title>
</cp:coreProperties>
</file>