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 xml:space="preserve">        C-0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icht überarbeitete Kurzfassung der Kurz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Jes 62, 1-5</w:t>
      </w:r>
    </w:p>
    <w:p>
      <w:pPr>
        <w:pStyle w:val="Normal"/>
        <w:rPr/>
      </w:pPr>
      <w:r>
        <w:rPr/>
        <w:t>2. Lesung: 1 Kor 12, 4-11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u Begi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Taufe des Herrn</w:t>
      </w:r>
    </w:p>
    <w:p>
      <w:pPr>
        <w:pStyle w:val="Normal"/>
        <w:rPr/>
      </w:pPr>
      <w:r>
        <w:rPr/>
        <w:t>hören wir von einer Hochzei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Wasser wurde W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wisser Weise erinnert jede Meßfeier </w:t>
      </w:r>
    </w:p>
    <w:p>
      <w:pPr>
        <w:pStyle w:val="Normal"/>
        <w:rPr/>
      </w:pPr>
      <w:r>
        <w:rPr/>
        <w:t>an eine Hoch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eht es in der Heiligen Schri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, die zum Hochzeitsmahl des Lammes </w:t>
      </w:r>
    </w:p>
    <w:p>
      <w:pPr>
        <w:pStyle w:val="Normal"/>
        <w:rPr>
          <w:i/>
          <w:i/>
        </w:rPr>
      </w:pPr>
      <w:r>
        <w:rPr>
          <w:i/>
        </w:rPr>
        <w:t>geladen sind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  <w:lang w:val="de-DE"/>
        </w:rPr>
        <w:t>Kommt zum Hochzeitsmahl</w:t>
      </w:r>
      <w:r>
        <w:rPr>
          <w:sz w:val="34"/>
          <w:szCs w:val="34"/>
          <w:lang w:val="de-DE"/>
        </w:rPr>
        <w:t>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so dein Wort befahl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as Wasser wird zu W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  <w:t>keiner soll traurig sein</w:t>
      </w:r>
      <w:r>
        <w:rPr>
          <w:sz w:val="34"/>
          <w:szCs w:val="34"/>
        </w:rPr>
        <w:t xml:space="preserve">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Leben aus dem To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wandelst du vor Got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selig ist, wer dir 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e Kirche, deine Braut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hrt dich als ihren „Bräutigam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feierst mit uns die Vermähl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mit - und in - dir eins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e Gegenwart heiligt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2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m Zions willen kann ich nicht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rusalems willen nicht still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as Recht in ihm aufstrahlt wie ein helle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Heil aufleuchtet wie eine brennende Fac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hen die Völker deine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Könige deine strahlende Pra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ruft dich mit einem neuen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er Mund des Herrn für dich best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zu einer prächtigen Krone in der Hand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königlichen Diadem in der Rechten dein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länger nennt man dich „Die Verlasse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nicht mehr „Das Ödland“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an nennt dich „Meine Won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 Land „Die Vermählte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 hat an dir sein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wird mit ihm verm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junge Mann sich mit der Jungfrau verm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vermählt sich mit dir dein Erbau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Bräutigam sich freut über die Bra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reut sich dein Gott über dich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-3. 11. 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 und preist seinen N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kündet sein Heil von Tag zu Ta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zählt bei den Völkern vo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allen Nationen von seinen Wun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freue sich, die Erde frohloc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brause das Meer und alles was es erfü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4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Gnadengaben, aber nur den einen Ge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Dienste, aber nur den ein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nur den einen Gott: Er bewirkt alles in 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sie anderen nütz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wird vom Geist die Gabe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sheit mitzuteilen, dem andern durch den gleichen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Erkenntnis zu vermittel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dritten im gleichen Geist Glaubenskra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- immer in dem einen Geis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Krankheiten zu heil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Wunderkräf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prophetische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die Fähigkeit, die Geister zu untersch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n verschiedene Arten von Zungenre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andern schließlich die Gabe, sie zu deu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bewirkt ein und derselbe Ge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jeden teilt er seine besondere Gabe zu, wie er will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urch das Evangelium hat Gott uns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Herrlichkeit Jesu Christi, unseres Herr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2 Thess 2, 14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color w:val="000000"/>
          <w:sz w:val="34"/>
          <w:szCs w:val="34"/>
          <w:lang w:eastAsia="de-AT"/>
        </w:rPr>
        <w:t xml:space="preserve">Jesus offenbarte seine Herrlichkeit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e Jünger glaubten an ih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1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Es standen dort sechs steinerne Wasserkrüg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6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Taufe Jesu begann das öffentliche Wirken des Herr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geschieht ein erstes „Wunder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auf der Hochzeit zu 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offenbart seine Herrlichkeit, </w:t>
      </w:r>
    </w:p>
    <w:p>
      <w:pPr>
        <w:pStyle w:val="Normal"/>
        <w:rPr/>
      </w:pPr>
      <w:r>
        <w:rPr/>
        <w:t>und seine Jünger glauben an ih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tzt „sein erstes Zeichen“</w:t>
      </w:r>
      <w:r>
        <w:rPr>
          <w:rStyle w:val="FootnoteCharacters"/>
          <w:rStyle w:val="FootnoteAnchor"/>
        </w:rPr>
        <w:footnoteReference w:id="20"/>
      </w:r>
      <w:r>
        <w:rPr/>
        <w:t>. - Zeichen aber wof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en für das Anbrechen einer neuen Z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Reich Gottes ist </w:t>
      </w:r>
      <w:r>
        <w:rPr>
          <w:i/>
          <w:iCs/>
        </w:rPr>
        <w:t>(- schon -)</w:t>
      </w:r>
      <w:r>
        <w:rPr>
          <w:i/>
        </w:rPr>
        <w:t xml:space="preserve"> mitten unter euch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wird in Wein verwandel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asser</w:t>
      </w:r>
      <w:r>
        <w:rPr/>
        <w:t xml:space="preserve"> ist Sinnbild fü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ein</w:t>
      </w:r>
      <w:r>
        <w:rPr/>
        <w:t xml:space="preserve"> ist noch mehr etwas Edles - </w:t>
      </w:r>
    </w:p>
    <w:p>
      <w:pPr>
        <w:pStyle w:val="Normal"/>
        <w:rPr/>
      </w:pPr>
      <w:r>
        <w:rPr/>
        <w:t xml:space="preserve">und für den Genuß bestimmt, </w:t>
      </w:r>
    </w:p>
    <w:p>
      <w:pPr>
        <w:pStyle w:val="Normal"/>
        <w:rPr/>
      </w:pPr>
      <w:r>
        <w:rPr/>
        <w:t xml:space="preserve">in kleinen Dosen eine Medizin, </w:t>
      </w:r>
    </w:p>
    <w:p>
      <w:pPr>
        <w:pStyle w:val="Normal"/>
        <w:rPr/>
      </w:pPr>
      <w:r>
        <w:rPr/>
        <w:t>und er hat auch eine gesellschaftliche 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ersten Wunder Jesu geht es </w:t>
      </w:r>
      <w:r>
        <w:rPr>
          <w:i/>
        </w:rPr>
        <w:t>(- aber -)</w:t>
      </w:r>
      <w:r>
        <w:rPr/>
        <w:t xml:space="preserve"> </w:t>
      </w:r>
    </w:p>
    <w:p>
      <w:pPr>
        <w:pStyle w:val="Normal"/>
        <w:rPr/>
      </w:pPr>
      <w:r>
        <w:rPr/>
        <w:t>nicht nur um Wasser und Wein,</w:t>
      </w:r>
    </w:p>
    <w:p>
      <w:pPr>
        <w:pStyle w:val="Normal"/>
        <w:rPr/>
      </w:pPr>
      <w:r>
        <w:rPr/>
        <w:t xml:space="preserve">es ist viel tiefsinniger zu deu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verwandelt unser Leben </w:t>
      </w:r>
    </w:p>
    <w:p>
      <w:pPr>
        <w:pStyle w:val="Normal"/>
        <w:rPr/>
      </w:pPr>
      <w:r>
        <w:rPr/>
        <w:t>in ein ganz besonders wertvolles und kostbares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menschliche</w:t>
      </w:r>
      <w:r>
        <w:rPr/>
        <w:t xml:space="preserve"> Leben wird durch Jesus umgestaltet </w:t>
      </w:r>
    </w:p>
    <w:p>
      <w:pPr>
        <w:pStyle w:val="Normal"/>
        <w:rPr/>
      </w:pPr>
      <w:r>
        <w:rPr/>
        <w:t xml:space="preserve">zu einem </w:t>
      </w:r>
      <w:r>
        <w:rPr>
          <w:u w:val="single"/>
        </w:rPr>
        <w:t>göttlichen</w:t>
      </w:r>
      <w:r>
        <w:rPr/>
        <w:t xml:space="preserve"> Lebe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zwei Aspekte des Evangeliums </w:t>
      </w:r>
    </w:p>
    <w:p>
      <w:pPr>
        <w:pStyle w:val="Normal"/>
        <w:rPr/>
      </w:pPr>
      <w:r>
        <w:rPr/>
        <w:t>möchte ich besonders hinw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stens</w:t>
      </w:r>
      <w:r>
        <w:rPr/>
        <w:t>: Maria kommt zweimal zu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sie hat auf der Hochzeit zu Kana </w:t>
      </w:r>
    </w:p>
    <w:p>
      <w:pPr>
        <w:pStyle w:val="Normal"/>
        <w:rPr/>
      </w:pPr>
      <w:r>
        <w:rPr/>
        <w:t xml:space="preserve">eine besondere Funk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ie</w:t>
      </w:r>
      <w:r>
        <w:rPr/>
        <w:t xml:space="preserve"> ist es, die Jesus aufmerksam mac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ie haben keinen Wein mehr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Kirche ehrt Maria immer schon </w:t>
      </w:r>
    </w:p>
    <w:p>
      <w:pPr>
        <w:pStyle w:val="Normal"/>
        <w:rPr/>
      </w:pPr>
      <w:r>
        <w:rPr/>
        <w:t>als große Fürsprecher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s er euch sagt, das tut!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ia verweist uns auf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weitens</w:t>
      </w:r>
      <w:r>
        <w:rPr/>
        <w:t>: Die Bedeutung der „Stunde“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willst du von mir, Frau? </w:t>
      </w:r>
    </w:p>
    <w:p>
      <w:pPr>
        <w:pStyle w:val="Normal"/>
        <w:rPr/>
      </w:pPr>
      <w:r>
        <w:rPr>
          <w:i/>
        </w:rPr>
        <w:t>Meine Stunde ist noch nicht gekommen.“</w:t>
      </w:r>
      <w:r>
        <w:rPr>
          <w:rStyle w:val="FootnoteCharacters"/>
          <w:rStyle w:val="FootnoteAnchor"/>
          <w:i/>
        </w:rPr>
        <w:footnoteReference w:id="2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Wann kommt sie also, diese Stunde?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sächlich finden wir bei Johannes die Ant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ie Stunde,</w:t>
      </w:r>
    </w:p>
    <w:p>
      <w:pPr>
        <w:pStyle w:val="Normal"/>
        <w:rPr/>
      </w:pPr>
      <w:r>
        <w:rPr/>
        <w:t>in der Jesus die Toten zum Leben erweck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men, Amen, ich sage euch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Stunde kommt, und sie ist schon d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der die Toten die Stimme des Sohnes Gottes hören wer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lle, die sie hören, werden lebe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ls wurde Wasser zu 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wird Wein zu Blut,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 xml:space="preserve">zum Blut dessen, </w:t>
      </w:r>
    </w:p>
    <w:p>
      <w:pPr>
        <w:pStyle w:val="Normal"/>
        <w:rPr/>
      </w:pPr>
      <w:r>
        <w:rPr/>
        <w:t>der es vergossen hat „zur Vergebung der Sünden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r bereit,</w:t>
      </w:r>
    </w:p>
    <w:p>
      <w:pPr>
        <w:pStyle w:val="Normal"/>
        <w:rPr/>
      </w:pPr>
      <w:r>
        <w:rPr/>
        <w:t>an uns selber eine „Wandlung“ wahrzunehmen</w:t>
      </w:r>
    </w:p>
    <w:p>
      <w:pPr>
        <w:pStyle w:val="Normal"/>
        <w:rPr/>
      </w:pPr>
      <w:r>
        <w:rPr/>
        <w:t xml:space="preserve">- eine Reifung geschehen zu lassen - </w:t>
      </w:r>
    </w:p>
    <w:p>
      <w:pPr>
        <w:pStyle w:val="Normal"/>
        <w:rPr/>
      </w:pPr>
      <w:r>
        <w:rPr/>
        <w:t>Gottes Nähe - in der Veränderung - zu erfahren,</w:t>
      </w:r>
    </w:p>
    <w:p>
      <w:pPr>
        <w:pStyle w:val="Normal"/>
        <w:rPr/>
      </w:pPr>
      <w:r>
        <w:rPr/>
        <w:t>seinem Wirken zu vertrau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rd sicher </w:t>
      </w:r>
      <w:r>
        <w:rPr>
          <w:u w:val="single"/>
        </w:rPr>
        <w:t>alles</w:t>
      </w:r>
      <w:r>
        <w:rPr/>
        <w:t xml:space="preserve"> </w:t>
      </w:r>
    </w:p>
    <w:p>
      <w:pPr>
        <w:pStyle w:val="Normal"/>
        <w:rPr/>
      </w:pPr>
      <w:r>
        <w:rPr/>
        <w:t>zum Guten - und noch Besseren -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uf die Bitte seiner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ser in Wein verwand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sem Zeichen</w:t>
      </w:r>
    </w:p>
    <w:p>
      <w:pPr>
        <w:pStyle w:val="Normal"/>
        <w:rPr/>
      </w:pPr>
      <w:r>
        <w:rPr>
          <w:sz w:val="34"/>
          <w:szCs w:val="34"/>
        </w:rPr>
        <w:t xml:space="preserve">die Stunde seines Leidens  </w:t>
      </w:r>
    </w:p>
    <w:p>
      <w:pPr>
        <w:pStyle w:val="Normal"/>
        <w:rPr/>
      </w:pPr>
      <w:r>
        <w:rPr>
          <w:sz w:val="34"/>
          <w:szCs w:val="34"/>
        </w:rPr>
        <w:t>und seiner Auferstehung ang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Freude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ib und Blu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3"/>
          <w:szCs w:val="33"/>
        </w:rPr>
      </w:pPr>
      <w:r>
        <w:rPr/>
        <w:t>MBM</w:t>
      </w:r>
      <w:r>
        <w:rPr>
          <w:rStyle w:val="FootnoteCharacters"/>
          <w:rStyle w:val="FootnoteAnchor"/>
        </w:rPr>
        <w:footnoteReference w:id="32"/>
      </w:r>
      <w:r>
        <w:rPr/>
        <w:t xml:space="preserve"> 56 </w:t>
        <w:tab/>
      </w:r>
      <w:r>
        <w:rPr>
          <w:i/>
        </w:rPr>
        <w:t>(„</w:t>
      </w:r>
      <w:r>
        <w:rPr>
          <w:i/>
          <w:sz w:val="33"/>
          <w:szCs w:val="33"/>
        </w:rPr>
        <w:t xml:space="preserve">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3"/>
          <w:szCs w:val="33"/>
        </w:rPr>
        <w:tab/>
        <w:tab/>
        <w:t>die Diener, Christi Befehle zu erfüllen“)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ist die Feier der Hoch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ott und Men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bringen zu diesem Fest unser Leben m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as ist fad und langweilig wie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at kein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kommt in Jesus Christus Gott selbst in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t mit uns Hochzeit, er verbindet sich so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Mann sich mit seiner Frau verbindet und eins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 wird auf einmal das Wasser in den sechs Steinkrü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W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einkrüge symbolisieren unser irdische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teinern, schwer, kalt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agen in diesen Krügen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urch die Menschwerdung wird es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bekommt es neuen 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ann nun alle Menschen erfreu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wird das erfah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Geschichte erzäh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eiert Gott Hochzeit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verbindet er sich wie ein Bräutigam mit seiner Bra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t so unserem Leben einen neuen gut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t unser Leben selbst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as Herz des Menschen erfreu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Wein, den der Herr, den Gästen gibt, ist vom be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abe übertrifft alle Mensche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 Selbsthingabe wird zur Gab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sich auch in dieser Stunde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 hin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tet dar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e Gesinnung in uns le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hingeben gleich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Vater und für die Mensch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 mit dir zu kommen,</w:t>
      </w:r>
    </w:p>
    <w:p>
      <w:pPr>
        <w:pStyle w:val="Normal"/>
        <w:rPr/>
      </w:pPr>
      <w:r>
        <w:rPr>
          <w:sz w:val="34"/>
          <w:szCs w:val="34"/>
        </w:rPr>
        <w:t>bei dir zu sein, 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/>
      </w:pPr>
      <w:r>
        <w:rPr>
          <w:sz w:val="34"/>
          <w:szCs w:val="34"/>
        </w:rPr>
        <w:t>um bei mir zu sein, 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/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Aber nicht immer empfinde ich so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ft scheinst du mir fer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solchen Zeiten, Herr,</w:t>
      </w:r>
    </w:p>
    <w:p>
      <w:pPr>
        <w:pStyle w:val="Normal"/>
        <w:rPr/>
      </w:pPr>
      <w:r>
        <w:rPr>
          <w:i/>
          <w:iCs/>
          <w:sz w:val="34"/>
          <w:szCs w:val="34"/>
        </w:rPr>
        <w:t>brauche ich dich besonders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37"/>
      </w:r>
      <w:r>
        <w:rPr>
          <w:i/>
          <w:iCs/>
          <w:sz w:val="34"/>
          <w:szCs w:val="34"/>
        </w:rPr>
        <w:t>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gläubig auf deinen Sohn hör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ine Kinder heiß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s in Wahrheit si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f deinen Sohn höre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aß uns </w:t>
      </w:r>
      <w:r>
        <w:rPr>
          <w:sz w:val="34"/>
          <w:szCs w:val="34"/>
        </w:rPr>
        <w:t>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ich und unsere Mit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immlisch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verhei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 göttliches Leben in uns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hn empfangen in der heiligen Spei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sein Erlösungs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 dies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zur ewigen Vollendung gel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,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vor dem 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Wir haben von einer Hochzeit gehört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wir haben im Mahl eine Hochzeit gefeiert: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nige Verbundenheit mit Jesus Christus.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Einen besonderen Segen wollen wir heute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allen Eheleuten erbitten.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Eine schöne Ausdeutung ist nämlich diese: -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Die Kirche mißt der Teilnahme Jesu an der Hochzeit zu Kana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große Bedeutung bei.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Sie erblickt darin die Bestätigung dafür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ß die Ehe etwas Gutes ist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die Ankündigung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ß die Ehe fortan ein wirksames Zeichen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r Gegenwart Christi sein wird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43"/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dreifaltige Gott uns allen seine Nähe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unser menschliches Leben heiligt zu einem göttlichen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gne Euch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M - Meßbuch. Sammlung von Marienmessen - 56f („Maria von Kana“ - „Die selige Jungfrau heißt die Diener, Christi Befehle zu erfüllen“); Feierlicher Schlußsegen: MB 552f („Im Jahreskreis VI“); Liedvorschlag: GL 530f (Nr. 554/ 1. und 5. Strophe) „Wie schön leuchtet der Morgenstern“; (zur Danksagung) GL 191 (Nr. 110/ 1. und 2. Strophe) „‘Wachet auf’, ruft uns die Stimm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2, 1-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1; vgl. Offb 19, 9; KKK 26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5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Offb 21, 9; MMB 57f; KKK 757; 796; 1089; SC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Eph 5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6, 56; 17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4-1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; KKK 12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47-55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homas v. Aquin: KKK 460; Irenäus, Athanasius: KKK 46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2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33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M 5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23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; MB 11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61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7:00Z</dcterms:created>
  <dc:creator>Dr. Pauser</dc:creator>
  <dc:description/>
  <cp:keywords/>
  <dc:language>en-US</dc:language>
  <cp:lastModifiedBy>Pfarrer</cp:lastModifiedBy>
  <dcterms:modified xsi:type="dcterms:W3CDTF">2023-07-05T15:28:00Z</dcterms:modified>
  <cp:revision>71</cp:revision>
  <dc:subject/>
  <dc:title>2</dc:title>
</cp:coreProperties>
</file>