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. Sonntag im Jahreskreis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Lesung: </w:t>
        <w:tab/>
        <w:tab/>
        <w:t>Neh 8, 2-4a. 5-6. 8-10</w:t>
      </w:r>
    </w:p>
    <w:p>
      <w:pPr>
        <w:pStyle w:val="Normal"/>
        <w:rPr/>
      </w:pPr>
      <w:r>
        <w:rPr/>
        <w:t>2. Lesung:</w:t>
        <w:tab/>
        <w:tab/>
        <w:t xml:space="preserve">1 Kor 12, 12-14. 27 </w:t>
      </w:r>
      <w:r>
        <w:rPr>
          <w:i/>
        </w:rPr>
        <w:t>(Kurzfassung)</w:t>
      </w:r>
    </w:p>
    <w:p>
      <w:pPr>
        <w:pStyle w:val="Normal"/>
        <w:rPr/>
      </w:pPr>
      <w:r>
        <w:rPr/>
        <w:t xml:space="preserve">Evangelium: </w:t>
        <w:tab/>
        <w:t>Lk 1, 1-4; 4, 14-21</w:t>
      </w:r>
    </w:p>
    <w:p>
      <w:pPr>
        <w:pStyle w:val="Normal"/>
        <w:rPr>
          <w:i/>
          <w:i/>
        </w:rPr>
      </w:pPr>
      <w:r>
        <w:rPr>
          <w:i/>
        </w:rPr>
        <w:tab/>
        <w:t>oder:</w:t>
        <w:tab/>
        <w:tab/>
      </w:r>
      <w:r>
        <w:rPr/>
        <w:t xml:space="preserve">Lk 4, 14-21 </w:t>
      </w:r>
      <w:r>
        <w:rPr>
          <w:i/>
        </w:rPr>
        <w:t>(Kurzfassung)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oder:</w:t>
      </w:r>
      <w:r>
        <w:rPr/>
        <w:tab/>
        <w:tab/>
        <w:t xml:space="preserve">Lk 4, 16-21 </w:t>
      </w:r>
      <w:r>
        <w:rPr>
          <w:i/>
        </w:rPr>
        <w:t>(Kurzfassung der Kurzfassu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ei einer Kindermesse vorzubereiten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 Papier ausgeschnittene Glie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Auge, ein Ohr, einen Mund, eine Hand, einen Fuß, ein Herz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</w:rPr>
        <w:t>zu Begi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gekommen,</w:t>
      </w:r>
    </w:p>
    <w:p>
      <w:pPr>
        <w:pStyle w:val="Normal"/>
        <w:rPr/>
      </w:pPr>
      <w:r>
        <w:rPr/>
        <w:t>um der Menschheit „eine gute Nachricht“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Frohe Botschaft zu 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uns die „Kunde vom Vater gebracht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jeder Meßfeier hören wir ein Stück,</w:t>
      </w:r>
    </w:p>
    <w:p>
      <w:pPr>
        <w:pStyle w:val="Normal"/>
        <w:rPr/>
      </w:pPr>
      <w:r>
        <w:rPr/>
        <w:t>einen Abschn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schöner Vers des heiligen Thomas von Aquin</w:t>
      </w:r>
    </w:p>
    <w:p>
      <w:pPr>
        <w:pStyle w:val="Normal"/>
        <w:rPr/>
      </w:pPr>
      <w:r>
        <w:rPr/>
        <w:t xml:space="preserve">fällt mir </w:t>
      </w:r>
      <w:r>
        <w:rPr>
          <w:i/>
        </w:rPr>
        <w:t>(- dazu -)</w:t>
      </w:r>
      <w:r>
        <w:rPr/>
        <w:t xml:space="preserve"> ei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Cs/>
          <w:i/>
        </w:rPr>
        <w:t>„</w:t>
      </w:r>
      <w:r>
        <w:rPr>
          <w:bCs/>
          <w:i/>
        </w:rPr>
        <w:t>Augen, Mund und Hände täuschen sich in dir, -</w:t>
        <w:br/>
        <w:t>doch des Wortes Botschaft offenbart dich mir. -</w:t>
        <w:br/>
        <w:t>Was Gott Sohn gesprochen, nehm´ ich glaubend an; -</w:t>
        <w:br/>
        <w:t>er ist selbst die Wahrheit, die nicht trügen kann.“</w:t>
      </w:r>
      <w:r>
        <w:rPr>
          <w:rStyle w:val="FootnoteCharacters"/>
          <w:rStyle w:val="FootnoteAnchor"/>
          <w:bCs/>
          <w:i/>
        </w:rPr>
        <w:footnoteReference w:id="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sind wir eine Gemeinschaft.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7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st du aus allen Völkern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es zusammen im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rufst du Menschen aus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s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Geist zur Einheit zusa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Zeichen des Heils unter den Völkern se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Werk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zum Ende der Zeiten fortfüh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allen, die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ache Sorge für das Heil de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s allen Völkern ein heiliges Volk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Neh 8, 2-3. 8-10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Nehemi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n Tagen brachte der Priester Esr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setz vor die Versammlun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ihr gehörten die Männer und die F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, die das Gesetz verstehen konn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m frühen Morgen bis zum Mittag las Esr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Männern und Frauen und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s verstehen konnten, das Gesetz vo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anze Volk lauschte auf das Buch des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n las aus dem Buch, dem Gesetz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Abschnitten vor und gab dazu Erkläru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aß die Leute das Vorgelesene verstehen konn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Statthalter Nehem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Priester und Schriftgelehrte Esr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Leviten, die das Volk unterwie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agten dann zum ganzen Volk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ute ist ein heiliger Tag zu Ehren des Herrn, eures Gott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nicht traurig, und weint nich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Leute weinten näml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ie die Worte des Gesetzes hö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sagte Esra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n geht, haltet ein festliches Mah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inkt süßen Wei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ickt auch denen etwas, die selbst nichts ha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heute ist ein heiliger Tag zur Ehre des Her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t euch keine Sorg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ie Freude am Herrn ist eure Stärke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 xml:space="preserve">Ps 19, 8-9. 10b. 11a. 12b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 - andere Verse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 xml:space="preserve">GL 465 (= GL 714; GL 750); GLÖ 312/7 (= GLÖ 584/4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5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hast Worte ewigen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: </w:t>
        <w:tab/>
        <w:t>Die Weisung des Herrn ist vollkommen und gu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erquickt den Mensc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s Gesetz des Herrn ist verläßlich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 Unwissenden macht es weis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Die Befehle des Herrn sind richtig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erfreuen das Herz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s Gebot des Herrn ist laute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s erleuchtet die Au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Die Urteile des Herrn sind wah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gerecht sind sie all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sind kostbarer als Gold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r sie beachtet, hat reichen Loh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ZWEITE Lesung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Kor 12, 12-14. 2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u w:val="single"/>
          <w:lang w:eastAsia="de-AT"/>
        </w:rPr>
      </w:pPr>
      <w:r>
        <w:rPr>
          <w:i/>
          <w:color w:val="FF0000"/>
          <w:sz w:val="34"/>
          <w:szCs w:val="34"/>
          <w:u w:val="single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Wie der Leib eine Einheit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ch viele Glieder ha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Glieder des Leibes a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bgleich es viele si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n einzigen Leib bild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ist es auch mit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den einen Geist wurden wir in der Tauf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in einen einzigen Leib aufgenomm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alle wurden wir mit dem einen Geist getränk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der Leib besteht nicht nur aus einem Glie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aus vielen Glied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aber seid der Leib Christi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der Einzelne ist ein Glied an ihm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</w:rPr>
        <w:t>ev. nach der Lesung:</w:t>
      </w:r>
      <w:r>
        <w:rPr/>
        <w:t xml:space="preserve"> </w:t>
      </w:r>
      <w:r>
        <w:rPr>
          <w:i/>
          <w:iCs/>
        </w:rPr>
        <w:t>(bei einer Kindermess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Die Kinder bringen nacheinander ihre Glieder zum Alta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se werden mit einer Nadel am Altartuch befestigt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Kind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ch bin das </w:t>
      </w:r>
      <w:r>
        <w:rPr>
          <w:b/>
          <w:bCs/>
          <w:i/>
          <w:iCs/>
        </w:rPr>
        <w:t>Auge</w:t>
      </w:r>
      <w:r>
        <w:rPr/>
        <w:t xml:space="preserve">. </w:t>
      </w:r>
    </w:p>
    <w:p>
      <w:pPr>
        <w:pStyle w:val="Normal"/>
        <w:rPr/>
      </w:pPr>
      <w:r>
        <w:rPr/>
        <w:t xml:space="preserve">Ich kann das Schöne in der Welt sehen </w:t>
      </w:r>
    </w:p>
    <w:p>
      <w:pPr>
        <w:pStyle w:val="Normal"/>
        <w:rPr/>
      </w:pPr>
      <w:r>
        <w:rPr/>
        <w:t>und auch die Not der ander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Kind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ch bin das </w:t>
      </w:r>
      <w:r>
        <w:rPr>
          <w:b/>
          <w:bCs/>
          <w:i/>
          <w:iCs/>
        </w:rPr>
        <w:t>Ohr</w:t>
      </w:r>
      <w:r>
        <w:rPr/>
        <w:t xml:space="preserve">. </w:t>
      </w:r>
    </w:p>
    <w:p>
      <w:pPr>
        <w:pStyle w:val="Normal"/>
        <w:rPr/>
      </w:pPr>
      <w:r>
        <w:rPr/>
        <w:t>Ich kann dir zuhör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Kind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ch bin der </w:t>
      </w:r>
      <w:r>
        <w:rPr>
          <w:b/>
          <w:bCs/>
          <w:i/>
          <w:iCs/>
        </w:rPr>
        <w:t>Mund</w:t>
      </w:r>
      <w:r>
        <w:rPr/>
        <w:t xml:space="preserve">. </w:t>
      </w:r>
    </w:p>
    <w:p>
      <w:pPr>
        <w:pStyle w:val="Normal"/>
        <w:rPr/>
      </w:pPr>
      <w:r>
        <w:rPr/>
        <w:t>Ich kann singen und lachen und dir etwas Liebes sag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Kind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ch bin die </w:t>
      </w:r>
      <w:r>
        <w:rPr>
          <w:b/>
          <w:bCs/>
          <w:i/>
          <w:iCs/>
        </w:rPr>
        <w:t>Hand</w:t>
      </w:r>
      <w:r>
        <w:rPr/>
        <w:t>.</w:t>
      </w:r>
    </w:p>
    <w:p>
      <w:pPr>
        <w:pStyle w:val="Normal"/>
        <w:rPr/>
      </w:pPr>
      <w:r>
        <w:rPr/>
        <w:t>Ich kann streicheln, ich kann dir die Hand geben,</w:t>
      </w:r>
    </w:p>
    <w:p>
      <w:pPr>
        <w:pStyle w:val="Normal"/>
        <w:rPr/>
      </w:pPr>
      <w:r>
        <w:rPr/>
        <w:t>ich kann dir auch helf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Kind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ch bin der </w:t>
      </w:r>
      <w:r>
        <w:rPr>
          <w:b/>
          <w:bCs/>
          <w:i/>
          <w:iCs/>
        </w:rPr>
        <w:t>Fuß</w:t>
      </w:r>
      <w:r>
        <w:rPr/>
        <w:t>.</w:t>
      </w:r>
    </w:p>
    <w:p>
      <w:pPr>
        <w:pStyle w:val="Normal"/>
        <w:rPr/>
      </w:pPr>
      <w:r>
        <w:rPr/>
        <w:t>Ich kann gehen auf immer neuen Wegen,</w:t>
      </w:r>
    </w:p>
    <w:p>
      <w:pPr>
        <w:pStyle w:val="Normal"/>
        <w:rPr/>
      </w:pPr>
      <w:r>
        <w:rPr/>
        <w:t>auch zu di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Kind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ch bin das </w:t>
      </w:r>
      <w:r>
        <w:rPr>
          <w:b/>
          <w:bCs/>
          <w:i/>
          <w:iCs/>
        </w:rPr>
        <w:t>Herz</w:t>
      </w:r>
      <w:r>
        <w:rPr/>
        <w:t>.</w:t>
      </w:r>
    </w:p>
    <w:p>
      <w:pPr>
        <w:pStyle w:val="Normal"/>
        <w:rPr/>
      </w:pPr>
      <w:r>
        <w:rPr/>
        <w:t>Ich bin sehr weit und habe Platz für 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Der Herr hat mich gesandt,</w:t>
      </w:r>
    </w:p>
    <w:p>
      <w:pPr>
        <w:pStyle w:val="Normal"/>
        <w:rPr/>
      </w:pPr>
      <w:r>
        <w:rPr>
          <w:bCs/>
          <w:sz w:val="34"/>
          <w:szCs w:val="34"/>
        </w:rPr>
        <w:tab/>
        <w:t>den Armen die Frohe Botschaft zu bringen</w:t>
      </w:r>
    </w:p>
    <w:p>
      <w:pPr>
        <w:pStyle w:val="Normal"/>
        <w:rPr/>
      </w:pPr>
      <w:r>
        <w:rPr>
          <w:bCs/>
          <w:sz w:val="34"/>
          <w:szCs w:val="34"/>
        </w:rPr>
        <w:tab/>
        <w:t>und den Gefangenen die Freiheit zu verkünden.</w:t>
      </w:r>
      <w:r>
        <w:rPr>
          <w:sz w:val="34"/>
          <w:szCs w:val="34"/>
        </w:rPr>
        <w:t>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Jes 61, 1; Lk 4, 1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4, 14-21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.</w:t>
        <w:tab/>
        <w:t xml:space="preserve">Der Geist de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r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chsten ruh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auf dem, der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men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s tu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gute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richt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t uns Mu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 xml:space="preserve">Die Blind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ch verg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st er ni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verkünde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n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genli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as Aug´ de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en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ihn richt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3.</w:t>
        <w:tab/>
        <w:t>Verkündet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 ein G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njah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ass Gottes G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t´ wird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vergebt, was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sei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lle w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Lk 1, 1-4; 4, 14-2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Schon viele haben es unternom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n Bericht über all das abzufas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sich unter uns ereignet und erfüllt ha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bei hielten sie sich an die Überlieferung der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von Anfang an Augenzeugen und Diener des Wortes war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un habe auch ich mich entschlos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m von Grund auf sorgfältig nachzug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m es für dich, hochverehrter Theophil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Reihe nach aufzuschrei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kannst du dich von der Zuverlässigkeit der Lehre überzeugen, in der du unterwiesen wurde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jener Zeit kehrte Jesus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füllt von der Kraft des Geistes, nach Galiläa zurück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Kunde von ihm verbreitete sich in der ganzen Gegen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lehrte in den Synagogen und wurde von allen gepries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kam er auch nach Nazaret, wo er aufgewachsen wa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ging, wie gewohnt, am Sabbat in die Synagog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er aufstand, um aus der Schrift vorzules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eichte man ihm das Buch des Propheten Jesaja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schlug das Buch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fand die Stelle, wo es heiß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Geist des Herrn ruht auf mi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der Herr hat mich gesalb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hat mich gesand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ich den Armen eine gute Nachricht bring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ich den Gefangenen die Entlassung verkünd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n Blinden das Augenlich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mit ich die Zerschlagenen in Freiheit setze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in Gnadenjahr des Herrn ausru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chloß er das Bu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ab es dem Synagogendien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etzte sich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Augen aller in der Synagoge waren auf ihn gerichtet.</w:t>
      </w:r>
    </w:p>
    <w:p>
      <w:pPr>
        <w:pStyle w:val="Normal"/>
        <w:rPr>
          <w:sz w:val="34"/>
          <w:szCs w:val="34"/>
          <w:vertAlign w:val="superscript"/>
          <w:lang w:eastAsia="de-AT"/>
        </w:rPr>
      </w:pPr>
      <w:r>
        <w:rPr>
          <w:sz w:val="34"/>
          <w:szCs w:val="34"/>
          <w:vertAlign w:val="superscript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begann er, ihnen darzuleg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ute hat sich das Schriftwo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ihr eben gehört habt, erfüll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4, 14-2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kehrte Jesus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füllt von der Kraft des Geistes, nach Galiläa zurück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Kunde von ihm verbreitete sich in der ganzen Gegen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lehrte in den Synagog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wurde von allen gepries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kam er auch nach Nazaret, wo er aufgewachsen wa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ging, wie gewohnt, am Sabbat in die Synagog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er aufstand, um aus der Schrift vorzules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reichte man ihm das Buch des Propheten Jesa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schlug das Buch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fand die Stelle, wo es heiß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Geist des Herrn ruht auf mi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der Herr hat mich gesalb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hat mich gesand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ich den Armen eine gute Nachricht bring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ich den Gefangenen die Entlassung verkünd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n Blinden das Augenlich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mit ich die Zerschlagenen in Freiheit setze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in Gnadenjahr des Herrn ausru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chloß er das Bu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ab es dem Synagogendien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etzte sich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Augen aller in der Synagoge waren auf ihn gerichtet.</w:t>
      </w:r>
    </w:p>
    <w:p>
      <w:pPr>
        <w:pStyle w:val="Normal"/>
        <w:rPr>
          <w:sz w:val="34"/>
          <w:szCs w:val="34"/>
          <w:vertAlign w:val="superscript"/>
          <w:lang w:eastAsia="de-AT"/>
        </w:rPr>
      </w:pPr>
      <w:r>
        <w:rPr>
          <w:sz w:val="34"/>
          <w:szCs w:val="34"/>
          <w:vertAlign w:val="superscript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 begann er, ihnen darzuleg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ute hat sich das Schriftwo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ihr eben gehört habt, erfüll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4, 16-2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kam Jesus nach Nazar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o er aufgewachsen war, und ging, wie gewohn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m Sabbat in die Synagog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er aufstand, um aus der Schrift vorzules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reichte man ihm das Buch des Propheten Jesa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schlug das Buch auf und fand die Stelle, wo es heiß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Geist des Herrn ruht auf mi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der Herr hat mich gesalb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hat mich gesand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ich den Armen eine gute Nachricht bring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ich den Gefangenen die Entlassung verkünd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n Blinden das Augenlich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mit ich die Zerschlagenen in Freiheit setze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in Gnadenjahr des Herrn ausru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chloß er das Buch, gab es dem Synagogendien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etzte sich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Augen aller in der Synagoge waren auf ihn gerichtet.</w:t>
      </w:r>
    </w:p>
    <w:p>
      <w:pPr>
        <w:pStyle w:val="Normal"/>
        <w:rPr>
          <w:sz w:val="34"/>
          <w:szCs w:val="34"/>
          <w:vertAlign w:val="superscript"/>
          <w:lang w:eastAsia="de-AT"/>
        </w:rPr>
      </w:pPr>
      <w:r>
        <w:rPr>
          <w:sz w:val="34"/>
          <w:szCs w:val="34"/>
          <w:vertAlign w:val="superscript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 begann er, ihnen darzuleg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ute hat sich das Schriftwo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ihr eben gehört habt, erfüll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Wort Gottes gibt uns heute viel Ermutigu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Seid nicht traurig, und weint nicht!“</w:t>
      </w:r>
      <w:r>
        <w:rPr>
          <w:rStyle w:val="FootnoteCharacters"/>
          <w:rStyle w:val="FootnoteAnchor"/>
          <w:i/>
        </w:rPr>
        <w:footnoteReference w:id="18"/>
      </w:r>
      <w:r>
        <w:rPr>
          <w:i/>
        </w:rPr>
        <w:t xml:space="preserve">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Macht euch keine Sorgen; denn die Freude </w:t>
      </w:r>
    </w:p>
    <w:p>
      <w:pPr>
        <w:pStyle w:val="Normal"/>
        <w:rPr>
          <w:i/>
          <w:i/>
        </w:rPr>
      </w:pPr>
      <w:r>
        <w:rPr>
          <w:i/>
        </w:rPr>
        <w:t>am Herrn ist eure Stärke.“</w:t>
      </w:r>
      <w:r>
        <w:rPr>
          <w:rStyle w:val="FootnoteCharacters"/>
          <w:rStyle w:val="FootnoteAnchor"/>
          <w:i/>
        </w:rPr>
        <w:footnoteReference w:id="1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d niemand ist einsam oder allein, weil jeder eingebunden ist in die große Gemeinschaft derer, die gemeinsam „der Leib Christi“</w:t>
      </w:r>
      <w:r>
        <w:rPr>
          <w:rStyle w:val="FootnoteCharacters"/>
          <w:rStyle w:val="FootnoteAnchor"/>
        </w:rPr>
        <w:footnoteReference w:id="20"/>
      </w:r>
      <w:r>
        <w:rPr/>
        <w:t xml:space="preserve"> sind; </w:t>
      </w:r>
    </w:p>
    <w:p>
      <w:pPr>
        <w:pStyle w:val="Normal"/>
        <w:rPr/>
      </w:pPr>
      <w:r>
        <w:rPr/>
        <w:t>weil jeder eingebunden ist in diese geistige, aber auch konkrete Wirklichkeit, die sich in der Welt- und in der Ortskirche erei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r göttlichen und menschlichen Dimension der Kirche soll jeder Mensch seinen Halt finden, wie eine Gemeinschaft eben trägt: die Gemeinschaft mit Gott, wie auch die Gemeinschaft unter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Christus ist gekommen zu den Armen, den Gefangenen, </w:t>
      </w:r>
    </w:p>
    <w:p>
      <w:pPr>
        <w:pStyle w:val="Normal"/>
        <w:rPr/>
      </w:pPr>
      <w:r>
        <w:rPr/>
        <w:t xml:space="preserve">den Blinden und Zerschlagenen, zu allen, die in irgendeiner Weise </w:t>
      </w:r>
    </w:p>
    <w:p>
      <w:pPr>
        <w:pStyle w:val="Normal"/>
        <w:rPr/>
      </w:pPr>
      <w:r>
        <w:rPr/>
        <w:t>Hilfe bra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der </w:t>
      </w:r>
      <w:r>
        <w:rPr>
          <w:i/>
        </w:rPr>
        <w:t>(- und jede -)</w:t>
      </w:r>
      <w:r>
        <w:rPr/>
        <w:t xml:space="preserve"> ist damit angesprochen: </w:t>
      </w:r>
    </w:p>
    <w:p>
      <w:pPr>
        <w:pStyle w:val="Normal"/>
        <w:rPr/>
      </w:pPr>
      <w:r>
        <w:rPr/>
        <w:t>Er ist auch zu mir geko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bin ich blind? - Im Schauen auf Gott? - Im Erkennen eines Auswe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ehen doch allzusehr die unangenehmen Dinge, </w:t>
      </w:r>
    </w:p>
    <w:p>
      <w:pPr>
        <w:pStyle w:val="Normal"/>
        <w:rPr/>
      </w:pPr>
      <w:r>
        <w:rPr/>
        <w:t xml:space="preserve">die Verletzungen und Unfreundlichkeiten, </w:t>
      </w:r>
    </w:p>
    <w:p>
      <w:pPr>
        <w:pStyle w:val="Normal"/>
        <w:rPr/>
      </w:pPr>
      <w:r>
        <w:rPr/>
        <w:t>aber viel zu wenig das Posit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kann auch dem Sehenden viel Blindheit heil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ffne die Augen für das Gute, für das Schöne, </w:t>
      </w:r>
    </w:p>
    <w:p>
      <w:pPr>
        <w:pStyle w:val="Normal"/>
        <w:rPr/>
      </w:pPr>
      <w:r>
        <w:rPr/>
        <w:t xml:space="preserve">für das Leben als Geschenk ... - </w:t>
      </w:r>
    </w:p>
    <w:p>
      <w:pPr>
        <w:pStyle w:val="Normal"/>
        <w:rPr/>
      </w:pPr>
      <w:r>
        <w:rPr/>
        <w:t>natürlich aber auch für die Not der ande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bin ich gefangen, festgehalten, fixiert, gebunden an mich selber, </w:t>
      </w:r>
    </w:p>
    <w:p>
      <w:pPr>
        <w:pStyle w:val="Normal"/>
        <w:rPr/>
      </w:pPr>
      <w:r>
        <w:rPr/>
        <w:t xml:space="preserve">durch allzu engstirniges Denken eingeengt, unfrei in Gedanken </w:t>
      </w:r>
    </w:p>
    <w:p>
      <w:pPr>
        <w:pStyle w:val="Normal"/>
        <w:rPr/>
      </w:pPr>
      <w:r>
        <w:rPr/>
        <w:t>durch ständiges Kreisen um ein und dasselbe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als Christen zur Freiheit berufen! - Jesus sprengt unsere Ketten - heilt und befreit - durch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ssen um Liebe, das Schöpfen aus seiner Kraft, </w:t>
      </w:r>
    </w:p>
    <w:p>
      <w:pPr>
        <w:pStyle w:val="Normal"/>
        <w:rPr/>
      </w:pPr>
      <w:r>
        <w:rPr/>
        <w:t xml:space="preserve">läßt uns vertrauen, befreit von Sündenschuld; </w:t>
      </w:r>
    </w:p>
    <w:p>
      <w:pPr>
        <w:pStyle w:val="Normal"/>
        <w:rPr/>
      </w:pPr>
      <w:r>
        <w:rPr/>
        <w:t xml:space="preserve">und in der Gewissensfreiheit ist uns eine Würde zugemutet, </w:t>
      </w:r>
    </w:p>
    <w:p>
      <w:pPr>
        <w:pStyle w:val="Normal"/>
        <w:rPr/>
      </w:pPr>
      <w:r>
        <w:rPr/>
        <w:t>die zur „Freiheit der Gotteskinder“</w:t>
      </w:r>
      <w:r>
        <w:rPr>
          <w:rStyle w:val="FootnoteCharacters"/>
          <w:rStyle w:val="FootnoteAnchor"/>
        </w:rPr>
        <w:footnoteReference w:id="21"/>
      </w:r>
      <w:r>
        <w:rPr/>
        <w:t xml:space="preserve"> wesentlich hinzu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Jesus, der gekommen ist, die Sünder zu berufen, </w:t>
      </w:r>
    </w:p>
    <w:p>
      <w:pPr>
        <w:pStyle w:val="Normal"/>
        <w:rPr/>
      </w:pPr>
      <w:r>
        <w:rPr/>
        <w:t xml:space="preserve">und um zu heilen, was verwundet ist, </w:t>
      </w:r>
    </w:p>
    <w:p>
      <w:pPr>
        <w:pStyle w:val="Normal"/>
        <w:rPr/>
      </w:pPr>
      <w:r>
        <w:rPr/>
        <w:t>voll und ganz für uns in Anspruch 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aber auch berufen, weil wir Glieder am Leib Christi sind, </w:t>
      </w:r>
    </w:p>
    <w:p>
      <w:pPr>
        <w:pStyle w:val="Normal"/>
        <w:rPr/>
      </w:pPr>
      <w:r>
        <w:rPr/>
        <w:t>ebenso zu handeln - denken, reden und tun - wie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beten wir auch in einem der Hochgebet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Öffne unsere Augen für jede Not. ... </w:t>
      </w:r>
    </w:p>
    <w:p>
      <w:pPr>
        <w:pStyle w:val="Normal"/>
        <w:rPr>
          <w:i/>
          <w:i/>
        </w:rPr>
      </w:pPr>
      <w:r>
        <w:rPr>
          <w:i/>
        </w:rPr>
        <w:t xml:space="preserve">Hilf uns zur rechten Tat, wo Menschen uns brauchen. </w:t>
      </w:r>
    </w:p>
    <w:p>
      <w:pPr>
        <w:pStyle w:val="Normal"/>
        <w:rPr>
          <w:i/>
          <w:i/>
        </w:rPr>
      </w:pPr>
      <w:r>
        <w:rPr>
          <w:i/>
        </w:rPr>
        <w:t>Laß uns denken und handeln nach dem Wort und Beispiel Christi.“</w:t>
      </w:r>
      <w:r>
        <w:rPr>
          <w:rStyle w:val="FootnoteCharacters"/>
          <w:rStyle w:val="FootnoteAnchor"/>
          <w:i/>
        </w:rPr>
        <w:footnoteReference w:id="2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Sorge um andere - um Arme, Gefangene, Blinde und Zerschlagene, </w:t>
      </w:r>
    </w:p>
    <w:p>
      <w:pPr>
        <w:pStyle w:val="Normal"/>
        <w:rPr/>
      </w:pPr>
      <w:r>
        <w:rPr/>
        <w:t xml:space="preserve">um Sünder, Ausgestoßene, Heimatlose, Kranke und Sterbende - </w:t>
      </w:r>
    </w:p>
    <w:p>
      <w:pPr>
        <w:pStyle w:val="Normal"/>
        <w:rPr/>
      </w:pPr>
      <w:r>
        <w:rPr/>
        <w:t>ist wesentlich jedem Christen - wie auch dem Gottesvolk in seiner Gesamtheit - auf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ten wir in der Eucharistie „ein festliches Mahl“</w:t>
      </w:r>
      <w:r>
        <w:rPr>
          <w:rStyle w:val="FootnoteCharacters"/>
          <w:rStyle w:val="FootnoteAnchor"/>
        </w:rPr>
        <w:footnoteReference w:id="23"/>
      </w:r>
      <w:r>
        <w:rPr/>
        <w:t xml:space="preserve"> - </w:t>
      </w:r>
    </w:p>
    <w:p>
      <w:pPr>
        <w:pStyle w:val="Normal"/>
        <w:rPr/>
      </w:pPr>
      <w:r>
        <w:rPr/>
        <w:t xml:space="preserve">das Mahl des Bundes, wie es schon im Alten Testament vorgezeichnet ist, so gilt immer auch der Auftra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Schickt auch denen etwas, die selbst nichts haben“</w:t>
      </w:r>
      <w:r>
        <w:rPr>
          <w:rStyle w:val="FootnoteCharacters"/>
          <w:rStyle w:val="FootnoteAnchor"/>
          <w:i/>
        </w:rPr>
        <w:footnoteReference w:id="24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im Wort Gottes Trost vernommen, </w:t>
      </w:r>
    </w:p>
    <w:p>
      <w:pPr>
        <w:pStyle w:val="Normal"/>
        <w:rPr/>
      </w:pPr>
      <w:r>
        <w:rPr/>
        <w:t xml:space="preserve">aber auch Verpflichtung erkannt, </w:t>
      </w:r>
    </w:p>
    <w:p>
      <w:pPr>
        <w:pStyle w:val="Normal"/>
        <w:rPr/>
      </w:pPr>
      <w:r>
        <w:rPr/>
        <w:t xml:space="preserve">und dürfen nun als Gottesvolk des Neuen Bundes </w:t>
      </w:r>
    </w:p>
    <w:p>
      <w:pPr>
        <w:pStyle w:val="Normal"/>
        <w:rPr/>
      </w:pPr>
      <w:r>
        <w:rPr/>
        <w:t xml:space="preserve">der Weisung des Propheten folg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Nun geht, haltet ein festliches Mahl“</w:t>
      </w:r>
      <w:r>
        <w:rPr>
          <w:rStyle w:val="FootnoteCharacters"/>
          <w:rStyle w:val="FootnoteAnchor"/>
          <w:i/>
        </w:rPr>
        <w:footnoteReference w:id="25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beten in Lobpreis, Dank und Bitte zu Gott, unserem Vater, </w:t>
      </w:r>
    </w:p>
    <w:p>
      <w:pPr>
        <w:pStyle w:val="Normal"/>
        <w:rPr/>
      </w:pPr>
      <w:r>
        <w:rPr/>
        <w:t xml:space="preserve">daß er diese Gaben - und damit auch unser Leben - heiligt, </w:t>
      </w:r>
    </w:p>
    <w:p>
      <w:pPr>
        <w:pStyle w:val="Normal"/>
        <w:rPr/>
      </w:pPr>
      <w:r>
        <w:rPr/>
        <w:t>daß das Brot zu dem wird, was wir sind: „der Leib Christi“</w:t>
      </w:r>
      <w:r>
        <w:rPr>
          <w:rStyle w:val="FootnoteCharacters"/>
          <w:rStyle w:val="FootnoteAnchor"/>
        </w:rPr>
        <w:footnoteReference w:id="26"/>
      </w:r>
      <w:r>
        <w:rPr/>
        <w:t xml:space="preserve">, </w:t>
      </w:r>
    </w:p>
    <w:p>
      <w:pPr>
        <w:pStyle w:val="Normal"/>
        <w:rPr/>
      </w:pPr>
      <w:r>
        <w:rPr/>
        <w:t>daß der Wein uns geschenkt wird als „Blut des Bundes“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des wird zum einen Sakrament, das uns Anteil schenkt </w:t>
      </w:r>
    </w:p>
    <w:p>
      <w:pPr>
        <w:pStyle w:val="Normal"/>
        <w:rPr/>
      </w:pPr>
      <w:r>
        <w:rPr/>
        <w:t>am Leben des dreifaltigen Gottes, der in sich nur Liebe ist,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</w:p>
    <w:p>
      <w:pPr>
        <w:pStyle w:val="Normal"/>
        <w:rPr/>
      </w:pPr>
      <w:r>
        <w:rPr/>
        <w:t>und jedes Menschenleben in dieser Liebe - geliebt und liebend - heilt, erneuert, umgestaltet und lebenswert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ÜRBITTEN FÜR DEN 3. SONNTAG IM JAHRESKREIS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  <w:t xml:space="preserve">1. Für unsere Pfarrgemeinde, daß jeder in ihr - </w:t>
      </w:r>
    </w:p>
    <w:p>
      <w:pPr>
        <w:pStyle w:val="Normal"/>
        <w:rPr/>
      </w:pPr>
      <w:r>
        <w:rPr/>
        <w:t xml:space="preserve">je nach Eigenart und Begabung - Verantwortung wahrnimmt </w:t>
      </w:r>
    </w:p>
    <w:p>
      <w:pPr>
        <w:pStyle w:val="Normal"/>
        <w:rPr/>
      </w:pPr>
      <w:r>
        <w:rPr/>
        <w:t xml:space="preserve">und gerne zum Gelingen der </w:t>
      </w:r>
      <w:r>
        <w:rPr>
          <w:b/>
          <w:i/>
        </w:rPr>
        <w:t xml:space="preserve">einen </w:t>
      </w:r>
      <w:r>
        <w:rPr/>
        <w:t>Christusgemeinschaft beit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ß jeder Christ in der Kraft des Geistes sein Leben gestaltet -</w:t>
      </w:r>
    </w:p>
    <w:p>
      <w:pPr>
        <w:pStyle w:val="Normal"/>
        <w:rPr/>
      </w:pPr>
      <w:r>
        <w:rPr/>
        <w:t xml:space="preserve">und auch die Firmkandidatinnen und -kandidaten es lernen, </w:t>
      </w:r>
    </w:p>
    <w:p>
      <w:pPr>
        <w:pStyle w:val="Normal"/>
        <w:rPr/>
      </w:pPr>
      <w:r>
        <w:rPr/>
        <w:t>diesen inneren Antrieb göttlicher Begeisterung zu entd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egne das Wirken der Seelsorger in ihrem Bemühen, </w:t>
      </w:r>
    </w:p>
    <w:p>
      <w:pPr>
        <w:pStyle w:val="Normal"/>
        <w:rPr/>
      </w:pPr>
      <w:r>
        <w:rPr/>
        <w:t>Frohe Botschaft zu 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Für alle Menschen in Not, </w:t>
      </w:r>
    </w:p>
    <w:p>
      <w:pPr>
        <w:pStyle w:val="Normal"/>
        <w:rPr/>
      </w:pPr>
      <w:r>
        <w:rPr/>
        <w:t xml:space="preserve">daß sie durch ihre Gemeinschaft mit der Kirche </w:t>
      </w:r>
    </w:p>
    <w:p>
      <w:pPr>
        <w:pStyle w:val="Normal"/>
        <w:rPr/>
      </w:pPr>
      <w:r>
        <w:rPr/>
        <w:t xml:space="preserve">- und aus dem göttlichen Geist - </w:t>
      </w:r>
    </w:p>
    <w:p>
      <w:pPr>
        <w:pStyle w:val="Normal"/>
        <w:rPr/>
      </w:pPr>
      <w:r>
        <w:rPr/>
        <w:t>Kraft schöpfen und Zuversich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ür die Einheit der Christen, </w:t>
      </w:r>
    </w:p>
    <w:p>
      <w:pPr>
        <w:pStyle w:val="Normal"/>
        <w:rPr/>
      </w:pPr>
      <w:r>
        <w:rPr/>
        <w:t xml:space="preserve">daß die ökumenischen Bestrebungen auf allen Ebenen </w:t>
      </w:r>
    </w:p>
    <w:p>
      <w:pPr>
        <w:pStyle w:val="Normal"/>
        <w:rPr/>
      </w:pPr>
      <w:r>
        <w:rPr/>
        <w:t xml:space="preserve">die in der Geschichte getrennten Kirchen </w:t>
      </w:r>
    </w:p>
    <w:p>
      <w:pPr>
        <w:pStyle w:val="Normal"/>
        <w:rPr/>
      </w:pPr>
      <w:r>
        <w:rPr/>
        <w:t>einer gemeinsamen Zukunft näher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Für unsere Verstorbenen, </w:t>
      </w:r>
    </w:p>
    <w:p>
      <w:pPr>
        <w:pStyle w:val="Normal"/>
        <w:rPr/>
      </w:pPr>
      <w:r>
        <w:rPr/>
        <w:t>daß sie im Leben des dreifaltigen Gottes</w:t>
      </w:r>
    </w:p>
    <w:p>
      <w:pPr>
        <w:pStyle w:val="Normal"/>
        <w:rPr/>
      </w:pPr>
      <w:r>
        <w:rPr/>
        <w:t>für immer Erfüllung und Liebe e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ü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klar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n deinen Augen rec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mutige deine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in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deiner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IV </w:t>
      </w:r>
      <w:r>
        <w:rPr>
          <w:i/>
          <w:iCs/>
          <w:sz w:val="34"/>
          <w:szCs w:val="34"/>
        </w:rPr>
        <w:t>(MB 501-510)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unser Weg, 30-37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äfation </w:t>
      </w:r>
      <w:r>
        <w:rPr>
          <w:b/>
          <w:bCs/>
          <w:sz w:val="36"/>
          <w:szCs w:val="36"/>
        </w:rPr>
        <w:t>„Jesus, der Bruder aller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Erhebet die Herz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die Ausgestoßenen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Sein Leben und seine Bo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eine Güte und Tre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Präfation </w:t>
      </w:r>
      <w:r>
        <w:rPr>
          <w:b/>
          <w:bCs/>
          <w:sz w:val="34"/>
          <w:szCs w:val="34"/>
        </w:rPr>
        <w:t>„Jesus, unser Weg“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Erhebet die Herzen.</w:t>
        <w:tab/>
        <w:tab/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4"/>
          <w:szCs w:val="34"/>
        </w:rPr>
        <w:t>W</w:t>
      </w:r>
      <w:r>
        <w:rPr>
          <w:sz w:val="34"/>
          <w:szCs w:val="34"/>
        </w:rPr>
        <w:t>ir danken dir, Vater, Herr des Himmels und der Erde,</w:t>
      </w:r>
    </w:p>
    <w:p>
      <w:pPr>
        <w:pStyle w:val="Normal"/>
        <w:rPr/>
      </w:pPr>
      <w:r>
        <w:rPr>
          <w:sz w:val="34"/>
          <w:szCs w:val="34"/>
        </w:rPr>
        <w:t>und preisen dich durch unser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n Herrn Jesus Christus.</w:t>
      </w:r>
    </w:p>
    <w:p>
      <w:pPr>
        <w:pStyle w:val="Normal"/>
        <w:rPr/>
      </w:pPr>
      <w:r>
        <w:rPr>
          <w:sz w:val="34"/>
          <w:szCs w:val="34"/>
        </w:rPr>
        <w:br/>
      </w: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urch ihn, dein Wort, hast du die Welt geschaf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st sie in deiner Weis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, deinen menschgeworde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zum Mittler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deine Botschaft verkü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gerufen, ihm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uns erlöst durch sein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deinem Geist besieg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er Weg, der uns zu dir 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ie Wahrheit, die uns frei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as Leben, das uns mit Freude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 xml:space="preserve">(- Durch ihn führst du deine Söhne und Töchter </w:t>
        <w:tab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zusammen zu einer einzigen Familie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>arum rühmen wir jetzt und in Ewigkeit dein Erbar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ngen mit den Chören der Eng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H</w:t>
      </w:r>
      <w:r>
        <w:rPr>
          <w:sz w:val="34"/>
          <w:szCs w:val="34"/>
        </w:rPr>
        <w:t>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wir müssen uns auf den Weg ma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uns selbst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müssen unser Herz aufmachen für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Wahrheit und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müssen unseren Mund aufmachen und r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das Schweigen bequemer wä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müssen die Fesseln unserer Hände und Füße auf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zu gehen, wohin du uns sende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tun, was du uns aufträ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jetzt aufgemacht zu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zu uns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t uns zu 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mach uns auf für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aufmachen zu dir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/>
      </w:pPr>
      <w:r>
        <w:rPr>
          <w:sz w:val="34"/>
          <w:szCs w:val="34"/>
        </w:rPr>
        <w:t>du hast uns das Sakrament der Einheit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mmer lebendige Glieder Christi bleiben,</w:t>
      </w:r>
    </w:p>
    <w:p>
      <w:pPr>
        <w:pStyle w:val="Normal"/>
        <w:rPr/>
      </w:pPr>
      <w:r>
        <w:rPr>
          <w:sz w:val="34"/>
          <w:szCs w:val="34"/>
        </w:rPr>
        <w:t xml:space="preserve">dessen Leib </w:t>
      </w:r>
      <w:r>
        <w:rPr>
          <w:i/>
          <w:sz w:val="34"/>
          <w:szCs w:val="34"/>
        </w:rPr>
        <w:t>(- und Blut -)</w:t>
      </w:r>
      <w:r>
        <w:rPr>
          <w:sz w:val="34"/>
          <w:szCs w:val="34"/>
        </w:rPr>
        <w:t xml:space="preserve"> wir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/>
      </w:pPr>
      <w:r>
        <w:rPr>
          <w:sz w:val="34"/>
          <w:szCs w:val="34"/>
        </w:rPr>
        <w:t>du hast uns das Sakrament der Einheit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mmer lebendige Glieder Christi blei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Leib wir empfangen haben</w:t>
      </w:r>
    </w:p>
    <w:p>
      <w:pPr>
        <w:pStyle w:val="Normal"/>
        <w:rPr/>
      </w:pPr>
      <w:r>
        <w:rPr>
          <w:sz w:val="34"/>
          <w:szCs w:val="34"/>
        </w:rPr>
        <w:t>- und auch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ige uns durch das Mah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ichen des Heils unter d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Gnad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 Sohn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in diesem </w:t>
      </w:r>
      <w:r>
        <w:rPr>
          <w:i/>
          <w:sz w:val="34"/>
          <w:szCs w:val="34"/>
        </w:rPr>
        <w:t>(- wunderbaren -)</w:t>
      </w:r>
      <w:r>
        <w:rPr>
          <w:sz w:val="34"/>
          <w:szCs w:val="34"/>
        </w:rPr>
        <w:t xml:space="preserve">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deiner Kirche Kraft und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durch diese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verbunden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ihre Sendung in der Welt erfüll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Freiheit zum Aufbau deines Reiches beiträ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,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ind w:firstLine="70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deiner Kirche Kraft und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- Christus verbunden -</w:t>
      </w:r>
    </w:p>
    <w:p>
      <w:pPr>
        <w:pStyle w:val="Normal"/>
        <w:rPr/>
      </w:pPr>
      <w:r>
        <w:rPr>
          <w:sz w:val="34"/>
          <w:szCs w:val="34"/>
        </w:rPr>
        <w:t xml:space="preserve">unsere Sendung in der Welt erfüllen </w:t>
      </w:r>
    </w:p>
    <w:p>
      <w:pPr>
        <w:pStyle w:val="Normal"/>
        <w:rPr/>
      </w:pPr>
      <w:r>
        <w:rPr>
          <w:sz w:val="34"/>
          <w:szCs w:val="34"/>
        </w:rPr>
        <w:t>und zum Aufbau deines Reiches beitragen.</w:t>
      </w:r>
    </w:p>
    <w:p>
      <w:pPr>
        <w:pStyle w:val="Normal"/>
        <w:rPr/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,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Hochgebet IV (MB 501-510) oder: Hochgebet für Messen für besondere Anliegen IV. Jesus, der Bruder aller, 38-45 oder: </w:t>
      </w:r>
      <w:r>
        <w:rPr>
          <w:lang w:val="de-AT"/>
        </w:rPr>
        <w:t>Hochgebet für Messen für besondere Anliegen III. Jesus, unser Weg, 30-37</w:t>
      </w:r>
      <w:r>
        <w:rPr/>
        <w:t>; Liedvorschlag: GL 187 (Nr. 106) „Kündet allen in der No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4, 1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8; Joh 17, 6. 8. 26; Hebr 1, 1f; KKK 15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Thomas von Aquino 13. Jhdt., „Adoro te devote“, Übertragung Petronia Steiner 1951; </w:t>
      </w:r>
      <w:r>
        <w:rPr>
          <w:bCs/>
        </w:rPr>
        <w:t>GL 546 oder GLÖ 497</w:t>
      </w:r>
    </w:p>
    <w:p>
      <w:pPr>
        <w:pStyle w:val="Footnote"/>
        <w:rPr>
          <w:bCs/>
        </w:rPr>
      </w:pPr>
      <w:r>
        <w:rPr>
          <w:bCs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8; Eph 1, 22; 5, 23; KKK 669; 739; 747; 774; 782; 789; 792-797; 807; 846; 947; 957; 973; 1119; 1140; 1548f; 1552f; 1561; 1563; 1591; LG 5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5, 23; 1 Kor 12, 27; Kol 1, 18; KKK 738f; 747; 782; 947; 973; 1265; 1267; 126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07 (= MB 282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1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49</w:t>
      </w:r>
    </w:p>
  </w:footnote>
  <w:footnote w:id="1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h 8, 2-4a. 5-6. 8-10</w:t>
      </w:r>
    </w:p>
    <w:p>
      <w:pPr>
        <w:pStyle w:val="Footnote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12-14. 27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1-4; 4, 14-2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4, 14-2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4, 16-2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 8, 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 8, 1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2, 2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1; 2 Kor 3, 17; Gal 5, 1; KKK 782; 1741; 182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chgebet für Messen für besondere Anliegen IV. Jesus, der Bruder aller, 4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 8, 1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 8, 1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 8, 1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2, 2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6, 28; Mk 14, 2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61; MB 105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für Messen für besondere Anliegen IV. Jesus, der Bruder aller, 38-4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für Messen für besondere Anliegen III. Jesus, unser Weg, 30-32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5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8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70 (= MB 1050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20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2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4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Berschrift1Zchn">
    <w:name w:val="Überschrift 1 Zchn"/>
    <w:basedOn w:val="AbsatzStandardschriftart"/>
    <w:qFormat/>
    <w:rPr>
      <w:sz w:val="3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42:00Z</dcterms:created>
  <dc:creator>Dr. Pauser</dc:creator>
  <dc:description/>
  <cp:keywords/>
  <dc:language>en-US</dc:language>
  <cp:lastModifiedBy>Pfarrer</cp:lastModifiedBy>
  <dcterms:modified xsi:type="dcterms:W3CDTF">2024-04-07T06:26:00Z</dcterms:modified>
  <cp:revision>36</cp:revision>
  <dc:subject/>
  <dc:title>3</dc:title>
</cp:coreProperties>
</file>