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5. Sonntag im Jahreskreis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C-15</w:t>
      </w:r>
    </w:p>
    <w:p>
      <w:pPr>
        <w:pStyle w:val="Normal"/>
        <w:rPr>
          <w:b/>
          <w:b/>
        </w:rPr>
      </w:pPr>
      <w:r>
        <w:rPr>
          <w:bCs/>
          <w:i/>
          <w:iCs/>
        </w:rPr>
        <w:t>2022 - Messe für die Wallfahrer in Mariaz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(eine andere) </w:t>
      </w:r>
      <w:r>
        <w:rPr/>
        <w:t xml:space="preserve">1. Lesung: </w:t>
      </w:r>
      <w:r>
        <w:rPr>
          <w:bCs/>
        </w:rPr>
        <w:t>Jes 66, 10-14b</w:t>
      </w:r>
    </w:p>
    <w:p>
      <w:pPr>
        <w:pStyle w:val="Normal"/>
        <w:rPr/>
      </w:pPr>
      <w:r>
        <w:rPr/>
        <w:t>2. Lesung: Kol 1, 15-20</w:t>
      </w:r>
    </w:p>
    <w:p>
      <w:pPr>
        <w:pStyle w:val="Normal"/>
        <w:rPr/>
      </w:pPr>
      <w:r>
        <w:rPr/>
        <w:t>Evangelium: Lk 10, 25-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s Thema ist heuer in besonderer Weise der „Tros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 ist gleich das Wort der Heilige Schrift eingefallen:</w:t>
        <w:br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>In Jerusalem findet ihr Trost.“</w:t>
      </w:r>
      <w:r>
        <w:rPr>
          <w:rStyle w:val="FootnoteCharacters"/>
          <w:rStyle w:val="FootnoteAnchor"/>
          <w:i/>
          <w:sz w:val="34"/>
          <w:szCs w:val="34"/>
        </w:rPr>
        <w:footnoteReference w:id="3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/>
        <w:t xml:space="preserve">Wir finden ihn </w:t>
      </w:r>
    </w:p>
    <w:p>
      <w:pPr>
        <w:pStyle w:val="Normal"/>
        <w:rPr/>
      </w:pPr>
      <w:r>
        <w:rPr/>
        <w:t>heute hier in Mariazell und Mitterb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usalem steht für die Kirche,</w:t>
      </w:r>
    </w:p>
    <w:p>
      <w:pPr>
        <w:pStyle w:val="Normal"/>
        <w:rPr/>
      </w:pPr>
      <w:r>
        <w:rPr/>
        <w:t>für die Gesamtkirche und für jede Kirche -</w:t>
      </w:r>
    </w:p>
    <w:p>
      <w:pPr>
        <w:pStyle w:val="Normal"/>
        <w:rPr/>
      </w:pPr>
      <w:r>
        <w:rPr/>
        <w:t>auch für die Kirche in Kag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ird uns bewußt, </w:t>
      </w:r>
    </w:p>
    <w:p>
      <w:pPr>
        <w:pStyle w:val="Normal"/>
        <w:rPr/>
      </w:pPr>
      <w:r>
        <w:rPr/>
        <w:t>daß jedes Wort von Gott ein Trost ist,</w:t>
      </w:r>
    </w:p>
    <w:p>
      <w:pPr>
        <w:pStyle w:val="Normal"/>
        <w:rPr/>
      </w:pPr>
      <w:r>
        <w:rPr/>
        <w:t>sein Wort „Jesus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ist unser Trost, der uns aufrichtet, </w:t>
      </w:r>
    </w:p>
    <w:p>
      <w:pPr>
        <w:pStyle w:val="Normal"/>
        <w:rPr/>
      </w:pPr>
      <w:r>
        <w:rPr/>
        <w:t>der uns ermu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de jetzt nach schwerer Zeit - Corona, Krieg und Baustelle,</w:t>
      </w:r>
    </w:p>
    <w:p>
      <w:pPr>
        <w:pStyle w:val="Normal"/>
        <w:rPr/>
      </w:pPr>
      <w:r>
        <w:rPr/>
        <w:t>brauchen wir seine Zuwendung,</w:t>
      </w:r>
    </w:p>
    <w:p>
      <w:pPr>
        <w:pStyle w:val="Normal"/>
        <w:rPr/>
      </w:pPr>
      <w:r>
        <w:rPr/>
        <w:t>neue Freude in der Zuversicht,</w:t>
      </w:r>
    </w:p>
    <w:p>
      <w:pPr>
        <w:pStyle w:val="Normal"/>
        <w:rPr/>
      </w:pPr>
      <w:r>
        <w:rPr/>
        <w:t>im Schoß der Mutter geborgen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. </w:t>
      </w:r>
    </w:p>
    <w:p>
      <w:pPr>
        <w:pStyle w:val="Normal"/>
        <w:rPr/>
      </w:pPr>
      <w:r>
        <w:rPr/>
        <w:tab/>
        <w:t>Du bist zugegen im Heiligen Geist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rPr/>
      </w:pPr>
      <w:r>
        <w:rPr/>
        <w:tab/>
        <w:t>und für immer unser Trost und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eine Mutter getröstet und ihr gesagt: </w:t>
      </w:r>
    </w:p>
    <w:p>
      <w:pPr>
        <w:pStyle w:val="Normal"/>
        <w:rPr/>
      </w:pPr>
      <w:r>
        <w:rPr/>
        <w:tab/>
        <w:t>„Weine nicht!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 Du schenkst uns Trost im Beistand - in der Liebe, </w:t>
      </w:r>
    </w:p>
    <w:p>
      <w:pPr>
        <w:pStyle w:val="Normal"/>
        <w:rPr/>
      </w:pPr>
      <w:r>
        <w:rPr/>
        <w:tab/>
        <w:t>die stärker ist als der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 selige Jungfrau Mari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Christus gebo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aller Sünde bewa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mit Leib und Seele</w:t>
      </w:r>
    </w:p>
    <w:p>
      <w:pPr>
        <w:pStyle w:val="Normal"/>
        <w:rPr/>
      </w:pPr>
      <w:r>
        <w:rPr>
          <w:sz w:val="34"/>
          <w:szCs w:val="34"/>
        </w:rPr>
        <w:t>zur Herrlichkeit des Himmels erho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dieses Zei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offnung und des </w:t>
      </w:r>
      <w:r>
        <w:rPr>
          <w:sz w:val="34"/>
          <w:szCs w:val="34"/>
          <w:u w:val="single"/>
        </w:rPr>
        <w:t>Trostes sch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 dem Weg bleiben,</w:t>
      </w:r>
    </w:p>
    <w:p>
      <w:pPr>
        <w:pStyle w:val="Normal"/>
        <w:rPr/>
      </w:pPr>
      <w:r>
        <w:rPr>
          <w:sz w:val="34"/>
          <w:szCs w:val="34"/>
        </w:rPr>
        <w:t>der hinführt zu dei</w:t>
      </w:r>
      <w:r>
        <w:rPr>
          <w:sz w:val="34"/>
          <w:szCs w:val="34"/>
          <w:u w:val="single"/>
        </w:rPr>
        <w:t>ner</w:t>
      </w:r>
      <w:r>
        <w:rPr>
          <w:sz w:val="34"/>
          <w:szCs w:val="34"/>
        </w:rPr>
        <w:t xml:space="preserve">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 Herzen deiner Gläub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Erleucht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Heiligen Geistes gele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in diesem Geist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recht ist, und allezeit seinen Tro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Hilf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Jes 66, 10-14b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</w:rPr>
        <w:t>Freut euch mit Jerusalem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ubelt in der Stadt, alle, die ihr sie lie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fröhlich mit i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, die ihr über sie traurig 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ugt euch satt an ihrer tröstenden Bru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inkt und labt euch an ihrem mütterlichen Reichtum!</w:t>
      </w:r>
      <w:r>
        <w:rPr>
          <w:rFonts w:cs="Verdana" w:ascii="Verdana" w:hAnsi="Verdana"/>
          <w:color w:val="333333"/>
          <w:sz w:val="24"/>
          <w:lang w:eastAsia="de-AT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so spricht der Her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ht h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n Stro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ite ich den Frieden zu i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Reichtum der Völk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n rauschenden B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Kinder wird man auf den Armen tr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 den Knien schauk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 Mutter ihren Sohn trös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tröste ich eu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rusalem findet ihr Tro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hr das seht, wird euer Herz sich fre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 werdet aufblühen wie frisches Gra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Jes 66, 10-14b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</w:rPr>
        <w:t>Freut euch mit Jerusalem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ubelt in der Stadt, alle, die ihr sie lie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fröhlich mit i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, die ihr über sie traurig 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ugt euch satt an ihrer tröstenden Bru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inkt und labt euch an ihrem mütterlichen Reichtum!</w:t>
      </w:r>
      <w:r>
        <w:rPr>
          <w:rFonts w:cs="Verdana" w:ascii="Verdana" w:hAnsi="Verdana"/>
          <w:color w:val="333333"/>
          <w:sz w:val="24"/>
          <w:lang w:eastAsia="de-AT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so spricht der Her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ht h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n Stro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ite ich den Frieden zu i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Reichtum der Völk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n rauschenden B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Kinder wird man auf den Armen tr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 den Knien schauk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 Mutter ihren Sohn trös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tröste ich e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hr das seht, wird euer Herz sich fre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 werdet aufblühen wie frisches Gra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69, 14. 17. 30-31. 33-3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35 (= GL 529/1); nicht im GLÖ; T 209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Richte uns wieder auf, Gott, unser Heil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Richte uns wieder auf, Gott, unser Heil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E</w:t>
      </w:r>
      <w:r>
        <w:rPr>
          <w:sz w:val="34"/>
          <w:szCs w:val="34"/>
        </w:rPr>
        <w:t>rhöre mich, Herr, in deiner großen Hu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, hilf mir in deiner Treue.</w:t>
      </w:r>
    </w:p>
    <w:p>
      <w:pPr>
        <w:pStyle w:val="Normal"/>
        <w:rPr/>
      </w:pPr>
      <w:r>
        <w:rPr>
          <w:sz w:val="34"/>
          <w:szCs w:val="34"/>
        </w:rPr>
        <w:tab/>
        <w:t>Erhöre mich, Herr, in deiner Gü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nde dich mir zu in deinem großen Erbarm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ichte uns wieder auf, Gott, unser Heil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>Ich bin elend und voller Schmerz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och deine Hilfe, o Gott, wird mich erhö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will den Namen Gottes rühmen im Lie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meinem Danklied ihn prei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ichte uns wieder auf, Gott, unser Heil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Schaut her, ihr Gebeugten, und freut euch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hr, die ihr Gott sucht: euer Herz lebe auf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nn der Herr hört auf die Arm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er verachtet die Gefangenen n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ichte uns wieder auf, Gott, unser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Kol 1, 15-2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Lesung aus dem Brief des Apostels Paulus an die Kolos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Schwestern und Brüd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Christus ist das Ebenbild des unsichtbaren Gottes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Erstgeborene der ganzen Schöpfun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in ihm wurde alles erschaffen im Himmel und auf Erd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Sichtbare und das Unsichtbar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Throne und Herrschaften, Mächte und Gewalt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lles ist durch ihn und auf ihn hin geschaff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vor aller Schöpfung, in ihm hat alles Bestand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das Haupt des Leibes, der Leib aber ist die Kirch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der Ursprung, der Erstgeborene der Tot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o hat er in allem den Vorran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Gott wollte mit seiner ganzen Fülle in ihm wohn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m durch ihn alles zu versöhn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lles im Himmel und auf Erden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ollte er zu Christus führ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Friede gestiftet hat am Kreuz durch sein Blu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Selig, die das Wort Gottes hören</w:t>
      </w:r>
    </w:p>
    <w:p>
      <w:pPr>
        <w:pStyle w:val="Normal"/>
        <w:rPr/>
      </w:pPr>
      <w:r>
        <w:rPr>
          <w:bCs/>
          <w:sz w:val="34"/>
          <w:szCs w:val="34"/>
        </w:rPr>
        <w:tab/>
        <w:t>und es befolgen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Lk 11, 2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sz w:val="34"/>
          <w:szCs w:val="34"/>
        </w:rPr>
        <w:t>„Ein neues Gebot gebe ich euch:</w:t>
        <w:br/>
        <w:tab/>
        <w:t>Liebt einand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Wie ich euch geliebt hab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so sollt auch ihr einander lieben.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ab/>
        <w:tab/>
        <w:tab/>
        <w:t>(Joh 13, 34a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 xml:space="preserve">„Ihr sollt auch eure Feinde lieb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sollt Gutes tu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Seid barmherzig, wie es auch euer Vater ist!“</w:t>
      </w:r>
    </w:p>
    <w:p>
      <w:pPr>
        <w:pStyle w:val="Normal"/>
        <w:rPr>
          <w:sz w:val="34"/>
          <w:szCs w:val="34"/>
          <w:lang w:val="en-US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Lk 6, 35f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0, 25-28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  <w:t>Mit ganzem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zen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ebe Got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auch deinen N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>chsten, d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in No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ie du d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bst, so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gebo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bCs/>
          <w:sz w:val="34"/>
          <w:szCs w:val="34"/>
        </w:rPr>
        <w:t>Mit ganzem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zen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ebe Got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ilf deinem N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 xml:space="preserve">chsten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n der No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auch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eb´ d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bst, wie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gebo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</w:r>
      <w:r>
        <w:rPr>
          <w:bCs/>
          <w:sz w:val="34"/>
          <w:szCs w:val="34"/>
        </w:rPr>
        <w:t>Mit ganzem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zen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ebe Got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ilf deinem N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 xml:space="preserve">chsten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n der No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und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eb´ d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bst, wie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gebo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0, 25-37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eastAsia="de-AT"/>
        </w:rPr>
      </w:pPr>
      <w:r>
        <w:rPr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Luka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wollte</w:t>
      </w:r>
    </w:p>
    <w:p>
      <w:pPr>
        <w:pStyle w:val="Normal"/>
        <w:rPr/>
      </w:pPr>
      <w:r>
        <w:rPr>
          <w:sz w:val="34"/>
          <w:szCs w:val="34"/>
          <w:lang w:eastAsia="de-AT"/>
        </w:rPr>
        <w:t>ein Gesetzeslehrer Jesus auf die Probe stell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fragte ih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eister, was muß ich tu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das ewige Leben zu gewinne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as steht im Gesetz? Was liest du dort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antworte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 sollst den Herrn, deinen Gott, lie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it ganzem Herzen und ganzer Seel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it all deiner Kraft und all deinen Gedank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inen Nächsten sollst du lieben wie dich selb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Du hast richtig geantworte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Handle danach und du wirst le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Gesetzeslehrer wollte seine Frage rechtfertig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 zu Jesu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wer ist mein Nächster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rauf antwortete ihm Jesu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Mann ging von Jerusalem nach Jericho hinab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urde von Räubern überfall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plünderten ihn aus und schlugen ihn niede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nn gingen sie weg und ließen ihn halbtot lie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fällig kam ein Priester denselben Weg herab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r sah ihn und ging weit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ch ein Levit kam zu der Stell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r sah ihn und ging weit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kam ein Mann aus Samari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auf der Reise war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er ihn sah, hatte er Mitleid, ging zu ihm hi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oß Öl und Wein auf seine Wunden und verband si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hob er ihn auf sein Reitti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brachte ihn zu einer Herberge und sorgte für ih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m andern Morgen holte er zwei Denare hervo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ab sie dem Wirt 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rge für ihn, und wenn du mehr für ihn brauchs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rde ich es dir bezahlen, wenn ich wiederkomm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s meinst du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von diesen drei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at sich als der Nächste dessen erwies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von den Räubern überfallen wurde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Gesetzeslehrer antworte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, der barmherzig an ihm gehandelt ha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agte Jesus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nn geh und handle genauso!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Evangelium werden zwei entscheidende Fragen gestel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as muß ich tun, um das ewige Leben zu gewinnen?“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</w:p>
    <w:p>
      <w:pPr>
        <w:pStyle w:val="Normal"/>
        <w:rPr/>
      </w:pPr>
      <w:r>
        <w:rPr/>
        <w:t>Und: „Wer ist mein Nächster?“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äre nun die Frage, ob auch uns dies Frage ist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chten wir wirklich das ewige Leben gewinnen?</w:t>
      </w:r>
    </w:p>
    <w:p>
      <w:pPr>
        <w:pStyle w:val="Normal"/>
        <w:rPr/>
      </w:pPr>
      <w:r>
        <w:rPr/>
        <w:t>Interessieren uns die Menschen um u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iges Leben anzustreben ist ein sehr hohes Ide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int ist wohl die Fülle nach dem Tod,</w:t>
      </w:r>
    </w:p>
    <w:p>
      <w:pPr>
        <w:pStyle w:val="Normal"/>
        <w:rPr/>
      </w:pPr>
      <w:r>
        <w:rPr/>
        <w:t>die Herrlichkeit des Himmels,</w:t>
      </w:r>
    </w:p>
    <w:p>
      <w:pPr>
        <w:pStyle w:val="Normal"/>
        <w:rPr/>
      </w:pPr>
      <w:r>
        <w:rPr/>
        <w:t>das endgültige Sein, vollendet in Got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können diese Zukunft aber nur erreichen,</w:t>
      </w:r>
    </w:p>
    <w:p>
      <w:pPr>
        <w:pStyle w:val="Normal"/>
        <w:rPr/>
      </w:pPr>
      <w:r>
        <w:rPr/>
        <w:t xml:space="preserve">wenn wir uns der Gegenwart zuwenden, </w:t>
      </w:r>
    </w:p>
    <w:p>
      <w:pPr>
        <w:pStyle w:val="Normal"/>
        <w:rPr/>
      </w:pPr>
      <w:r>
        <w:rPr/>
        <w:t xml:space="preserve">uns dem Anspruch der Gegenwart stellen, </w:t>
      </w:r>
    </w:p>
    <w:p>
      <w:pPr>
        <w:pStyle w:val="Normal"/>
        <w:rPr/>
      </w:pPr>
      <w:r>
        <w:rPr/>
        <w:t>erkennen, was heute und hier unsere Pflicht ist,</w:t>
      </w:r>
    </w:p>
    <w:p>
      <w:pPr>
        <w:pStyle w:val="Normal"/>
        <w:rPr/>
      </w:pPr>
      <w:r>
        <w:rPr/>
        <w:t>wenn wir dem Gebot der Liebe entsprechen,</w:t>
      </w:r>
    </w:p>
    <w:p>
      <w:pPr>
        <w:pStyle w:val="Normal"/>
        <w:rPr/>
      </w:pPr>
      <w:r>
        <w:rPr/>
        <w:t xml:space="preserve">Gott und die Menschen, - ja, die ganze Schöpfung </w:t>
      </w:r>
    </w:p>
    <w:p>
      <w:pPr>
        <w:pStyle w:val="Normal"/>
        <w:rPr/>
      </w:pPr>
      <w:r>
        <w:rPr/>
        <w:t>- gleich dem Vater im Himmel - zu l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usnachfolge bedeutet nicht nur Selbstverleugnung,</w:t>
      </w:r>
    </w:p>
    <w:p>
      <w:pPr>
        <w:pStyle w:val="Normal"/>
        <w:rPr/>
      </w:pPr>
      <w:r>
        <w:rPr/>
        <w:t xml:space="preserve">es gilt auch sich selber anzunehmen </w:t>
      </w:r>
    </w:p>
    <w:p>
      <w:pPr>
        <w:pStyle w:val="Normal"/>
        <w:rPr/>
      </w:pPr>
      <w:r>
        <w:rPr/>
        <w:t>in der Eigen- und Selbst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inden zu Gott - und zur Freude/zum Sinn des eigenen Lebens - </w:t>
      </w:r>
    </w:p>
    <w:p>
      <w:pPr>
        <w:pStyle w:val="Normal"/>
        <w:rPr/>
      </w:pPr>
      <w:r>
        <w:rPr/>
        <w:t xml:space="preserve">nur in dieser Offenheit: in der Sorge um die uns Anvertrauten, </w:t>
      </w:r>
    </w:p>
    <w:p>
      <w:pPr>
        <w:pStyle w:val="Normal"/>
        <w:rPr/>
      </w:pPr>
      <w:r>
        <w:rPr/>
        <w:t>wenn wir uns denen zuwenden, die uns im Heute begeg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issen um das Gebo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u sollst deinen Nächsten lieben </w:t>
      </w:r>
    </w:p>
    <w:p>
      <w:pPr>
        <w:pStyle w:val="Normal"/>
        <w:rPr/>
      </w:pPr>
      <w:r>
        <w:rPr>
          <w:i/>
        </w:rPr>
        <w:t>wie dich selbst.</w:t>
      </w:r>
      <w:r>
        <w:rPr/>
        <w:t>“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Gebote sind in diesem einen zusammengefaßt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 Weisung, jedes Gebot und Verbot,</w:t>
      </w:r>
    </w:p>
    <w:p>
      <w:pPr>
        <w:pStyle w:val="Normal"/>
        <w:rPr/>
      </w:pPr>
      <w:r>
        <w:rPr/>
        <w:t>müßte verstehbar sein als Ableitung oder Weiterführung,</w:t>
      </w:r>
    </w:p>
    <w:p>
      <w:pPr>
        <w:pStyle w:val="Normal"/>
        <w:rPr/>
      </w:pPr>
      <w:r>
        <w:rPr/>
        <w:t xml:space="preserve">als konkrete Anwendung des einen Gebote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Bleibt niemand etwas schuldig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ur die Liebe schuldet ihr einander imme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 den andern liebt, hat das Gesetz erfüllt.“</w:t>
      </w:r>
      <w:r>
        <w:rPr>
          <w:rStyle w:val="FootnoteCharacters"/>
          <w:rStyle w:val="FootnoteAnchor"/>
          <w:i/>
          <w:iCs/>
        </w:rPr>
        <w:footnoteReference w:id="1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bot der Liebe ist eine Verpflichtung,</w:t>
      </w:r>
    </w:p>
    <w:p>
      <w:pPr>
        <w:pStyle w:val="Normal"/>
        <w:rPr/>
      </w:pPr>
      <w:r>
        <w:rPr/>
        <w:t xml:space="preserve">aber auch ein Trost, </w:t>
      </w:r>
    </w:p>
    <w:p>
      <w:pPr>
        <w:pStyle w:val="Normal"/>
        <w:rPr/>
      </w:pPr>
      <w:r>
        <w:rPr/>
        <w:t>weil der Verpflichtung vorausgeht</w:t>
      </w:r>
    </w:p>
    <w:p>
      <w:pPr>
        <w:pStyle w:val="Normal"/>
        <w:rPr/>
      </w:pPr>
      <w:r>
        <w:rPr/>
        <w:t>die Gewißheit, von Gott gelieb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ist </w:t>
      </w:r>
      <w:r>
        <w:rPr>
          <w:i/>
        </w:rPr>
        <w:t>(- die -)</w:t>
      </w:r>
      <w:r>
        <w:rPr/>
        <w:t xml:space="preserve"> Liebe,</w:t>
      </w:r>
      <w:r>
        <w:rPr>
          <w:rStyle w:val="FootnoteCharacters"/>
          <w:rStyle w:val="FootnoteAnchor"/>
        </w:rPr>
        <w:footnoteReference w:id="18"/>
      </w:r>
      <w:r>
        <w:rPr/>
        <w:t xml:space="preserve"> er liebt -</w:t>
      </w:r>
    </w:p>
    <w:p>
      <w:pPr>
        <w:pStyle w:val="Normal"/>
        <w:rPr/>
      </w:pPr>
      <w:r>
        <w:rPr/>
        <w:t>mich, dich, jeden und jede,</w:t>
      </w:r>
    </w:p>
    <w:p>
      <w:pPr>
        <w:pStyle w:val="Normal"/>
        <w:rPr/>
      </w:pPr>
      <w:r>
        <w:rPr/>
        <w:t>seine Schöpfung, den Liebenden,</w:t>
      </w:r>
    </w:p>
    <w:p>
      <w:pPr>
        <w:pStyle w:val="Normal"/>
        <w:rPr/>
      </w:pPr>
      <w:r>
        <w:rPr/>
        <w:t>- sogar den Nicht-Liebenden,</w:t>
      </w:r>
    </w:p>
    <w:p>
      <w:pPr>
        <w:pStyle w:val="Normal"/>
        <w:rPr/>
      </w:pPr>
      <w:r>
        <w:rPr/>
        <w:t>auch den, der Liebe nicht beantwo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reich aber sind wir beschenkt,</w:t>
      </w:r>
    </w:p>
    <w:p>
      <w:pPr>
        <w:pStyle w:val="Normal"/>
        <w:rPr/>
      </w:pPr>
      <w:r>
        <w:rPr/>
        <w:t>wenn wir einen Sinn dafür haben, geliebt zu sein,</w:t>
      </w:r>
    </w:p>
    <w:p>
      <w:pPr>
        <w:pStyle w:val="Normal"/>
        <w:rPr/>
      </w:pPr>
      <w:r>
        <w:rPr/>
        <w:t>Liebe erfahren, empfangen und erwe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ihr ist Gott uns gegenwärtig, </w:t>
      </w:r>
    </w:p>
    <w:p>
      <w:pPr>
        <w:pStyle w:val="Normal"/>
        <w:rPr/>
      </w:pPr>
      <w:r>
        <w:rPr/>
        <w:t>er wohnt in uns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Gewißheit ist uns in Freude und Leid</w:t>
      </w:r>
    </w:p>
    <w:p>
      <w:pPr>
        <w:pStyle w:val="Normal"/>
        <w:rPr/>
      </w:pPr>
      <w:r>
        <w:rPr/>
        <w:t>- in Freude aber für immer - der wahre Tr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FÜRBITTEN FÜR DEN 15. SONNTAG IM JAHRESKRE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Herr Jesus Christus. Laß uns nicht gedankenlos dahinleben, </w:t>
      </w:r>
    </w:p>
    <w:p>
      <w:pPr>
        <w:pStyle w:val="Normal"/>
        <w:rPr>
          <w:sz w:val="32"/>
        </w:rPr>
      </w:pPr>
      <w:r>
        <w:rPr>
          <w:sz w:val="32"/>
        </w:rPr>
        <w:t xml:space="preserve">richte unseren Blick auf Werte, die Bedeutung haben </w:t>
      </w:r>
    </w:p>
    <w:p>
      <w:pPr>
        <w:pStyle w:val="Normal"/>
        <w:rPr>
          <w:sz w:val="32"/>
        </w:rPr>
      </w:pPr>
      <w:r>
        <w:rPr>
          <w:sz w:val="32"/>
        </w:rPr>
        <w:t>für das ewige L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Schärfe unseren Blick füreinander, </w:t>
      </w:r>
    </w:p>
    <w:p>
      <w:pPr>
        <w:pStyle w:val="Normal"/>
        <w:rPr>
          <w:sz w:val="32"/>
        </w:rPr>
      </w:pPr>
      <w:r>
        <w:rPr>
          <w:sz w:val="32"/>
        </w:rPr>
        <w:t>daß wir Freude und Leid der Mitmenschen nicht überseh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Stärke alle, die sich in besonderer Weise </w:t>
      </w:r>
    </w:p>
    <w:p>
      <w:pPr>
        <w:pStyle w:val="Normal"/>
        <w:rPr>
          <w:sz w:val="32"/>
        </w:rPr>
      </w:pPr>
      <w:r>
        <w:rPr>
          <w:sz w:val="32"/>
        </w:rPr>
        <w:t>um andere annehm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Erweise dich als Haupt deiner Kirche und hilf uns,</w:t>
      </w:r>
    </w:p>
    <w:p>
      <w:pPr>
        <w:pStyle w:val="Normal"/>
        <w:rPr>
          <w:sz w:val="32"/>
        </w:rPr>
      </w:pPr>
      <w:r>
        <w:rPr>
          <w:sz w:val="32"/>
        </w:rPr>
        <w:t>nach dem Gebot der Liebe zu l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Schenke allen, die unterwegs auf Reisen sind, </w:t>
      </w:r>
    </w:p>
    <w:p>
      <w:pPr>
        <w:pStyle w:val="Normal"/>
        <w:rPr/>
      </w:pPr>
      <w:r>
        <w:rPr>
          <w:sz w:val="32"/>
        </w:rPr>
        <w:t>einen schönen, erholsamen und unfallfreien Urlaub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6. Erbarme dich der Verstorbenen, </w:t>
      </w:r>
    </w:p>
    <w:p>
      <w:pPr>
        <w:pStyle w:val="Normal"/>
        <w:rPr>
          <w:sz w:val="32"/>
        </w:rPr>
      </w:pPr>
      <w:r>
        <w:rPr>
          <w:sz w:val="32"/>
        </w:rPr>
        <w:t>vollende ihr Leben in der Fülle von Lieb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ch zu deinem Lob versamm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n, was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hre durch diese Feier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/>
      </w:pPr>
      <w:r>
        <w:rPr>
          <w:sz w:val="34"/>
          <w:szCs w:val="34"/>
        </w:rPr>
        <w:t xml:space="preserve">gib uns </w:t>
      </w:r>
      <w:r>
        <w:rPr>
          <w:i/>
          <w:sz w:val="34"/>
          <w:szCs w:val="34"/>
        </w:rPr>
        <w:t>(- durch diese Opferfeier -)</w:t>
      </w:r>
      <w:r>
        <w:rPr>
          <w:sz w:val="34"/>
          <w:szCs w:val="34"/>
        </w:rPr>
        <w:t xml:space="preserve"> neue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m Geschenk deiner Lieb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Jesus Christu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ugnis eines christlichen Lebens beru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/>
      </w:pPr>
      <w:r>
        <w:rPr>
          <w:sz w:val="34"/>
          <w:szCs w:val="34"/>
        </w:rPr>
        <w:t xml:space="preserve">und hilf uns, </w:t>
      </w:r>
      <w:r>
        <w:rPr>
          <w:i/>
          <w:sz w:val="34"/>
          <w:szCs w:val="34"/>
        </w:rPr>
        <w:t>(- einander -)</w:t>
      </w:r>
      <w:r>
        <w:rPr>
          <w:sz w:val="34"/>
          <w:szCs w:val="34"/>
        </w:rPr>
        <w:t xml:space="preserve"> Gutes zu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icht vergeblich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Frucht bringen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Anchor"/>
          <w:sz w:val="34"/>
          <w:szCs w:val="34"/>
          <w:vertAlign w:val="superscript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ebete und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he uns bei in jeder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röste uns in der Zuver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ere Namen verzeichnet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Buch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’</w:t>
      </w:r>
      <w:r>
        <w:rPr>
          <w:sz w:val="34"/>
          <w:szCs w:val="34"/>
        </w:rPr>
        <w:t>Wer ist mein Nächster?’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alte Frage,</w:t>
      </w:r>
    </w:p>
    <w:p>
      <w:pPr>
        <w:pStyle w:val="Normal"/>
        <w:rPr/>
      </w:pPr>
      <w:r>
        <w:rPr>
          <w:sz w:val="34"/>
          <w:szCs w:val="34"/>
        </w:rPr>
        <w:t>eine täglich aktuelle Fra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setze meiner Liebe Gren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renzen durch Sympathie und Antipathi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renzen des Vorurt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renzen meiner Gefüh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, Herr, hast deiner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ine Grenzen gesetz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auch mich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tehst mir zur Sei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in den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ich um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bist mir zum Nächsten geword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lebe in dir, und du lebst in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dazu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du die Liebe b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ir und auch im Näch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Liebe gel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selber Liebe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Kurzfassung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’</w:t>
      </w:r>
      <w:r>
        <w:rPr>
          <w:sz w:val="34"/>
          <w:szCs w:val="34"/>
        </w:rPr>
        <w:t>Wer ist mein Nächster?’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alte Fra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täglich aktuelle Fra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setze meiner Liebe Gren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renzen durch Sympathie und Antipathi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renzen des Vorurt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renzen meiner Gefüh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, Herr, hast deiner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ine Grenzen gesetz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auch mich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bist mir zum Nächsten geword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lebe in dir, und du lebst in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der Kommunion geht Jes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er barmherzige Samariter auf uns zu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ausgeplündert und verwundet </w:t>
      </w:r>
    </w:p>
    <w:p>
      <w:pPr>
        <w:pStyle w:val="Normal"/>
        <w:rPr/>
      </w:pPr>
      <w:r>
        <w:rPr>
          <w:sz w:val="34"/>
          <w:szCs w:val="34"/>
        </w:rPr>
        <w:t xml:space="preserve">am Wegrand lie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in gelassen und von andern übersehen.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ieht uns voll Mitlei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eßt Öl und Wein in unsere Wu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bedeutet ...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berührt uns mit seinem Leib und seinem Blu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nimmt uns auf sein Lastti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lädt uns auf seinen Lei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trägt uns nun hin zur Herberg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 Raum des Vater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ort ausheilen.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Kommunion dürfen wi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Form von Brot und Wein genieß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 an ihm für immer erfreue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>IV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ch kann in dieser Zeit nicht sorglo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fährdung der Menschen und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die Unsicherheit in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ich nicht über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 mir unerschütterliches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meine Zuversicht nicht schwi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 mir Beharrlichkeit im Geb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Trost deiner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eiß 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Kraft und Hilfe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 durch das lebendige Bro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vom Himmel komm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wir im Sakrament empfangen haben,</w:t>
      </w:r>
    </w:p>
    <w:p>
      <w:pPr>
        <w:pStyle w:val="Normal"/>
        <w:rPr/>
      </w:pPr>
      <w:r>
        <w:rPr>
          <w:color w:val="000000"/>
          <w:sz w:val="34"/>
          <w:szCs w:val="34"/>
        </w:rPr>
        <w:t>mache uns berei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r in unseren Brüdern und Schwestern zu die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0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ntzünde auch in uns das Feuer seiner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 Nächs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hn erkennen und ihm dienen.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/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unser Glaube auch schwa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e Liebe ger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barmherzig an um deines Sohnes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st du deiner Kirche Kraft und Tro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- Christus verbunden -</w:t>
      </w:r>
    </w:p>
    <w:p>
      <w:pPr>
        <w:pStyle w:val="Normal"/>
        <w:rPr/>
      </w:pPr>
      <w:r>
        <w:rPr>
          <w:sz w:val="34"/>
          <w:szCs w:val="34"/>
        </w:rPr>
        <w:t xml:space="preserve">unsere Sendung in der Welt erfüllen </w:t>
      </w:r>
    </w:p>
    <w:p>
      <w:pPr>
        <w:pStyle w:val="Normal"/>
        <w:rPr/>
      </w:pPr>
      <w:r>
        <w:rPr>
          <w:sz w:val="34"/>
          <w:szCs w:val="34"/>
        </w:rPr>
        <w:t>und zum Aufbau deines Reiches bei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durch </w:t>
      </w:r>
      <w:r>
        <w:rPr>
          <w:i/>
          <w:sz w:val="34"/>
          <w:szCs w:val="34"/>
        </w:rPr>
        <w:t>(- ihn,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4 </w:t>
      </w:r>
      <w:r>
        <w:rPr>
          <w:i/>
          <w:iCs/>
          <w:sz w:val="34"/>
          <w:szCs w:val="34"/>
        </w:rPr>
        <w:t>(„Von der seligen Jungfrau Maria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auf ihre Fürsprach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sich ihr anvertrauen,</w:t>
      </w:r>
    </w:p>
    <w:p>
      <w:pPr>
        <w:pStyle w:val="Normal"/>
        <w:rPr/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08f („Präfation für Sonntage VI“); Feierlicher Schlußsegen: MB 554f („Von der seligen Jungfrau Maria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es 66, 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Kor 3, 1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Lk 7, 1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B 74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B 110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</w:t>
      </w:r>
      <w:r>
        <w:rPr>
          <w:bCs/>
          <w:lang w:val="nl-NL"/>
        </w:rPr>
        <w:t>Jes 66, 10-14b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</w:t>
      </w:r>
      <w:r>
        <w:rPr>
          <w:bCs/>
          <w:lang w:val="nl-NL"/>
        </w:rPr>
        <w:t>Jes 66, 10-14b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bCs/>
          <w:lang w:val="de-AT"/>
        </w:rPr>
        <w:t>vgl. Kol 1, 15-20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szCs w:val="30"/>
        </w:rPr>
        <w:t>Lk 10, 25-3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25; Mt 19, 16; Mk 10, 17; Lk 18, 1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0, 2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öm 13, 9; vgl. Gal 5, 1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13, 9; vgl. Gal 5, 1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öm 13, 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1 Joh 4, 8. </w:t>
      </w:r>
      <w:r>
        <w:rPr>
          <w:lang w:val="de-AT"/>
        </w:rPr>
        <w:t>16; KKK 214; 218-221; 231; 257; 733; 1604; 2331; FC 1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</w:t>
      </w:r>
      <w:r>
        <w:rPr/>
        <w:t>Joh 14, 2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20 (= MB 291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9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25; MB 311/1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5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35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3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30-3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76f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45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; MB 527/7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20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5:50:00Z</dcterms:created>
  <dc:creator>Dr. Pauser</dc:creator>
  <dc:description/>
  <cp:keywords/>
  <dc:language>en-US</dc:language>
  <cp:lastModifiedBy>Pauser</cp:lastModifiedBy>
  <dcterms:modified xsi:type="dcterms:W3CDTF">2025-06-03T08:59:00Z</dcterms:modified>
  <cp:revision>39</cp:revision>
  <dc:subject/>
  <dc:title>15</dc:title>
</cp:coreProperties>
</file>