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8. Sonntag im Jahreskrei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 xml:space="preserve">        C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Koh 1, 2; 2, 21-23</w:t>
      </w:r>
    </w:p>
    <w:p>
      <w:pPr>
        <w:pStyle w:val="Normal"/>
        <w:rPr/>
      </w:pPr>
      <w:r>
        <w:rPr/>
        <w:t>2. Lesung: Kol 3, 1-5. 9-11</w:t>
      </w:r>
    </w:p>
    <w:p>
      <w:pPr>
        <w:pStyle w:val="Normal"/>
        <w:rPr/>
      </w:pPr>
      <w:r>
        <w:rPr/>
        <w:t>Evangelium: Lk 12, 13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u Beginn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Alles ist Windhauch,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>alles ist vergän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Tod stellt alles in Frage.</w:t>
      </w:r>
    </w:p>
    <w:p>
      <w:pPr>
        <w:pStyle w:val="Normal"/>
        <w:rPr/>
      </w:pPr>
      <w:r>
        <w:rPr/>
        <w:t>Er hat aber nicht das letzte 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auch die Liebe, </w:t>
      </w:r>
    </w:p>
    <w:p>
      <w:pPr>
        <w:pStyle w:val="Normal"/>
        <w:rPr/>
      </w:pPr>
      <w:r>
        <w:rPr/>
        <w:t>die stärker ist als der Tod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er Liebe entspricht, </w:t>
      </w:r>
    </w:p>
    <w:p>
      <w:pPr>
        <w:pStyle w:val="Normal"/>
        <w:rPr/>
      </w:pPr>
      <w:r>
        <w:rPr/>
        <w:t>hat sicher einen bleibenden W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in dir wurde alles erschaffen </w:t>
      </w:r>
    </w:p>
    <w:p>
      <w:pPr>
        <w:pStyle w:val="Normal"/>
        <w:rPr/>
      </w:pPr>
      <w:r>
        <w:rPr/>
        <w:tab/>
        <w:t>im Himmel und auf Erden. - In dir hat alles Bestand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die Armen seliggepriesen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  <w:tab/>
        <w:t>und dich in Not als Heiland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In dir sind wir eine neue Schöpfung,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neu geschaffen für das ewige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in dir wurde alles erschaffen </w:t>
      </w:r>
    </w:p>
    <w:p>
      <w:pPr>
        <w:pStyle w:val="Normal"/>
        <w:rPr/>
      </w:pPr>
      <w:r>
        <w:rPr/>
        <w:tab/>
        <w:t>im Himmel und auf Erden. - In dir hat alles Bestand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die Armen seliggepriesen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  <w:tab/>
        <w:t>und dich in Not als Heiland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KeinLeerraum"/>
        <w:rPr/>
      </w:pPr>
      <w:r>
        <w:rPr/>
        <w:t>V:</w:t>
        <w:tab/>
        <w:t>Wie du vom Vater auferweckt wurdest,</w:t>
      </w:r>
      <w:r>
        <w:rPr>
          <w:rStyle w:val="FootnoteCharacters"/>
          <w:rStyle w:val="FootnoteAnchor"/>
        </w:rPr>
        <w:footnoteReference w:id="10"/>
      </w:r>
    </w:p>
    <w:p>
      <w:pPr>
        <w:pStyle w:val="KeinLeerraum"/>
        <w:rPr/>
      </w:pPr>
      <w:r>
        <w:rPr/>
        <w:tab/>
        <w:t>„so sollen auch wir als neue Menschen leben.“</w:t>
      </w:r>
      <w:r>
        <w:rPr>
          <w:rStyle w:val="FootnoteCharacters"/>
          <w:rStyle w:val="FootnoteAnchor"/>
        </w:rPr>
        <w:footnoteReference w:id="11"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KeinLeerraum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Tage zerrinnen uns zwischen den Hä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 schwindet dah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ber ble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tern und heute und m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 dersel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Ewigkeit her kennst du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Zukunft liegt in deiner Hand.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</w:t>
      </w:r>
      <w:r>
        <w:rPr>
          <w:sz w:val="34"/>
          <w:szCs w:val="34"/>
        </w:rPr>
        <w:t>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lles anzu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.</w:t>
      </w:r>
    </w:p>
    <w:p>
      <w:pPr>
        <w:pStyle w:val="Normal"/>
        <w:rPr/>
      </w:pPr>
      <w:r>
        <w:rPr>
          <w:sz w:val="34"/>
          <w:szCs w:val="34"/>
        </w:rPr>
        <w:t>Die Tage vergehen,</w:t>
      </w:r>
    </w:p>
    <w:p>
      <w:pPr>
        <w:pStyle w:val="Normal"/>
        <w:rPr/>
      </w:pPr>
      <w:r>
        <w:rPr>
          <w:sz w:val="34"/>
          <w:szCs w:val="34"/>
        </w:rPr>
        <w:t xml:space="preserve">unser Leben schwindet </w:t>
      </w:r>
      <w:r>
        <w:rPr>
          <w:i/>
          <w:sz w:val="34"/>
          <w:szCs w:val="34"/>
        </w:rPr>
        <w:t>(da)</w:t>
      </w:r>
      <w:r>
        <w:rPr>
          <w:sz w:val="34"/>
          <w:szCs w:val="34"/>
        </w:rPr>
        <w:t>h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ber bleibst.</w:t>
      </w:r>
    </w:p>
    <w:p>
      <w:pPr>
        <w:pStyle w:val="Normal"/>
        <w:rPr/>
      </w:pPr>
      <w:r>
        <w:rPr>
          <w:sz w:val="34"/>
          <w:szCs w:val="34"/>
        </w:rPr>
        <w:t>Gestern, heute und m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 ewige Weisheit und Lieb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Von Ewigkeit her kennst du uns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sere Zukunft liegt in deiner Hand. -)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</w:t>
      </w:r>
      <w:r>
        <w:rPr>
          <w:sz w:val="34"/>
          <w:szCs w:val="34"/>
        </w:rPr>
        <w:t>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lles anzu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vor der Gier nach Reichtum und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lles, was uns anvertrau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cht ge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Koh 1, 2; 2, 21-2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Kohel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ndhauch, Windhauch, sagte Kohel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ndhauch, Windhauch, das ist alles Windha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s kommt vor, daß ein Mens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sen Besitz durch Wissen, Können und Erfolg erworben wurde, ihn einem andern, der sich nicht dafür angestreng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essen Anteil überlassen muß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das ist Windhauch und etwas Schlimm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äufig vor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erhält der Mensch dann durch seinen ganzen Besit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rch das Gespinst seines Geis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er sich unter der Sonne anstreng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 Tage besteht sein Geschäft nur aus Sorge und Ärg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lbst in der Nacht kommt sein Geist nicht zur Ruhe. 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Auch das ist Windhauch</w:t>
      </w:r>
      <w:r>
        <w:rPr>
          <w:bCs/>
          <w:sz w:val="34"/>
          <w:szCs w:val="34"/>
        </w:rPr>
        <w:t>.“</w:t>
      </w:r>
      <w:r>
        <w:rPr>
          <w:rStyle w:val="FootnoteCharacters"/>
          <w:rStyle w:val="FootnoteAnchor"/>
          <w:bCs/>
          <w:sz w:val="34"/>
          <w:szCs w:val="34"/>
        </w:rPr>
        <w:footnoteReference w:id="15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90 (= GL 171/2); GLÖ 639/1; T 203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Erbarme dich meiner, o Gott, 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Erbarme dich meiner, o Gott, erbarme dich meiner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Erbarme dich meiner, o Gott, erbarme dich meiner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Mitleid mit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Erbarme dich meiner, o Gott, erbarme dich meiner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Erbarme dich meiner, o Gott, 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Vertrau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 auf den Herrn; er ist Helfer und Schild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 auf den Herrn; er ist Helfer und Schild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Mitleid mit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 auf den Herrn; er ist Helfer und Schild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1/1 (= GL 526/5); GLÖ 229; T 205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erhebe dich; hilf uns und mach uns frei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Mitleid mit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1/2; nicht im GLÖ; T 203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u Herr, wirst uns behüten, uns erretten auf ewi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 Herr, wirst uns behüten, uns erretten auf ewig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 Herr, wirst uns behüten, uns erretten auf ewig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Mitleid mit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 Herr, wirst uns behüten, uns erretten auf ewig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 Herr, wirst uns behüten, uns erretten auf ewi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 xml:space="preserve">118/3; nicht im GLÖ; </w:t>
      </w:r>
      <w:r>
        <w:rPr>
          <w:sz w:val="34"/>
          <w:szCs w:val="34"/>
        </w:rPr>
        <w:t>T 2073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Komm, Herr, komm und erlöse uns.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Komm, Herr, komm und erlöse uns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Komm, Herr, komm und erlöse uns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Mitleid mit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Komm, Herr, komm und erlöse uns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Komm, Herr, komm und erlöse u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Kol 3, 1-5. 9-1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s Paulus an die Kolos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hr seid mit Christus auferwec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strebt nach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m Himmel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Christus zur Rechten Gottes sitz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ichtet euren Sinn auf das Himmlis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cht auf das Irdisch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r seid gestor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uer Leben ist mit Christus verborgen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Christus, unser Leben, offenbar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rdet auch ihr mit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 werden i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tötet, was irdisch an euch is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zucht, die Schamlosigk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eidenschaft, die bösen Begi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Habsucht, die ein Götzendiens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lügt einander ni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r habt den alten Menschen mit seinen Taten abgele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id zu einem neuen Menschen gewo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nach dem Bild seines Schöpfers erneuert wir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ihn zu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 das geschieht, gibt es nicht mehr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Griechen oder Juden, -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remde, Sklaven oder Fre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Christus ist alles und in alle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rFonts w:eastAsia="Arial Unicode MS"/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Selig, die arm sind vor Gott;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nn ihnen gehört das Himmelreich.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Mt 5, 3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„Sammelt euch nicht Schätze hier auf der Erde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sondern sammelt euch Schätze im Himmel.“ 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ab/>
        <w:tab/>
      </w:r>
      <w:r>
        <w:rPr>
          <w:i/>
          <w:sz w:val="34"/>
          <w:szCs w:val="34"/>
          <w:lang w:eastAsia="de-AT"/>
        </w:rPr>
        <w:t>(vgl. Mt 6, 19f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„Verschafft euch einen Schatz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er nicht abnimmt, droben im Himmel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wo kein Dieb ihn finde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nd keine Motte ihn frißt.“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ab/>
        <w:tab/>
      </w:r>
      <w:r>
        <w:rPr>
          <w:i/>
          <w:sz w:val="34"/>
          <w:szCs w:val="34"/>
          <w:lang w:eastAsia="de-AT"/>
        </w:rPr>
        <w:t>(Lk 12, 33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 II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IM JAHRESKREIS - SEELENMESSE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Kol 3, 1-4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Auch wenn es s</w:t>
      </w:r>
      <w:r>
        <w:rPr>
          <w:b/>
          <w:bCs/>
          <w:i/>
          <w:sz w:val="34"/>
          <w:szCs w:val="34"/>
          <w:u w:val="single"/>
        </w:rPr>
        <w:t>ic</w:t>
      </w:r>
      <w:r>
        <w:rPr>
          <w:bCs/>
          <w:sz w:val="34"/>
          <w:szCs w:val="34"/>
        </w:rPr>
        <w:t xml:space="preserve">h dem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>g´ versteckt, -</w:t>
      </w:r>
    </w:p>
    <w:p>
      <w:pPr>
        <w:pStyle w:val="Normal"/>
        <w:rPr/>
      </w:pPr>
      <w:r>
        <w:rPr>
          <w:bCs/>
          <w:sz w:val="34"/>
          <w:szCs w:val="34"/>
        </w:rPr>
        <w:tab/>
        <w:t>und Leid die Fr</w:t>
      </w:r>
      <w:r>
        <w:rPr>
          <w:b/>
          <w:bCs/>
          <w:i/>
          <w:sz w:val="34"/>
          <w:szCs w:val="34"/>
          <w:u w:val="single"/>
        </w:rPr>
        <w:t>eu</w:t>
      </w:r>
      <w:r>
        <w:rPr>
          <w:bCs/>
          <w:sz w:val="34"/>
          <w:szCs w:val="34"/>
        </w:rPr>
        <w:t xml:space="preserve">de </w:t>
      </w:r>
      <w:r>
        <w:rPr>
          <w:b/>
          <w:bCs/>
          <w:i/>
          <w:sz w:val="34"/>
          <w:szCs w:val="34"/>
          <w:u w:val="single"/>
        </w:rPr>
        <w:t>ü</w:t>
      </w:r>
      <w:r>
        <w:rPr>
          <w:bCs/>
          <w:sz w:val="34"/>
          <w:szCs w:val="34"/>
        </w:rPr>
        <w:t>berdeckt, -</w:t>
      </w:r>
    </w:p>
    <w:p>
      <w:pPr>
        <w:pStyle w:val="Normal"/>
        <w:rPr/>
      </w:pPr>
      <w:r>
        <w:rPr>
          <w:bCs/>
          <w:sz w:val="34"/>
          <w:szCs w:val="34"/>
        </w:rPr>
        <w:tab/>
        <w:t>ihr seid mit Chr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stus</w:t>
        <w:tab/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 xml:space="preserve">ferweck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15-21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Du-Form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1. </w:t>
        <w:tab/>
      </w:r>
      <w:r>
        <w:rPr>
          <w:bCs/>
          <w:sz w:val="34"/>
          <w:szCs w:val="34"/>
          <w:lang w:eastAsia="de-AT"/>
        </w:rPr>
        <w:t xml:space="preserve">Was ist am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nde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ner Jahr´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enn jetzt die H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bgier 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ffenbar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Gott sagt zu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r, du b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st ein Narr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2. </w:t>
        <w:tab/>
      </w:r>
      <w:r>
        <w:rPr>
          <w:bCs/>
          <w:sz w:val="34"/>
          <w:szCs w:val="34"/>
          <w:lang w:eastAsia="de-AT"/>
        </w:rPr>
        <w:t>Hast du ge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t in S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 xml:space="preserve">s und Braus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ein Vorrat 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cht nicht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wig aus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was wird mit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r i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terhaus?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15-21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Er-Form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1. </w:t>
        <w:tab/>
      </w:r>
      <w:r>
        <w:rPr>
          <w:bCs/>
          <w:sz w:val="34"/>
          <w:szCs w:val="34"/>
          <w:lang w:eastAsia="de-AT"/>
        </w:rPr>
        <w:t xml:space="preserve">Was ist am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nde s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ner Jahr´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enn jetzt die H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bgier 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ffenbar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 xml:space="preserve">Gott sagt zu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hm, du b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st ein Narr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2. </w:t>
        <w:tab/>
      </w:r>
      <w:r>
        <w:rPr>
          <w:bCs/>
          <w:sz w:val="34"/>
          <w:szCs w:val="34"/>
          <w:lang w:eastAsia="de-AT"/>
        </w:rPr>
        <w:t>Hat er ge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t in S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 xml:space="preserve">s und Braus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sein Vorrat 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cht nicht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wig aus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 xml:space="preserve">was wird mit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hm i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terhaus?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iCs/>
          <w:color w:val="FF0000"/>
          <w:sz w:val="34"/>
          <w:szCs w:val="34"/>
          <w:lang w:eastAsia="de-AT"/>
        </w:rPr>
        <w:t>Lk 12, 15-2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bCs/>
          <w:iCs/>
          <w:sz w:val="34"/>
          <w:szCs w:val="34"/>
          <w:lang w:eastAsia="de-AT"/>
        </w:rPr>
      </w:pPr>
      <w:r>
        <w:rPr>
          <w:bCs/>
          <w:i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sagte Jesus zu den Leu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t acht, hütet euch vor jeder Art von Habgi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r Sinn des Lebens besteht nicht dar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in Mensch aufgrund seines großen Vermö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Überfluß le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r erzählte ihnen folgendes Beispiel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uf den Feldern eines reichen Mannes stand eine gute Ern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überlegte er hin und her: Was soll ich tun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weiß nicht, wo ich meine Ernte unterbringen sol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ließlich sagte er: So will ich es mach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erde meine Scheunen abreißen und größere bau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werde ich mein ganzes Getreid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meine Vorräte unterbrin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kann ich zu mir selber sag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un hast du einen großen Vorrat, der für viele Jahre reich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Ruh dich aus, iß und trink und freu dich des Lebens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prach Gott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Narr! Noch in dieser Nacht wird man dein Leben von dir zurückfordern. Wem wird dann all das gehö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s du angehäuft hast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o geht es jedem, der nur für sich selbst Schätze samm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aber vor Gott nicht reich is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ie Lesungen des heutigen Sonntags beginnen mit der Klage über die Vergänglichkeit: Alles ist Windhauch.</w:t>
      </w:r>
      <w:r>
        <w:rPr>
          <w:rStyle w:val="FootnoteCharacters"/>
          <w:rStyle w:val="FootnoteAnchor"/>
        </w:rPr>
        <w:footnoteReference w:id="21"/>
      </w:r>
      <w:r>
        <w:rPr/>
        <w:t xml:space="preserve"> - Und ich staune selbst darüber, wie die Zeit vergeht: In diesem Monat vollende ich mein 19. Arbeitsjahr </w:t>
      </w:r>
    </w:p>
    <w:p>
      <w:pPr>
        <w:pStyle w:val="Normal"/>
        <w:rPr/>
      </w:pPr>
      <w:r>
        <w:rPr/>
        <w:t xml:space="preserve">in St. Georg-Kagran! - Alle sind wir um zehn Jahre älter geworden! </w:t>
      </w:r>
    </w:p>
    <w:p>
      <w:pPr>
        <w:pStyle w:val="Normal"/>
        <w:rPr/>
      </w:pPr>
      <w:r>
        <w:rPr/>
        <w:t xml:space="preserve">Viele Kinder sind herangewachsen, Menschenleben entstanden, </w:t>
      </w:r>
    </w:p>
    <w:p>
      <w:pPr>
        <w:pStyle w:val="Normal"/>
        <w:rPr/>
      </w:pPr>
      <w:r>
        <w:rPr/>
        <w:t>andere sind heimgekehrt zu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sung aus dem Buch Kohelet soll nicht traurig machen, </w:t>
      </w:r>
    </w:p>
    <w:p>
      <w:pPr>
        <w:pStyle w:val="Normal"/>
        <w:rPr/>
      </w:pPr>
      <w:r>
        <w:rPr/>
        <w:t xml:space="preserve">aber doch ein wenig besinnlich stimmen. Kritisch wird in Frage gestellt, was für uns Hoffnung bedeutet. Auf welches Ziel leben wir hin, </w:t>
      </w:r>
    </w:p>
    <w:p>
      <w:pPr>
        <w:pStyle w:val="Normal"/>
        <w:rPr/>
      </w:pPr>
      <w:r>
        <w:rPr/>
        <w:t>was sind die Werte, die wir anstreben und verwirklichen?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Lesung enthalten ist eine Warnung, die im Evangelium ganz deutlich ausgesprochen wird: „Hütet euch vor jeder Art von Habgier.“</w:t>
      </w:r>
      <w:r>
        <w:rPr>
          <w:rStyle w:val="FootnoteCharacters"/>
          <w:rStyle w:val="FootnoteAnchor"/>
        </w:rPr>
        <w:footnoteReference w:id="23"/>
      </w:r>
      <w:r>
        <w:rPr/>
        <w:t xml:space="preserve"> -</w:t>
      </w:r>
    </w:p>
    <w:p>
      <w:pPr>
        <w:pStyle w:val="Normal"/>
        <w:rPr/>
      </w:pPr>
      <w:r>
        <w:rPr/>
        <w:t xml:space="preserve">Es geht um die irdischen Güter und die himmlischen - </w:t>
      </w:r>
    </w:p>
    <w:p>
      <w:pPr>
        <w:pStyle w:val="Normal"/>
        <w:rPr/>
      </w:pPr>
      <w:r>
        <w:rPr/>
        <w:t>wie Paulus das zu bedenken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bringt Besitz und Reichtum? - Antwort der Lesung: Sorge und Ärger, schlaflose Nächte</w:t>
      </w:r>
      <w:r>
        <w:rPr>
          <w:rStyle w:val="FootnoteCharacters"/>
          <w:rStyle w:val="FootnoteAnchor"/>
        </w:rPr>
        <w:footnoteReference w:id="24"/>
      </w:r>
      <w:r>
        <w:rPr/>
        <w:t xml:space="preserve"> ... - Besitz</w:t>
      </w:r>
      <w:r>
        <w:rPr>
          <w:rStyle w:val="FootnoteCharacters"/>
          <w:rStyle w:val="FootnoteAnchor"/>
        </w:rPr>
        <w:footnoteReference w:id="25"/>
      </w:r>
      <w:r>
        <w:rPr/>
        <w:t xml:space="preserve"> und Habgier</w:t>
      </w:r>
      <w:r>
        <w:rPr>
          <w:rStyle w:val="FootnoteCharacters"/>
          <w:rStyle w:val="FootnoteAnchor"/>
        </w:rPr>
        <w:footnoteReference w:id="26"/>
      </w:r>
      <w:r>
        <w:rPr/>
        <w:t xml:space="preserve"> machen den Menschen unfrei. - Sie steuern in die falsche Richtung, die Gedanken sind weit fort, </w:t>
      </w:r>
    </w:p>
    <w:p>
      <w:pPr>
        <w:pStyle w:val="Normal"/>
        <w:rPr/>
      </w:pPr>
      <w:r>
        <w:rPr/>
        <w:t>von dem, was für uns Christen Ziel des Lebens ist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Philipperhymnus mahnt uns, nach dem Vorbild Jesu zu leben: </w:t>
      </w:r>
    </w:p>
    <w:p>
      <w:pPr>
        <w:pStyle w:val="Normal"/>
        <w:rPr/>
      </w:pPr>
      <w:r>
        <w:rPr/>
        <w:t>Er hielt nicht daran fest, Gott gleich zu sein, er entäußerte sich;</w:t>
      </w:r>
      <w:r>
        <w:rPr>
          <w:rStyle w:val="FootnoteCharacters"/>
          <w:rStyle w:val="FootnoteAnchor"/>
        </w:rPr>
        <w:footnoteReference w:id="28"/>
      </w:r>
      <w:r>
        <w:rPr/>
        <w:t xml:space="preserve"> </w:t>
      </w:r>
    </w:p>
    <w:p>
      <w:pPr>
        <w:pStyle w:val="Normal"/>
        <w:rPr/>
      </w:pPr>
      <w:r>
        <w:rPr/>
        <w:t>er gab von sich, das ein und alles: sein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verstehen wir die Weisung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Richtet euren Sinn auf das Himmlische und nicht auf das Irdische!“</w:t>
      </w:r>
      <w:r>
        <w:rPr>
          <w:rStyle w:val="FootnoteCharacters"/>
          <w:rStyle w:val="FootnoteAnchor"/>
          <w:i/>
          <w:iCs/>
        </w:rPr>
        <w:footnoteReference w:id="2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Wert des Lebens mißt sich nicht am Besitz, vielmehr an der Liebe,</w:t>
      </w:r>
      <w:r>
        <w:rPr>
          <w:rStyle w:val="FootnoteCharacters"/>
          <w:rStyle w:val="FootnoteAnchor"/>
        </w:rPr>
        <w:footnoteReference w:id="30"/>
      </w:r>
      <w:r>
        <w:rPr/>
        <w:t xml:space="preserve"> die Urgrund und Ziel unseres Daseins ist: Gott.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genteil der Habgier, des Geizes, ist die Freigiebigkeit. </w:t>
      </w:r>
    </w:p>
    <w:p>
      <w:pPr>
        <w:pStyle w:val="Normal"/>
        <w:rPr/>
      </w:pPr>
      <w:r>
        <w:rPr/>
        <w:t xml:space="preserve">Damit angesprochen sind nicht nur finanzielle Güter - die kommende Augustsammlung der Caritas, das Taschengeld, das Eltern ihren Kindern geben. - Das Wertvollste in der heutigen Zeit ist wohl: die Zeit! - </w:t>
      </w:r>
    </w:p>
    <w:p>
      <w:pPr>
        <w:pStyle w:val="Normal"/>
        <w:rPr/>
      </w:pPr>
      <w:r>
        <w:rPr/>
        <w:t xml:space="preserve">Wenn wir uns vornehmen, mehr Zeit für einen anderen zu haben, </w:t>
      </w:r>
    </w:p>
    <w:p>
      <w:pPr>
        <w:pStyle w:val="Normal"/>
        <w:rPr/>
      </w:pPr>
      <w:r>
        <w:rPr/>
        <w:t xml:space="preserve">dann ist schon viel getan ... dann sind wir schon ein bißchen mehr </w:t>
      </w:r>
    </w:p>
    <w:p>
      <w:pPr>
        <w:pStyle w:val="Normal"/>
        <w:rPr/>
      </w:pPr>
      <w:r>
        <w:rPr/>
        <w:t>vor Gott reich geworden.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nicht nur einzelne Stunden, </w:t>
      </w:r>
    </w:p>
    <w:p>
      <w:pPr>
        <w:pStyle w:val="Normal"/>
        <w:rPr/>
      </w:pPr>
      <w:r>
        <w:rPr/>
        <w:t>er hat sein ganzes Leben für uns hingegeben.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 Menschen nach dem Vorbild Jesu miteinander und füreinander da sind, dort sind wir in seinem Namen versammelt,</w:t>
      </w:r>
      <w:r>
        <w:rPr>
          <w:rStyle w:val="FootnoteCharacters"/>
          <w:rStyle w:val="FootnoteAnchor"/>
        </w:rPr>
        <w:footnoteReference w:id="34"/>
      </w:r>
      <w:r>
        <w:rPr/>
        <w:t xml:space="preserve"> und dort ereignet sich eine Familie von Kirche.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lage der Lesung „Alles ist Windhauch“</w:t>
      </w:r>
      <w:r>
        <w:rPr>
          <w:rStyle w:val="FootnoteCharacters"/>
          <w:rStyle w:val="FootnoteAnchor"/>
        </w:rPr>
        <w:footnoteReference w:id="36"/>
      </w:r>
      <w:r>
        <w:rPr/>
        <w:t xml:space="preserve"> wird überwunden, </w:t>
      </w:r>
    </w:p>
    <w:p>
      <w:pPr>
        <w:pStyle w:val="Normal"/>
        <w:rPr/>
      </w:pPr>
      <w:r>
        <w:rPr/>
        <w:t xml:space="preserve">weil gerade dieses Mit- und Füreinander das noch viel Größere erahnen läßt, das </w:t>
      </w:r>
      <w:r>
        <w:rPr>
          <w:b/>
          <w:i/>
        </w:rPr>
        <w:t>vor</w:t>
      </w:r>
      <w:r>
        <w:rPr/>
        <w:t xml:space="preserve"> uns liegt.</w:t>
      </w:r>
      <w:r>
        <w:rPr>
          <w:rStyle w:val="FootnoteCharacters"/>
          <w:rStyle w:val="FootnoteAnchor"/>
        </w:rPr>
        <w:footnoteReference w:id="3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sz w:val="34"/>
        </w:rPr>
        <w:t>FÜRBITTEN FÜR DEN 18. SONNTAG IM JAHRESKREIS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1. Herr Jesus Christus. </w:t>
      </w:r>
    </w:p>
    <w:p>
      <w:pPr>
        <w:pStyle w:val="Normal"/>
        <w:rPr>
          <w:sz w:val="34"/>
        </w:rPr>
      </w:pPr>
      <w:r>
        <w:rPr>
          <w:sz w:val="34"/>
        </w:rPr>
        <w:t xml:space="preserve">Hilf uns im Kampf gegen den eigenen Egoismus, </w:t>
      </w:r>
    </w:p>
    <w:p>
      <w:pPr>
        <w:pStyle w:val="Normal"/>
        <w:rPr>
          <w:sz w:val="34"/>
        </w:rPr>
      </w:pPr>
      <w:r>
        <w:rPr>
          <w:sz w:val="34"/>
        </w:rPr>
        <w:t>daß wir erkennen, was im Leben wirklich zähl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2. Schenke uns ein offenes Herz und eine offene Hand füreinander, besonders für die, die weniger haben als wi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3. Stehe den Eltern in ihrer Erziehungsaufgabe bei, </w:t>
      </w:r>
    </w:p>
    <w:p>
      <w:pPr>
        <w:pStyle w:val="Normal"/>
        <w:rPr>
          <w:sz w:val="34"/>
        </w:rPr>
      </w:pPr>
      <w:r>
        <w:rPr>
          <w:sz w:val="34"/>
        </w:rPr>
        <w:t>daß es ihnen gelingt, ihren Kindern wahre Werte zu vermittel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4. Hilf den Vertretern der Kirche und allen Regierenden, </w:t>
      </w:r>
    </w:p>
    <w:p>
      <w:pPr>
        <w:pStyle w:val="Normal"/>
        <w:rPr>
          <w:sz w:val="34"/>
        </w:rPr>
      </w:pPr>
      <w:r>
        <w:rPr>
          <w:sz w:val="34"/>
        </w:rPr>
        <w:t>den Frieden in der Welt zu sicher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TextBody"/>
        <w:rPr/>
      </w:pPr>
      <w:r>
        <w:rPr/>
        <w:t>5. Schenke den Verstorbenen, was sie im Leben ersehnt haben:</w:t>
      </w:r>
    </w:p>
    <w:p>
      <w:pPr>
        <w:pStyle w:val="TextBody"/>
        <w:rPr/>
      </w:pPr>
      <w:r>
        <w:rPr/>
        <w:t>für immer die Fülle deiner Lie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Brot und Wein geschaf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m uns Menschen in diesem vergänglichen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ahrung und Freude zu schenk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diese Gaben zum Sakramen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uns ewiges Leben bring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Feier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st du uns Anteil an deiner göttlichen Natu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nicht n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 einen wahren Gott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unser ganzes Leben nach dir aus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02 </w:t>
      </w:r>
      <w:r>
        <w:rPr>
          <w:i/>
          <w:iCs/>
          <w:sz w:val="34"/>
          <w:szCs w:val="34"/>
        </w:rPr>
        <w:t>(„Präfation für Sonntage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/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wir erkennen deine Herrlichkeit in dem,</w:t>
      </w:r>
    </w:p>
    <w:p>
      <w:pPr>
        <w:pStyle w:val="Normal"/>
        <w:rPr/>
      </w:pPr>
      <w:r>
        <w:rPr>
          <w:sz w:val="36"/>
          <w:szCs w:val="36"/>
        </w:rPr>
        <w:tab/>
        <w:t xml:space="preserve">was du </w:t>
      </w:r>
      <w:r>
        <w:rPr>
          <w:i/>
          <w:sz w:val="36"/>
          <w:szCs w:val="36"/>
        </w:rPr>
        <w:t>(- an uns -)</w:t>
      </w:r>
      <w:r>
        <w:rPr>
          <w:sz w:val="36"/>
          <w:szCs w:val="36"/>
        </w:rPr>
        <w:t xml:space="preserve"> getan hast: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Du bist uns mit der Macht deiner Gotthei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zu Hilfe gekom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hast uns durch deinen Sohn erlös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s unserer menschlichen Sterb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o kam in unsere Vergänglichkeit</w:t>
      </w:r>
    </w:p>
    <w:p>
      <w:pPr>
        <w:pStyle w:val="Normal"/>
        <w:rPr/>
      </w:pPr>
      <w:r>
        <w:rPr>
          <w:sz w:val="36"/>
          <w:szCs w:val="36"/>
        </w:rPr>
        <w:tab/>
        <w:t>das unvergängliche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4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ozu bin ich da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st der Sinn des Lebens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Der Sinn des Lebens besteht nicht dar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r Mensch aufgrund seines Vermögens</w:t>
      </w:r>
    </w:p>
    <w:p>
      <w:pPr>
        <w:pStyle w:val="Normal"/>
        <w:rPr/>
      </w:pPr>
      <w:r>
        <w:rPr>
          <w:sz w:val="34"/>
          <w:szCs w:val="34"/>
        </w:rPr>
        <w:t>im Überfluß lebt’</w:t>
      </w:r>
      <w:r>
        <w:rPr>
          <w:rStyle w:val="FootnoteCharacters"/>
          <w:rStyle w:val="FootnoteAnchor"/>
          <w:sz w:val="34"/>
          <w:szCs w:val="34"/>
        </w:rPr>
        <w:footnoteReference w:id="42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mögen kann das Herz hart ma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härten gegen den Nächst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mögen kann das Herz stumpf ma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stumpfen gege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laß mich Sinn finden für mein Leb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oll einen Wert h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 mich selbst hinaus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 du in m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mögen, dem ich alles überlas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, in dem ich alles fi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an die ich mich bi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‚</w:t>
      </w:r>
      <w:r>
        <w:rPr>
          <w:sz w:val="34"/>
          <w:szCs w:val="34"/>
        </w:rPr>
        <w:t>Der Sinn des Lebens besteht nicht dar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r Mensch aufgrund seines Vermögens</w:t>
      </w:r>
    </w:p>
    <w:p>
      <w:pPr>
        <w:pStyle w:val="Normal"/>
        <w:rPr/>
      </w:pPr>
      <w:r>
        <w:rPr>
          <w:sz w:val="34"/>
          <w:szCs w:val="34"/>
        </w:rPr>
        <w:t>im Überfluß lebt’</w:t>
      </w:r>
      <w:r>
        <w:rPr>
          <w:rStyle w:val="FootnoteCharacters"/>
          <w:rStyle w:val="FootnoteAnchor"/>
          <w:sz w:val="34"/>
          <w:szCs w:val="34"/>
        </w:rPr>
        <w:footnoteReference w:id="44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mögen kann das Herz hart ma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härten gegen den Nächs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stumpfen gege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laß mich Sinn finden für mein Leb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oll einen Wert haben über mich selbst hinaus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 du in m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mögen, dem ich alles überlas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, in dem ich alles fi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an die ich mich bi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deinem Geist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 im Licht deiner Weisheit zu s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Unvergängliche mehr zu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as Vergänglich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 für Sonntage III (MB 402f); Liedvorschlag: GL 320 (Nr. 261) „Den Herren will ich loben“ (1. und 2. Strophe); (nach der 1. Lesung) GL 258 (Nr. 190/1) Kv „Erbarme dich meiner, o Gott“; (zur Danksagung) GL 583 (Nr. 622) „Hilf, Herr meines Lebens“; GL 1042 (Nr. 042) „Lehre, Herr, uns beten“ oder GL 938f (Nr. 851/1-3) „Herr, ich bin dein Eigentum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h 1, 1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5, 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2 Kor 5, 1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5, 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3, 15; 4, 10; 13, 30. 34; Röm 4, 24; 6, 4. 9; 7, 4; 8, 11; 10, 9; 1 Kor 15, 12. 20; Gal, 1, 1; Eph 1, 20; Kol 2, 12; 1 Thess 1, 10; 1 Petr 1, 2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öm 6, 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6/3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6/3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8/3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Koh 1, 2; 2, 21-2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Kol 3, 1-5. 9-11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2, 15-2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h 1, 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2, 15b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2, 15a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h 2, 2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h 2, 2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3, 5; Lk 12, 15a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27; 31; 33f; 36; 46; 68; 163; 229; 260; 282; 356; 1024; 1030-1032; 1054; 1718f; 1725f; 1818; 1843; 1992; 2557; 2560; 2566; LG 49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Phil 2, 6f; GL 243 (Nr. 174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Kol 3, 2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2, 12-1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8. 16; KKK 214; 218-221; 231; 257; 733; 1604; 2331; FC 11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2, 21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3, 16; 4, 7-11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2, 49; KKK 756; 759; 815; 959; 1655; 1658; 2233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h 1, 2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hil 3, 14; Kol 3, 1-4; Hebr 11, 16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5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49 (= MB 160; MB 167; MB 172; MB 177; MB 185; MB 292; vgl. MB 268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3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03f; MB 1188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12, 15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37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2, 15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37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 (= MB 5, MB 9; MB 296)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 (= MB 13; MB 18; 290f u. a.)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TextkrperZchn">
    <w:name w:val="Textkörper Zchn"/>
    <w:basedOn w:val="AbsatzStandardschriftart"/>
    <w:qFormat/>
    <w:rPr>
      <w:sz w:val="3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1:12:00Z</dcterms:created>
  <dc:creator>Dr. Pauser</dc:creator>
  <dc:description/>
  <cp:keywords/>
  <dc:language>en-US</dc:language>
  <cp:lastModifiedBy>Pfarrer</cp:lastModifiedBy>
  <dcterms:modified xsi:type="dcterms:W3CDTF">2024-03-25T10:57:00Z</dcterms:modified>
  <cp:revision>27</cp:revision>
  <dc:subject/>
  <dc:title>18</dc:title>
</cp:coreProperties>
</file>