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8. Sonntag im Jahreskreis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V</w:t>
        <w:tab/>
        <w:tab/>
        <w:tab/>
        <w:tab/>
        <w:tab/>
        <w:tab/>
        <w:t xml:space="preserve">        C-18</w:t>
      </w:r>
    </w:p>
    <w:p>
      <w:pPr>
        <w:pStyle w:val="Normal"/>
        <w:rPr>
          <w:i/>
          <w:i/>
        </w:rPr>
      </w:pPr>
      <w:r>
        <w:rPr>
          <w:i/>
        </w:rPr>
        <w:t>200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Lesung: Koh 1, 2; 2, 21-23</w:t>
      </w:r>
    </w:p>
    <w:p>
      <w:pPr>
        <w:pStyle w:val="Normal"/>
        <w:rPr/>
      </w:pPr>
      <w:r>
        <w:rPr/>
        <w:t>2. Lesung: Kol 3, 1-5. 9-11</w:t>
      </w:r>
    </w:p>
    <w:p>
      <w:pPr>
        <w:pStyle w:val="Normal"/>
        <w:rPr/>
      </w:pPr>
      <w:r>
        <w:rPr/>
        <w:t>Evangelium: Lk 12, 13-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u Beginn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>Alles ist Windhauch,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rPr/>
      </w:pPr>
      <w:r>
        <w:rPr/>
        <w:t>alles ist vergäng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Tod stellt alles in Frage.</w:t>
      </w:r>
    </w:p>
    <w:p>
      <w:pPr>
        <w:pStyle w:val="Normal"/>
        <w:rPr/>
      </w:pPr>
      <w:r>
        <w:rPr/>
        <w:t>Er hat aber nicht das letzte W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auch die Liebe, </w:t>
      </w:r>
    </w:p>
    <w:p>
      <w:pPr>
        <w:pStyle w:val="Normal"/>
        <w:rPr/>
      </w:pPr>
      <w:r>
        <w:rPr/>
        <w:t>die stärker ist als der Tod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er Liebe entspricht, </w:t>
      </w:r>
    </w:p>
    <w:p>
      <w:pPr>
        <w:pStyle w:val="Normal"/>
        <w:rPr/>
      </w:pPr>
      <w:r>
        <w:rPr/>
        <w:t>hat sicher einen bleibenden W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in dir wurde alles erschaffen </w:t>
      </w:r>
    </w:p>
    <w:p>
      <w:pPr>
        <w:pStyle w:val="Normal"/>
        <w:rPr/>
      </w:pPr>
      <w:r>
        <w:rPr/>
        <w:tab/>
        <w:t>im Himmel und auf Erden. - In dir hat alles Bestand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hast die Armen seliggepriesen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rPr/>
      </w:pPr>
      <w:r>
        <w:rPr/>
        <w:tab/>
        <w:t>und dich in Not als Heiland erwi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In dir sind wir eine neue Schöpfung,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  <w:tab/>
        <w:t>neu geschaffen für das ewige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in dir wurde alles erschaffen </w:t>
      </w:r>
    </w:p>
    <w:p>
      <w:pPr>
        <w:pStyle w:val="Normal"/>
        <w:rPr/>
      </w:pPr>
      <w:r>
        <w:rPr/>
        <w:tab/>
        <w:t>im Himmel und auf Erden. - In dir hat alles Bestand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hast die Armen seliggepriesen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Normal"/>
        <w:rPr/>
      </w:pPr>
      <w:r>
        <w:rPr/>
        <w:tab/>
        <w:t>und dich in Not als Heiland erwi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KeinLeerraum"/>
        <w:rPr/>
      </w:pPr>
      <w:r>
        <w:rPr/>
        <w:t>V:</w:t>
        <w:tab/>
        <w:t>Wie du vom Vater auferweckt wurdest,</w:t>
      </w:r>
      <w:r>
        <w:rPr>
          <w:rStyle w:val="FootnoteCharacters"/>
          <w:rStyle w:val="FootnoteAnchor"/>
        </w:rPr>
        <w:footnoteReference w:id="10"/>
      </w:r>
    </w:p>
    <w:p>
      <w:pPr>
        <w:pStyle w:val="KeinLeerraum"/>
        <w:rPr/>
      </w:pPr>
      <w:r>
        <w:rPr/>
        <w:tab/>
        <w:t>„so sollen auch wir als neue Menschen leben.“</w:t>
      </w:r>
      <w:r>
        <w:rPr>
          <w:rStyle w:val="FootnoteCharacters"/>
          <w:rStyle w:val="FootnoteAnchor"/>
        </w:rPr>
        <w:footnoteReference w:id="11"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KeinLeerraum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w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Tage zerrinnen uns zwischen den Hä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Leben schwindet dah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aber ble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stern und heute und mor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t du dersel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Ewigkeit her kennst du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Zukunft liegt in deiner Hand.</w:t>
      </w:r>
    </w:p>
    <w:p>
      <w:pPr>
        <w:pStyle w:val="Normal"/>
        <w:rPr/>
      </w:pPr>
      <w:r>
        <w:rPr>
          <w:sz w:val="34"/>
          <w:szCs w:val="34"/>
        </w:rPr>
        <w:t>Mach</w:t>
      </w:r>
      <w:r>
        <w:rPr>
          <w:i/>
          <w:color w:val="000000"/>
          <w:sz w:val="34"/>
          <w:szCs w:val="34"/>
        </w:rPr>
        <w:t>(e)</w:t>
      </w:r>
      <w:r>
        <w:rPr>
          <w:color w:val="000000"/>
          <w:sz w:val="34"/>
          <w:szCs w:val="34"/>
        </w:rPr>
        <w:t xml:space="preserve"> </w:t>
      </w:r>
      <w:r>
        <w:rPr>
          <w:sz w:val="34"/>
          <w:szCs w:val="34"/>
        </w:rPr>
        <w:t>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alles anzu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wiger Gott.</w:t>
      </w:r>
    </w:p>
    <w:p>
      <w:pPr>
        <w:pStyle w:val="Normal"/>
        <w:rPr/>
      </w:pPr>
      <w:r>
        <w:rPr>
          <w:sz w:val="34"/>
          <w:szCs w:val="34"/>
        </w:rPr>
        <w:t>Die Tage vergehen,</w:t>
      </w:r>
    </w:p>
    <w:p>
      <w:pPr>
        <w:pStyle w:val="Normal"/>
        <w:rPr/>
      </w:pPr>
      <w:r>
        <w:rPr>
          <w:sz w:val="34"/>
          <w:szCs w:val="34"/>
        </w:rPr>
        <w:t xml:space="preserve">unser Leben schwindet </w:t>
      </w:r>
      <w:r>
        <w:rPr>
          <w:i/>
          <w:sz w:val="34"/>
          <w:szCs w:val="34"/>
        </w:rPr>
        <w:t>(da)</w:t>
      </w:r>
      <w:r>
        <w:rPr>
          <w:sz w:val="34"/>
          <w:szCs w:val="34"/>
        </w:rPr>
        <w:t>h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aber bleibst.</w:t>
      </w:r>
    </w:p>
    <w:p>
      <w:pPr>
        <w:pStyle w:val="Normal"/>
        <w:rPr/>
      </w:pPr>
      <w:r>
        <w:rPr>
          <w:sz w:val="34"/>
          <w:szCs w:val="34"/>
        </w:rPr>
        <w:t>Gestern, heute und mor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t du ewige Weisheit und Lieb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Von Ewigkeit her kennst du uns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sere Zukunft liegt in deiner Hand. -)</w:t>
      </w:r>
    </w:p>
    <w:p>
      <w:pPr>
        <w:pStyle w:val="Normal"/>
        <w:rPr/>
      </w:pPr>
      <w:r>
        <w:rPr>
          <w:sz w:val="34"/>
          <w:szCs w:val="34"/>
        </w:rPr>
        <w:t>Mach</w:t>
      </w:r>
      <w:r>
        <w:rPr>
          <w:i/>
          <w:color w:val="000000"/>
          <w:sz w:val="34"/>
          <w:szCs w:val="34"/>
        </w:rPr>
        <w:t>(e)</w:t>
      </w:r>
      <w:r>
        <w:rPr>
          <w:color w:val="000000"/>
          <w:sz w:val="34"/>
          <w:szCs w:val="34"/>
        </w:rPr>
        <w:t xml:space="preserve"> </w:t>
      </w:r>
      <w:r>
        <w:rPr>
          <w:sz w:val="34"/>
          <w:szCs w:val="34"/>
        </w:rPr>
        <w:t>uns bereit,</w:t>
      </w:r>
    </w:p>
    <w:p>
      <w:pPr>
        <w:pStyle w:val="Normal"/>
        <w:rPr/>
      </w:pPr>
      <w:r>
        <w:rPr>
          <w:sz w:val="34"/>
          <w:szCs w:val="34"/>
        </w:rPr>
        <w:t>dir alles anzu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s vor der Gier nach Reichtum und 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lles, was uns anvertrau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cht gebra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hre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Liebe unser größter Reichtum is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, die du uns schenk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wir einander erw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währe uns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Koh 1, 2; 2, 21-2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Buch Kohel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Windhauch, Windhauch, sagte Kohel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ndhauch, Windhauch, das ist alles Windhau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es kommt vor, daß ein Mens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sen Besitz durch Wissen, Können und Erfolg erworben wurde, ihn einem andern, der sich nicht dafür angestreng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dessen Anteil überlassen muß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das ist Windhauch und etwas Schlimm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äufig vorkom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erhält der Mensch dann durch seinen ganzen Besitz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urch das Gespinst seines Geis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er sich unter der Sonne anstreng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 Tage besteht sein Geschäft nur aus Sorge und Ärg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elbst in der Nacht kommt sein Geist nicht zur Ruhe. </w:t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Auch das ist Windhauch</w:t>
      </w:r>
      <w:r>
        <w:rPr>
          <w:bCs/>
          <w:sz w:val="34"/>
          <w:szCs w:val="34"/>
        </w:rPr>
        <w:t>.“</w:t>
      </w:r>
      <w:r>
        <w:rPr>
          <w:rStyle w:val="FootnoteCharacters"/>
          <w:rStyle w:val="FootnoteAnchor"/>
          <w:bCs/>
          <w:sz w:val="34"/>
          <w:szCs w:val="34"/>
        </w:rPr>
        <w:footnoteReference w:id="15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90, 5-6. 12-14. 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190 (= GL 171/2); GLÖ 639/1; T 2034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Erbarme dich meiner, o Gott, erbarme dich meine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Erbarme dich meiner, o Gott, erbarme dich meiner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Von Jahr zu Jahr säst du die Menschen aus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sie gleichen dem sprossenden Gras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m Morgen grünt es und blüh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m Abend wird es geschnitten und welk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Erbarme dich meiner, o Gott, erbarme dich meiner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Unsere Tage zu zählen, lehre uns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nn gewinnen wir ein weises Herz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err, wende dich uns doch endlich zu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ab Mitleid mit uns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Erbarme dich meiner, o Gott, erbarme dich meiner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Sättige uns am Morgen mit deiner Huld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nn wollen wir jubeln und uns freuen all unsre Tag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s komme über uns die Güte des Herrn, unsres Gottes!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Laß gedeihen das Werk unsrer Hände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Erbarme dich meiner, o Gott, erbarme dich meine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90, 5-6. 12-14. 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45 (= GL 752); nicht im GLÖ; T 209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Vertrau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 auf den Herrn; er ist Helfer und Schild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Von Jahr zu Jahr säst du die Menschen aus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sie gleichen dem sprossenden Gras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m Morgen grünt es und blüh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m Abend wird es geschnitten und welk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 auf den Herrn; er ist Helfer und Schild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Unsere Tage zu zählen, lehre uns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nn gewinnen wir ein weises Herz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err, wende dich uns doch endlich zu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ab Mitleid mit uns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Vertrau auf den Herrn; er ist Helfer und Schild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Sättige uns am Morgen mit deiner Huld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nn wollen wir jubeln und uns freuen all unsre Tag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s komme über uns die Güte des Herrn, unsres Gottes!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Laß gedeihen das Werk unsrer Hände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90, 5-6. 12-14. 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11/1 (= GL 526/5); GLÖ 229; T 2054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Herr, erhebe dich; hilf uns und mach uns frei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erhebe dich; hilf uns und mach uns frei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Von Jahr zu Jahr säst du die Menschen aus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sie gleichen dem sprossenden Gras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m Morgen grünt es und blüh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m Abend wird es geschnitten und welk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erhebe dich; hilf uns und mach uns frei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Unsere Tage zu zählen, lehre uns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nn gewinnen wir ein weises Herz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err, wende dich uns doch endlich zu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ab Mitleid mit uns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erhebe dich; hilf uns und mach uns frei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Sättige uns am Morgen mit deiner Huld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nn wollen wir jubeln und uns freuen all unsre Tage.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Es komme über uns die Güte des Herrn, unsres Gottes!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Laß gedeihen das Werk unsrer Hände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Herr, erhebe dich; hilf uns und mach uns frei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90, 5-6. 12-14. 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11/2; nicht im GLÖ; T 203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u Herr, wirst uns behüten, uns erretten auf ewig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u Herr, wirst uns behüten, uns erretten auf ewig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Von Jahr zu Jahr säst du die Menschen aus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sie gleichen dem sprossenden Gras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m Morgen grünt es und blüh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m Abend wird es geschnitten und welk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u Herr, wirst uns behüten, uns erretten auf ewig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Unsere Tage zu zählen, lehre uns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nn gewinnen wir ein weises Herz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err, wende dich uns doch endlich zu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ab Mitleid mit uns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u Herr, wirst uns behüten, uns erretten auf ewig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Sättige uns am Morgen mit deiner Huld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nn wollen wir jubeln und uns freuen all unsre Tag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s komme über uns die Güte des Herrn, unsres Gottes!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Laß gedeihen das Werk unsrer Hände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u Herr, wirst uns behüten, uns erretten auf ewig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90, 5-6. 12-14. 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 xml:space="preserve">GL </w:t>
      </w:r>
      <w:r>
        <w:rPr>
          <w:bCs/>
          <w:sz w:val="34"/>
          <w:szCs w:val="34"/>
          <w:lang w:val="de-DE" w:eastAsia="de-AT"/>
        </w:rPr>
        <w:t xml:space="preserve">118/3; nicht im GLÖ; </w:t>
      </w:r>
      <w:r>
        <w:rPr>
          <w:sz w:val="34"/>
          <w:szCs w:val="34"/>
        </w:rPr>
        <w:t>T 2073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K: </w:t>
        <w:tab/>
        <w:t>„Komm, Herr, komm und erlöse uns.“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Komm, Herr, komm und erlöse uns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Von Jahr zu Jahr säst du die Menschen aus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sie gleichen dem sprossenden Gras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m Morgen grünt es und blüh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m Abend wird es geschnitten und welk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Komm, Herr, komm und erlöse uns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Unsere Tage zu zählen, lehre uns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nn gewinnen wir ein weises Herz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err, wende dich uns doch endlich zu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ab Mitleid mit uns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Komm, Herr, komm und erlöse uns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Sättige uns am Morgen mit deiner Huld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nn wollen wir jubeln und uns freuen all unsre Tag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s komme über uns die Güte des Herrn, unsres Gottes!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Laß gedeihen das Werk unsrer Hände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Komm, Herr, komm und erlöse u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Kol 3, 1-5. 9-1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rief des Apostels Paulus an die Koloss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hr seid mit Christus auferweck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strebt nach de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m Himmel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Christus zur Rechten Gottes sitz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Richtet euren Sinn auf das Himmlis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icht auf das Irdische!</w:t>
      </w:r>
    </w:p>
    <w:p>
      <w:pPr>
        <w:pStyle w:val="Normal"/>
        <w:rPr/>
      </w:pPr>
      <w:r>
        <w:rPr>
          <w:sz w:val="34"/>
          <w:szCs w:val="34"/>
        </w:rPr>
        <w:t>Denn ihr seid gestor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uer Leben ist mit Christus verborgen in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Christus, unser Leben, offenbar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werdet auch ihr mit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ffenbar werden in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tötet, was irdisch an euch is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Unzucht, die Schamlosigk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Leidenschaft, die bösen Begier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Habsucht, die ein Götzendiens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lügt einander nich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hr habt den alten Menschen mit seinen Taten abgele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eid zu einem neuen Menschen gewor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nach dem Bild seines Schöpfers erneuert wir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ihn zu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o das geschieht, gibt es nicht mehr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(- Griechen oder Juden, -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remde, Sklaven oder Frei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Christus ist alles und in alle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rFonts w:eastAsia="Arial Unicode MS"/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Selig, die arm sind vor Gott;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nn ihnen gehört das Himmelreich.“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Mt 5, 3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„Sammelt euch nicht Schätze hier auf der Erde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sondern sammelt euch Schätze im Himmel.“ 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ab/>
        <w:tab/>
      </w:r>
      <w:r>
        <w:rPr>
          <w:i/>
          <w:sz w:val="34"/>
          <w:szCs w:val="34"/>
          <w:lang w:eastAsia="de-AT"/>
        </w:rPr>
        <w:t>(vgl. Mt 6, 19f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„Verschafft euch einen Schatz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der nicht abnimmt, droben im Himmel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wo kein Dieb ihn findet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und keine Motte ihn frißt.“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ab/>
        <w:tab/>
      </w:r>
      <w:r>
        <w:rPr>
          <w:i/>
          <w:sz w:val="34"/>
          <w:szCs w:val="34"/>
          <w:lang w:eastAsia="de-AT"/>
        </w:rPr>
        <w:t>(Lk 12, 33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OSTERZEIT III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7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IM JAHRESKREIS - SEELENMESSE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Kol 3, 1-4)</w:t>
        <w:tab/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Auch wenn es s</w:t>
      </w:r>
      <w:r>
        <w:rPr>
          <w:b/>
          <w:bCs/>
          <w:i/>
          <w:sz w:val="34"/>
          <w:szCs w:val="34"/>
          <w:u w:val="single"/>
        </w:rPr>
        <w:t>ic</w:t>
      </w:r>
      <w:r>
        <w:rPr>
          <w:bCs/>
          <w:sz w:val="34"/>
          <w:szCs w:val="34"/>
        </w:rPr>
        <w:t xml:space="preserve">h dem </w:t>
      </w:r>
      <w:r>
        <w:rPr>
          <w:b/>
          <w:bCs/>
          <w:i/>
          <w:sz w:val="34"/>
          <w:szCs w:val="34"/>
          <w:u w:val="single"/>
        </w:rPr>
        <w:t>Au</w:t>
      </w:r>
      <w:r>
        <w:rPr>
          <w:bCs/>
          <w:sz w:val="34"/>
          <w:szCs w:val="34"/>
        </w:rPr>
        <w:t>g´ versteckt, -</w:t>
      </w:r>
    </w:p>
    <w:p>
      <w:pPr>
        <w:pStyle w:val="Normal"/>
        <w:rPr/>
      </w:pPr>
      <w:r>
        <w:rPr>
          <w:bCs/>
          <w:sz w:val="34"/>
          <w:szCs w:val="34"/>
        </w:rPr>
        <w:tab/>
        <w:t>und Leid die Fr</w:t>
      </w:r>
      <w:r>
        <w:rPr>
          <w:b/>
          <w:bCs/>
          <w:i/>
          <w:sz w:val="34"/>
          <w:szCs w:val="34"/>
          <w:u w:val="single"/>
        </w:rPr>
        <w:t>eu</w:t>
      </w:r>
      <w:r>
        <w:rPr>
          <w:bCs/>
          <w:sz w:val="34"/>
          <w:szCs w:val="34"/>
        </w:rPr>
        <w:t xml:space="preserve">de </w:t>
      </w:r>
      <w:r>
        <w:rPr>
          <w:b/>
          <w:bCs/>
          <w:i/>
          <w:sz w:val="34"/>
          <w:szCs w:val="34"/>
          <w:u w:val="single"/>
        </w:rPr>
        <w:t>ü</w:t>
      </w:r>
      <w:r>
        <w:rPr>
          <w:bCs/>
          <w:sz w:val="34"/>
          <w:szCs w:val="34"/>
        </w:rPr>
        <w:t>berdeckt, -</w:t>
      </w:r>
    </w:p>
    <w:p>
      <w:pPr>
        <w:pStyle w:val="Normal"/>
        <w:rPr/>
      </w:pPr>
      <w:r>
        <w:rPr>
          <w:bCs/>
          <w:sz w:val="34"/>
          <w:szCs w:val="34"/>
        </w:rPr>
        <w:tab/>
        <w:t>ihr seid mit Chr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>stus</w:t>
        <w:tab/>
      </w:r>
      <w:r>
        <w:rPr>
          <w:b/>
          <w:bCs/>
          <w:i/>
          <w:sz w:val="34"/>
          <w:szCs w:val="34"/>
          <w:u w:val="single"/>
        </w:rPr>
        <w:t>au</w:t>
      </w:r>
      <w:r>
        <w:rPr>
          <w:bCs/>
          <w:sz w:val="34"/>
          <w:szCs w:val="34"/>
        </w:rPr>
        <w:t xml:space="preserve">ferweck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2, 15-21)</w:t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Du-Form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 xml:space="preserve">1. </w:t>
        <w:tab/>
      </w:r>
      <w:r>
        <w:rPr>
          <w:bCs/>
          <w:sz w:val="34"/>
          <w:szCs w:val="34"/>
          <w:lang w:eastAsia="de-AT"/>
        </w:rPr>
        <w:t xml:space="preserve">Was ist am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nde d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ner Jahr´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enn jetzt die H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bgier 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ffenbar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Gott sagt zu d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r, du b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st ein Narr.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 xml:space="preserve">2. </w:t>
        <w:tab/>
      </w:r>
      <w:r>
        <w:rPr>
          <w:bCs/>
          <w:sz w:val="34"/>
          <w:szCs w:val="34"/>
          <w:lang w:eastAsia="de-AT"/>
        </w:rPr>
        <w:t>Hast du ge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t in S</w:t>
      </w:r>
      <w:r>
        <w:rPr>
          <w:b/>
          <w:bCs/>
          <w:i/>
          <w:sz w:val="34"/>
          <w:szCs w:val="34"/>
          <w:u w:val="single"/>
          <w:lang w:eastAsia="de-AT"/>
        </w:rPr>
        <w:t>au</w:t>
      </w:r>
      <w:r>
        <w:rPr>
          <w:bCs/>
          <w:sz w:val="34"/>
          <w:szCs w:val="34"/>
          <w:lang w:eastAsia="de-AT"/>
        </w:rPr>
        <w:t xml:space="preserve">s und Braus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dein Vorrat r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cht nicht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wig aus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was wird mit d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r im V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terhaus?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2, 15-21)</w:t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Er-Form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 xml:space="preserve">1. </w:t>
        <w:tab/>
      </w:r>
      <w:r>
        <w:rPr>
          <w:bCs/>
          <w:sz w:val="34"/>
          <w:szCs w:val="34"/>
          <w:lang w:eastAsia="de-AT"/>
        </w:rPr>
        <w:t xml:space="preserve">Was ist am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nde s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ner Jahr´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enn jetzt die H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bgier 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ffenbar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 xml:space="preserve">Gott sagt zu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hm, du b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st ein Narr.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 xml:space="preserve">2. </w:t>
        <w:tab/>
      </w:r>
      <w:r>
        <w:rPr>
          <w:bCs/>
          <w:sz w:val="34"/>
          <w:szCs w:val="34"/>
          <w:lang w:eastAsia="de-AT"/>
        </w:rPr>
        <w:t>Hat er ge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t in S</w:t>
      </w:r>
      <w:r>
        <w:rPr>
          <w:b/>
          <w:bCs/>
          <w:i/>
          <w:sz w:val="34"/>
          <w:szCs w:val="34"/>
          <w:u w:val="single"/>
          <w:lang w:eastAsia="de-AT"/>
        </w:rPr>
        <w:t>au</w:t>
      </w:r>
      <w:r>
        <w:rPr>
          <w:bCs/>
          <w:sz w:val="34"/>
          <w:szCs w:val="34"/>
          <w:lang w:eastAsia="de-AT"/>
        </w:rPr>
        <w:t xml:space="preserve">s und Braus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sein Vorrat r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cht nicht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wig aus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 xml:space="preserve">was wird mit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hm im V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terhaus?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iCs/>
          <w:color w:val="FF0000"/>
          <w:sz w:val="34"/>
          <w:szCs w:val="34"/>
          <w:lang w:eastAsia="de-AT"/>
        </w:rPr>
        <w:t>Lk 12, 15-2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bCs/>
          <w:iCs/>
          <w:sz w:val="34"/>
          <w:szCs w:val="34"/>
          <w:lang w:eastAsia="de-AT"/>
        </w:rPr>
      </w:pPr>
      <w:r>
        <w:rPr>
          <w:bCs/>
          <w:i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jener Zeit sagte Jesus zu den Leut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bt acht, hütet euch vor jeder Art von Habgi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er Sinn des Lebens besteht nicht dar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ein Mensch aufgrund seines großen Vermö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Überfluß le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er erzählte ihnen folgendes Beispiel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uf den Feldern eines reichen Mannes stand eine gute Ernt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überlegte er hin und her: Was soll ich tun?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ch weiß nicht, wo ich meine Ernte unterbringen soll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chließlich sagte er: So will ich es mach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werde meine Scheunen abreißen und größere bau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rt werde ich mein ganzes Getreid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meine Vorräte unterbring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kann ich zu mir selber sag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un hast du einen großen Vorrat, der für viele Jahre reicht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Ruh dich aus, iß und trink und freu dich des Lebens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prach Gott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 Narr! Noch in dieser Nacht wird man dein Leben von dir zurückfordern. Wem wird dann all das gehör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as du angehäuft hast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So geht es jedem, der nur für sich selbst Schätze samme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aber vor Gott nicht reich is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ie Lesungen des heutigen Sonntags beginnen mit einer Klage: </w:t>
      </w:r>
    </w:p>
    <w:p>
      <w:pPr>
        <w:pStyle w:val="Normal"/>
        <w:rPr/>
      </w:pPr>
      <w:r>
        <w:rPr/>
        <w:t>Alles ist Windhauch,</w:t>
      </w:r>
      <w:r>
        <w:rPr>
          <w:rStyle w:val="FootnoteCharacters"/>
          <w:rStyle w:val="FootnoteAnchor"/>
        </w:rPr>
        <w:footnoteReference w:id="21"/>
      </w:r>
      <w:r>
        <w:rPr/>
        <w:t xml:space="preserve"> es ist alles vergäng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at sehr schmerzlich eine Familie erfahren, </w:t>
      </w:r>
    </w:p>
    <w:p>
      <w:pPr>
        <w:pStyle w:val="Normal"/>
        <w:rPr/>
      </w:pPr>
      <w:r>
        <w:rPr/>
        <w:t xml:space="preserve">deren Sohn im Alter von 21 Monaten verstorben ist. </w:t>
      </w:r>
    </w:p>
    <w:p>
      <w:pPr>
        <w:pStyle w:val="Normal"/>
        <w:rPr/>
      </w:pPr>
      <w:r>
        <w:rPr/>
        <w:t>Das Begräbnis von David war am vergangenen Frei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gesundes und überaus liebes Kind voll der Lebensfreude </w:t>
      </w:r>
    </w:p>
    <w:p>
      <w:pPr>
        <w:pStyle w:val="Normal"/>
        <w:rPr/>
      </w:pPr>
      <w:r>
        <w:rPr/>
        <w:t xml:space="preserve">hat in den Armen der Mutter einen Mittagsschlaf begonnen, </w:t>
      </w:r>
    </w:p>
    <w:p>
      <w:pPr>
        <w:pStyle w:val="Normal"/>
        <w:rPr/>
      </w:pPr>
      <w:r>
        <w:rPr/>
        <w:t>aus dem es nicht mehr erwachen sol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plötzlich wendet sich das Leben, und alles entwickelt sich so anders, </w:t>
      </w:r>
    </w:p>
    <w:p>
      <w:pPr>
        <w:pStyle w:val="Normal"/>
        <w:rPr/>
      </w:pPr>
      <w:r>
        <w:rPr/>
        <w:t>als man selber gedacht und sich vorgestell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Vergänglichkeit bringt aber immer auch etwas Neues mit sich: </w:t>
      </w:r>
    </w:p>
    <w:p>
      <w:pPr>
        <w:pStyle w:val="Normal"/>
        <w:rPr/>
      </w:pPr>
      <w:r>
        <w:rPr/>
        <w:t xml:space="preserve">neue Erkenntnis, neue Erfahrung, Verständnis für andere, die auch </w:t>
      </w:r>
    </w:p>
    <w:p>
      <w:pPr>
        <w:pStyle w:val="Normal"/>
        <w:rPr/>
      </w:pPr>
      <w:r>
        <w:rPr/>
        <w:t xml:space="preserve">in Not geraten sind, ähnliche Erfahrungen gemacht haben; </w:t>
      </w:r>
    </w:p>
    <w:p>
      <w:pPr>
        <w:pStyle w:val="Normal"/>
        <w:rPr/>
      </w:pPr>
      <w:r>
        <w:rPr/>
        <w:t xml:space="preserve">Güte, Weisheit und Liebe reifen oft durch große Enttäuschung.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Vergänglichkeit, die in der Schöpfung immer wieder als so bedrückend erlebbar wird, am eigenen Leib auch spürbar, </w:t>
      </w:r>
    </w:p>
    <w:p>
      <w:pPr>
        <w:pStyle w:val="Normal"/>
        <w:rPr/>
      </w:pPr>
      <w:r>
        <w:rPr/>
        <w:t xml:space="preserve">hat nicht nur Schlechtes an sich, wenn wir in ihr auch Zukunft sehen, </w:t>
      </w:r>
    </w:p>
    <w:p>
      <w:pPr>
        <w:pStyle w:val="Normal"/>
        <w:rPr/>
      </w:pPr>
      <w:r>
        <w:rPr/>
        <w:t>fragen, welchen Sinn das Leben forder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dinal König hat in einem Interview der Öffentlichkeit anvertraut,</w:t>
      </w:r>
    </w:p>
    <w:p>
      <w:pPr>
        <w:pStyle w:val="Normal"/>
        <w:rPr/>
      </w:pPr>
      <w:r>
        <w:rPr/>
        <w:t>immer, wenn ihm ein Leid widerfahren ist, hat er sich gefragt:</w:t>
      </w:r>
    </w:p>
    <w:p>
      <w:pPr>
        <w:pStyle w:val="Normal"/>
        <w:rPr/>
      </w:pPr>
      <w:r>
        <w:rPr/>
        <w:t>Was will Gott mir jetzt sagen? Was will er in meinem Leben verändern? - Was will er, daß ich in meinem Leben veränd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 Krise will eine Entscheidung, einen neuen Aufbruch, </w:t>
      </w:r>
    </w:p>
    <w:p>
      <w:pPr>
        <w:pStyle w:val="Normal"/>
        <w:rPr/>
      </w:pPr>
      <w:r>
        <w:rPr/>
        <w:t>einen Neuanf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alttestamentlichen Klage steht gegenüber dieser Neubeginn, </w:t>
      </w:r>
    </w:p>
    <w:p>
      <w:pPr>
        <w:pStyle w:val="Normal"/>
        <w:rPr/>
      </w:pPr>
      <w:r>
        <w:rPr/>
        <w:t xml:space="preserve">der in der zweiten Lesung angesprochen wird: ein Neubeginn, </w:t>
      </w:r>
    </w:p>
    <w:p>
      <w:pPr>
        <w:pStyle w:val="Normal"/>
        <w:rPr/>
      </w:pPr>
      <w:r>
        <w:rPr/>
        <w:t xml:space="preserve">der sich in der Gottverbundenheit ereigne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 seid neue Menschen,</w:t>
      </w:r>
      <w:r>
        <w:rPr>
          <w:rStyle w:val="FootnoteCharacters"/>
          <w:rStyle w:val="FootnoteAnchor"/>
        </w:rPr>
        <w:footnoteReference w:id="22"/>
      </w:r>
      <w:r>
        <w:rPr/>
        <w:t xml:space="preserve"> eine neue Schöpfung,</w:t>
      </w:r>
      <w:r>
        <w:rPr>
          <w:rStyle w:val="FootnoteCharacters"/>
          <w:rStyle w:val="FootnoteAnchor"/>
        </w:rPr>
        <w:footnoteReference w:id="23"/>
      </w:r>
      <w:r>
        <w:rPr/>
        <w:t xml:space="preserve"> ihr habt den alten Menschen abgelegt,</w:t>
      </w:r>
      <w:r>
        <w:rPr>
          <w:rStyle w:val="FootnoteCharacters"/>
          <w:rStyle w:val="FootnoteAnchor"/>
        </w:rPr>
        <w:footnoteReference w:id="24"/>
      </w:r>
      <w:r>
        <w:rPr/>
        <w:t xml:space="preserve"> „euer Leben ist </w:t>
      </w:r>
      <w:r>
        <w:rPr>
          <w:i/>
          <w:iCs/>
        </w:rPr>
        <w:t xml:space="preserve">(- neu -) </w:t>
      </w:r>
      <w:r>
        <w:rPr/>
        <w:t xml:space="preserve">mit Christus </w:t>
      </w:r>
    </w:p>
    <w:p>
      <w:pPr>
        <w:pStyle w:val="Normal"/>
        <w:rPr/>
      </w:pPr>
      <w:r>
        <w:rPr/>
        <w:t>verborgen in Gott.“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vangelium verdeutlicht die Frage, wofür wir eigentlich le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 Wertigkeiten bestimmen unser Handeln, unseren Alltag? - </w:t>
      </w:r>
    </w:p>
    <w:p>
      <w:pPr>
        <w:pStyle w:val="Normal"/>
        <w:rPr/>
      </w:pPr>
      <w:r>
        <w:rPr/>
        <w:t>Was zäh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ungen und Evangelium sprechen da eine gemeinsame Sprach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Richtet euren Sinn auf das Himmlische und nicht auf das Irdische!“</w:t>
      </w:r>
      <w:r>
        <w:rPr>
          <w:rStyle w:val="FootnoteCharacters"/>
          <w:rStyle w:val="FootnoteAnchor"/>
          <w:i/>
          <w:iCs/>
        </w:rPr>
        <w:footnoteReference w:id="26"/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Was zählt ist LIEBE,</w:t>
      </w:r>
      <w:r>
        <w:rPr>
          <w:rStyle w:val="FootnoteCharacters"/>
          <w:rStyle w:val="FootnoteAnchor"/>
        </w:rPr>
        <w:footnoteReference w:id="27"/>
      </w:r>
      <w:r>
        <w:rPr/>
        <w:t xml:space="preserve"> nicht Besitz und Reichtu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Der Sinn des Lebens besteht nicht darin, </w:t>
      </w:r>
    </w:p>
    <w:p>
      <w:pPr>
        <w:pStyle w:val="Normal"/>
        <w:rPr/>
      </w:pPr>
      <w:r>
        <w:rPr>
          <w:i/>
          <w:iCs/>
        </w:rPr>
        <w:t>daß ein Mensch aufgrund seines großen Vermögens im Überfluß lebt.“</w:t>
      </w:r>
      <w:r>
        <w:rPr>
          <w:rStyle w:val="FootnoteCharacters"/>
          <w:rStyle w:val="FootnoteAnchor"/>
          <w:i/>
          <w:iCs/>
        </w:rPr>
        <w:footnoteReference w:id="28"/>
      </w:r>
      <w:r>
        <w:rPr>
          <w:i/>
          <w:iCs/>
        </w:rPr>
        <w:t xml:space="preserve">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Berührend waren die Worte beim Begräbnis des kleinen David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i/>
          <w:i/>
          <w:iCs/>
          <w:lang w:val="de-DE"/>
        </w:rPr>
      </w:pPr>
      <w:r>
        <w:rPr>
          <w:i/>
          <w:iCs/>
          <w:lang w:val="de-DE"/>
        </w:rPr>
        <w:t>„</w:t>
      </w:r>
      <w:r>
        <w:rPr>
          <w:i/>
          <w:iCs/>
          <w:lang w:val="de-DE"/>
        </w:rPr>
        <w:t xml:space="preserve">Es ist nicht so wichtig, wie lange ein Mensch auf der Erde lebt, </w:t>
      </w:r>
    </w:p>
    <w:p>
      <w:pPr>
        <w:pStyle w:val="Normal"/>
        <w:autoSpaceDE w:val="false"/>
        <w:rPr>
          <w:i/>
          <w:i/>
          <w:iCs/>
          <w:lang w:val="de-DE"/>
        </w:rPr>
      </w:pPr>
      <w:r>
        <w:rPr>
          <w:i/>
          <w:iCs/>
          <w:lang w:val="de-DE"/>
        </w:rPr>
        <w:t>wichtig sind die guten Spuren, die er im Leben hinterlassen hat.“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/>
      </w:pPr>
      <w:r>
        <w:rPr/>
        <w:t>Das Buch der Weisheit hat uns zu diesem Gedanken hingeführ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Ehrenvolles Alter besteht nicht in einem langen Lebe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wird nicht an der Zahl der Jahre gemess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hr als graues Haar bedeutet für die Menschen die Klughei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mehr als Greisenalter wiegt ein Leben ohne Tadel.“</w:t>
      </w:r>
      <w:r>
        <w:rPr>
          <w:rStyle w:val="FootnoteCharacters"/>
          <w:rStyle w:val="FootnoteAnchor"/>
          <w:i/>
          <w:iCs/>
        </w:rPr>
        <w:footnoteReference w:id="29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Wir sind also in unserer Vergänglichkeit zur Liebe ber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Wer nicht liebt, bleibt im Tod“</w:t>
      </w:r>
      <w:r>
        <w:rPr>
          <w:rStyle w:val="FootnoteCharacters"/>
          <w:rStyle w:val="FootnoteAnchor"/>
        </w:rPr>
        <w:footnoteReference w:id="30"/>
      </w:r>
      <w:r>
        <w:rPr/>
        <w:t xml:space="preserve">, steht in der Heiligen Schrift, </w:t>
      </w:r>
    </w:p>
    <w:p>
      <w:pPr>
        <w:pStyle w:val="Normal"/>
        <w:rPr/>
      </w:pPr>
      <w:r>
        <w:rPr/>
        <w:t>im ersten Johannesbr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zum Leben berufen, zur Liebe, zur Gott-werdung </w:t>
      </w:r>
    </w:p>
    <w:p>
      <w:pPr>
        <w:pStyle w:val="Normal"/>
        <w:rPr/>
      </w:pPr>
      <w:r>
        <w:rPr/>
        <w:t>im Sinn der Christusnachfolge, so zu lieben, wie er geliebt hat.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Liebe haben wir das Leben in uns, da wohnt Gott in uns:</w:t>
      </w:r>
      <w:r>
        <w:rPr>
          <w:rStyle w:val="FootnoteCharacters"/>
          <w:rStyle w:val="FootnoteAnchor"/>
        </w:rPr>
        <w:footnoteReference w:id="32"/>
      </w:r>
      <w:r>
        <w:rPr/>
        <w:t xml:space="preserve"> </w:t>
      </w:r>
    </w:p>
    <w:p>
      <w:pPr>
        <w:pStyle w:val="Normal"/>
        <w:rPr/>
      </w:pPr>
      <w:r>
        <w:rPr/>
        <w:t xml:space="preserve">ER, der Unvergängliche in unserer Vergänglichkeit, </w:t>
      </w:r>
    </w:p>
    <w:p>
      <w:pPr>
        <w:pStyle w:val="Normal"/>
        <w:rPr/>
      </w:pPr>
      <w:r>
        <w:rPr/>
        <w:t>Er, die Liebe auch im 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 im Kampf gegen den eigenen Egoism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Geld und Reichtum nicht das Wichtigste im Leb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chenke uns ein offenes Herz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ine offene Hand füreina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onders für die, die weniger haben als w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tehe den Eltern in ihrer Erziehungsaufgabe be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es ihnen gelingt, den Kindern wahre Werte durch Zeit, Gespräch und Liebe zu vermittel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Erweise den Eltern von David in diesen schweren Ta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e Nähe und tröste sie in der Gewiß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hre Liebe den Tod überwi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Führe die Menschen in einem weltweiten Frieden zueinander und gib, daß alle bereit wer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nach dem Bild des Schöpfers zu erneu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Cs w:val="34"/>
        </w:rPr>
      </w:pPr>
      <w:r>
        <w:rPr>
          <w:szCs w:val="34"/>
        </w:rPr>
        <w:t>6. Wecke in uns allen das Streben und Sehnen nach dem Unvergänglichen und vollende das Leben der Verstorbenen i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FÜR DEN 18. SONNTAG IM JAHRESKREI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1. Herr Jesus Christus. </w:t>
      </w:r>
    </w:p>
    <w:p>
      <w:pPr>
        <w:pStyle w:val="Normal"/>
        <w:rPr>
          <w:sz w:val="34"/>
        </w:rPr>
      </w:pPr>
      <w:r>
        <w:rPr>
          <w:sz w:val="34"/>
        </w:rPr>
        <w:t xml:space="preserve">Hilf uns im Kampf gegen den eigenen Egoismus, </w:t>
      </w:r>
    </w:p>
    <w:p>
      <w:pPr>
        <w:pStyle w:val="Normal"/>
        <w:rPr>
          <w:sz w:val="34"/>
        </w:rPr>
      </w:pPr>
      <w:r>
        <w:rPr>
          <w:sz w:val="34"/>
        </w:rPr>
        <w:t>daß wir erkennen, was im Leben wirklich zähl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sz w:val="34"/>
        </w:rPr>
        <w:t>2. Schenke uns ein offenes Herz und eine offene Hand füreinander, besonders für die, die weniger haben als wi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3. Stehe den Eltern in ihrer Erziehungsaufgabe bei, </w:t>
      </w:r>
    </w:p>
    <w:p>
      <w:pPr>
        <w:pStyle w:val="Normal"/>
        <w:rPr>
          <w:sz w:val="34"/>
        </w:rPr>
      </w:pPr>
      <w:r>
        <w:rPr>
          <w:sz w:val="34"/>
        </w:rPr>
        <w:t>daß es ihnen gelingt, ihren Kindern wahre Werte zu vermittel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4. Hilf den Vertretern der Kirche und allen Regierenden, </w:t>
      </w:r>
    </w:p>
    <w:p>
      <w:pPr>
        <w:pStyle w:val="Normal"/>
        <w:rPr>
          <w:sz w:val="34"/>
        </w:rPr>
      </w:pPr>
      <w:r>
        <w:rPr>
          <w:sz w:val="34"/>
        </w:rPr>
        <w:t>den Frieden in der Welt zu sicher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TextBody"/>
        <w:rPr/>
      </w:pPr>
      <w:r>
        <w:rPr/>
        <w:t>5. Schenke den Verstorbenen, was sie im Leben ersehnt haben:</w:t>
      </w:r>
    </w:p>
    <w:p>
      <w:pPr>
        <w:pStyle w:val="TextBody"/>
        <w:rPr/>
      </w:pPr>
      <w:r>
        <w:rPr/>
        <w:t>für immer die Fülle deiner Lieb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Brot und Wein geschaff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m uns Menschen in diesem vergänglichen Le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ahrung und Freude zu schenken.</w:t>
      </w:r>
    </w:p>
    <w:p>
      <w:pPr>
        <w:pStyle w:val="Normal"/>
        <w:rPr/>
      </w:pPr>
      <w:r>
        <w:rPr>
          <w:color w:val="000000"/>
          <w:sz w:val="34"/>
          <w:szCs w:val="34"/>
        </w:rPr>
        <w:t>Mache diese Gaben zum Sakramen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uns ewiges Leben bring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3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rhaben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Feier des heiligen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währst du uns Anteil an deiner göttlichen Natu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ich nicht nu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en einen wahren Gott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unser ganzes Leben nach dir ausri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das Mahl unseres Herrn 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beg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 Speise seines Lebens wa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aus der Hingabe an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zum Leben b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02 </w:t>
      </w:r>
      <w:r>
        <w:rPr>
          <w:i/>
          <w:iCs/>
          <w:sz w:val="34"/>
          <w:szCs w:val="34"/>
        </w:rPr>
        <w:t>(„Präfation für Sonntage I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>dir, Vater, allmächtiger, ewiger Gott,</w:t>
      </w:r>
    </w:p>
    <w:p>
      <w:pPr>
        <w:pStyle w:val="Normal"/>
        <w:rPr/>
      </w:pPr>
      <w:r>
        <w:rPr>
          <w:sz w:val="36"/>
          <w:szCs w:val="36"/>
        </w:rPr>
        <w:t>immer und überall zu dank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wir erkennen deine Herrlichkeit in dem,</w:t>
      </w:r>
    </w:p>
    <w:p>
      <w:pPr>
        <w:pStyle w:val="Normal"/>
        <w:rPr/>
      </w:pPr>
      <w:r>
        <w:rPr>
          <w:sz w:val="36"/>
          <w:szCs w:val="36"/>
        </w:rPr>
        <w:tab/>
        <w:t xml:space="preserve">was du </w:t>
      </w:r>
      <w:r>
        <w:rPr>
          <w:i/>
          <w:sz w:val="36"/>
          <w:szCs w:val="36"/>
        </w:rPr>
        <w:t>(- an uns -)</w:t>
      </w:r>
      <w:r>
        <w:rPr>
          <w:sz w:val="36"/>
          <w:szCs w:val="36"/>
        </w:rPr>
        <w:t xml:space="preserve"> getan hast:</w:t>
      </w:r>
    </w:p>
    <w:p>
      <w:pPr>
        <w:pStyle w:val="Normal"/>
        <w:rPr/>
      </w:pPr>
      <w:r>
        <w:rPr>
          <w:i/>
          <w:sz w:val="20"/>
        </w:rPr>
        <w:t xml:space="preserve">(13) </w:t>
      </w:r>
      <w:r>
        <w:rPr>
          <w:sz w:val="36"/>
          <w:szCs w:val="36"/>
        </w:rPr>
        <w:t xml:space="preserve"> Du bist uns mit der Macht deiner Gotthei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zu Hilfe gekomm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hast uns durch deinen Sohn erlös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s unserer menschlichen Sterb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So kam in unsere Vergänglichkeit</w:t>
      </w:r>
    </w:p>
    <w:p>
      <w:pPr>
        <w:pStyle w:val="Normal"/>
        <w:rPr/>
      </w:pPr>
      <w:r>
        <w:rPr>
          <w:sz w:val="36"/>
          <w:szCs w:val="36"/>
        </w:rPr>
        <w:tab/>
        <w:t>das unvergängliche Le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ozu bin ich da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st der Sinn des Lebens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rr 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‚</w:t>
      </w:r>
      <w:r>
        <w:rPr>
          <w:sz w:val="34"/>
          <w:szCs w:val="34"/>
        </w:rPr>
        <w:t>Der Sinn des Lebens besteht nicht dar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er Mensch aufgrund seines Vermögens</w:t>
      </w:r>
    </w:p>
    <w:p>
      <w:pPr>
        <w:pStyle w:val="Normal"/>
        <w:rPr/>
      </w:pPr>
      <w:r>
        <w:rPr>
          <w:sz w:val="34"/>
          <w:szCs w:val="34"/>
        </w:rPr>
        <w:t>im Überfluß lebt’</w:t>
      </w:r>
      <w:r>
        <w:rPr>
          <w:rStyle w:val="FootnoteCharacters"/>
          <w:rStyle w:val="FootnoteAnchor"/>
          <w:sz w:val="34"/>
          <w:szCs w:val="34"/>
        </w:rPr>
        <w:footnoteReference w:id="37"/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mögen kann das Herz hart ma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härten gegen den Nächst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mögen kann das Herz stumpf ma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stumpfen gegen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, laß mich Sinn finden für mein Leb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soll einen Wert h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über mich selbst hinaus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 du in m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ermögen, dem ich alles überlass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ben, in dem ich alles finde,</w:t>
      </w:r>
    </w:p>
    <w:p>
      <w:pPr>
        <w:pStyle w:val="Normal"/>
        <w:rPr/>
      </w:pPr>
      <w:r>
        <w:rPr>
          <w:sz w:val="34"/>
          <w:szCs w:val="34"/>
        </w:rPr>
        <w:t>die Liebe, an die ich mich bi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iCs/>
          <w:sz w:val="34"/>
          <w:szCs w:val="34"/>
        </w:rPr>
        <w:t>(Kurzfassun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‚</w:t>
      </w:r>
      <w:r>
        <w:rPr>
          <w:sz w:val="34"/>
          <w:szCs w:val="34"/>
        </w:rPr>
        <w:t>Der Sinn des Lebens besteht nicht dar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er Mensch aufgrund seines Vermögens</w:t>
      </w:r>
    </w:p>
    <w:p>
      <w:pPr>
        <w:pStyle w:val="Normal"/>
        <w:rPr/>
      </w:pPr>
      <w:r>
        <w:rPr>
          <w:sz w:val="34"/>
          <w:szCs w:val="34"/>
        </w:rPr>
        <w:t>im Überfluß lebt’</w:t>
      </w:r>
      <w:r>
        <w:rPr>
          <w:rStyle w:val="FootnoteCharacters"/>
          <w:rStyle w:val="FootnoteAnchor"/>
          <w:sz w:val="34"/>
          <w:szCs w:val="34"/>
        </w:rPr>
        <w:footnoteReference w:id="39"/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mögen kann das Herz hart ma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härten gegen den Nächs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stumpfen gegen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, laß mich Sinn finden für mein Leb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soll einen Wert haben über mich selbst hinaus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 du in m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ermögen, dem ich alles überlass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ben, in dem ich alles fin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, an die ich mich bi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 deinem Tis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neuer Kraft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nke unseren Blick auf das Unvergängli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iligen 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mit deinem Geist erfü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hre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elt im Licht deiner Weisheit zu s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Unvergängliche mehr zu li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as Vergängliche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 für Sonntage III (MB 402f); Liedvorschlag: GL 320 (Nr. 261) „Den Herren will ich loben“ (1. und 2. Strophe); (nach der 1. Lesung) GL 258 (Nr. 190/1) Kv „Erbarme dich meiner, o Gott“; (zur Danksagung) GL 583 (Nr. 622) „Hilf, Herr meines Lebens“; GL 1042 (Nr. 042) „Lehre, Herr, uns beten“ oder GL 938f (Nr. 851/1-3) „Herr, ich bin dein Eigentum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h 1, 1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eshake G., Stärker als der Tod. 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vgl. 1 Kor 12, 31b -13, 1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6f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5, 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2 Kor 5, 1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6f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5, 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3, 15; 4, 10; 13, 30. 34; Röm 4, 24; 6, 4. 9; 7, 4; 8, 11; 10, 9; 1 Kor 15, 12. 20; Gal, 1, 1; Eph 1, 20; Kol 2, 12; 1 Thess 1, 10; 1 Petr 1, 2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Röm 6, 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16/3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16/3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318/3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bCs/>
          <w:lang w:val="de-AT"/>
        </w:rPr>
        <w:t xml:space="preserve">vgl. </w:t>
      </w:r>
      <w:r>
        <w:rPr>
          <w:lang w:val="de-AT"/>
        </w:rPr>
        <w:t>Koh 1, 2; 2, 21-2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bCs/>
          <w:lang w:val="de-AT"/>
        </w:rPr>
        <w:t>vgl. Kol 3, 1-5. 9-11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2, 15-2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oh 1, 2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3, 10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2 Kor 5, 17; Gal 6, 15; KKK 374; 1265; 2174; 2190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3, 9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3, 3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l 3, 2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2, 12-17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2, 15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Weish 4, 9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Joh 3, 14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34; 15, 12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4, 23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15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49 (= MB 160; MB 167; MB 172; MB 177; MB 185; MB 292; vgl. MB 268)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48/3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03f; MB 1188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Lk 12, 15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37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2, 15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37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 (= MB 5, MB 9; MB 296)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 (= MB 13; MB 18; 290f u. a.)</w:t>
      </w:r>
    </w:p>
  </w:footnote>
</w:footnotes>
</file>

<file path=word/settings.xml><?xml version="1.0" encoding="utf-8"?>
<w:settings xmlns:w="http://schemas.openxmlformats.org/wordprocessingml/2006/main">
  <w:zoom w:percent="13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TextkrperZchn">
    <w:name w:val="Textkörper Zchn"/>
    <w:qFormat/>
    <w:rPr>
      <w:sz w:val="34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05:17:00Z</dcterms:created>
  <dc:creator>Dr. Pauser</dc:creator>
  <dc:description/>
  <cp:keywords/>
  <dc:language>en-US</dc:language>
  <cp:lastModifiedBy>Pauser</cp:lastModifiedBy>
  <dcterms:modified xsi:type="dcterms:W3CDTF">2025-08-09T06:31:00Z</dcterms:modified>
  <cp:revision>48</cp:revision>
  <dc:subject/>
  <dc:title>18</dc:title>
</cp:coreProperties>
</file>