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2. Sonntag im Jahreskreis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C-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sung: Sir 3, 17-18. 20. 28-29</w:t>
      </w:r>
    </w:p>
    <w:p>
      <w:pPr>
        <w:pStyle w:val="Normal"/>
        <w:rPr/>
      </w:pPr>
      <w:r>
        <w:rPr/>
        <w:t>2. Lesung: Hebr 12, 18-19. 22-24a</w:t>
      </w:r>
    </w:p>
    <w:p>
      <w:pPr>
        <w:pStyle w:val="Normal"/>
        <w:rPr/>
      </w:pPr>
      <w:r>
        <w:rPr/>
        <w:t>Evangelium: Lk 14, 1. 7-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ie Lesungen des heutigen Sonntags </w:t>
      </w:r>
    </w:p>
    <w:p>
      <w:pPr>
        <w:pStyle w:val="Normal"/>
        <w:rPr/>
      </w:pPr>
      <w:r>
        <w:rPr/>
        <w:t>sprechen von einer festlichen Versammlung,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  <w:t>von einem Hochzeitsmahl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mahnen aber auch zur Bescheidenhei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vor wir zum Tisch des Herrn geladen sind, </w:t>
      </w:r>
    </w:p>
    <w:p>
      <w:pPr>
        <w:pStyle w:val="Normal"/>
        <w:rPr/>
      </w:pPr>
      <w:r>
        <w:rPr/>
        <w:t>überdenken wir, ob wir das Wort Jesu verwirklicht hab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Nehmt mein Joch auf euch und lernt von mir; </w:t>
      </w:r>
    </w:p>
    <w:p>
      <w:pPr>
        <w:pStyle w:val="Normal"/>
        <w:rPr/>
      </w:pPr>
      <w:r>
        <w:rPr>
          <w:i/>
          <w:iCs/>
        </w:rPr>
        <w:t>denn ich bin gütig und von Herzen demütig.“</w:t>
      </w:r>
      <w:r>
        <w:rPr>
          <w:rStyle w:val="FootnoteCharacters"/>
          <w:rStyle w:val="FootnoteAnchor"/>
          <w:i/>
          <w:iCs/>
        </w:rPr>
        <w:footnoteReference w:id="6"/>
      </w:r>
      <w:r>
        <w:rPr>
          <w:i/>
          <w:iCs/>
        </w:rPr>
        <w:t xml:space="preserve"> 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(Stil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nicht gekommen, um sich dienen zu lassen, </w:t>
      </w:r>
    </w:p>
    <w:p>
      <w:pPr>
        <w:pStyle w:val="Normal"/>
        <w:rPr/>
      </w:pPr>
      <w:r>
        <w:rPr/>
        <w:tab/>
        <w:t>sondern um zu dien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enen, die sich bescheiden </w:t>
      </w:r>
    </w:p>
    <w:p>
      <w:pPr>
        <w:pStyle w:val="Normal"/>
        <w:rPr/>
      </w:pPr>
      <w:r>
        <w:rPr/>
        <w:tab/>
        <w:t>und für die Armen da sind,</w:t>
      </w:r>
    </w:p>
    <w:p>
      <w:pPr>
        <w:pStyle w:val="Normal"/>
        <w:rPr/>
      </w:pPr>
      <w:r>
        <w:rPr/>
        <w:tab/>
        <w:t xml:space="preserve">eine Vergeltung versprochen </w:t>
      </w:r>
    </w:p>
    <w:p>
      <w:pPr>
        <w:pStyle w:val="Normal"/>
        <w:rPr/>
      </w:pPr>
      <w:r>
        <w:rPr/>
        <w:tab/>
        <w:t>bei der Auferstehung der Gerecht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der Mittler eines neuen Bundes; </w:t>
      </w:r>
    </w:p>
    <w:p>
      <w:pPr>
        <w:pStyle w:val="Normal"/>
        <w:rPr/>
      </w:pPr>
      <w:r>
        <w:rPr/>
        <w:tab/>
        <w:t xml:space="preserve">dein Tod hat die Erlösung bewirkt, </w:t>
      </w:r>
    </w:p>
    <w:p>
      <w:pPr>
        <w:pStyle w:val="Normal"/>
        <w:rPr/>
      </w:pPr>
      <w:r>
        <w:rPr/>
        <w:tab/>
        <w:t xml:space="preserve">damit wir das verheißene </w:t>
      </w:r>
      <w:r>
        <w:rPr>
          <w:i/>
        </w:rPr>
        <w:t>(- ewige -)</w:t>
      </w:r>
      <w:r>
        <w:rPr/>
        <w:t xml:space="preserve"> Erbe erhalt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vor der Gier nach Reichtum und 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lles, was uns anvertrau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cht gebra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as Leben der Gläub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Reichtum der Ar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reude der Auserwäh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ehnen uns nach deinen Verheißu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überreiche Erfüll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Gute, das wir wo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ein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hilfst uns, es zu voll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rufst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verlassen, um Christus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sie auf dem Weg des Hei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sich um den Geist der Armu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Demut mü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und den Menschen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Sir 3, 17-18. 20. 28-2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Jesus Sir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ei all deinem Tun bleibe beschei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 wirst mehr geliebt werden als ein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aben vertei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 größer du bist, um so mehr bescheide d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irst du Gnade finden bei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groß ist die Macht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n den Demütigen wird er verherrl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Wunde des Übermütigen gibt es keine Heil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ein giftiges Kraut hat in ihm seine Wurz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weises Herz versteht die Sinnsprüche der Wei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Ohr, das auf die Weisheit hört, macht Freude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68, 4-5b. 6-7. 10-1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496; GLÖ 401; T 208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Die Gerechten freuen sich und jubeln vor Got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e jauchzen in heller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ngt für Gott,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jubelt ihm z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Ein Vater der Waisen, ein Anwalt der Witw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st Gott in seiner heiligen Woh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 bringt die Verlassenen hei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ührt die Gefangenen hinaus in das Gl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Gott, du ließest Regen strömen in Fül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rquicktest verschmachtendes 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e Geschöpfe finden dort Wohnun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, in deiner Güte versorgst du den Ar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68, 4-5b. 6-7. 10-1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</w:t>
        <w:tab/>
        <w:t>GL 718 (= GL 535/6); GLÖ 37/1</w:t>
      </w:r>
      <w:r>
        <w:rPr>
          <w:sz w:val="34"/>
          <w:szCs w:val="34"/>
        </w:rPr>
        <w:t>; T 2022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Hi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führt mich an Wasser des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Hi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führt mich an Wasser des Lebens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Die Gerechten freuen sich und jubeln vor Got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e jauchzen in heller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ngt für Gott,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jubelt ihm z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Hi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führt mich an Wasser des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Ein Vater der Waisen, ein Anwalt der Witw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st Gott in seiner heiligen Woh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 bringt die Verlassenen hei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ührt die Gefangenen hinaus in das Gl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Hi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führt mich an Wasser des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Gott, du ließest Regen strömen in Fül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rquicktest verschmachtendes 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e Geschöpfe finden dort Wohnun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, in deiner Güte versorgst du den Ar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A:</w:t>
        <w:tab/>
        <w:t>„Der Herr ist mein Hi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führt mich an Wasser des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>vgl. Hebr 12, 18-19. 22-24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Lesung aus dem Hebräer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Ihr seid nicht zu einem sichtbar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odernden Feuer hingetre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dunklen Wolk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zu Finsternis und Sturmwind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m Klang der Posaun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zum Schall der Wor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ei denen die Hörer flehten, </w:t>
      </w:r>
    </w:p>
    <w:p>
      <w:pPr>
        <w:pStyle w:val="Normal"/>
        <w:rPr/>
      </w:pPr>
      <w:r>
        <w:rPr>
          <w:bCs/>
          <w:sz w:val="34"/>
          <w:szCs w:val="34"/>
        </w:rPr>
        <w:t>diese Stimme solle nicht weiter zu ihnen re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seid vielmehr zum Berg Zion hingetre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r Stadt des lebendigen Gott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m himmlischen Jerusalem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Tausenden von Engel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zu einer festlichen Versammlung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zur Gemeinschaft der Erstgebore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im Himmel verzeichnet sind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Gott, dem Richter aller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zu den Geistern der schon vollendeten Gerecht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zum Mittler eines neuen Bunde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>„</w:t>
      </w:r>
      <w:r>
        <w:rPr>
          <w:bCs/>
          <w:sz w:val="34"/>
          <w:szCs w:val="34"/>
        </w:rPr>
        <w:t>Nehmt mein Joch auf euch und lernt von mir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nn ich bin gütig und von Herzen demütig</w:t>
      </w:r>
      <w:r>
        <w:rPr>
          <w:bCs/>
          <w:sz w:val="34"/>
          <w:szCs w:val="34"/>
          <w:lang w:eastAsia="de-AT"/>
        </w:rPr>
        <w:t>.“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</w:rPr>
        <w:t>(vgl. Mt 11, 29ab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>„W</w:t>
      </w:r>
      <w:r>
        <w:rPr>
          <w:bCs/>
          <w:sz w:val="34"/>
          <w:szCs w:val="34"/>
        </w:rPr>
        <w:t xml:space="preserve">er sich selbst erhöht, wird erniedrig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wer sich selbst erniedrigt, wird erhöht werden.</w:t>
      </w:r>
      <w:r>
        <w:rPr>
          <w:bCs/>
          <w:sz w:val="34"/>
          <w:szCs w:val="34"/>
          <w:lang w:eastAsia="de-AT"/>
        </w:rPr>
        <w:t>“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</w:rPr>
        <w:t>(vgl. Lk 14, 11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4, 1. 7-14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urch Demut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t da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dir r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als Gast sollst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besc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 sei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zum Essen 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de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me 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In Demut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t da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dir r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als Gast sollst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besc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 sei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zum Essen 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de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me 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Lk 14, 1. 7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Als Jesus an einem Sabba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das Haus eines führenden Pharisäers zum Essen kam, beobachtete man ihn genau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er bemerk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sich die Gäste die Ehrenplätze aussuchten, </w:t>
      </w:r>
    </w:p>
    <w:p>
      <w:pPr>
        <w:pStyle w:val="Normal"/>
        <w:rPr/>
      </w:pPr>
      <w:r>
        <w:rPr>
          <w:bCs/>
          <w:sz w:val="34"/>
          <w:szCs w:val="34"/>
        </w:rPr>
        <w:t>nahm er das zum Anlaß, ihnen eine Lehre zu ertei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sagte zu ihn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zu einer Hochzeit eingeladen b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uch dir nicht den Ehrenplatz aus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es könnte ein anderer eingeladen sei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vornehmer ist als du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ann würde der Gastgeb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dich und ihn eingeladen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ommen und zu dir sag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ch diesem hier Platz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aber wärst beschämt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müßtest den untersten Platz einneh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also eingeladen b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tz dich lieber, wenn du hinkomm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den untersten Platz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ird der Gastgeber zu dir komm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g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ein Freund, rück weiter hinauf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wird für dich eine Ehre sein vor allen anderen Gäs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er sich selbst erhöht, wird erniedri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wer sich selbst erniedrigt, wird erhöht we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sagte er zu dem Gastgeb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mittags oder abends ein Essen gib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lade nicht deine Freunde oder deine Brü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ine Verwandten oder reiche Nachbarn ei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st laden auch sie dich 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amit ist dir wieder alles vergol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ein, wenn du ein Essen gibs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nn lade Arme und Behinderte 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wirst selig s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sie können es dir nicht vergelt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wird dir vergolten werden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bei der Auferstehung der Gerechten</w:t>
      </w:r>
      <w:r>
        <w:rPr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n der Pfarre St. Severin gab es einen Ordensbruder, den Bruder Alois, </w:t>
      </w:r>
    </w:p>
    <w:p>
      <w:pPr>
        <w:pStyle w:val="Normal"/>
        <w:rPr/>
      </w:pPr>
      <w:r>
        <w:rPr/>
        <w:t>der wirklich ein lebendiges Beispiel von Bescheidenheit</w:t>
      </w:r>
      <w:r>
        <w:rPr>
          <w:rStyle w:val="FootnoteCharacters"/>
          <w:rStyle w:val="FootnoteAnchor"/>
        </w:rPr>
        <w:footnoteReference w:id="17"/>
      </w:r>
      <w:r>
        <w:rPr/>
        <w:t xml:space="preserve">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alles und jede Kleinigkeit konnte er sich wirklich von ganzem Herzen freuen. In seiner Dankbarkeit pflegte er über ein kleines Geschenk zu sagen: „Mein Gott, das bin ich ja gar nicht wert!“ - Und war es nur </w:t>
      </w:r>
    </w:p>
    <w:p>
      <w:pPr>
        <w:pStyle w:val="Normal"/>
        <w:rPr/>
      </w:pPr>
      <w:r>
        <w:rPr/>
        <w:t xml:space="preserve">ein Apfel, den man ihm brachte, er strahlte über das ganze Gesicht </w:t>
      </w:r>
    </w:p>
    <w:p>
      <w:pPr>
        <w:pStyle w:val="Normal"/>
        <w:rPr/>
      </w:pPr>
      <w:r>
        <w:rPr/>
        <w:t xml:space="preserve">und betrachtete ihn wie einen kostbaren Edelstein. - Ich glaube, </w:t>
      </w:r>
    </w:p>
    <w:p>
      <w:pPr>
        <w:pStyle w:val="Normal"/>
        <w:rPr/>
      </w:pPr>
      <w:r>
        <w:rPr/>
        <w:t>er hätte sich sogar über einen Wurm im Apfel gefreut ..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sein Totenbildchen schrieb man zur Erinnerung den Leitsatz des Verstorbenen. Ein jeder, der Bruder Alois kannte, hatte ihn oftmals und immer wieder sagen gehör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Ich bin der glücklichste Mensch auf der ganzen Welt!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Bruder Alois war ein lebendiges Beispiel dafür: </w:t>
      </w:r>
    </w:p>
    <w:p>
      <w:pPr>
        <w:pStyle w:val="Normal"/>
        <w:rPr/>
      </w:pPr>
      <w:r>
        <w:rPr/>
        <w:t>Bescheidenheit ist kein Opfer, Bescheidenheit macht glücklich!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glücklich ist der Mensch, wenn er in seiner Bescheidenheit </w:t>
      </w:r>
      <w:r>
        <w:rPr>
          <w:b/>
          <w:i/>
        </w:rPr>
        <w:t>alles</w:t>
      </w:r>
      <w:r>
        <w:rPr/>
        <w:t xml:space="preserve"> hat und sich erfreuen kann an jeder Kleinigkeit! - Ist doch wirklich das kleinste Gänseblümchen genau betrachtet viel schöner als der herrlichste blühende Rosenstrauch, für den man keinen Blick hat ... - Oft bedrückt uns eine große Sorge, die uns blind macht für die vielen schönen Kleinigk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nun die Demut und Bescheidenheit vor Gott betrifft,</w:t>
      </w:r>
      <w:r>
        <w:rPr>
          <w:rStyle w:val="FootnoteCharacters"/>
          <w:rStyle w:val="FootnoteAnchor"/>
        </w:rPr>
        <w:footnoteReference w:id="19"/>
      </w:r>
      <w:r>
        <w:rPr/>
        <w:t xml:space="preserve"> </w:t>
      </w:r>
    </w:p>
    <w:p>
      <w:pPr>
        <w:pStyle w:val="Normal"/>
        <w:rPr/>
      </w:pPr>
      <w:r>
        <w:rPr/>
        <w:t xml:space="preserve">so kann ich ihnen eine ganz kleine Weisheitsgeschichte erzählen, </w:t>
      </w:r>
    </w:p>
    <w:p>
      <w:pPr>
        <w:pStyle w:val="Normal"/>
        <w:rPr/>
      </w:pPr>
      <w:r>
        <w:rPr/>
        <w:t>die nur aus zwei Sätzen besteh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Ein Gelehrter kam zu einem Rabbi und sagte: </w:t>
      </w:r>
    </w:p>
    <w:p>
      <w:pPr>
        <w:pStyle w:val="Normal"/>
        <w:rPr>
          <w:i/>
          <w:i/>
        </w:rPr>
      </w:pPr>
      <w:r>
        <w:rPr>
          <w:i/>
        </w:rPr>
        <w:t>`Jetzt habe ich so viel in Büchern gelesen und studiert,</w:t>
      </w:r>
    </w:p>
    <w:p>
      <w:pPr>
        <w:pStyle w:val="Normal"/>
        <w:rPr>
          <w:i/>
          <w:i/>
        </w:rPr>
      </w:pPr>
      <w:r>
        <w:rPr>
          <w:i/>
        </w:rPr>
        <w:t xml:space="preserve">aber Gott ist mir noch nie begegnet!´ </w:t>
      </w:r>
    </w:p>
    <w:p>
      <w:pPr>
        <w:pStyle w:val="Normal"/>
        <w:rPr>
          <w:i/>
          <w:i/>
        </w:rPr>
      </w:pPr>
      <w:r>
        <w:rPr>
          <w:i/>
        </w:rPr>
        <w:t xml:space="preserve">Der Rabbi antwortete. </w:t>
      </w:r>
    </w:p>
    <w:p>
      <w:pPr>
        <w:pStyle w:val="Normal"/>
        <w:rPr>
          <w:i/>
          <w:i/>
        </w:rPr>
      </w:pPr>
      <w:r>
        <w:rPr>
          <w:i/>
        </w:rPr>
        <w:t>`Dann hast du dich noch nicht genug gebückt!´“</w:t>
      </w:r>
      <w:r>
        <w:rPr>
          <w:rStyle w:val="FootnoteCharacters"/>
          <w:rStyle w:val="FootnoteAnchor"/>
          <w:i/>
        </w:rPr>
        <w:footnoteReference w:id="20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an muß klein werden, um die Größe Gottes zu erkennen. - </w:t>
      </w:r>
    </w:p>
    <w:p>
      <w:pPr>
        <w:pStyle w:val="Normal"/>
        <w:rPr/>
      </w:pPr>
      <w:r>
        <w:rPr/>
        <w:t xml:space="preserve">In seiner Schwäche erkennt der Mensch, wie stark Gott ist; </w:t>
      </w:r>
    </w:p>
    <w:p>
      <w:pPr>
        <w:pStyle w:val="Normal"/>
        <w:rPr/>
      </w:pPr>
      <w:r>
        <w:rPr/>
        <w:t>gerade in der Sünde wird er seine Barmherzigkeit erfahren ..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Glaube gründet in der Frohen Botschaft und in der Erfahrung, </w:t>
      </w:r>
    </w:p>
    <w:p>
      <w:pPr>
        <w:pStyle w:val="Normal"/>
        <w:rPr/>
      </w:pPr>
      <w:r>
        <w:rPr/>
        <w:t xml:space="preserve">die in ihr zum Ausdruck komm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er sich selbst erhöht, wird erniedrig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wer sich selbst erniedrigt, wird erhöht werden.“</w:t>
      </w:r>
      <w:r>
        <w:rPr>
          <w:rStyle w:val="FootnoteCharacters"/>
          <w:rStyle w:val="FootnoteAnchor"/>
          <w:i/>
          <w:iCs/>
        </w:rPr>
        <w:footnoteReference w:id="22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iese Wahrheit zieht sich wie eine „innere Logik“ </w:t>
      </w:r>
    </w:p>
    <w:p>
      <w:pPr>
        <w:pStyle w:val="Normal"/>
        <w:rPr/>
      </w:pPr>
      <w:r>
        <w:rPr/>
        <w:t>durch die ganze Heilige Schrif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Wer gibt, gewinnt“</w:t>
      </w:r>
      <w:r>
        <w:rPr>
          <w:rStyle w:val="FootnoteCharacters"/>
          <w:rStyle w:val="FootnoteAnchor"/>
          <w:i/>
          <w:iCs/>
        </w:rPr>
        <w:footnoteReference w:id="23"/>
      </w:r>
      <w:r>
        <w:rPr>
          <w:i/>
          <w:iCs/>
        </w:rPr>
        <w:t>, „wird das Hundertfache dafür empfangen“</w:t>
      </w:r>
      <w:r>
        <w:rPr>
          <w:rStyle w:val="FootnoteCharacters"/>
          <w:rStyle w:val="FootnoteAnchor"/>
          <w:i/>
          <w:iCs/>
        </w:rPr>
        <w:footnoteReference w:id="24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ie Letzten werden die Ersten sein und die Ersten die Letzten.“</w:t>
      </w:r>
      <w:r>
        <w:rPr>
          <w:rStyle w:val="FootnoteCharacters"/>
          <w:rStyle w:val="FootnoteAnchor"/>
          <w:i/>
          <w:iCs/>
        </w:rPr>
        <w:footnoteReference w:id="2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er das Leben gewinnen will, wird es verlieren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 aber das Leben um meinetwillen verliert, wird es gewinnen.“</w:t>
      </w:r>
      <w:r>
        <w:rPr>
          <w:rStyle w:val="FootnoteCharacters"/>
          <w:rStyle w:val="FootnoteAnchor"/>
          <w:i/>
          <w:iCs/>
        </w:rPr>
        <w:footnoteReference w:id="2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Letztlich ist dies das Geheimnis des Kreuze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enn das Weizenkorn ... in die Erde fällt und stirbt, ..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ringt es reiche Frucht.“</w:t>
      </w:r>
      <w:r>
        <w:rPr>
          <w:rStyle w:val="FootnoteCharacters"/>
          <w:rStyle w:val="FootnoteAnchor"/>
          <w:i/>
          <w:iCs/>
        </w:rPr>
        <w:footnoteReference w:id="2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m Philipperhymnus heißt e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Jesus Christus „war Gott gleich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ielt aber nicht daran fest, wie Gott zu sei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ondern er entäußerte sich ...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r erniedrigte sich und war gehorsam bis zum Tod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bis zum Tod am Kreuz. </w:t>
      </w:r>
    </w:p>
    <w:p>
      <w:pPr>
        <w:pStyle w:val="Normal"/>
        <w:rPr/>
      </w:pPr>
      <w:r>
        <w:rPr>
          <w:i/>
          <w:iCs/>
        </w:rPr>
        <w:t>Darum hat ihn Gott über alle erhöht“</w:t>
      </w:r>
      <w:r>
        <w:rPr>
          <w:rStyle w:val="FootnoteCharacters"/>
          <w:rStyle w:val="FootnoteAnchor"/>
          <w:i/>
          <w:iCs/>
        </w:rPr>
        <w:footnoteReference w:id="28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ie „innere Logik“ des Evangeliums wird uns zugesagt in den Seligpreisungen der Bergpredigt - „Selig die Trauernden; </w:t>
      </w:r>
    </w:p>
    <w:p>
      <w:pPr>
        <w:pStyle w:val="Normal"/>
        <w:rPr/>
      </w:pPr>
      <w:r>
        <w:rPr/>
        <w:t>denn sie werden getröstet werden.“</w:t>
      </w:r>
      <w:r>
        <w:rPr>
          <w:rStyle w:val="FootnoteCharacters"/>
          <w:rStyle w:val="FootnoteAnchor"/>
        </w:rPr>
        <w:footnoteReference w:id="29"/>
      </w:r>
      <w:r>
        <w:rPr/>
        <w:t xml:space="preserve"> - und in ganz wunderbarer Weise wird sie im Magnifikat der Gottesmutter ausgedrückt: </w:t>
      </w:r>
    </w:p>
    <w:p>
      <w:pPr>
        <w:pStyle w:val="Normal"/>
        <w:rPr/>
      </w:pPr>
      <w:r>
        <w:rPr/>
        <w:t>Gott „stürzt die Mächtigen vom Thron und erhöht die Niedrigen.“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Erfahrung der Gottesmutter soll die Lebenserfahrung </w:t>
      </w:r>
    </w:p>
    <w:p>
      <w:pPr>
        <w:pStyle w:val="Normal"/>
        <w:rPr/>
      </w:pPr>
      <w:r>
        <w:rPr/>
        <w:t xml:space="preserve">eines jeden Christen s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onders in einer schweren Zeit, im Zustand der Erschöpfung, </w:t>
      </w:r>
    </w:p>
    <w:p>
      <w:pPr>
        <w:pStyle w:val="Normal"/>
        <w:rPr/>
      </w:pPr>
      <w:r>
        <w:rPr/>
        <w:t xml:space="preserve">können wir - Gott alles übergebend - daran denken: </w:t>
      </w:r>
    </w:p>
    <w:p>
      <w:pPr>
        <w:pStyle w:val="Normal"/>
        <w:rPr/>
      </w:pPr>
      <w:r>
        <w:rPr/>
        <w:t>„</w:t>
      </w:r>
      <w:r>
        <w:rPr/>
        <w:t>Wenn wir am Ende sind, fängt Gott a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hat Paulus sein ganzes Leben in die Hand Gottes gegeb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Nicht mehr ich lebe, sondern Christus lebt in mir.“</w:t>
      </w:r>
      <w:r>
        <w:rPr>
          <w:rStyle w:val="FootnoteCharacters"/>
          <w:rStyle w:val="FootnoteAnchor"/>
          <w:i/>
          <w:iCs/>
        </w:rPr>
        <w:footnoteReference w:id="31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ch selbst bin gestorben, damit Christus in mir leben kann.</w:t>
      </w:r>
      <w:r>
        <w:rPr>
          <w:rStyle w:val="FootnoteCharacters"/>
          <w:rStyle w:val="FootnoteAnchor"/>
        </w:rPr>
        <w:footnoteReference w:id="3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och: Christus kommt nicht erst nur am Ende! - </w:t>
      </w:r>
    </w:p>
    <w:p>
      <w:pPr>
        <w:pStyle w:val="Normal"/>
        <w:rPr/>
      </w:pPr>
      <w:r>
        <w:rPr/>
        <w:t>Gott ist nicht eine „Endstation“. - Er ist „Anfang und Ende“</w:t>
      </w:r>
      <w:r>
        <w:rPr>
          <w:rStyle w:val="FootnoteCharacters"/>
          <w:rStyle w:val="FootnoteAnchor"/>
        </w:rPr>
        <w:footnoteReference w:id="33"/>
      </w:r>
      <w:r>
        <w:rPr/>
        <w:t xml:space="preserve">, </w:t>
      </w:r>
    </w:p>
    <w:p>
      <w:pPr>
        <w:pStyle w:val="Normal"/>
        <w:rPr/>
      </w:pPr>
      <w:r>
        <w:rPr/>
        <w:t>und noch mehr: Er ist der uns täglich und in jedem Augenblick uns Liebende und Kraft Gebende, der uns aufbauende innere Lebensqu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e nicht auf dich und deine eigene Kraft, vertraue auf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ist da</w:t>
      </w:r>
      <w:r>
        <w:rPr>
          <w:rStyle w:val="FootnoteCharacters"/>
          <w:rStyle w:val="FootnoteAnchor"/>
        </w:rPr>
        <w:footnoteReference w:id="34"/>
      </w:r>
      <w:r>
        <w:rPr/>
        <w:t xml:space="preserve"> an jedem Tag</w:t>
      </w:r>
      <w:r>
        <w:rPr>
          <w:rStyle w:val="FootnoteCharacters"/>
          <w:rStyle w:val="FootnoteAnchor"/>
        </w:rPr>
        <w:footnoteReference w:id="35"/>
      </w:r>
      <w:r>
        <w:rPr/>
        <w:t>, zu jeder Stunde, in jedem kleinsten Augenblick des Lebens; auch jetzt, wenn er zu uns kommt in der Erniedrigung der Eucharistie, der Hingabe Jesu,</w:t>
      </w:r>
      <w:r>
        <w:rPr>
          <w:rStyle w:val="FootnoteCharacters"/>
          <w:rStyle w:val="FootnoteAnchor"/>
        </w:rPr>
        <w:footnoteReference w:id="36"/>
      </w:r>
      <w:r>
        <w:rPr/>
        <w:t xml:space="preserve"> die uns aber aufrichtet und erhöht.</w:t>
      </w:r>
      <w:r>
        <w:rPr>
          <w:rStyle w:val="FootnoteCharacters"/>
          <w:rStyle w:val="FootnoteAnchor"/>
        </w:rPr>
        <w:footnoteReference w:id="3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4"/>
          <w:szCs w:val="34"/>
        </w:rPr>
        <w:t>ev. nach den 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Bescheidenheit sind wir ber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ebenshingabe des Herrn </w:t>
      </w:r>
    </w:p>
    <w:p>
      <w:pPr>
        <w:pStyle w:val="Normal"/>
        <w:rPr/>
      </w:pPr>
      <w:r>
        <w:rPr>
          <w:sz w:val="34"/>
          <w:szCs w:val="34"/>
        </w:rPr>
        <w:t>als großes Erlösungsgeschehen zu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öffnet uns den Blick für die eigentlichen Wer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m Leben zäh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Da er die Seinen liebte, </w:t>
      </w:r>
    </w:p>
    <w:p>
      <w:pPr>
        <w:pStyle w:val="Normal"/>
        <w:rPr/>
      </w:pPr>
      <w:r>
        <w:rPr>
          <w:i/>
          <w:sz w:val="34"/>
          <w:szCs w:val="34"/>
        </w:rPr>
        <w:t>liebte er sie bis zur Vollendung.“</w:t>
      </w:r>
      <w:r>
        <w:rPr>
          <w:rStyle w:val="FootnoteCharacters"/>
          <w:rStyle w:val="FootnoteAnchor"/>
          <w:i/>
          <w:sz w:val="34"/>
          <w:szCs w:val="34"/>
        </w:rPr>
        <w:footnoteReference w:id="38"/>
      </w:r>
      <w:r>
        <w:rPr>
          <w:i/>
          <w:sz w:val="34"/>
          <w:szCs w:val="34"/>
        </w:rPr>
        <w:t xml:space="preserve">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as feiern wir in der Eucharist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sind bereit für die Gabe des Heil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uns geschenkt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Christus, unserem Herrn.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>FÜRBITTEN FÜR DEN 22. SONNTAG IM JAHRESKREIS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1. Herr Jesus Christus. Schenke uns Demut, </w:t>
      </w:r>
    </w:p>
    <w:p>
      <w:pPr>
        <w:pStyle w:val="Normal"/>
        <w:rPr>
          <w:sz w:val="34"/>
        </w:rPr>
      </w:pPr>
      <w:r>
        <w:rPr>
          <w:sz w:val="34"/>
        </w:rPr>
        <w:t>daß wir in Bescheidenheit die Dinge richtig seh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2. Öffne unsere Augen und das Herz für die Not der Arm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3. Laß uns dankbar sein für all die glücklichen Stunden, </w:t>
      </w:r>
    </w:p>
    <w:p>
      <w:pPr>
        <w:pStyle w:val="Normal"/>
        <w:rPr>
          <w:sz w:val="34"/>
        </w:rPr>
      </w:pPr>
      <w:r>
        <w:rPr>
          <w:sz w:val="34"/>
        </w:rPr>
        <w:t>die wir in der Gemeinschaft der Kirche erleb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4. Schenke günstige Witterung für das Gedeihen der Feldfrüchte,</w:t>
      </w:r>
    </w:p>
    <w:p>
      <w:pPr>
        <w:pStyle w:val="Normal"/>
        <w:rPr>
          <w:sz w:val="34"/>
        </w:rPr>
      </w:pPr>
      <w:r>
        <w:rPr>
          <w:sz w:val="34"/>
        </w:rPr>
        <w:t>das Einbringen der Ernte und die kommende Weinles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5. Laß die Kriege ein Ende nehmen durch eine wirksame Hilfe und eine geistige Umkeh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6. Gib den Verstorbenen die ewige Ruhe, </w:t>
      </w:r>
    </w:p>
    <w:p>
      <w:pPr>
        <w:pStyle w:val="Normal"/>
        <w:rPr>
          <w:sz w:val="34"/>
        </w:rPr>
      </w:pPr>
      <w:r>
        <w:rPr>
          <w:sz w:val="34"/>
        </w:rPr>
        <w:t>erfülle sie mit Lieb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treten mit dem Opfer des Lob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dein Ange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e, daß 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Tod und Auferstehung wir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träges Herz ergrei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löse von unserer Selbstbefange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10 </w:t>
      </w:r>
      <w:r>
        <w:rPr>
          <w:i/>
          <w:iCs/>
          <w:sz w:val="34"/>
          <w:szCs w:val="34"/>
        </w:rPr>
        <w:t>(„Präfation für Sonntage V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, unser Weg, 30-37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IV </w:t>
      </w:r>
      <w:r>
        <w:rPr>
          <w:i/>
          <w:iCs/>
          <w:sz w:val="34"/>
          <w:szCs w:val="34"/>
        </w:rPr>
        <w:t>(MB 501-510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sehr hast du die Welt gelieb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du deinen Sohn als Erlöser gesandt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uns Menschen gleichgeworden in alle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ußer der Sün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du in uns lieben kannst,</w:t>
      </w:r>
    </w:p>
    <w:p>
      <w:pPr>
        <w:pStyle w:val="Normal"/>
        <w:rPr/>
      </w:pPr>
      <w:r>
        <w:rPr>
          <w:sz w:val="36"/>
          <w:szCs w:val="36"/>
        </w:rPr>
        <w:t xml:space="preserve">was du in deinem </w:t>
      </w:r>
      <w:r>
        <w:rPr>
          <w:i/>
          <w:sz w:val="36"/>
          <w:szCs w:val="36"/>
        </w:rPr>
        <w:t>(- eigenen -)</w:t>
      </w:r>
      <w:r>
        <w:rPr>
          <w:sz w:val="36"/>
          <w:szCs w:val="36"/>
        </w:rPr>
        <w:t xml:space="preserve"> Sohn geliebt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- Durch den Ungehorsam der Sünde </w:t>
      </w:r>
    </w:p>
    <w:p>
      <w:pPr>
        <w:pStyle w:val="Normal"/>
        <w:rPr/>
      </w:pPr>
      <w:r>
        <w:rPr>
          <w:i/>
          <w:sz w:val="36"/>
          <w:szCs w:val="36"/>
        </w:rPr>
        <w:tab/>
        <w:t xml:space="preserve">wurde dein Bund gebrochen,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urch deinen Sohn hast du ihn erneuert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4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o Gott zum Mahl einläd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t es nur Arme a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wer sich selbst für reich hä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satt ist im Geist und im Her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ist Gottes Einladung nicht wicht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sich als arm erkann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äßt sich gern beschenk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sich bedürftig weiß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Gottes Einladung folge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Jeder von uns ist zum Festmahl Jesu gela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r Feier der Selbstwerdun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diesem Fest sollen wir alles mitbri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in uns is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das Arme und Schwa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das, was nicht so gewachsen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wir es gerne hät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uns verkrüppelt erschei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sollen das Blinde einla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Tisch Platz zu nehm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 blinden Flec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nicht gerne anschau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Lahme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 Hemmungen und Blocka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Ängste und unsere Schüchternh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 will eingeladen we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es mit Christus das Fest der Ganzwerdung feiert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Jesus erzählt das Gleichnis vom Festmah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Bild für gelingende Menschwerdun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können es aber a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Bild für das Mahl der Eucharistie versteh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ucharistiefeier ist die tägliche Einüb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 Zerstreute in uns zu sammel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on Christi Leib durchdringen zu las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 in uns will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rch Christi Geist erfüllt und verwandelt wer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rade auch das Schwache und Kranke und Bedürftige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ll gesammelt we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es gehört zum Reichtum unseres Lebens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ie Kraft d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, Herr, die wahre Weisheit:</w:t>
        <w:br/>
        <w:t>Mach uns demütig vor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 unter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Sakrament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as Werk deiner Kirche fruchtb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nthülle durch s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Armen</w:t>
      </w:r>
    </w:p>
    <w:p>
      <w:pPr>
        <w:pStyle w:val="Normal"/>
        <w:rPr/>
      </w:pPr>
      <w:r>
        <w:rPr>
          <w:sz w:val="34"/>
          <w:szCs w:val="34"/>
        </w:rPr>
        <w:t>die Frohbotschaft unserer Erlösun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ie Armen hast du vor allen dazu be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teil zu haben an deinem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Sakrament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as Werk deiner Kirche fruchtb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nthülle durch s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n Völkern der E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Erlösung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10f („Präfation für Sonntage VII“) oder: Hochgebet für Messen für besondere Anliegen III. Jesus, unser Weg, 30-37 oder: Viertes Hochgebet, MB 501-510; Liedvorschlag: GL 320 (Nr. 261) „Den Herren will ich loben; (zur Danksagung) GL 346 (Nr. 291) „Wer unterm Schutz des Höchsten steh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12, 2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4, 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ir 3, 17f; Lk 14, 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1, 29ab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0, 28; Mk 10, 4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14, 1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9, 1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8/3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6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3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Sir 3, 17-18. 20. 28-2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Hebr 12, 18-19 .22-24a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Normal"/>
        <w:rPr>
          <w:sz w:val="20"/>
        </w:rPr>
      </w:pPr>
      <w:r>
        <w:rPr>
          <w:sz w:val="20"/>
        </w:rPr>
        <w:t>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4, 1. 7-1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Sir 3, 17f; Lk 14, 1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Sir 3, 18. </w:t>
      </w:r>
      <w:r>
        <w:rPr>
          <w:lang w:val="en-US"/>
        </w:rPr>
        <w:t>29; Lk 14, 10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Sir 3, 18. 20; Mt 5, 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offsümmer W., Kurzgeschichten 1. 255 Kurzgeschichten für Gottesdienst, Schule und Gruppe, Mainz </w:t>
      </w:r>
      <w:r>
        <w:rPr>
          <w:vertAlign w:val="superscript"/>
        </w:rPr>
        <w:t>14</w:t>
      </w:r>
      <w:r>
        <w:rPr/>
        <w:t>1993, 57 (Nr. 82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5, 31f; Röm 5, 20; KKK 312; 385; 412; 42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3, 12; Lk 14, 11; 18, 1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ön 17, 10-16; Phil 3, 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10, 30; vgl. Lk 6, 1. 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9, 30; 20, 16. 26f; 23, 11; Mk 9, 35; 10, 31. 43f; Lk 9, 48; 13, 30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0, 39; vgl. 16, 25; Mk 8, 35f; Lk 9, 24; 17, 33; Joh 12, 25; Phil 1, 21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2, 2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hil 2, 6-9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5, 4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, 52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10; Gal 2, 20; Kol 3, 3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Gal 2, 19; Phil 1, 21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Offb 21, 6; 22, 13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KK 669-671; 680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8, 20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6, 26-28; Mk 14, 22-24; Lk 22, 19f; 1 Kor 11, 23-26; KKK 1323; 1330; 1337-1340; 1356-1381; 1409f; 1412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6, 58; KKK 1331; 1391-1396; 1402-1407; 1414; 1416; 1419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506; 596; 598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Hebr 12, 22-24a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9/2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10f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40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Die hohe Kunst des Älterwerdens, Münsterschwarzach </w:t>
      </w:r>
      <w:r>
        <w:rPr>
          <w:vertAlign w:val="superscript"/>
        </w:rPr>
        <w:t>4</w:t>
      </w:r>
      <w:r>
        <w:rPr/>
        <w:t>2008, 103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Die hohe Kunst des Älterwerdens, Münsterschwarzach </w:t>
      </w:r>
      <w:r>
        <w:rPr>
          <w:vertAlign w:val="superscript"/>
        </w:rPr>
        <w:t>4</w:t>
      </w:r>
      <w:r>
        <w:rPr/>
        <w:t>2008, 104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B 208 </w:t>
      </w:r>
      <w:r>
        <w:rPr>
          <w:i/>
          <w:iCs/>
        </w:rPr>
        <w:t>(oben)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208 </w:t>
      </w:r>
      <w:r>
        <w:rPr>
          <w:i/>
          <w:iCs/>
        </w:rPr>
        <w:t>(oben)</w:t>
      </w:r>
    </w:p>
  </w:footnote>
</w:footnotes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9:02:00Z</dcterms:created>
  <dc:creator>Dr. Pauser</dc:creator>
  <dc:description/>
  <cp:keywords/>
  <dc:language>en-US</dc:language>
  <cp:lastModifiedBy>Pfarrer</cp:lastModifiedBy>
  <dcterms:modified xsi:type="dcterms:W3CDTF">2022-08-29T09:46:00Z</dcterms:modified>
  <cp:revision>30</cp:revision>
  <dc:subject/>
  <dc:title>22</dc:title>
</cp:coreProperties>
</file>