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2</w:t>
      </w:r>
    </w:p>
    <w:p>
      <w:pPr>
        <w:pStyle w:val="Normal"/>
        <w:rPr>
          <w:b/>
          <w:b/>
        </w:rPr>
      </w:pPr>
      <w:r>
        <w:rPr>
          <w:i/>
        </w:rPr>
        <w:t>Messe mit Taufe eines Ki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Sir 3, 17-18. 20. 28-29</w:t>
      </w:r>
    </w:p>
    <w:p>
      <w:pPr>
        <w:pStyle w:val="Normal"/>
        <w:rPr/>
      </w:pPr>
      <w:r>
        <w:rPr/>
        <w:t>2. Lesung: Hebr 12, 18-19. 22-24a</w:t>
      </w:r>
    </w:p>
    <w:p>
      <w:pPr>
        <w:pStyle w:val="Normal"/>
        <w:rPr/>
      </w:pPr>
      <w:r>
        <w:rPr/>
        <w:t>Evangelium: Lk 14, 1. 7-14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Lesungen des heutigen Sonntags </w:t>
      </w:r>
    </w:p>
    <w:p>
      <w:pPr>
        <w:pStyle w:val="Normal"/>
        <w:rPr>
          <w:szCs w:val="30"/>
        </w:rPr>
      </w:pPr>
      <w:r>
        <w:rPr>
          <w:szCs w:val="30"/>
        </w:rPr>
        <w:t>sprechen von einer festlichen Versammlung,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von einem Hochzeitsmahl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werden aber auch eine Taufe miterleben und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ch begrüße die ganze Pfarrgemeinde, </w:t>
      </w:r>
    </w:p>
    <w:p>
      <w:pPr>
        <w:pStyle w:val="Normal"/>
        <w:rPr>
          <w:szCs w:val="30"/>
        </w:rPr>
      </w:pPr>
      <w:r>
        <w:rPr>
          <w:szCs w:val="30"/>
        </w:rPr>
        <w:t>besonders aber auch die Familie des Taufkinde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alle sind angesprochen in unserer Gottverbundenh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Gott kommt zu uns, wir sind Glieder an seinem Leib, </w:t>
      </w:r>
    </w:p>
    <w:p>
      <w:pPr>
        <w:pStyle w:val="Normal"/>
        <w:rPr>
          <w:szCs w:val="30"/>
        </w:rPr>
      </w:pPr>
      <w:r>
        <w:rPr>
          <w:szCs w:val="30"/>
        </w:rPr>
        <w:t>er traut sich uns an,</w:t>
      </w:r>
    </w:p>
    <w:p>
      <w:pPr>
        <w:pStyle w:val="Normal"/>
        <w:rPr>
          <w:szCs w:val="30"/>
        </w:rPr>
      </w:pPr>
      <w:r>
        <w:rPr>
          <w:szCs w:val="30"/>
        </w:rPr>
        <w:t>damit wir mit ihm verbunden durch das Leben ge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ch frage sie gleich zu Begin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e heißt Ihr Kind, das Sie </w:t>
      </w:r>
      <w:r>
        <w:rPr>
          <w:i/>
          <w:sz w:val="34"/>
          <w:szCs w:val="34"/>
        </w:rPr>
        <w:t>(- in großer Dankbarkeit -)</w:t>
      </w:r>
    </w:p>
    <w:p>
      <w:pPr>
        <w:pStyle w:val="Normal"/>
        <w:rPr/>
      </w:pPr>
      <w:r>
        <w:rPr>
          <w:sz w:val="34"/>
          <w:szCs w:val="34"/>
        </w:rPr>
        <w:tab/>
        <w:t xml:space="preserve">heute </w:t>
      </w:r>
      <w:r>
        <w:rPr>
          <w:i/>
          <w:sz w:val="34"/>
          <w:szCs w:val="34"/>
        </w:rPr>
        <w:t>(- in besonderer Weise -)</w:t>
      </w:r>
      <w:r>
        <w:rPr>
          <w:sz w:val="34"/>
          <w:szCs w:val="34"/>
        </w:rPr>
        <w:t xml:space="preserve"> Gott anempfehl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ltern: .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as erbitten Sie von der Kirche Gottes für Ihr Kind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ltern: </w:t>
        <w:tab/>
        <w:t>Die Tau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:</w:t>
        <w:tab/>
        <w:t>Liebe Elt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haben für Ihr Kind die Taufe er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erklären Sie sich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s im Glauben zu erzi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s soll Gott und den Nächsten lieben ler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Christus es uns vorgelebt ha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d Sie sich dieser Aufgabe bewuß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ltern: </w:t>
        <w:tab/>
        <w:t>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iebe Pa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Eltern dieses Kindes haben Sie geb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Patenamt zu über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ihre Weise sollen Sie mit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ß aus diesem 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d Sie dazu berei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aten: </w:t>
        <w:tab/>
        <w:t>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s Kin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s Kind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ir auch di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ate / die Patin / die Paten </w:t>
      </w:r>
    </w:p>
    <w:p>
      <w:pPr>
        <w:pStyle w:val="Normal"/>
        <w:rPr/>
      </w:pPr>
      <w:r>
        <w:rPr>
          <w:sz w:val="34"/>
          <w:szCs w:val="34"/>
        </w:rPr>
        <w:t>und die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s Kindes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ütze dieses K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halte von ihm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unmenschlich ist.</w:t>
      </w:r>
    </w:p>
    <w:p>
      <w:pPr>
        <w:pStyle w:val="Normal"/>
        <w:rPr/>
      </w:pPr>
      <w:r>
        <w:rPr>
          <w:sz w:val="34"/>
          <w:szCs w:val="34"/>
        </w:rPr>
        <w:tab/>
        <w:t xml:space="preserve">Entreiße es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 es in sein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/der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/die das heute getauft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m K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ute getauft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17-18. 20. 28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all deinem Tun bleibe be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mehr geliebt werd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ben vert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größer du bist, um so mehr bescheid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Gnade finden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roß ist die Mach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Demütigen wird er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unde des Übermütigen gibt es keine Heil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giftiges Kraut hat in ihm seine Wurz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eises Herz versteht die Sinnsprüche der 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hr, das auf die Weisheit hört, macht Freude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12, 18-19. 22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 seid nicht zu einem sichtb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dernden Feuer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unklen Wol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Finsternis und Sturmwi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Klang der Posau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m Schall der Wo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die Hörer flehten, </w:t>
      </w:r>
    </w:p>
    <w:p>
      <w:pPr>
        <w:pStyle w:val="Normal"/>
        <w:rPr/>
      </w:pPr>
      <w:r>
        <w:rPr>
          <w:bCs/>
          <w:sz w:val="34"/>
          <w:szCs w:val="34"/>
        </w:rPr>
        <w:t>diese Stimme solle nicht weiter zu ihnen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vielmehr zum Berg Zion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Stadt des lebendig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himmlischen Jerusalem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Tausenden von Engel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einer festlichen Versammlun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r Gemeinschaft der Erstgebor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m Himmel verzeichnet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Gott, dem Richter all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den Geistern der schon vollendeten Gerech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m Mittler eines neuen Bunde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Nehmt mein Joch auf euch und lernt von mi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ich bin gütig und von Herzen demütig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11, 29a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W</w:t>
      </w:r>
      <w:r>
        <w:rPr>
          <w:bCs/>
          <w:sz w:val="34"/>
          <w:szCs w:val="34"/>
        </w:rPr>
        <w:t xml:space="preserve">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wer sich selbst erniedrigt, wird erhöht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11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. 7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rch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4, 1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 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bemer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ch die Gäste die Ehrenplätze aussuchten, </w:t>
      </w:r>
    </w:p>
    <w:p>
      <w:pPr>
        <w:pStyle w:val="Normal"/>
        <w:rPr/>
      </w:pPr>
      <w:r>
        <w:rPr>
          <w:bCs/>
          <w:sz w:val="34"/>
          <w:szCs w:val="34"/>
        </w:rPr>
        <w:t>nahm er das zum Anlaß, ihnen eine Lehre zu 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zu einer Hochzeit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 dir nicht den Ehrenplatz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könnte ein anderer eingelad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vornehmer ist als du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würde der Gastge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und ihn eingelad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en und zu di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esem hier Platz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wärst beschäm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üßtest den untersten Platz ein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lieber, wenn du hinkomm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untersten Platz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astgeber zu dir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Freund, rück weiter hin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ird für dich eine Ehre sein vor allen anderen Gä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sich selbst erniedrigt, wird erhö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m Gastgeb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 und Behindert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in der zweiten Lesung gehört von einer festlichen Versammlung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zur Eucharistie versammelt, und wir feiern eine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ind wir eingegliedert </w:t>
      </w:r>
    </w:p>
    <w:p>
      <w:pPr>
        <w:pStyle w:val="Normal"/>
        <w:rPr/>
      </w:pPr>
      <w:r>
        <w:rPr/>
        <w:t xml:space="preserve">in diese festliche Versammlung der Gotteskinder, </w:t>
      </w:r>
    </w:p>
    <w:p>
      <w:pPr>
        <w:pStyle w:val="Normal"/>
        <w:rPr/>
      </w:pPr>
      <w:r>
        <w:rPr/>
        <w:t xml:space="preserve">es wird aufgenommen in die Gemeinschaft der Heiligen, </w:t>
      </w:r>
    </w:p>
    <w:p>
      <w:pPr>
        <w:pStyle w:val="Normal"/>
        <w:rPr/>
      </w:pPr>
      <w:r>
        <w:rPr/>
        <w:t>die wir sind als Glieder des Leibes,</w:t>
      </w:r>
      <w:r>
        <w:rPr>
          <w:rStyle w:val="FootnoteCharacters"/>
          <w:rStyle w:val="FootnoteAnchor"/>
        </w:rPr>
        <w:footnoteReference w:id="13"/>
      </w:r>
      <w:r>
        <w:rPr/>
        <w:t xml:space="preserve"> dessen Haupt Jesus Christus is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cheidenheit ist ein Thema der ersten Lesung und des Evangeliums.</w:t>
      </w:r>
    </w:p>
    <w:p>
      <w:pPr>
        <w:pStyle w:val="Normal"/>
        <w:rPr/>
      </w:pPr>
      <w:r>
        <w:rPr/>
        <w:t>In Bescheidenheit gilt es, selbstlos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bar sind wir für alles, </w:t>
      </w:r>
    </w:p>
    <w:p>
      <w:pPr>
        <w:pStyle w:val="Normal"/>
        <w:rPr/>
      </w:pPr>
      <w:r>
        <w:rPr/>
        <w:t>in besonderer Weise sind es die Eltern für ihr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iebe werden sie für dieses Kind da sein, </w:t>
      </w:r>
    </w:p>
    <w:p>
      <w:pPr>
        <w:pStyle w:val="Normal"/>
        <w:rPr/>
      </w:pPr>
      <w:r>
        <w:rPr/>
        <w:t>egal, ob es ihnen vergolten wird oder nich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iebt uns, auch wenn wir es nicht beantworten.</w:t>
      </w:r>
    </w:p>
    <w:p>
      <w:pPr>
        <w:pStyle w:val="Normal"/>
        <w:rPr/>
      </w:pPr>
      <w:r>
        <w:rPr/>
        <w:t>Er liebt uns wie ein Vater, wie eine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Taufkind wird durch die Eltern und seine Familie </w:t>
      </w:r>
    </w:p>
    <w:p>
      <w:pPr>
        <w:pStyle w:val="Normal"/>
        <w:rPr/>
      </w:pPr>
      <w:r>
        <w:rPr/>
        <w:t xml:space="preserve">viel Liebe erfahren - und eben dadurch hineinreifen </w:t>
      </w:r>
    </w:p>
    <w:p>
      <w:pPr>
        <w:pStyle w:val="Normal"/>
        <w:rPr/>
      </w:pPr>
      <w:r>
        <w:rPr/>
        <w:t>in diese Erkenntnis, von Gott geliebt zu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ie Feier der Tauf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serem Kind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es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es ewiges Leb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m Kind, das damit getauf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Nicht nur stellvertretend fü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ch in Erinnerung an die eigene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kennen die Eltern und der Pate/ die Patin/ die Pa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Ich frage Sie: </w:t>
      </w:r>
      <w:r>
        <w:rPr>
          <w:i/>
          <w:sz w:val="34"/>
          <w:szCs w:val="34"/>
        </w:rPr>
        <w:t>(- Die Antwort lautet: Ich widersag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dersagen Sie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ltern und Pate(n): 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- Antwort: Ich glaube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lauben Sie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ltern und Pate(n): 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en Sie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ltern und Pate(n): 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en Si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ltern und Pate(n): 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Alle gemeinsam bekennen wir unseren Glau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beten das Glaubensbekennt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- und stehen dazu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s nimmt die Mutte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Pate legt/ die Patin legt/ die Paten 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re Hand auf das Tauf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r Vater trocknet 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gehen zum Taufbrunnen. </w:t>
      </w:r>
      <w:r>
        <w:rPr>
          <w:i/>
          <w:sz w:val="34"/>
          <w:szCs w:val="34"/>
        </w:rPr>
        <w:t>(- Vorsicht Stufe!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Sie sagen noch einmal ganz laut den Namen Ihres Kindes. </w:t>
        <w:tab/>
      </w:r>
      <w:r>
        <w:rPr>
          <w:i/>
          <w:sz w:val="34"/>
          <w:szCs w:val="34"/>
        </w:rPr>
        <w:t>(..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- Beim Zurückgehen: Vorsicht Stufe!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Lied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ird nun das Kind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st du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zur Salbung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m Kind übergel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es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s Kind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ist das </w:t>
      </w:r>
      <w:r>
        <w:rPr>
          <w:i/>
          <w:sz w:val="34"/>
          <w:szCs w:val="34"/>
        </w:rPr>
        <w:t>(- weiße -)</w:t>
      </w:r>
      <w:r>
        <w:rPr>
          <w:sz w:val="34"/>
          <w:szCs w:val="34"/>
        </w:rPr>
        <w:t xml:space="preserve"> Kle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zur Überreichung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>Der Vater entzündet nun die Taufkerze 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e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n dunklen Stunden deines Leben niemals erlöschen, </w:t>
      </w:r>
    </w:p>
    <w:p>
      <w:pPr>
        <w:pStyle w:val="Normal"/>
        <w:rPr/>
      </w:pPr>
      <w:r>
        <w:rPr>
          <w:sz w:val="34"/>
          <w:szCs w:val="34"/>
        </w:rPr>
        <w:tab/>
        <w:t>und di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left"/>
        <w:rPr>
          <w:sz w:val="34"/>
          <w:szCs w:val="34"/>
        </w:rPr>
      </w:pPr>
      <w:r>
        <w:rPr>
          <w:sz w:val="34"/>
          <w:szCs w:val="34"/>
        </w:rPr>
        <w:t>FÜRBITTEN ZUR FEIER DER TAUFE III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ein Ki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erem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ute Zukunft, Gesundheit und Erfol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itten dich, daß __________ in unserer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, Zärtlichkeit und Geborgenheit erf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in allem unserem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utes Vorbild christlichen Lebens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ir bitten dich, daß alle Getauften sich als Christen bewähren und zum Frieden in der Welt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Verstorben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22. SONNTAG IM JAHRESKREI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mit Taufe eines Kind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Beschütze unser Taufki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ihm Gesundheit und ein glückliches Familienle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mit es in allem Liebe und Geborgenheit erfäh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Begleite N. auf dem Lebensweg und laß sie/ihn heranreif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 einer großen Persönlichk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Laß uns dankbar sein für all die glücklichen Stun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wir in der Gemeinschaft der Kirche er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chenke günstige Witterung für das Gedeihen der Feldfrüch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Einbringen der Ernte und die kommende Weinl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Laß die Kriege ein Ende nehmen durch eine wirksame Hilf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geistige Umkeh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Gib den Verstorbenen die ewige Ruh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fülle sie mit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n/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 xml:space="preserve">Schenke  dem neugetauften / der neugetauf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eb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 ich ewig. Ame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ist der geliebte Soh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ihm hat er Gefallen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wohnt der Geist des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ihm redet Gottes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mich hast du, Gott,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inen Sohn, deine Tochter,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r deine Liebe beku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mir möchtest du Gefall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n Heiligen Geis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zu stärken und zu le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rkenntnis und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gehen in deiner Kraf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[n] neugetaufte[n] N.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 Kraft </w:t>
      </w:r>
    </w:p>
    <w:p>
      <w:pPr>
        <w:pStyle w:val="Normal"/>
        <w:rPr/>
      </w:pPr>
      <w:r>
        <w:rPr>
          <w:sz w:val="34"/>
          <w:szCs w:val="34"/>
        </w:rPr>
        <w:t>deines Sakramentes / deiner Sakrame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sonders [- aber auch -] unsere[n] neugetaufte[n] 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wurde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ir wiedergebor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zu deinen Kindern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Taufe hast du uns </w:t>
      </w:r>
    </w:p>
    <w:p>
      <w:pPr>
        <w:pStyle w:val="Normal"/>
        <w:rPr/>
      </w:pPr>
      <w:r>
        <w:rPr>
          <w:i/>
          <w:sz w:val="34"/>
          <w:szCs w:val="34"/>
        </w:rPr>
        <w:t>(- für immer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das Heil </w:t>
      </w:r>
      <w:r>
        <w:rPr>
          <w:i/>
          <w:sz w:val="34"/>
          <w:szCs w:val="34"/>
        </w:rPr>
        <w:t>(- ewiger Liebe -)</w:t>
      </w:r>
      <w:r>
        <w:rPr>
          <w:sz w:val="34"/>
          <w:szCs w:val="34"/>
        </w:rPr>
        <w:t xml:space="preserve">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e eigene Zusammensetzung 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s </w:t>
      </w:r>
      <w:r>
        <w:rPr>
          <w:bCs/>
          <w:sz w:val="34"/>
          <w:szCs w:val="34"/>
          <w:lang w:val="de-DE"/>
        </w:rPr>
        <w:t xml:space="preserve">MB 552f </w:t>
      </w:r>
      <w:r>
        <w:rPr>
          <w:iCs/>
          <w:sz w:val="34"/>
          <w:szCs w:val="34"/>
          <w:lang w:val="de-DE"/>
        </w:rPr>
        <w:t xml:space="preserve">(„Im Jahreskreis VI“) </w:t>
      </w:r>
    </w:p>
    <w:p>
      <w:pPr>
        <w:pStyle w:val="Normal"/>
        <w:rPr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und </w:t>
      </w:r>
      <w:r>
        <w:rPr>
          <w:sz w:val="34"/>
          <w:szCs w:val="34"/>
          <w:lang w:val="de-DE"/>
        </w:rPr>
        <w:t>542f („In der Osterzei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zuvor Segensgebet des Paten / der Patin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Priester: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dem Segen für a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n wir ein Gebet für das Patenk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Pate / Patin: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ei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r den rechten Weg zu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neb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ch in die Arme zu sch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hinte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ch zu besch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übe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ch zu segn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;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</w:r>
      <w:r>
        <w:rPr>
          <w:bCs/>
          <w:color w:val="FF0000"/>
          <w:sz w:val="34"/>
          <w:szCs w:val="34"/>
          <w:lang w:eastAsia="de-AT"/>
        </w:rPr>
        <w:t xml:space="preserve">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Christus, mit dem wir auferstanden sind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durch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n</w:t>
      </w:r>
      <w:r>
        <w:rPr>
          <w:sz w:val="34"/>
          <w:szCs w:val="34"/>
        </w:rPr>
        <w:t xml:space="preserve">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</w:t>
      </w:r>
      <w:r>
        <w:rPr>
          <w:b/>
          <w:i/>
          <w:sz w:val="34"/>
          <w:szCs w:val="34"/>
          <w:u w:val="single"/>
        </w:rPr>
        <w:t>der Er</w:t>
      </w:r>
      <w:r>
        <w:rPr>
          <w:sz w:val="34"/>
          <w:szCs w:val="34"/>
        </w:rPr>
        <w:t xml:space="preserve">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Kinder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sei</w:t>
      </w:r>
      <w:r>
        <w:rPr>
          <w:b/>
          <w:i/>
          <w:sz w:val="34"/>
          <w:szCs w:val="34"/>
          <w:u w:val="single"/>
        </w:rPr>
        <w:t>ner</w:t>
      </w:r>
      <w:r>
        <w:rPr>
          <w:sz w:val="34"/>
          <w:szCs w:val="34"/>
        </w:rPr>
        <w:t xml:space="preserve"> Gnad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das verhei</w:t>
      </w:r>
      <w:r>
        <w:rPr>
          <w:b/>
          <w:i/>
          <w:sz w:val="34"/>
          <w:szCs w:val="34"/>
          <w:u w:val="single"/>
        </w:rPr>
        <w:t>ßene</w:t>
      </w:r>
      <w:r>
        <w:rPr>
          <w:sz w:val="34"/>
          <w:szCs w:val="34"/>
        </w:rPr>
        <w:t xml:space="preserve">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bCs/>
          <w:iCs/>
          <w:color w:val="000000"/>
          <w:sz w:val="34"/>
          <w:szCs w:val="34"/>
        </w:rPr>
        <w:footnoteReference w:id="3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98f („Präfation für Sonntage I“)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17-18. 20. 28-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12, 18-19 .22-24a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. 7-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4, 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98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Friedrich Dörr: GL 592 (Nr. 63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2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13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2f („Im Jahreskreis“ VI); 542f („In der Osterzei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b/>
      <w:sz w:val="30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0:00Z</dcterms:created>
  <dc:creator>Dr. Pauser</dc:creator>
  <dc:description/>
  <cp:keywords/>
  <dc:language>en-US</dc:language>
  <cp:lastModifiedBy>Pfarrer</cp:lastModifiedBy>
  <dcterms:modified xsi:type="dcterms:W3CDTF">2023-08-15T05:22:00Z</dcterms:modified>
  <cp:revision>30</cp:revision>
  <dc:subject/>
  <dc:title>22</dc:title>
</cp:coreProperties>
</file>