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Weish 9, 13-19</w:t>
      </w:r>
    </w:p>
    <w:p>
      <w:pPr>
        <w:pStyle w:val="Normal"/>
        <w:rPr/>
      </w:pPr>
      <w:r>
        <w:rPr/>
        <w:t>2. Lesung: Phlm 9b-10. 12-17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beginnen mit dieser Meßfeier </w:t>
      </w:r>
    </w:p>
    <w:p>
      <w:pPr>
        <w:pStyle w:val="Normal"/>
        <w:rPr/>
      </w:pPr>
      <w:r>
        <w:rPr/>
        <w:t>ein neues Schul- und Arbeits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im Namen des dreifaltigen Go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uns versprochen, er werde mitten unter uns sein, </w:t>
      </w:r>
    </w:p>
    <w:p>
      <w:pPr>
        <w:pStyle w:val="Normal"/>
        <w:rPr/>
      </w:pPr>
      <w:r>
        <w:rPr/>
        <w:t>wenn wir in seinem Namen versammelt si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jetzt in dieser Feier ist er zug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leitet uns auf all unseren W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ewißheit beten/ singen wir das Ky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unter die Schmach des Kreuzes geb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m auf dem Weg des Leidens nachfolgen</w:t>
      </w:r>
    </w:p>
    <w:p>
      <w:pPr>
        <w:pStyle w:val="Normal"/>
        <w:rPr/>
      </w:pPr>
      <w:r>
        <w:rPr>
          <w:sz w:val="34"/>
          <w:szCs w:val="34"/>
        </w:rPr>
        <w:t>und an seiner Auferstehung Ant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/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/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bestimmt den Lauf der Din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icksal d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die Welt in den Bahnen deiner Ord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en deinen Auftrag erfüll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9, 13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Welcher Mensch kann Gottes Plan erke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der wer begreift, was der Herr will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icher sind die Berechnungen der Sterbli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infällig unsere Gedank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vergängliche Leib beschwert die See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s irdische Zelt belastet den um vieles besorgt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raten kaum, was auf der Erde vorge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inden nur mit Mühe, was doch auf der Hand lie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dann ergründen, was im Himmel i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je deinen Plan erka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ihm nicht Weisheit geg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inen heiligen Geist aus der Höhe gesandt has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n die Pfade der Erdenbewohner gerade ge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Menschen lernten, was dir gefällt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urch die Weisheit wurden sie gerette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1/1 (= GL 526/5); GLÖ 229; T 20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Herr, erhebe dich; hilf uns und mach uns frei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0, 5-6. 12-14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Von Jahr zu Jahr säst du die Menschen aus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ie gleichen dem sprossenden Gr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Morgen grünt es und blü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am Abend wird es geschnitten und welk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Unsere Tage zu zählen, lehre un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gewinnen wir ein weises Herz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err, wende dich uns doch endlich zu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b Mitleid mit deinen Knech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: </w:t>
        <w:tab/>
        <w:t>Sättige uns am Morgen mit deiner Huld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nn wollen wir jubeln und uns freuen all unsre Tag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s komme über uns die Güte des Herrn, unsres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Laß gedeihen das Werk unsrer Händ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lm 9b-10. 12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rief des Apostels Paulus an Philem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Lieber Bruder!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Paulus, ein alter Man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tzt für Christus Jesus im Kerker lie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 dich für mein Kind Onesim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ich im Gefängnis zum Vater geworden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chicke ihn zu dir zurück,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bedeutet mein eigenes Her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ürde ihn gern bei mir be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r mir an deiner Stelle die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ich um des Evangeliums willen im Gefängnis b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ohne deine Zustimmung wollte ich nichts tu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gute Tat soll nicht erzwu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freiwillig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leicht wurde er nur deshal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Weile von dir getre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mit du ihn für ewig zurückerhält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ehr als Sklaven, sondern als weit me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eliebten Brud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er jedenfalls für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wieviel mehr dann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ensch und auch vor de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mir verbunden fühl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nimm ihn also auf wie mich selbst!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 xml:space="preserve">Wer nicht sein Kreuz träg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kann nicht mein Jünger sein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2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Wer mir nach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ird nicht in der Finsternis umhergeh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ndern wird das Licht des Lebens hab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8, 12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jemand zu mir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nicht Vater und Mutter, Frau und Ki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rüder und Schwestern, ja sogar sein Leben gering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kann er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(- der -)</w:t>
      </w:r>
      <w:r>
        <w:rPr>
          <w:sz w:val="34"/>
          <w:szCs w:val="34"/>
          <w:lang w:val="de-DE"/>
        </w:rPr>
        <w:t xml:space="preserve"> kann nicht mein Jünger sei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einer von euch einen Turm bauen wil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rechn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seine Mittel für das ganze Vorhaben ausreich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aber den Bau nicht fertigstellen kann.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da hat einen Bau begon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konnte ihn nicht zu Ende fü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Oder wenn ein König gegen einen anderen in den Krieg zie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ob er sich mit seinen zehntausend Man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 entgegenstell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zwanzigtausend gegen ihn anrück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ange der andere noch weit weg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ittet um Fri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kann keiner von euch mein Jünger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ich hat </w:t>
      </w:r>
      <w:r>
        <w:rPr>
          <w:i/>
        </w:rPr>
        <w:t>(- heute -)</w:t>
      </w:r>
      <w:r>
        <w:rPr/>
        <w:t xml:space="preserve"> gleich der erste Satz der ersten Lesung </w:t>
      </w:r>
    </w:p>
    <w:p>
      <w:pPr>
        <w:pStyle w:val="Normal"/>
        <w:rPr/>
      </w:pPr>
      <w:r>
        <w:rPr>
          <w:i/>
        </w:rPr>
        <w:t>(- sehr -)</w:t>
      </w:r>
      <w:r>
        <w:rPr/>
        <w:t xml:space="preserve"> faszinie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lcher Mensch kann Gottes Plan erkennen, </w:t>
      </w:r>
    </w:p>
    <w:p>
      <w:pPr>
        <w:pStyle w:val="Normal"/>
        <w:rPr/>
      </w:pPr>
      <w:r>
        <w:rPr>
          <w:i/>
          <w:iCs/>
        </w:rPr>
        <w:t>oder wer begreift, was der Herr will?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ich erinnere mich an das Wort von Thomas Mor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kann nichts geschehen, was Gott nicht wil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as immer er aber will, so schlimm es auch scheinen mag, </w:t>
      </w:r>
    </w:p>
    <w:p>
      <w:pPr>
        <w:pStyle w:val="Normal"/>
        <w:rPr/>
      </w:pPr>
      <w:r>
        <w:rPr>
          <w:i/>
          <w:iCs/>
        </w:rPr>
        <w:t>es ist für uns dennoch wahrhaft des Beste“</w:t>
      </w:r>
      <w:r>
        <w:rPr>
          <w:rStyle w:val="FootnoteCharacters"/>
          <w:rStyle w:val="FootnoteAnchor"/>
          <w:i/>
          <w:iCs/>
        </w:rPr>
        <w:footnoteReference w:id="18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lles im Leben hat einen Sinn, auch wenn wir ihn nicht erfassen, </w:t>
      </w:r>
    </w:p>
    <w:p>
      <w:pPr>
        <w:pStyle w:val="Normal"/>
        <w:rPr/>
      </w:pPr>
      <w:r>
        <w:rPr/>
        <w:t>weil Gottes Weisheit unser armseliges Denken bei weitem übertrifft!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 zu vertrauen, daß Gott das Beste für uns will, </w:t>
      </w:r>
    </w:p>
    <w:p>
      <w:pPr>
        <w:pStyle w:val="Normal"/>
        <w:rPr/>
      </w:pPr>
      <w:r>
        <w:rPr/>
        <w:t xml:space="preserve">und Jesus hat uns zu beten geleh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ater ..., dein Reich komme, dein Wille geschehe“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„Vater unser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ist hier nicht nur Schule des Gebetes, </w:t>
      </w:r>
    </w:p>
    <w:p>
      <w:pPr>
        <w:pStyle w:val="Normal"/>
        <w:rPr/>
      </w:pPr>
      <w:r>
        <w:rPr/>
        <w:t>Jesus vermittelt die richtige Haltung für das Leben,</w:t>
      </w:r>
    </w:p>
    <w:p>
      <w:pPr>
        <w:pStyle w:val="Normal"/>
        <w:rPr/>
      </w:pPr>
      <w:r>
        <w:rPr/>
        <w:t xml:space="preserve">er läßt uns vertrauen, daß alles in Gott - dem Willen des Vaters - </w:t>
      </w:r>
    </w:p>
    <w:p>
      <w:pPr>
        <w:pStyle w:val="Normal"/>
        <w:rPr/>
      </w:pPr>
      <w:r>
        <w:rPr/>
        <w:t>einen letzten Sinn ha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nach dem Sinn ist ganz entscheidend </w:t>
      </w:r>
    </w:p>
    <w:p>
      <w:pPr>
        <w:pStyle w:val="Normal"/>
        <w:rPr/>
      </w:pPr>
      <w:r>
        <w:rPr/>
        <w:t>für das positive Annehmen des Lebens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rühmte Wiener Universitätsprofessor Viktor Frankl, </w:t>
      </w:r>
    </w:p>
    <w:p>
      <w:pPr>
        <w:pStyle w:val="Normal"/>
        <w:rPr/>
      </w:pPr>
      <w:r>
        <w:rPr/>
        <w:t xml:space="preserve">weltweit bekannt als Begründer der „Logotherapie“, </w:t>
      </w:r>
    </w:p>
    <w:p>
      <w:pPr>
        <w:pStyle w:val="Normal"/>
        <w:rPr/>
      </w:pPr>
      <w:r>
        <w:rPr/>
        <w:t xml:space="preserve">verweist auf die Notwendigkeit, </w:t>
      </w:r>
    </w:p>
    <w:p>
      <w:pPr>
        <w:pStyle w:val="Normal"/>
        <w:rPr/>
      </w:pPr>
      <w:r>
        <w:rPr/>
        <w:t xml:space="preserve">den Menschen wieder Sinn zu geben für ihr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der Titel seines Buches „Das Leiden am sinnlosen Leben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zeigt, was den Menschen krank macht: der Mangel an Sinn, </w:t>
      </w:r>
    </w:p>
    <w:p>
      <w:pPr>
        <w:pStyle w:val="Normal"/>
        <w:rPr/>
      </w:pPr>
      <w:r>
        <w:rPr/>
        <w:t>keine Antwort zu haben auf das Warum und Wozu?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Ihnen ein kleines Beispiel bringen, </w:t>
      </w:r>
    </w:p>
    <w:p>
      <w:pPr>
        <w:pStyle w:val="Normal"/>
        <w:rPr/>
      </w:pPr>
      <w:r>
        <w:rPr/>
        <w:t>von Viktor Frankl 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n mich wendet sich ein alter praktischer Arzt, </w:t>
      </w:r>
    </w:p>
    <w:p>
      <w:pPr>
        <w:pStyle w:val="Normal"/>
        <w:rPr>
          <w:i/>
          <w:i/>
        </w:rPr>
      </w:pPr>
      <w:r>
        <w:rPr>
          <w:i/>
        </w:rPr>
        <w:t xml:space="preserve">vor einem Jahr ist ihm seine über alles geliebte Frau gestorben, </w:t>
      </w:r>
    </w:p>
    <w:p>
      <w:pPr>
        <w:pStyle w:val="Normal"/>
        <w:rPr>
          <w:i/>
          <w:i/>
        </w:rPr>
      </w:pPr>
      <w:r>
        <w:rPr>
          <w:i/>
        </w:rPr>
        <w:t xml:space="preserve">und über diesen Verlust kann er nicht hinwegkommen. </w:t>
      </w:r>
    </w:p>
    <w:p>
      <w:pPr>
        <w:pStyle w:val="Normal"/>
        <w:rPr>
          <w:i/>
          <w:i/>
        </w:rPr>
      </w:pPr>
      <w:r>
        <w:rPr>
          <w:i/>
        </w:rPr>
        <w:t xml:space="preserve">Ich frage den schwerst deprimierten Patienten, ob er sich überlegt habe, was geschehen wäre, wenn er selbst früher als seine Frau gestorben wäre. </w:t>
      </w:r>
    </w:p>
    <w:p>
      <w:pPr>
        <w:pStyle w:val="Normal"/>
        <w:rPr>
          <w:i/>
          <w:i/>
        </w:rPr>
      </w:pPr>
      <w:r>
        <w:rPr>
          <w:i/>
        </w:rPr>
        <w:t xml:space="preserve">`Nicht auszudenken´, antwortete er, </w:t>
      </w:r>
    </w:p>
    <w:p>
      <w:pPr>
        <w:pStyle w:val="Normal"/>
        <w:rPr>
          <w:i/>
          <w:i/>
        </w:rPr>
      </w:pPr>
      <w:r>
        <w:rPr>
          <w:i/>
        </w:rPr>
        <w:t xml:space="preserve">`meine Frau wäre verzweifelt gewesen.´ </w:t>
      </w:r>
    </w:p>
    <w:p>
      <w:pPr>
        <w:pStyle w:val="Normal"/>
        <w:rPr>
          <w:i/>
          <w:i/>
        </w:rPr>
      </w:pPr>
      <w:r>
        <w:rPr>
          <w:i/>
        </w:rPr>
        <w:t xml:space="preserve">Nun brauchte ich ihn nur darauf aufmerksam zu machen: </w:t>
      </w:r>
    </w:p>
    <w:p>
      <w:pPr>
        <w:pStyle w:val="Normal"/>
        <w:rPr/>
      </w:pPr>
      <w:r>
        <w:rPr>
          <w:i/>
        </w:rPr>
        <w:t xml:space="preserve">`Sehen Sie, dies ist ihrer Frau erspart geblieben, und Sie haben es ihr erspart, freilich um den Preis, daß nunmehr Sie ihr nachtrauern müssen.´ </w:t>
      </w:r>
    </w:p>
    <w:p>
      <w:pPr>
        <w:pStyle w:val="Normal"/>
        <w:rPr>
          <w:i/>
          <w:i/>
        </w:rPr>
      </w:pPr>
      <w:r>
        <w:rPr>
          <w:i/>
        </w:rPr>
        <w:t xml:space="preserve">Im gleichen Augenblick hatte sein Leiden einen Sinn bekommen: </w:t>
      </w:r>
    </w:p>
    <w:p>
      <w:pPr>
        <w:pStyle w:val="Normal"/>
        <w:rPr>
          <w:i/>
          <w:i/>
        </w:rPr>
      </w:pPr>
      <w:r>
        <w:rPr>
          <w:i/>
        </w:rPr>
        <w:t xml:space="preserve">den Sinn eines Opfers. </w:t>
      </w:r>
    </w:p>
    <w:p>
      <w:pPr>
        <w:pStyle w:val="Normal"/>
        <w:rPr>
          <w:i/>
          <w:i/>
        </w:rPr>
      </w:pPr>
      <w:r>
        <w:rPr>
          <w:i/>
        </w:rPr>
        <w:t xml:space="preserve">Am Schicksal konnte nicht das geringste geändert werden; </w:t>
      </w:r>
    </w:p>
    <w:p>
      <w:pPr>
        <w:pStyle w:val="Normal"/>
        <w:rPr>
          <w:i/>
          <w:i/>
        </w:rPr>
      </w:pPr>
      <w:r>
        <w:rPr>
          <w:i/>
        </w:rPr>
        <w:t>aber die Einstellung hatte sich gewandelt!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e sehen das christliche Anliegen dieses berühmten M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ja die eigentliche Aufgabe des christlichen Glaubens, </w:t>
      </w:r>
    </w:p>
    <w:p>
      <w:pPr>
        <w:pStyle w:val="Normal"/>
        <w:rPr/>
      </w:pPr>
      <w:r>
        <w:rPr/>
        <w:t xml:space="preserve">den Menschen Sinn zu geben für ihr L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u w:val="single"/>
        </w:rPr>
        <w:t>Leben</w:t>
      </w:r>
      <w:r>
        <w:rPr/>
        <w:t xml:space="preserve"> kann letztlich nur einen Sinn haben, </w:t>
      </w:r>
    </w:p>
    <w:p>
      <w:pPr>
        <w:pStyle w:val="Normal"/>
        <w:rPr/>
      </w:pPr>
      <w:r>
        <w:rPr/>
        <w:t xml:space="preserve">wenn man auch den </w:t>
      </w:r>
      <w:r>
        <w:rPr>
          <w:u w:val="single"/>
        </w:rPr>
        <w:t>Tod</w:t>
      </w:r>
      <w:r>
        <w:rPr/>
        <w:t xml:space="preserve"> als irgendwo sinnvoll erkennt,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 xml:space="preserve">bereit ist, </w:t>
      </w:r>
    </w:p>
    <w:p>
      <w:pPr>
        <w:pStyle w:val="Normal"/>
        <w:rPr/>
      </w:pPr>
      <w:r>
        <w:rPr/>
        <w:t>auch das Leid und das Kreuz mit anzunehmen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nicht nur die Einstellung geändert, </w:t>
      </w:r>
    </w:p>
    <w:p>
      <w:pPr>
        <w:pStyle w:val="Normal"/>
        <w:rPr/>
      </w:pPr>
      <w:r>
        <w:rPr/>
        <w:t xml:space="preserve">sondern tatsächlich auch das Schicksal - durch Erlös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se tatsächliche Änderung, </w:t>
      </w:r>
    </w:p>
    <w:p>
      <w:pPr>
        <w:pStyle w:val="Normal"/>
        <w:rPr/>
      </w:pPr>
      <w:r>
        <w:rPr/>
        <w:t>die in der Erlösung - durch Jesus Christus - geschieht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dürfen wir mit Recht - und begründet -</w:t>
      </w:r>
    </w:p>
    <w:p>
      <w:pPr>
        <w:pStyle w:val="Normal"/>
        <w:rPr/>
      </w:pPr>
      <w:r>
        <w:rPr/>
        <w:t xml:space="preserve">die andere </w:t>
      </w:r>
      <w:r>
        <w:rPr>
          <w:i/>
        </w:rPr>
        <w:t>(- nämlich christliche -)</w:t>
      </w:r>
      <w:r>
        <w:rPr/>
        <w:t xml:space="preserve"> Einstellung haben </w:t>
      </w:r>
    </w:p>
    <w:p>
      <w:pPr>
        <w:pStyle w:val="Normal"/>
        <w:rPr/>
      </w:pPr>
      <w:r>
        <w:rPr/>
        <w:t>zum Leben, zum Sterben, zum Leid und zum Kre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Abschluß noch eine Legende, </w:t>
      </w:r>
    </w:p>
    <w:p>
      <w:pPr>
        <w:pStyle w:val="Normal"/>
        <w:rPr/>
      </w:pPr>
      <w:r>
        <w:rPr/>
        <w:t xml:space="preserve">die ebenso recht einprägsam zeigt, </w:t>
      </w:r>
    </w:p>
    <w:p>
      <w:pPr>
        <w:pStyle w:val="Normal"/>
        <w:rPr/>
      </w:pPr>
      <w:r>
        <w:rPr/>
        <w:t xml:space="preserve">wie das Kreuz, an dem man zunächst schwer tragen muß, </w:t>
      </w:r>
    </w:p>
    <w:p>
      <w:pPr>
        <w:pStyle w:val="Normal"/>
        <w:rPr/>
      </w:pPr>
      <w:r>
        <w:rPr/>
        <w:t>dann doch noch einen Sinn haben kann: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Menschen waren mit ihren Kreuzen unterwegs. </w:t>
      </w:r>
    </w:p>
    <w:p>
      <w:pPr>
        <w:pStyle w:val="Normal"/>
        <w:rPr>
          <w:i/>
          <w:i/>
        </w:rPr>
      </w:pPr>
      <w:r>
        <w:rPr>
          <w:i/>
        </w:rPr>
        <w:t xml:space="preserve">Sie mühten sich ab mit ihrer schweren Last. </w:t>
      </w:r>
    </w:p>
    <w:p>
      <w:pPr>
        <w:pStyle w:val="Normal"/>
        <w:rPr>
          <w:i/>
          <w:i/>
        </w:rPr>
      </w:pPr>
      <w:r>
        <w:rPr>
          <w:i/>
        </w:rPr>
        <w:t xml:space="preserve">Doch einem war sein Kreuz zu lang. </w:t>
      </w:r>
    </w:p>
    <w:p>
      <w:pPr>
        <w:pStyle w:val="Normal"/>
        <w:rPr>
          <w:i/>
          <w:i/>
        </w:rPr>
      </w:pPr>
      <w:r>
        <w:rPr>
          <w:i/>
        </w:rPr>
        <w:t xml:space="preserve">Kurzerhand sägte er ein gutes Stück ab. </w:t>
      </w:r>
    </w:p>
    <w:p>
      <w:pPr>
        <w:pStyle w:val="Normal"/>
        <w:rPr>
          <w:i/>
          <w:i/>
        </w:rPr>
      </w:pPr>
      <w:r>
        <w:rPr>
          <w:i/>
        </w:rPr>
        <w:t xml:space="preserve">Nach langer Pilgerschaft kamen alle an einen Abgrund. </w:t>
      </w:r>
    </w:p>
    <w:p>
      <w:pPr>
        <w:pStyle w:val="Normal"/>
        <w:rPr>
          <w:i/>
          <w:i/>
        </w:rPr>
      </w:pPr>
      <w:r>
        <w:rPr>
          <w:i/>
        </w:rPr>
        <w:t xml:space="preserve">Keine Brücke führte in das Land, </w:t>
      </w:r>
    </w:p>
    <w:p>
      <w:pPr>
        <w:pStyle w:val="Normal"/>
        <w:rPr>
          <w:i/>
          <w:i/>
        </w:rPr>
      </w:pPr>
      <w:r>
        <w:rPr>
          <w:i/>
        </w:rPr>
        <w:t xml:space="preserve">das ewige Freude und Gottes sichtbare Nähe versprach. </w:t>
      </w:r>
    </w:p>
    <w:p>
      <w:pPr>
        <w:pStyle w:val="Normal"/>
        <w:rPr>
          <w:i/>
          <w:i/>
        </w:rPr>
      </w:pPr>
      <w:r>
        <w:rPr>
          <w:i/>
        </w:rPr>
        <w:t xml:space="preserve">Alle legten nach kurzem Zögern ihre Kreuze über den Abgrund. </w:t>
      </w:r>
    </w:p>
    <w:p>
      <w:pPr>
        <w:pStyle w:val="Normal"/>
        <w:rPr>
          <w:i/>
          <w:i/>
        </w:rPr>
      </w:pPr>
      <w:r>
        <w:rPr>
          <w:i/>
        </w:rPr>
        <w:t xml:space="preserve">Und siehe: sie paßten gerade. </w:t>
      </w:r>
    </w:p>
    <w:p>
      <w:pPr>
        <w:pStyle w:val="Normal"/>
        <w:rPr>
          <w:i/>
          <w:i/>
        </w:rPr>
      </w:pPr>
      <w:r>
        <w:rPr>
          <w:i/>
        </w:rPr>
        <w:t xml:space="preserve">Der aber sein Kreuz abgesägt hatte, um es leichter zu haben, </w:t>
      </w:r>
    </w:p>
    <w:p>
      <w:pPr>
        <w:pStyle w:val="Normal"/>
        <w:rPr>
          <w:i/>
          <w:i/>
        </w:rPr>
      </w:pPr>
      <w:r>
        <w:rPr>
          <w:i/>
        </w:rPr>
        <w:t>stand nun betroffen und verzweifelt.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iesem Sinne sagt auch die heilige Rosa von Lima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gibt keine andere Leiter, um zum Himmel emporzusteigen, </w:t>
      </w:r>
    </w:p>
    <w:p>
      <w:pPr>
        <w:pStyle w:val="Normal"/>
        <w:rPr/>
      </w:pPr>
      <w:r>
        <w:rPr>
          <w:i/>
        </w:rPr>
        <w:t>als das Kreuz“</w:t>
      </w:r>
      <w:r>
        <w:rPr>
          <w:rStyle w:val="FootnoteCharacters"/>
          <w:rStyle w:val="FootnoteAnchor"/>
          <w:i/>
        </w:rPr>
        <w:footnoteReference w:id="32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23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mutige alle zu einem Neubeginn -</w:t>
      </w:r>
    </w:p>
    <w:p>
      <w:pPr>
        <w:pStyle w:val="Normal"/>
        <w:rPr>
          <w:sz w:val="32"/>
        </w:rPr>
      </w:pPr>
      <w:r>
        <w:rPr>
          <w:sz w:val="32"/>
        </w:rPr>
        <w:t>und gib uns deinen Segen 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auch 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 in Not und Krankheit, </w:t>
      </w:r>
    </w:p>
    <w:p>
      <w:pPr>
        <w:pStyle w:val="Normal"/>
        <w:rPr>
          <w:sz w:val="32"/>
        </w:rPr>
      </w:pPr>
      <w:r>
        <w:rPr>
          <w:sz w:val="32"/>
        </w:rPr>
        <w:t>daß sie trotz schwerem Leid 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st uns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dich hingegeben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in deiner Nachfol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reuz mein Heil erken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mir zur Speis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nicht mehr allein bin</w:t>
      </w:r>
    </w:p>
    <w:p>
      <w:pPr>
        <w:pStyle w:val="Normal"/>
        <w:rPr/>
      </w:pPr>
      <w:r>
        <w:rPr>
          <w:sz w:val="34"/>
          <w:szCs w:val="34"/>
        </w:rPr>
        <w:t>mit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um meine Mutlos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ie Grenzen mein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du mit mir ans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jedes Werk, um das ich mich mü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erk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ine Kraft das Werk volle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meine Kraft zu Ende 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 ich heute und morgen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on mir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die Menschen mich brauche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8f („Präfation von den heiligen Jungfrauen und Ordensleuten“); Liedvorschlag: GL 578 (Nr. 616) „‘Mir nach’, spricht Christus“ oder GL 472 (Nr. 474) „Nun jauchzt dem Herren“; (zur Danksagung) GL 595 (Nr. 639) „Ein Haus voll Glorie schauet“ oder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; 10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8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8 (= MB 291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Weish 9, 13-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nicht „Schwester“ einfügen !!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Phlm 9b-10. 12-17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eish 9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omas Morus: KKK 3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314; 324; 104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9f; KKK 2759-286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6-1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68; 150; 154; 229; 312f; 319; 321f; 324; 604; 1040; 2822-282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1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kl V. E., Das Leiden am sinnlosen Leben. Psychotherapie für heute. (Herderbücherei 615), Freiburg </w:t>
      </w:r>
      <w:r>
        <w:rPr>
          <w:vertAlign w:val="superscript"/>
        </w:rPr>
        <w:t>5</w:t>
      </w:r>
      <w:r>
        <w:rPr/>
        <w:t>198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rankl V. E., Das Leiden am sinnlosen Leben. Psychotherapie für heute. (Herderbücherei 615), Freiburg </w:t>
      </w:r>
      <w:r>
        <w:rPr>
          <w:vertAlign w:val="superscript"/>
        </w:rPr>
        <w:t>5</w:t>
      </w:r>
      <w:r>
        <w:rPr/>
        <w:t>1980,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kl V. E., Das Leiden am sinnlosen Leben. Psychotherapie für heute. (Herderbücherei 615), Freiburg </w:t>
      </w:r>
      <w:r>
        <w:rPr>
          <w:vertAlign w:val="superscript"/>
        </w:rPr>
        <w:t>5</w:t>
      </w:r>
      <w:r>
        <w:rPr/>
        <w:t>1980, 83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05-1020; 102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2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30-433; 599-62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1 Kön 17, 10-16; Mt 5, 3-12; 10, 39; 16, 25; 19, 30; 20, 16. </w:t>
      </w:r>
      <w:r>
        <w:rPr>
          <w:lang w:val="de-AT"/>
        </w:rPr>
        <w:t xml:space="preserve">26f; 23, 11f; Mk 8, 35; 9, 35; 10, 30f. 43f; Lk 1, 46-55; 9, 24. 48; 13, 30; 14, 11; 17, 33; 18, 14; Joh 12, 24f; Phil 1, 21; 2, 6-9; 3, 8; Hebr 12, 5-7. </w:t>
      </w:r>
      <w:r>
        <w:rPr/>
        <w:t>11-1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ffsümmer W., Kurzgeschichten 1. 255 Kurzgeschichten für Gottesdienst, Schule und Gruppe, Mainz </w:t>
      </w:r>
      <w:r>
        <w:rPr>
          <w:vertAlign w:val="superscript"/>
        </w:rPr>
        <w:t>14</w:t>
      </w:r>
      <w:r>
        <w:rPr/>
        <w:t>1993, 38f (Nr. 47); vgl. Hebr 12, 1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sa v. Lima: KKK 61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 (= MB 57; MB 64; MB 235; MB 283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</w:footnotes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25:00Z</dcterms:created>
  <dc:creator>Dr. Pauser</dc:creator>
  <dc:description/>
  <cp:keywords/>
  <dc:language>en-US</dc:language>
  <cp:lastModifiedBy>Pauser</cp:lastModifiedBy>
  <dcterms:modified xsi:type="dcterms:W3CDTF">2025-07-10T06:11:00Z</dcterms:modified>
  <cp:revision>34</cp:revision>
  <dc:subject/>
  <dc:title>23</dc:title>
</cp:coreProperties>
</file>