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bCs/>
          <w:i/>
          <w:iCs/>
        </w:rPr>
        <w:t>(2004)</w:t>
      </w:r>
      <w:r>
        <w:rPr>
          <w:b/>
        </w:rPr>
        <w:tab/>
        <w:tab/>
        <w:tab/>
        <w:tab/>
        <w:tab/>
        <w:t xml:space="preserve">        C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beginnen mit dieser Meßfeier </w:t>
      </w:r>
    </w:p>
    <w:p>
      <w:pPr>
        <w:pStyle w:val="Normal"/>
        <w:rPr/>
      </w:pPr>
      <w:r>
        <w:rPr/>
        <w:t>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m Namen des dreifaltig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/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/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beginnt ein neues Schul- und Arbeitsjahr. Nach den Ferien beginnt </w:t>
      </w:r>
    </w:p>
    <w:p>
      <w:pPr>
        <w:pStyle w:val="Normal"/>
        <w:rPr/>
      </w:pPr>
      <w:r>
        <w:rPr/>
        <w:t xml:space="preserve">der graue Alltag. - Ist es wirklich „grauer Alltag“, berufliche Last, </w:t>
      </w:r>
    </w:p>
    <w:p>
      <w:pPr>
        <w:pStyle w:val="Normal"/>
        <w:rPr/>
      </w:pPr>
      <w:r>
        <w:rPr/>
        <w:t>eine Qual, „Kreuzesnachfolge“, zu der wir beruf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wir mit Freude an die Arbeit! - Sehen wir positiv die neuen Aufgaben als Herausforderung - auch die neuen Begegnungen, </w:t>
      </w:r>
    </w:p>
    <w:p>
      <w:pPr>
        <w:pStyle w:val="Normal"/>
        <w:rPr/>
      </w:pPr>
      <w:r>
        <w:rPr/>
        <w:t>die nach der Ferienzeit auf un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innert mich an die Baustelle, die wir jetzt im Pfarrhaus haben: Wir bauen keinen Turm, wir bauen einen Kindergarten, und hoffentlich kommt es dann nicht zu dem Spott: „Der da hat einen Bau begonnen und konnte ihn nicht zu Ende führen.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Die verantwortlichen Fachleute sind alle sehr bemüht, und ich bitte Sie, dieses Bauvorhaben großzügig zu fördern und zu unterst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euen Pfarrblatt habe ich schon darauf hingewiesen, daß wir selber </w:t>
      </w:r>
    </w:p>
    <w:p>
      <w:pPr>
        <w:pStyle w:val="Normal"/>
        <w:rPr/>
      </w:pPr>
      <w:r>
        <w:rPr/>
        <w:t xml:space="preserve">eine Baustelle sind. Jeder muß an sich arbeiten und lebenslang reifen </w:t>
      </w:r>
    </w:p>
    <w:p>
      <w:pPr>
        <w:pStyle w:val="Normal"/>
        <w:rPr/>
      </w:pPr>
      <w:r>
        <w:rPr/>
        <w:t xml:space="preserve">in seiner Persönlichkeit, in seiner Beziehungs- und Liebesfähigkeit, </w:t>
      </w:r>
    </w:p>
    <w:p>
      <w:pPr>
        <w:pStyle w:val="Normal"/>
        <w:rPr/>
      </w:pPr>
      <w:r>
        <w:rPr/>
        <w:t>aber auch in seinem Gottes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e Lesung gehört aus dem Buch der Weisheit. </w:t>
      </w:r>
    </w:p>
    <w:p>
      <w:pPr>
        <w:pStyle w:val="Normal"/>
        <w:rPr/>
      </w:pPr>
      <w:r>
        <w:rPr/>
        <w:t xml:space="preserve">Zur Weisheit gehört es, das Leben richtig zu ordnen, das Leben, </w:t>
      </w:r>
    </w:p>
    <w:p>
      <w:pPr>
        <w:pStyle w:val="Normal"/>
        <w:rPr/>
      </w:pPr>
      <w:r>
        <w:rPr/>
        <w:t>die Schöpfung, aber auch den Schöpfer zu lieben, in dieser Liebe über vieles zu schweigen, mit sich selber und der Umwelt versöhnt zu sei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planen, wir arbeiten, wir streben Ziele an und versuchen, </w:t>
      </w:r>
    </w:p>
    <w:p>
      <w:pPr>
        <w:pStyle w:val="Normal"/>
        <w:rPr/>
      </w:pPr>
      <w:r>
        <w:rPr/>
        <w:t xml:space="preserve">diese auch zu verwirklichen. Trotz allem bleibt etwas offen, </w:t>
      </w:r>
    </w:p>
    <w:p>
      <w:pPr>
        <w:pStyle w:val="Normal"/>
        <w:rPr/>
      </w:pPr>
      <w:r>
        <w:rPr/>
        <w:t>das Unplanbare, die Erfahrung, daß vieles anders kommt, als erwünscht, vielleicht besser, vielleicht schle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 dieser Weisheit eingeladen, an einen höheren Plan, </w:t>
      </w:r>
    </w:p>
    <w:p>
      <w:pPr>
        <w:pStyle w:val="Normal"/>
        <w:rPr/>
      </w:pPr>
      <w:r>
        <w:rPr/>
        <w:t>an den Willen Gottes zu glauben, an eine Liebe, die uns zur Liebe formt, nicht an einen strafenden Gott, der Böses für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ssen wir endlich solche Verirrung im Denken der Chr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- und nichts anderes - außer Weisheit, Wahrheit, Barmherzigkeit, Treue ... - Alles, was positiv ist, das ist in seiner Fülle Gott, das Wesen, zu dem der Mensch berufen ist, was seiner Würde ent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Christusnachfolge sind wir eingeladen, </w:t>
      </w:r>
      <w:r>
        <w:rPr>
          <w:b/>
          <w:bCs/>
          <w:i/>
          <w:iCs/>
        </w:rPr>
        <w:t>den</w:t>
      </w:r>
      <w:r>
        <w:rPr/>
        <w:t xml:space="preserve"> Weg zu gehen, </w:t>
      </w:r>
    </w:p>
    <w:p>
      <w:pPr>
        <w:pStyle w:val="Normal"/>
        <w:rPr/>
      </w:pPr>
      <w:r>
        <w:rPr/>
        <w:t xml:space="preserve">den Gott selber gegangen ist. - Das ist nicht nur der Kreuzweg. </w:t>
      </w:r>
    </w:p>
    <w:p>
      <w:pPr>
        <w:pStyle w:val="Normal"/>
        <w:rPr/>
      </w:pPr>
      <w:r>
        <w:rPr/>
        <w:t xml:space="preserve">Das ist zunächst einmal der Weg der </w:t>
      </w:r>
      <w:r>
        <w:rPr>
          <w:b/>
          <w:bCs/>
          <w:i/>
          <w:iCs/>
        </w:rPr>
        <w:t>Mensch</w:t>
      </w:r>
      <w:r>
        <w:rPr/>
        <w:t xml:space="preserve">-wer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ührend sind die Worte der zweiten Lesung, die Paulus so menschlich zeigen, so herzlich liebt er einen jungen Mann - zur Zeit ein heißes Eisen - aber es ist schön, in der Heiligen Schrift zu lesen, daß väterliche Gefühle erlaubt sind, daß wir als Menschen Zuneigung zueinander haben dürfen und auch sollen: sie macht den Sklaven zum Bruder, den Mitmenschen zum Stück des eigenen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Liebe kennt keine Furcht.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 Lassen wir uns nicht beunruhigen, </w:t>
      </w:r>
    </w:p>
    <w:p>
      <w:pPr>
        <w:pStyle w:val="Normal"/>
        <w:rPr/>
      </w:pPr>
      <w:r>
        <w:rPr/>
        <w:t xml:space="preserve">bei all dem, was wir hören, was andere tun oder urteilen. - Wir sind zur Liebe berufen. - Es ist oft schwer, das richtige Maß zu finden, </w:t>
      </w:r>
    </w:p>
    <w:p>
      <w:pPr>
        <w:pStyle w:val="Normal"/>
        <w:rPr/>
      </w:pPr>
      <w:r>
        <w:rPr/>
        <w:t>die richtige Art einfach zu tun - oder auch nicht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eine Baustelle. - Jeder Mensch ist in sich eine Baustelle, </w:t>
      </w:r>
    </w:p>
    <w:p>
      <w:pPr>
        <w:pStyle w:val="Normal"/>
        <w:rPr/>
      </w:pPr>
      <w:r>
        <w:rPr/>
        <w:t xml:space="preserve">und wir sind als Kirche eine Baustelle. - Überall ist vieles unfertig, </w:t>
      </w:r>
    </w:p>
    <w:p>
      <w:pPr>
        <w:pStyle w:val="Normal"/>
        <w:rPr/>
      </w:pPr>
      <w:r>
        <w:rPr/>
        <w:t xml:space="preserve">im Aufbau. - Wir sind noch nicht vollendet, und daher gehen wir wieder </w:t>
      </w:r>
    </w:p>
    <w:p>
      <w:pPr>
        <w:pStyle w:val="Normal"/>
        <w:rPr/>
      </w:pPr>
      <w:r>
        <w:rPr/>
        <w:t>an die Arbeit - mit Freude. - Es kommt sicher auch Schönes auf un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uzesnachfolge ist nicht so arg wie Steinigung und Tod. - </w:t>
      </w:r>
    </w:p>
    <w:p>
      <w:pPr>
        <w:pStyle w:val="Normal"/>
        <w:rPr/>
      </w:pPr>
      <w:r>
        <w:rPr/>
        <w:t>Wer auf das Kreuz schaut, sieht einen Leidenden, einen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ehrseite, die ist viel mehr von Bedeutung: </w:t>
      </w:r>
    </w:p>
    <w:p>
      <w:pPr>
        <w:pStyle w:val="Normal"/>
        <w:rPr/>
      </w:pPr>
      <w:r>
        <w:rPr/>
        <w:t xml:space="preserve">Jesus ist auferstanden, er ist die Liebeskraft in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alles dem entgegensteht: </w:t>
      </w:r>
    </w:p>
    <w:p>
      <w:pPr>
        <w:pStyle w:val="Normal"/>
        <w:rPr/>
      </w:pPr>
      <w:r>
        <w:rPr/>
        <w:t xml:space="preserve">Ich glaube an die Liebe, die ich selber in mir habe. </w:t>
      </w:r>
    </w:p>
    <w:p>
      <w:pPr>
        <w:pStyle w:val="Normal"/>
        <w:rPr/>
      </w:pPr>
      <w:r>
        <w:rPr/>
        <w:t xml:space="preserve">Auf die kommt es an, das ist die Weisheit, nach der wir leben - </w:t>
      </w:r>
    </w:p>
    <w:p>
      <w:pPr>
        <w:pStyle w:val="Normal"/>
        <w:rPr/>
      </w:pPr>
      <w:r>
        <w:rPr/>
        <w:t>und in der wir - mit Schwung und Freude - wieder an die Arbeit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/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; 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18 (= MB 29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4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9:00Z</dcterms:created>
  <dc:creator>Dr. Pauser</dc:creator>
  <dc:description/>
  <cp:keywords/>
  <dc:language>en-US</dc:language>
  <cp:lastModifiedBy>Pauser</cp:lastModifiedBy>
  <cp:lastPrinted>2004-09-03T14:37:00Z</cp:lastPrinted>
  <dcterms:modified xsi:type="dcterms:W3CDTF">2025-07-10T06:11:00Z</dcterms:modified>
  <cp:revision>36</cp:revision>
  <dc:subject/>
  <dc:title>23</dc:title>
</cp:coreProperties>
</file>