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3. Sonntag im Jahreskreis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>
          <w:bCs/>
          <w:i/>
          <w:iCs/>
        </w:rPr>
        <w:t>(2007)</w:t>
        <w:tab/>
      </w:r>
      <w:r>
        <w:rPr>
          <w:b/>
        </w:rPr>
        <w:tab/>
        <w:tab/>
        <w:tab/>
        <w:tab/>
        <w:t xml:space="preserve">        C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Weish 9, 13-19</w:t>
      </w:r>
    </w:p>
    <w:p>
      <w:pPr>
        <w:pStyle w:val="Normal"/>
        <w:rPr/>
      </w:pPr>
      <w:r>
        <w:rPr/>
        <w:t>2. Lesung: Phlm 9b-10. 12-17</w:t>
      </w:r>
    </w:p>
    <w:p>
      <w:pPr>
        <w:pStyle w:val="Normal"/>
        <w:rPr/>
      </w:pPr>
      <w:r>
        <w:rPr/>
        <w:t>Evangelium: Lk 14, 25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beginnen mit dieser Meßfeier </w:t>
      </w:r>
    </w:p>
    <w:p>
      <w:pPr>
        <w:pStyle w:val="Normal"/>
        <w:rPr/>
      </w:pPr>
      <w:r>
        <w:rPr/>
        <w:t>ein neues Schul- und Arbeits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im Namen des dreifaltigen Got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uns versprochen, er werde mitten unter uns sein, </w:t>
      </w:r>
    </w:p>
    <w:p>
      <w:pPr>
        <w:pStyle w:val="Normal"/>
        <w:rPr/>
      </w:pPr>
      <w:r>
        <w:rPr/>
        <w:t>wenn wir in seinem Namen versammelt si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jetzt in dieser Feier ist er zug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gleitet uns auf all unseren W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Gewißheit beten/ singen wir das Ky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 Erlöser Fleisch an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unter die Schmach des Kreuzes gebeu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m auf dem Weg des Leidens nachfolgen</w:t>
      </w:r>
    </w:p>
    <w:p>
      <w:pPr>
        <w:pStyle w:val="Normal"/>
        <w:rPr/>
      </w:pPr>
      <w:r>
        <w:rPr>
          <w:sz w:val="34"/>
          <w:szCs w:val="34"/>
        </w:rPr>
        <w:t>und an seiner Auferstehung Ant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und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s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heißen, in ihrer Mitt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eine Gegenwart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in Erbarmen und dein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unser Bemühen um Wahrheit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/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Vorsehung bestimmt den Lauf der Din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icksal 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die Welt in den Bahnen deiner Ord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ieden deinen Auftrag erfüll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Weish 9, 13-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Welcher Mensch kann Gottes Plan er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der wer begreift, was der Herr will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icher sind die Berechnungen der Sterblic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hinfällig unsere Gedank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vergängliche Leib beschwert die See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s irdische Zelt belastet den um vieles besorgten Ge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erraten kaum, was auf der Erde vor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inden nur mit Mühe, was doch auf der Hand lieg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kann dann ergründen, was im Himmel i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 je deinen Plan erka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ihm nicht Weisheit geg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inen heiligen Geist aus der Höhe gesandt ha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urden die Pfade der Erdenbewohner gerade gemac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Menschen lernten, was dir gefällt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rch die Weisheit wurden sie gerette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1 (= GL 526/5); GLÖ 229; T 205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deinen Knecht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b Mitleid mit deinen Knecht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Phlm 9b-10. 12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rief des Apostels Paulus an Philem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Lieber Bruder!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, Paulus, ein alter Man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jetzt für Christus Jesus im Kerker lie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tte dich für mein Kind Onesim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ich im Gefängnis zum Vater geworden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icke ihn zu dir zurück,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bedeutet mein eigenes Her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ürde ihn gern bei mir beh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r mir an deiner Stelle die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ange ich um des Evangeliums willen im Gefängnis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ohne deine Zustimmung wollte ich nichts tu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gute Tat soll nicht erzwu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freiwillig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vielleicht wurde er nur deshal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 Weile von dir getrenn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mit du ihn für ewig zurückerhält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ehr als Sklaven, sondern als weit me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geliebten Brud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er jedenfalls für m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wieviel mehr dann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Mensch und auch vor de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ich mir verbunden fühl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nimm ihn also auf wie mich selbst!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 xml:space="preserve">Wer nicht sein Kreuz trägt und mir nachfol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</w:r>
      <w:r>
        <w:rPr>
          <w:bCs/>
          <w:i/>
          <w:sz w:val="34"/>
          <w:szCs w:val="34"/>
        </w:rPr>
        <w:t>(- der -)</w:t>
      </w:r>
      <w:r>
        <w:rPr>
          <w:bCs/>
          <w:sz w:val="34"/>
          <w:szCs w:val="34"/>
        </w:rPr>
        <w:t xml:space="preserve"> kann nicht mein Jünger sein</w:t>
      </w:r>
      <w:r>
        <w:rPr>
          <w:bCs/>
          <w:sz w:val="34"/>
          <w:szCs w:val="34"/>
          <w:lang w:eastAsia="de-AT"/>
        </w:rPr>
        <w:t>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Lk 14, 27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>Wer mir nachfol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wird nicht in der Finsternis umhergeh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ndern wird das Licht des Lebens haben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8, 12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(Lk 14, 25-3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ja, nimm dein K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z und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4, 25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, als viele Menschen Jesus begleit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dte er sich an sie und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nn jemand zu mir komm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nicht Vater und Mutter, Frau und Kind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rüder und Schwestern, ja sogar sein Leben gering ach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kann er nicht mein Jünger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nicht sein Kreuz trägt und mir nachfolgt, </w:t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(- der -)</w:t>
      </w:r>
      <w:r>
        <w:rPr>
          <w:sz w:val="34"/>
          <w:szCs w:val="34"/>
          <w:lang w:val="de-DE"/>
        </w:rPr>
        <w:t xml:space="preserve"> kann nicht mein Jünger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einer von euch einen Turm bauen wil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tzt er sich dann nicht zuerst hin und rechn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ob seine Mittel für das ganze Vorhaben ausreich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st könnte es geschehen, daß er das Fundament gelegt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aber den Bau nicht fertigstellen kann.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alle, die es sehen, würden ihn verspotten und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da hat einen Bau begon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konnte ihn nicht zu Ende füh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Oder wenn ein König gegen einen anderen in den Krieg zieh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tzt er sich dann nicht zuerst hin und überleg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ob er sich mit seinen zehntausend Man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m entgegenstellen kan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mit zwanzigtausend gegen ihn anrück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ann er es nicht, dann schickt er eine Gesandtschaf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ange der andere noch weit weg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ittet um Frie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kann keiner von euch mein Jünger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nn er nicht auf seinen ganzen Besitz verzichte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haben bereits vor einer Woche mit Schwung und neuer Kraft</w:t>
      </w:r>
    </w:p>
    <w:p>
      <w:pPr>
        <w:pStyle w:val="Normal"/>
        <w:rPr/>
      </w:pPr>
      <w:r>
        <w:rPr/>
        <w:t>das neue Schul- und Arbeitsjahr bego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unser Leben jetzt wirklich nur noch „grauer Alltag“?</w:t>
      </w:r>
    </w:p>
    <w:p>
      <w:pPr>
        <w:pStyle w:val="Normal"/>
        <w:rPr/>
      </w:pPr>
      <w:r>
        <w:rPr/>
        <w:t>Besteht es nur aus beruflicher Last?</w:t>
      </w:r>
    </w:p>
    <w:p>
      <w:pPr>
        <w:pStyle w:val="Normal"/>
        <w:rPr/>
      </w:pPr>
      <w:r>
        <w:rPr/>
        <w:t xml:space="preserve">Und bedeutet unser Christsein wirklich nur „Kreuz“? - </w:t>
      </w:r>
    </w:p>
    <w:p>
      <w:pPr>
        <w:pStyle w:val="Normal"/>
        <w:rPr/>
      </w:pPr>
      <w:r>
        <w:rPr/>
        <w:t>Leid und Op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chüttert über das Hochwasser, </w:t>
      </w:r>
    </w:p>
    <w:p>
      <w:pPr>
        <w:pStyle w:val="Normal"/>
        <w:rPr/>
      </w:pPr>
      <w:r>
        <w:rPr/>
        <w:t>angesprochen vom Besuch des Papstes,</w:t>
      </w:r>
    </w:p>
    <w:p>
      <w:pPr>
        <w:pStyle w:val="Normal"/>
        <w:rPr/>
      </w:pPr>
      <w:r>
        <w:rPr/>
        <w:t>hat sich in der vergangenen Woche schon vieles ereignet,</w:t>
      </w:r>
    </w:p>
    <w:p>
      <w:pPr>
        <w:pStyle w:val="Normal"/>
        <w:rPr/>
      </w:pPr>
      <w:r>
        <w:rPr/>
        <w:t>haben Begegnungen stattgefunden,</w:t>
      </w:r>
    </w:p>
    <w:p>
      <w:pPr>
        <w:pStyle w:val="Normal"/>
        <w:rPr/>
      </w:pPr>
      <w:r>
        <w:rPr/>
        <w:t xml:space="preserve">die wir als </w:t>
      </w:r>
      <w:r>
        <w:rPr>
          <w:b/>
          <w:bCs/>
          <w:i/>
          <w:iCs/>
        </w:rPr>
        <w:t>wertvoll</w:t>
      </w:r>
      <w:r>
        <w:rPr/>
        <w:t xml:space="preserve"> erfahr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erinnert an eine Bau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r Ferienzeit haben wir unser Leben wieder neu in Angriff genommen. Wir bauen weiter an dem, was unser Lebenswerk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sind wir als Kirche eine Baustelle für das Reich Gottes.</w:t>
      </w:r>
    </w:p>
    <w:p>
      <w:pPr>
        <w:pStyle w:val="Normal"/>
        <w:rPr/>
      </w:pPr>
      <w:r>
        <w:rPr/>
        <w:t>Und jeder ist auch für sich selber - ganz persönlich - eine Art „Baustell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uß an sich arbeiten und lebenslang reifen </w:t>
      </w:r>
    </w:p>
    <w:p>
      <w:pPr>
        <w:pStyle w:val="Normal"/>
        <w:rPr/>
      </w:pPr>
      <w:r>
        <w:rPr/>
        <w:t xml:space="preserve">in seiner Persönlichkeit, in seiner Beziehungs- und Liebesfähigkeit, </w:t>
      </w:r>
    </w:p>
    <w:p>
      <w:pPr>
        <w:pStyle w:val="Normal"/>
        <w:rPr/>
      </w:pPr>
      <w:r>
        <w:rPr/>
        <w:t>auch in seinem Gottesbez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eine Lesung gehört aus dem Buch der Weis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Weisheit gehört es, das Leben richtig zu ordnen, </w:t>
      </w:r>
    </w:p>
    <w:p>
      <w:pPr>
        <w:pStyle w:val="Normal"/>
        <w:rPr/>
      </w:pPr>
      <w:r>
        <w:rPr/>
        <w:t xml:space="preserve">das Leben, die Schöpfung, aber auch den Schöpfer zu lieben, </w:t>
      </w:r>
    </w:p>
    <w:p>
      <w:pPr>
        <w:pStyle w:val="Normal"/>
        <w:rPr/>
      </w:pPr>
      <w:r>
        <w:rPr/>
        <w:t xml:space="preserve">in dieser Liebe über vieles zu schweigen, </w:t>
      </w:r>
    </w:p>
    <w:p>
      <w:pPr>
        <w:pStyle w:val="Normal"/>
        <w:rPr/>
      </w:pPr>
      <w:r>
        <w:rPr/>
        <w:t>mit sich selber und der Umwelt versöhn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planen, wir arbeiten, wir streben Ziele an </w:t>
      </w:r>
    </w:p>
    <w:p>
      <w:pPr>
        <w:pStyle w:val="Normal"/>
        <w:rPr/>
      </w:pPr>
      <w:r>
        <w:rPr/>
        <w:t>und versuchen, diese auch zu verwirk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tz allem bleibt etwas offen, das Unplanbare, </w:t>
      </w:r>
    </w:p>
    <w:p>
      <w:pPr>
        <w:pStyle w:val="Normal"/>
        <w:rPr/>
      </w:pPr>
      <w:r>
        <w:rPr/>
        <w:t xml:space="preserve">die Erfahrung, daß vieles anders kommt, als erwünscht, </w:t>
      </w:r>
    </w:p>
    <w:p>
      <w:pPr>
        <w:pStyle w:val="Normal"/>
        <w:rPr/>
      </w:pPr>
      <w:r>
        <w:rPr/>
        <w:t>vielleicht besser, vielleicht schle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zu dieser Weisheit eingeladen, </w:t>
      </w:r>
    </w:p>
    <w:p>
      <w:pPr>
        <w:pStyle w:val="Normal"/>
        <w:rPr/>
      </w:pPr>
      <w:r>
        <w:rPr/>
        <w:t xml:space="preserve">an einen höheren Plan, an den Willen Gottes zu glauben, </w:t>
      </w:r>
    </w:p>
    <w:p>
      <w:pPr>
        <w:pStyle w:val="Normal"/>
        <w:rPr/>
      </w:pPr>
      <w:r>
        <w:rPr/>
        <w:t xml:space="preserve">an eine Liebe, die uns zur Liebe formt, </w:t>
      </w:r>
    </w:p>
    <w:p>
      <w:pPr>
        <w:pStyle w:val="Normal"/>
        <w:rPr/>
      </w:pPr>
      <w:r>
        <w:rPr/>
        <w:t>im großen Vertrauen, von Gott gelieb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ott ist die Liebe.“</w:t>
      </w:r>
      <w:r>
        <w:rPr>
          <w:rStyle w:val="FootnoteCharacters"/>
          <w:rStyle w:val="FootnoteAnchor"/>
        </w:rPr>
        <w:footnoteReference w:id="17"/>
      </w:r>
      <w:r>
        <w:rPr/>
        <w:t xml:space="preserve"> - Weisheit, Wahrheit, </w:t>
      </w:r>
    </w:p>
    <w:p>
      <w:pPr>
        <w:pStyle w:val="Normal"/>
        <w:rPr/>
      </w:pPr>
      <w:r>
        <w:rPr/>
        <w:t>Barmherzigkeit und Tre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Christusnachfolge sind wir eingeladen, den Weg zu gehen, </w:t>
      </w:r>
    </w:p>
    <w:p>
      <w:pPr>
        <w:pStyle w:val="Normal"/>
        <w:rPr/>
      </w:pPr>
      <w:r>
        <w:rPr/>
        <w:t>den Gott selber gegan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nicht nur der Kreuzweg. </w:t>
      </w:r>
    </w:p>
    <w:p>
      <w:pPr>
        <w:pStyle w:val="Normal"/>
        <w:rPr/>
      </w:pPr>
      <w:r>
        <w:rPr/>
        <w:t xml:space="preserve">Das ist zunächst einmal der Weg der </w:t>
      </w:r>
      <w:r>
        <w:rPr>
          <w:b/>
          <w:bCs/>
          <w:i/>
          <w:iCs/>
        </w:rPr>
        <w:t>Mensch</w:t>
      </w:r>
      <w:r>
        <w:rPr/>
        <w:t xml:space="preserve">-werd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ührend sind die Worte der zweiten Lesung, </w:t>
      </w:r>
    </w:p>
    <w:p>
      <w:pPr>
        <w:pStyle w:val="Normal"/>
        <w:rPr/>
      </w:pPr>
      <w:r>
        <w:rPr/>
        <w:t xml:space="preserve">die Paulus so </w:t>
      </w:r>
      <w:r>
        <w:rPr>
          <w:b/>
          <w:bCs/>
          <w:i/>
          <w:iCs/>
        </w:rPr>
        <w:t>menschlich</w:t>
      </w:r>
      <w:r>
        <w:rPr/>
        <w:t xml:space="preserve"> ze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liche Zuneigung macht den Sklaven zum Bruder, </w:t>
      </w:r>
    </w:p>
    <w:p>
      <w:pPr>
        <w:pStyle w:val="Normal"/>
        <w:rPr/>
      </w:pPr>
      <w:r>
        <w:rPr/>
        <w:t>den Mitmenschen zum Stück des eigenen Her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aben wir mit dem neuen Arbeitsjahr einen Weg begonnen, der nicht nur Kreuzweg bedeutet, es ist der Weg, den wir in der Gegenwart des Auferstandenen gehen - nicht nur allein, vielmehr in der Gemeinschaft der Christen, miteinander und zueinander - und hoffentlich nie gegen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Weg ist zugleich auch Ziel: Jesus,</w:t>
      </w:r>
    </w:p>
    <w:p>
      <w:pPr>
        <w:pStyle w:val="Normal"/>
        <w:rPr/>
      </w:pPr>
      <w:r>
        <w:rPr/>
        <w:t>heute und in der Zukunft, die Ewigkeit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23. SONNTAG IM JAHRESKRE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Herr Jesus Christus. Ermutige alle zu einem Neubeginn -</w:t>
      </w:r>
    </w:p>
    <w:p>
      <w:pPr>
        <w:pStyle w:val="Normal"/>
        <w:rPr>
          <w:sz w:val="32"/>
        </w:rPr>
      </w:pPr>
      <w:r>
        <w:rPr>
          <w:sz w:val="32"/>
        </w:rPr>
        <w:t>und gib uns deinen Segen für das neue Schul- und Arbeitsjah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Bestärke uns im Durch- und Standhalten, </w:t>
      </w:r>
    </w:p>
    <w:p>
      <w:pPr>
        <w:pStyle w:val="Normal"/>
        <w:rPr>
          <w:sz w:val="32"/>
        </w:rPr>
      </w:pPr>
      <w:r>
        <w:rPr>
          <w:sz w:val="32"/>
        </w:rPr>
        <w:t>daß alle guten Vorsätze zu Ende gebracht wer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Laß die Kirche und unsere Gemeinde eine Gemeinschaft sein,</w:t>
      </w:r>
    </w:p>
    <w:p>
      <w:pPr>
        <w:pStyle w:val="Normal"/>
        <w:rPr>
          <w:sz w:val="32"/>
        </w:rPr>
      </w:pPr>
      <w:r>
        <w:rPr>
          <w:sz w:val="32"/>
        </w:rPr>
        <w:t>in der man sich bemüht, in deinem Sinn zu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Segne alle, die mit dem neuen Arbeitsjahr </w:t>
      </w:r>
    </w:p>
    <w:p>
      <w:pPr>
        <w:pStyle w:val="Normal"/>
        <w:rPr>
          <w:sz w:val="32"/>
        </w:rPr>
      </w:pPr>
      <w:r>
        <w:rPr>
          <w:sz w:val="32"/>
        </w:rPr>
        <w:t>auch einen neuen Lebensabschnitt begi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5. Hilf den Menschen in Not und Krankheit, </w:t>
      </w:r>
    </w:p>
    <w:p>
      <w:pPr>
        <w:pStyle w:val="Normal"/>
        <w:rPr>
          <w:sz w:val="32"/>
        </w:rPr>
      </w:pPr>
      <w:r>
        <w:rPr>
          <w:sz w:val="32"/>
        </w:rPr>
        <w:t>daß sie trotz schwerem Leid auf eine gute Zukunft vertr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Erbarme dich der Verstorbenen, </w:t>
      </w:r>
    </w:p>
    <w:p>
      <w:pPr>
        <w:pStyle w:val="Normal"/>
        <w:rPr>
          <w:sz w:val="32"/>
        </w:rPr>
      </w:pPr>
      <w:r>
        <w:rPr>
          <w:sz w:val="32"/>
        </w:rPr>
        <w:t>daß sie deine Herrlichkeit sch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st uns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ufrichtig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ch mit unseren Gabe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Teilna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s Sinn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hingegeben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in deiner Nachfol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reuz mein Heil erken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mir zur Speise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nicht mehr allein bin</w:t>
      </w:r>
    </w:p>
    <w:p>
      <w:pPr>
        <w:pStyle w:val="Normal"/>
        <w:rPr/>
      </w:pPr>
      <w:r>
        <w:rPr>
          <w:sz w:val="34"/>
          <w:szCs w:val="34"/>
        </w:rPr>
        <w:t>mit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um meine Mutlos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die Grenzen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du mit mir ans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s Werk, um das ich mich mü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erk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ine Kraft das Werk voll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meine Kraft zu Ende 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 ich heute und morgen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on mir will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die Menschen mich brauch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Wort und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st du uns Nahrung und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urch diese großen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wachsen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zur ewigen Gemeinschaft</w:t>
        <w:br/>
        <w:t>mit deinem Sohn gelangen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Hochgebet für Messen für besondere Anliegen III. Jesus, unser Weg, 30-37 oder: MB 438f („Präfation von den heiligen Jungfrauen und Ordensleuten“); Liedvorschlag: GL 578 (Nr. 616) „‘Mir nach’, spricht Christus“ oder GL 472 (Nr. 474) „Nun jauchzt dem Herren“; (zur Danksagung) GL 595 (Nr. 639) „Ein Haus voll Glorie schauet“ oder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Mt 19, 29; Mk 10, 29f; Lk 18, 2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; 10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8]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218 (= MB 291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Weish 9, 13-1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nicht „Schwester“ einfügen !!!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Phlm 9b-10. 12-17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25-3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8. 16; vgl. KKK 214; 218-221; 231; 257; 733; 1604; 2331; FC 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8 (= MB 57; MB 64; MB 235; MB 283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91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4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</w:t>
      </w:r>
    </w:p>
  </w:footnote>
</w:footnotes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47:00Z</dcterms:created>
  <dc:creator>Dr. Pauser</dc:creator>
  <dc:description/>
  <cp:keywords/>
  <dc:language>en-US</dc:language>
  <cp:lastModifiedBy>Pauser</cp:lastModifiedBy>
  <dcterms:modified xsi:type="dcterms:W3CDTF">2025-07-10T06:11:00Z</dcterms:modified>
  <cp:revision>29</cp:revision>
  <dc:subject/>
  <dc:title>23</dc:title>
</cp:coreProperties>
</file>