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3. Sonntag im Jahreskreis IX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  <w:tab/>
        <w:tab/>
        <w:tab/>
        <w:tab/>
        <w:tab/>
        <w:tab/>
        <w:t xml:space="preserve">        C-23</w:t>
      </w:r>
    </w:p>
    <w:p>
      <w:pPr>
        <w:pStyle w:val="Normal"/>
        <w:rPr>
          <w:i/>
          <w:i/>
        </w:rPr>
      </w:pPr>
      <w:r>
        <w:rPr>
          <w:i/>
        </w:rPr>
        <w:t>Sonntag nach Schulbegin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Lesung: Weish 9, 13-19</w:t>
      </w:r>
    </w:p>
    <w:p>
      <w:pPr>
        <w:pStyle w:val="Normal"/>
        <w:rPr/>
      </w:pPr>
      <w:r>
        <w:rPr/>
        <w:t>2. Lesung: Phlm 9b-10. 12-17</w:t>
      </w:r>
    </w:p>
    <w:p>
      <w:pPr>
        <w:pStyle w:val="Normal"/>
        <w:rPr/>
      </w:pPr>
      <w:r>
        <w:rPr/>
        <w:t>Evangelium: Lk 14, 25-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haben bereits am vergangenen Sonntag</w:t>
      </w:r>
    </w:p>
    <w:p>
      <w:pPr>
        <w:pStyle w:val="Normal"/>
        <w:rPr/>
      </w:pPr>
      <w:r>
        <w:rPr/>
        <w:t>ein neues Schul- und Arbeitsjahr bego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uns versprochen, er werde mitten unter uns sein, </w:t>
      </w:r>
    </w:p>
    <w:p>
      <w:pPr>
        <w:pStyle w:val="Normal"/>
        <w:rPr/>
      </w:pPr>
      <w:r>
        <w:rPr/>
        <w:t>wenn wir in seinem Namen versammelt sin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jetzt - in dieser Feier - ist er zuge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begleitet uns auf all unseren We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ser Gewißheit beten/ singen wir das Ky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ermutigst uns, </w:t>
      </w:r>
    </w:p>
    <w:p>
      <w:pPr>
        <w:pStyle w:val="Normal"/>
        <w:rPr/>
      </w:pPr>
      <w:r>
        <w:rPr/>
        <w:tab/>
        <w:t>auch das Schwere im Leben anzunehm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serem Beten und Arbei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r Gnade zuvor und begleite 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lles, was wir begi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seinen Anfang nehm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dich vollendet w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„</w:t>
      </w:r>
      <w:r>
        <w:rPr>
          <w:rStyle w:val="Text1"/>
          <w:rFonts w:cs="Times New Roman"/>
          <w:sz w:val="34"/>
          <w:szCs w:val="34"/>
        </w:rPr>
        <w:t xml:space="preserve">Herr, unser Gott, </w:t>
      </w:r>
      <w:r>
        <w:rPr>
          <w:color w:val="000000"/>
          <w:sz w:val="34"/>
          <w:szCs w:val="34"/>
        </w:rPr>
        <w:br/>
        <w:t>Du schenkst uns, was wir im Leben ersehnen: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color w:val="000000"/>
          <w:sz w:val="34"/>
          <w:szCs w:val="34"/>
        </w:rPr>
        <w:t>Freude und Glück.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Mach uns bereit,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auf dein Wort - Jesus Christus - zu hören.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Laß uns immer wieder einen Neubeginn wagen,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und laß uns erkennen, wozu wir berufen sind.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 xml:space="preserve">Darum bitten wir durch </w:t>
      </w:r>
      <w:r>
        <w:rPr>
          <w:rStyle w:val="Text1"/>
          <w:rFonts w:cs="Times New Roman"/>
          <w:i/>
          <w:sz w:val="34"/>
          <w:szCs w:val="34"/>
        </w:rPr>
        <w:t xml:space="preserve">(- </w:t>
      </w:r>
      <w:r>
        <w:rPr>
          <w:i/>
          <w:sz w:val="34"/>
          <w:szCs w:val="34"/>
        </w:rPr>
        <w:t>ihn, -)</w:t>
      </w:r>
      <w:r>
        <w:rPr>
          <w:sz w:val="34"/>
          <w:szCs w:val="34"/>
        </w:rPr>
        <w:t xml:space="preserve"> Jesus Christus</w:t>
      </w:r>
      <w:r>
        <w:rPr>
          <w:rStyle w:val="Text1"/>
          <w:rFonts w:cs="Times New Roman"/>
          <w:sz w:val="34"/>
          <w:szCs w:val="34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8"/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err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alle Dinge ge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Menschen gebo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ühen der Arbeit auf sich zu 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alles, was wir begi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Wohl unserer Mit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m Wachstum des Reiches Jesu Christi di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Arbeit der Menschen bist du selber tätig,</w:t>
      </w:r>
    </w:p>
    <w:p>
      <w:pPr>
        <w:pStyle w:val="Normal"/>
        <w:rPr/>
      </w:pPr>
      <w:r>
        <w:rPr>
          <w:sz w:val="34"/>
          <w:szCs w:val="34"/>
        </w:rPr>
        <w:t>um das unermeßliche Werk deiner Schöpf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lenken und zu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inmütig zusammen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ufbau deines Reich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 Schöpfung mit ihren Kräf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rbeit des Menschen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christlichem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Aufgaben erfü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lbstloser Liebe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tarbeiter 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r Vollendung deines Werk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/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unser Erlöser Fleisch ange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sich unter die Schmach des Kreuzes gebeu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hm auf dem Weg des Leidens nachfol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n seiner Auferstehung Ant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und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in seinem Namen versamm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heißen, in ihrer Mitt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seine Gegenwart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ein Erbarmen und deinen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gne unser Bemühen um Wahrheit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Vorsehung hast du best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Reich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über die ganze Erde ausbreit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ll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erlö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Kirche leuchten</w:t>
      </w:r>
    </w:p>
    <w:p>
      <w:pPr>
        <w:pStyle w:val="Normal"/>
        <w:rPr/>
      </w:pPr>
      <w:r>
        <w:rPr>
          <w:sz w:val="34"/>
          <w:szCs w:val="34"/>
        </w:rPr>
        <w:t>als Zeichen des allumfassenden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Vorsehung bestimmt den Lauf der Din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Schicksal d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die Welt in den Bahnen deiner Ordn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Frieden deinen Auftrag erfüllen ka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Weish 9, 13-1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der Weis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Welcher Mensch kann Gottes Plan erken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oder wer begreift, was der Herr will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sicher sind die Berechnungen der Sterblich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hinfällig unsere Gedank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er vergängliche Leib beschwert die Seel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as irdische Zelt belastet den um vieles besorgten Ge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erraten kaum, was auf der Erde vorge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inden nur mit Mühe, was doch auf der Hand lieg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kann dann ergründen, was im Himmel is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hat je deinen Plan erkan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ihm nicht Weisheit gegeb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inen heiligen Geist aus der Höhe gesandt has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wurden die Pfade der Erdenbewohner gerade gemach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die Menschen lernten, was dir gefällt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urch die Weisheit wurden sie gerettet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1/1 (= GL 526/5); GLÖ 229; T 205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erhebe dich; hilf uns und mach uns frei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Mitleid mit deinen Knechte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5 (= GL 752); nicht im GLÖ; T 209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Vertraut auf den Herrn; er ist Helfer und Schild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ab Mitleid mit deinen Knecht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Phlm 9b-10. 12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rief des Apostels Paulus an Philemo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Lieber Bruder!</w:t>
      </w:r>
      <w:r>
        <w:rPr>
          <w:rStyle w:val="FootnoteCharacters"/>
          <w:rStyle w:val="FootnoteAnchor"/>
          <w:bCs/>
          <w:sz w:val="34"/>
          <w:szCs w:val="34"/>
        </w:rPr>
        <w:footnoteReference w:id="1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, Paulus, ein alter Man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jetzt für Christus Jesus im Kerker lie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itte dich für mein Kind Onesim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m ich im Gefängnis zum Vater geworden b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chicke ihn zu dir zurück, ih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bedeutet mein eigenes Herz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ürde ihn gern bei mir behal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er mir an deiner Stelle die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lange ich um des Evangeliums willen im Gefängnis b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ohne deine Zustimmung wollte ich nichts tu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ine gute Tat soll nicht erzwu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freiwillig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vielleicht wurde er nur deshalb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 Weile von dir getrenn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mit du ihn für ewig zurückerhälts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mehr als Sklaven, sondern als weit meh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geliebten Brud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ist er jedenfalls für m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wieviel mehr dann für d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Mensch und auch vor dem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dich mir verbunden fühl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nn nimm ihn also auf wie mich selbst!“</w:t>
      </w:r>
      <w:r>
        <w:rPr>
          <w:rStyle w:val="FootnoteCharacters"/>
          <w:rStyle w:val="FootnoteAnchor"/>
          <w:bCs/>
          <w:sz w:val="34"/>
          <w:szCs w:val="34"/>
        </w:rPr>
        <w:footnoteReference w:id="1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>„</w:t>
      </w:r>
      <w:r>
        <w:rPr>
          <w:bCs/>
          <w:sz w:val="34"/>
          <w:szCs w:val="34"/>
        </w:rPr>
        <w:t xml:space="preserve">Wer nicht sein Kreuz trägt und mir nachfolg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</w:r>
      <w:r>
        <w:rPr>
          <w:bCs/>
          <w:i/>
          <w:sz w:val="34"/>
          <w:szCs w:val="34"/>
        </w:rPr>
        <w:t>(- der -)</w:t>
      </w:r>
      <w:r>
        <w:rPr>
          <w:bCs/>
          <w:sz w:val="34"/>
          <w:szCs w:val="34"/>
        </w:rPr>
        <w:t xml:space="preserve"> kann nicht mein Jünger sein</w:t>
      </w:r>
      <w:r>
        <w:rPr>
          <w:bCs/>
          <w:sz w:val="34"/>
          <w:szCs w:val="34"/>
          <w:lang w:eastAsia="de-AT"/>
        </w:rPr>
        <w:t>.“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</w:rPr>
        <w:t>(vgl. Lk 14, 27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„</w:t>
      </w:r>
      <w:r>
        <w:rPr>
          <w:bCs/>
          <w:sz w:val="34"/>
          <w:szCs w:val="34"/>
        </w:rPr>
        <w:t>Wer mir nachfol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wird nicht in der Finsternis umhergeh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sondern wird das Licht des Lebens haben.</w:t>
      </w:r>
      <w:r>
        <w:rPr>
          <w:bCs/>
          <w:sz w:val="34"/>
          <w:szCs w:val="34"/>
          <w:lang w:eastAsia="de-AT"/>
        </w:rPr>
        <w:t>“</w:t>
      </w:r>
    </w:p>
    <w:p>
      <w:pPr>
        <w:pStyle w:val="Normal"/>
        <w:rPr>
          <w:sz w:val="34"/>
          <w:szCs w:val="34"/>
          <w:lang w:val="en-US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8, 12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Halleluja. </w:t>
      </w:r>
      <w:r>
        <w:rPr>
          <w:sz w:val="34"/>
          <w:szCs w:val="34"/>
          <w:lang w:eastAsia="de-AT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(Lk 14, 25-3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bCs/>
          <w:sz w:val="34"/>
          <w:szCs w:val="34"/>
          <w:lang w:eastAsia="de-AT"/>
        </w:rPr>
        <w:t>Verlass die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n,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b´ nicht hie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ja, nimm dein Kr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>z und f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ge mi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as ew´ge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´ ich dir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4, 25-3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, als viele Menschen Jesus begleite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dte er sich an sie und sag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jemand zu mir komm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nicht Vater und Mutter, Frau und Kind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rüder und Schwestern, ja sogar sein Leben gering achtet, </w:t>
      </w:r>
    </w:p>
    <w:p>
      <w:pPr>
        <w:pStyle w:val="Normal"/>
        <w:rPr/>
      </w:pPr>
      <w:r>
        <w:rPr>
          <w:sz w:val="34"/>
          <w:szCs w:val="34"/>
          <w:lang w:val="de-DE"/>
        </w:rPr>
        <w:t>dann kann er nicht mein Jünger sei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nicht sein Kreuz trägt und mir nachfolgt, </w:t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(- der -)</w:t>
      </w:r>
      <w:r>
        <w:rPr>
          <w:sz w:val="34"/>
          <w:szCs w:val="34"/>
          <w:lang w:val="de-DE"/>
        </w:rPr>
        <w:t xml:space="preserve"> kann nicht mein Jünger sei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einer von euch einen Turm bauen will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tzt er sich dann nicht zuerst hin und rechn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ob seine Mittel für das ganze Vorhaben ausreich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nst könnte es geschehen, daß er das Fundament gelegt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aber den Bau nicht fertigstellen kan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lle, die es sehen, würden ihn verspotten und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da hat einen Bau begonn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konnte ihn nicht zu Ende führ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Oder wenn ein König gegen einen anderen in den Krieg zieh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tzt er sich dann nicht zuerst hin und überleg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ob er sich mit seinen zehntausend Man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m entgegenstellen kan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mit zwanzigtausend gegen ihn anrückt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Kann er es nicht, dann schickt er eine Gesandtschaf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lange der andere noch weit weg 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bittet um Frie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rum kann keiner von euch mein Jünger se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nn er nicht auf seinen ganzen Besitz verzichtet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2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haben ein neues Schul- und Arbeitsjahr bego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vangelium des heutigen Sonntags lädt uns ein,</w:t>
      </w:r>
    </w:p>
    <w:p>
      <w:pPr>
        <w:pStyle w:val="Normal"/>
        <w:rPr/>
      </w:pPr>
      <w:r>
        <w:rPr/>
        <w:t>das Kreuz auf uns zu nehmen - und Christus nachzufo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t wirklich nur ein Kreuz auf uns zu?</w:t>
      </w:r>
    </w:p>
    <w:p>
      <w:pPr>
        <w:pStyle w:val="Normal"/>
        <w:rPr/>
      </w:pPr>
      <w:r>
        <w:rPr/>
        <w:t>Bedeutet der wiederkehrende Alltag nur Last und Le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er nicht. - Das Kreuz ist nicht nur ein Zeichen für den Tod, </w:t>
      </w:r>
    </w:p>
    <w:p>
      <w:pPr>
        <w:pStyle w:val="Normal"/>
        <w:rPr/>
      </w:pPr>
      <w:r>
        <w:rPr/>
        <w:t>es bedeutet vielmehr Leben, Auferstehung,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mahnt uns bereitwillig füreinander dazusein, Opfer zu bringen, </w:t>
      </w:r>
    </w:p>
    <w:p>
      <w:pPr>
        <w:pStyle w:val="Normal"/>
        <w:rPr/>
      </w:pPr>
      <w:r>
        <w:rPr/>
        <w:t>in so mancher Pflicht auch die Lebensaufgabe zu 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n ist das Kreuz eine Torheit oder ein Ärgernis, </w:t>
      </w:r>
    </w:p>
    <w:p>
      <w:pPr>
        <w:pStyle w:val="Normal"/>
        <w:rPr/>
      </w:pPr>
      <w:r>
        <w:rPr/>
        <w:t>uns aber bedeutet es Kraft und Weis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en wir positiv die neuen Aufgaben als Herausforder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freuen wir uns auf die vielen Begegnungen, </w:t>
      </w:r>
    </w:p>
    <w:p>
      <w:pPr>
        <w:pStyle w:val="Normal"/>
        <w:rPr/>
      </w:pPr>
      <w:r>
        <w:rPr/>
        <w:t>die nach der Ferienzeit wieder neu auf uns zu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vangelium erinnert an eine Baust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n Urlaubstagen haben wir unser alltägliches Leben </w:t>
      </w:r>
    </w:p>
    <w:p>
      <w:pPr>
        <w:pStyle w:val="Normal"/>
        <w:rPr/>
      </w:pPr>
      <w:r>
        <w:rPr/>
        <w:t>wieder in Angriff 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auen weiter an dem, was unser Lebenswerk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insam sind wir als Kirche eine Baustelle für das Reich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jeder ist auch für sich selber - ganz persönlich - eine Art „Baustell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muß an sich arbeiten und lebenslang reifen </w:t>
      </w:r>
    </w:p>
    <w:p>
      <w:pPr>
        <w:pStyle w:val="Normal"/>
        <w:rPr/>
      </w:pPr>
      <w:r>
        <w:rPr/>
        <w:t xml:space="preserve">in seiner Persönlichkeit, in seiner Beziehungs- und Liebesfähigkeit, </w:t>
      </w:r>
    </w:p>
    <w:p>
      <w:pPr>
        <w:pStyle w:val="Normal"/>
        <w:rPr/>
      </w:pPr>
      <w:r>
        <w:rPr/>
        <w:t>auch in seinem Gottesbez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eine Lesung aus dem Buch der Weisheit 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Weisheit gehört es, das Leben richtig zu ord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planen, wir arbeiten, wir streben Ziele an </w:t>
      </w:r>
    </w:p>
    <w:p>
      <w:pPr>
        <w:pStyle w:val="Normal"/>
        <w:rPr/>
      </w:pPr>
      <w:r>
        <w:rPr/>
        <w:t>und versuchen, diese auch zu verwirk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tz allem </w:t>
      </w:r>
      <w:r>
        <w:rPr>
          <w:i/>
        </w:rPr>
        <w:t>(- aber -)</w:t>
      </w:r>
      <w:r>
        <w:rPr/>
        <w:t xml:space="preserve"> bleibt etwas offen, das Unplanbare, </w:t>
      </w:r>
    </w:p>
    <w:p>
      <w:pPr>
        <w:pStyle w:val="Normal"/>
        <w:rPr/>
      </w:pPr>
      <w:r>
        <w:rPr/>
        <w:t>die Erfahrung, daß vieles anders kommt als erwünscht -</w:t>
      </w:r>
    </w:p>
    <w:p>
      <w:pPr>
        <w:pStyle w:val="Normal"/>
        <w:rPr/>
      </w:pPr>
      <w:r>
        <w:rPr/>
        <w:t>vielleicht besser, manches vielleicht schlec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ste Lesung hat uns ermutigt</w:t>
      </w:r>
    </w:p>
    <w:p>
      <w:pPr>
        <w:pStyle w:val="Normal"/>
        <w:rPr/>
      </w:pPr>
      <w:r>
        <w:rPr/>
        <w:t xml:space="preserve">an einen höheren Plan, an den Willen Gottes zu glauben, </w:t>
      </w:r>
    </w:p>
    <w:p>
      <w:pPr>
        <w:pStyle w:val="Normal"/>
        <w:rPr/>
      </w:pPr>
      <w:r>
        <w:rPr/>
        <w:t xml:space="preserve">an eine Liebe, die uns zur Liebe formt, </w:t>
      </w:r>
    </w:p>
    <w:p>
      <w:pPr>
        <w:pStyle w:val="Normal"/>
        <w:rPr/>
      </w:pPr>
      <w:r>
        <w:rPr/>
        <w:t>nicht an einen strafenden Gott, der Böses für uns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Gott ist die Liebe“</w:t>
      </w:r>
      <w:r>
        <w:rPr>
          <w:rStyle w:val="FootnoteCharacters"/>
          <w:rStyle w:val="FootnoteAnchor"/>
          <w:i/>
        </w:rPr>
        <w:footnoteReference w:id="22"/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uch im neuen Arbeitsjahr wird Gott treu zu seinem Wesen stehen - </w:t>
      </w:r>
    </w:p>
    <w:p>
      <w:pPr>
        <w:pStyle w:val="Normal"/>
        <w:rPr/>
      </w:pPr>
      <w:r>
        <w:rPr/>
        <w:t xml:space="preserve">und sind auch wir berufen, unsere Liebe in die Schöpfung </w:t>
      </w:r>
    </w:p>
    <w:p>
      <w:pPr>
        <w:pStyle w:val="Normal"/>
        <w:rPr/>
      </w:pPr>
      <w:r>
        <w:rPr/>
        <w:t>und in das Reich Gottes einzu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ührend waren doch die Worte der zweiten Lesung, </w:t>
      </w:r>
    </w:p>
    <w:p>
      <w:pPr>
        <w:pStyle w:val="Normal"/>
        <w:rPr/>
      </w:pPr>
      <w:r>
        <w:rPr/>
        <w:t xml:space="preserve">die Paulus so sehr menschlich zei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schliche Zuneigung macht den Sklaven zum Bruder,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  <w:t>den Mitmenschen zum Stück des eigenen Herzens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ge uns im Aufbau von Gottes Reich</w:t>
      </w:r>
    </w:p>
    <w:p>
      <w:pPr>
        <w:pStyle w:val="Normal"/>
        <w:rPr/>
      </w:pPr>
      <w:r>
        <w:rPr/>
        <w:t>stets eine solche Herzlichkeit erfü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iebe von Mensch zu Mensch ist doch das Um und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ist der rechte Nährboden für die Gewißheit,</w:t>
      </w:r>
    </w:p>
    <w:p>
      <w:pPr>
        <w:pStyle w:val="Normal"/>
        <w:rPr/>
      </w:pPr>
      <w:r>
        <w:rPr/>
        <w:t>daß Gott mit un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FÜRBITTEN FÜR DEN 23. SONNTAG IM JAHRESKRE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Gib allen deinen reichen Segen </w:t>
      </w:r>
    </w:p>
    <w:p>
      <w:pPr>
        <w:pStyle w:val="Normal"/>
        <w:rPr>
          <w:sz w:val="32"/>
        </w:rPr>
      </w:pPr>
      <w:r>
        <w:rPr>
          <w:sz w:val="32"/>
        </w:rPr>
        <w:t>für das neue Schul- und Arbeitsjah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2. Bestärke uns im Durch- und Standhalten, </w:t>
      </w:r>
    </w:p>
    <w:p>
      <w:pPr>
        <w:pStyle w:val="Normal"/>
        <w:rPr>
          <w:sz w:val="32"/>
        </w:rPr>
      </w:pPr>
      <w:r>
        <w:rPr>
          <w:sz w:val="32"/>
        </w:rPr>
        <w:t>daß alle guten Vorsätze zu Ende gebracht werd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Laß die Kirche und unsere Gemeinde eine Gemeinschaft sein,</w:t>
      </w:r>
    </w:p>
    <w:p>
      <w:pPr>
        <w:pStyle w:val="Normal"/>
        <w:rPr>
          <w:sz w:val="32"/>
        </w:rPr>
      </w:pPr>
      <w:r>
        <w:rPr>
          <w:sz w:val="32"/>
        </w:rPr>
        <w:t>in der man sich bemüht, in deinem Sinn zu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Segne alle, die mit dem neuen Arbeitsjahr </w:t>
      </w:r>
    </w:p>
    <w:p>
      <w:pPr>
        <w:pStyle w:val="Normal"/>
        <w:rPr/>
      </w:pPr>
      <w:r>
        <w:rPr>
          <w:sz w:val="32"/>
        </w:rPr>
        <w:t>auch einen neuen Lebensabschnitt begonnen ha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Hilf den Menschen in Not und Krankheit, </w:t>
      </w:r>
    </w:p>
    <w:p>
      <w:pPr>
        <w:pStyle w:val="Normal"/>
        <w:rPr>
          <w:sz w:val="32"/>
        </w:rPr>
      </w:pPr>
      <w:r>
        <w:rPr>
          <w:sz w:val="32"/>
        </w:rPr>
        <w:t>daß sie trotz schwerem Leid auf eine gute Zukunft vertrau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. Erbarme dich der Verstorbenen, </w:t>
      </w:r>
    </w:p>
    <w:p>
      <w:pPr>
        <w:pStyle w:val="Normal"/>
        <w:rPr>
          <w:sz w:val="32"/>
        </w:rPr>
      </w:pPr>
      <w:r>
        <w:rPr>
          <w:sz w:val="32"/>
        </w:rPr>
        <w:t>daß sie deine Herrlichkeit schau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sein Erlösungswe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 der Kirche</w:t>
      </w:r>
    </w:p>
    <w:p>
      <w:pPr>
        <w:pStyle w:val="Normal"/>
        <w:tabs>
          <w:tab w:val="clear" w:pos="708"/>
          <w:tab w:val="left" w:pos="2520" w:leader="none"/>
        </w:tabs>
        <w:rPr>
          <w:sz w:val="34"/>
          <w:szCs w:val="34"/>
        </w:rPr>
      </w:pPr>
      <w:r>
        <w:rPr>
          <w:sz w:val="34"/>
          <w:szCs w:val="34"/>
        </w:rPr>
        <w:t>für die ganze Welt fruchtbar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urch i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raft und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das Gebet deiner Kirche:</w:t>
        <w:br/>
        <w:t>Nimm unsere Arbeit und unsere 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dir wei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Werk des Erlösers Jesus Christus 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uns den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st uns die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ufrichtig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ich mit unseren Gaben e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die Teilnahm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einen Brot und dem einen Kel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s Sinnes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führt die Kirche, 22-2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/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I   GOTT FÜHRT DIE KIRCHE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Gott, unser Vater,</w:t>
      </w:r>
    </w:p>
    <w:p>
      <w:pPr>
        <w:pStyle w:val="Normal"/>
        <w:rPr>
          <w:sz w:val="36"/>
        </w:rPr>
      </w:pPr>
      <w:r>
        <w:rPr>
          <w:sz w:val="36"/>
        </w:rPr>
        <w:t>und preisen dich,</w:t>
      </w:r>
    </w:p>
    <w:p>
      <w:pPr>
        <w:pStyle w:val="Normal"/>
        <w:rPr>
          <w:sz w:val="36"/>
        </w:rPr>
      </w:pPr>
      <w:r>
        <w:rPr>
          <w:sz w:val="36"/>
        </w:rPr>
        <w:t>denn du hast uns ins Leben gerufen.</w:t>
      </w:r>
    </w:p>
    <w:p>
      <w:pPr>
        <w:pStyle w:val="Normal"/>
        <w:rPr/>
      </w:pPr>
      <w:r>
        <w:rPr>
          <w:sz w:val="34"/>
        </w:rPr>
        <w:br/>
      </w:r>
      <w:r>
        <w:rPr>
          <w:b/>
          <w:bCs/>
          <w:i/>
          <w:iCs/>
          <w:sz w:val="48"/>
        </w:rPr>
        <w:t>D</w:t>
      </w:r>
      <w:r>
        <w:rPr>
          <w:sz w:val="36"/>
        </w:rPr>
        <w:t>u läßt uns niemals allein auf unserem Weg</w:t>
      </w:r>
    </w:p>
    <w:p>
      <w:pPr>
        <w:pStyle w:val="Normal"/>
        <w:rPr>
          <w:sz w:val="36"/>
        </w:rPr>
      </w:pPr>
      <w:r>
        <w:rPr>
          <w:sz w:val="36"/>
        </w:rPr>
        <w:t>und bist immer da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inst hast du Israel, dein Volk,</w:t>
      </w:r>
    </w:p>
    <w:p>
      <w:pPr>
        <w:pStyle w:val="Normal"/>
        <w:rPr/>
      </w:pPr>
      <w:r>
        <w:rPr>
          <w:sz w:val="36"/>
        </w:rPr>
        <w:tab/>
        <w:t>mit starker Hand durch die weglose Wüste geleitet.</w:t>
      </w:r>
    </w:p>
    <w:p>
      <w:pPr>
        <w:pStyle w:val="Normal"/>
        <w:rPr>
          <w:sz w:val="36"/>
        </w:rPr>
      </w:pPr>
      <w:r>
        <w:rPr>
          <w:sz w:val="36"/>
        </w:rPr>
        <w:t>Heute führst du die Kirche</w:t>
      </w:r>
    </w:p>
    <w:p>
      <w:pPr>
        <w:pStyle w:val="Normal"/>
        <w:rPr>
          <w:sz w:val="36"/>
        </w:rPr>
      </w:pPr>
      <w:r>
        <w:rPr>
          <w:sz w:val="36"/>
        </w:rPr>
        <w:t>in der Kraft des Heiligen Geist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 xml:space="preserve">(- </w:t>
      </w:r>
      <w:r>
        <w:rPr>
          <w:b/>
          <w:bCs/>
          <w:i/>
          <w:iCs/>
          <w:sz w:val="48"/>
        </w:rPr>
        <w:t>D</w:t>
      </w:r>
      <w:r>
        <w:rPr>
          <w:i/>
          <w:sz w:val="36"/>
        </w:rPr>
        <w:t>u bahnst ihr den Weg durch diese Zei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in die ewige Freude deines Reiches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durch unsern Herrn Jesus Christus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singen wir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/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L</w:t>
      </w:r>
      <w:r>
        <w:rPr>
          <w:sz w:val="36"/>
        </w:rPr>
        <w:t>aß uns in Gemeinschaft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deinem ganzen Volk</w:t>
      </w:r>
    </w:p>
    <w:p>
      <w:pPr>
        <w:pStyle w:val="Normal"/>
        <w:rPr>
          <w:sz w:val="36"/>
        </w:rPr>
      </w:pPr>
      <w:r>
        <w:rPr>
          <w:sz w:val="36"/>
        </w:rPr>
        <w:t>in Vertrauen und Hoffnung deine Wege gehen</w:t>
      </w:r>
    </w:p>
    <w:p>
      <w:pPr>
        <w:pStyle w:val="Normal"/>
        <w:rPr>
          <w:sz w:val="36"/>
        </w:rPr>
      </w:pPr>
      <w:r>
        <w:rPr>
          <w:sz w:val="36"/>
        </w:rPr>
        <w:t>und für alle</w:t>
      </w:r>
    </w:p>
    <w:p>
      <w:pPr>
        <w:pStyle w:val="Normal"/>
        <w:rPr/>
      </w:pPr>
      <w:r>
        <w:rPr>
          <w:sz w:val="36"/>
        </w:rPr>
        <w:t xml:space="preserve">eine Quelle der Freude und </w:t>
      </w:r>
      <w:r>
        <w:rPr>
          <w:i/>
          <w:sz w:val="36"/>
        </w:rPr>
        <w:t>(- der -)</w:t>
      </w:r>
      <w:r>
        <w:rPr>
          <w:sz w:val="36"/>
        </w:rPr>
        <w:t xml:space="preserve"> Zuversicht s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>ater, 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.</w:t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  <w:szCs w:val="36"/>
        </w:rPr>
        <w:t>enn unser eigener Weg zu Ende ge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( -, mit dem heiligen Georg -)</w:t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hast dich hingegeben am Kreu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in deiner Nachfol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Kreuz mein Heil erkenn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mir zur Speise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nicht mehr allein b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mei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 um meine Mutlosig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ennst die Grenzen mei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 du mit mir ans Wer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jedes Werk, um das ich mich mü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erk se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eine Kraft das Werk volle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meine Kraft zu Ende g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Vertrauen auf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 ich heute und morgen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von mir will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zu die Menschen mich brauche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 geborgen können wir d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ürfen wir unser Leben annehmen,</w:t>
      </w:r>
    </w:p>
    <w:p>
      <w:pPr>
        <w:pStyle w:val="Normal"/>
        <w:rPr/>
      </w:pPr>
      <w:r>
        <w:rPr>
          <w:sz w:val="34"/>
          <w:szCs w:val="34"/>
        </w:rPr>
        <w:t>uns vom Herrn senden la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unsere Arb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Gott gebor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ürfen wir uns seinem Wir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uns und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m Herrn verbunden könn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mmer kommt, be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ürfen vertrau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Er geht mit uns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zum heiligen Mahl gela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inheit und Liebe bewirkt.</w:t>
      </w:r>
    </w:p>
    <w:p>
      <w:pPr>
        <w:pStyle w:val="Normal"/>
        <w:rPr/>
      </w:pPr>
      <w:r>
        <w:rPr>
          <w:sz w:val="34"/>
          <w:szCs w:val="34"/>
        </w:rPr>
        <w:t xml:space="preserve">Hilf uns, </w:t>
      </w:r>
      <w:r>
        <w:rPr>
          <w:i/>
          <w:sz w:val="34"/>
          <w:szCs w:val="34"/>
        </w:rPr>
        <w:t>(- durch das Werk unserer Hände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die Arbeit unseres Geiste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rdische Leben zu sich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ll Zuversicht</w:t>
      </w:r>
    </w:p>
    <w:p>
      <w:pPr>
        <w:pStyle w:val="Normal"/>
        <w:rPr/>
      </w:pPr>
      <w:r>
        <w:rPr>
          <w:sz w:val="34"/>
          <w:szCs w:val="34"/>
        </w:rPr>
        <w:t>am Aufbau deines Reiches mitzu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zum heiligen Mahl gela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inheit und Liebe be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voll Zuvers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ufbau deines Reiches mitzuwir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Freundlichkeit und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Menschen zu begeg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nährst uns im heiligen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Brot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uns in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uns durch das Opf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gefei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 in der Nachfolge Christi bewä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dein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eil der Menschen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Weg des Lebens geführt.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 xml:space="preserve">Begleite uns </w:t>
      </w:r>
      <w:r>
        <w:rPr>
          <w:i/>
          <w:sz w:val="34"/>
          <w:szCs w:val="34"/>
        </w:rPr>
        <w:t>(- im neuen Schul- und Arbeitsjahr -)</w:t>
      </w:r>
    </w:p>
    <w:p>
      <w:pPr>
        <w:pStyle w:val="Normal"/>
        <w:rPr/>
      </w:pPr>
      <w:r>
        <w:rPr>
          <w:i/>
          <w:sz w:val="34"/>
          <w:szCs w:val="34"/>
        </w:rPr>
        <w:t>(- und alle Tage unseres Lebens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eren Weg zu dir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Weg des Lebens geführt.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 xml:space="preserve">Begleite uns </w:t>
      </w:r>
      <w:r>
        <w:rPr>
          <w:i/>
          <w:sz w:val="34"/>
          <w:szCs w:val="34"/>
        </w:rPr>
        <w:t>(- in diesem Schul- und Arbeitsjahr -)</w:t>
      </w:r>
    </w:p>
    <w:p>
      <w:pPr>
        <w:pStyle w:val="Normal"/>
        <w:rPr/>
      </w:pPr>
      <w:r>
        <w:rPr>
          <w:i/>
          <w:sz w:val="34"/>
          <w:szCs w:val="34"/>
        </w:rPr>
        <w:t>(- und alle Tage unseres Lebens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eren Weg zu dir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inem Wort und Sakramen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st du uns Nahrung und L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 durch diese großen G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wachs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r ewigen Gemeinschaft</w:t>
        <w:br/>
        <w:t>mit deinem Sohn gel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/>
      </w:pPr>
      <w:r>
        <w:rPr>
          <w:sz w:val="34"/>
          <w:szCs w:val="34"/>
        </w:rPr>
        <w:tab/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innen und Jünger Christi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r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38f („Präfation von den heiligen Jungfrauen und Ordensleuten“) oder: Hochgebet für Messen für besondere Anliegen II. Gott führt die Kirche, 22-29; Feierlicher Schlußsegen: </w:t>
      </w:r>
      <w:r>
        <w:rPr>
          <w:bCs/>
        </w:rPr>
        <w:t xml:space="preserve">MB 552f </w:t>
      </w:r>
      <w:r>
        <w:rPr>
          <w:iCs/>
        </w:rPr>
        <w:t xml:space="preserve">(„Im Jahreskreis VI“); </w:t>
      </w:r>
      <w:r>
        <w:rPr/>
        <w:t>Liedvorschlag: GL 578 (Nr. 616) „‘Mir nach’, spricht Christus“ oder GL 472 (Nr. 474) „Nun jauchzt dem Herren“; (zur Danksagung) GL 595 (Nr. 639) „Ein Haus voll Glorie schauet“ oder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8, 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6, 24; Mk 8, 34; Lk 9, 23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vgl. Mt 19, 29; Mk 10, 29f; Lk 18, 29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1 (= MB 293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6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62; MB 103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6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8/37; 103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[8]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5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8 (= MB 291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Weish 9, 13-1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nicht „Schwester“ einfügen !!!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Phlm 9b-10. 12-17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4, 25-3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4, 8. 16; vgl. KKK 214; 218-221; 231; 257; 733; 1604; 2331; FC 1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hlm 1, 1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Phlm 1, 1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0 (=MB 1019); MB 349/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9/4; MB 88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6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48 (= MB 57; MB 64; MB 235; MB 283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0 (= MB 291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38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41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7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63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14; MB 1063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98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38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38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6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1:33:00Z</dcterms:created>
  <dc:creator>Dr. Pauser</dc:creator>
  <dc:description/>
  <cp:keywords/>
  <dc:language>en-US</dc:language>
  <cp:lastModifiedBy>Pauser</cp:lastModifiedBy>
  <cp:lastPrinted>2019-09-07T05:09:00Z</cp:lastPrinted>
  <dcterms:modified xsi:type="dcterms:W3CDTF">2025-07-10T06:12:00Z</dcterms:modified>
  <cp:revision>54</cp:revision>
  <dc:subject/>
  <dc:title/>
</cp:coreProperties>
</file>