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9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     C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Ex 17, 8-13</w:t>
      </w:r>
    </w:p>
    <w:p>
      <w:pPr>
        <w:pStyle w:val="Normal"/>
        <w:rPr/>
      </w:pPr>
      <w:r>
        <w:rPr/>
        <w:t>2. Lesung: 2 Tim 3, 14 - 4, 2</w:t>
      </w:r>
    </w:p>
    <w:p>
      <w:pPr>
        <w:pStyle w:val="Normal"/>
        <w:rPr/>
      </w:pPr>
      <w:r>
        <w:rPr/>
        <w:t>Evangelium: Lk 18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se hat gebetet für das Volk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eten für unsere Lieben</w:t>
      </w:r>
    </w:p>
    <w:p>
      <w:pPr>
        <w:pStyle w:val="Normal"/>
        <w:rPr/>
      </w:pPr>
      <w:r>
        <w:rPr/>
        <w:t>- und stützen einan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Wort, das der Vater zu uns spricht;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s tut uns gut, auf dich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eine Jünger gelehrt, </w:t>
      </w:r>
    </w:p>
    <w:p>
      <w:pPr>
        <w:pStyle w:val="Normal"/>
        <w:rPr/>
      </w:pPr>
      <w:r>
        <w:rPr/>
        <w:tab/>
        <w:t>im Gebet nicht nachzulass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auch uns:</w:t>
      </w:r>
    </w:p>
    <w:p>
      <w:pPr>
        <w:pStyle w:val="Normal"/>
        <w:rPr/>
      </w:pPr>
      <w:r>
        <w:rPr/>
        <w:tab/>
        <w:t>„Wacht und betet allezeit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Zusammen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äl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lein vergessen und verlieren wü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 xml:space="preserve">du hast deinen </w:t>
      </w:r>
      <w:r>
        <w:rPr>
          <w:i/>
          <w:iCs/>
          <w:sz w:val="34"/>
          <w:szCs w:val="34"/>
        </w:rPr>
        <w:t>(- eingeborenen -)</w:t>
      </w:r>
      <w:r>
        <w:rPr>
          <w:sz w:val="34"/>
          <w:szCs w:val="34"/>
        </w:rPr>
        <w:t xml:space="preserve"> Sohn</w:t>
      </w:r>
    </w:p>
    <w:p>
      <w:pPr>
        <w:pStyle w:val="Normal"/>
        <w:rPr/>
      </w:pPr>
      <w:r>
        <w:rPr>
          <w:i/>
          <w:iCs/>
          <w:sz w:val="34"/>
          <w:szCs w:val="34"/>
        </w:rPr>
        <w:t>(- mit dem Heiligen Geist gesalbt und ih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rrn und Christu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 hast du Anteil an seiner Wür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Welt Zeugen der Erlösun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e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roßer Wachsamkeit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m Erlöser und Heiland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willig entgegen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17, 8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</w:t>
      </w:r>
      <w:r>
        <w:rPr>
          <w:bCs/>
          <w:sz w:val="34"/>
          <w:szCs w:val="34"/>
        </w:rPr>
        <w:t xml:space="preserve">kam Amale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uchte in Refidim den Kampf mit Israe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Mose zu Josua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l uns Männer aus, und zieh in den Kampf gegen Amalek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elbst werde mich morgen auf den Gipfel des Hügels stellen und den Gottesstab mit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ua tat, was ihm Mose aufgetrag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ämpfte gegen Amale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ährend Mose, Aaron und Hur auf den Gipfel des Hügels sti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Mose seine Hand erhoben hielt, war Israel stärk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oft er aber die Hand sinken ließ, war Amalek stär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m Mose die Hände schwer wu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olten sie einen Steinbrocken, schoben ihn unter Mo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etzte sich darauf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aron und Hur stützten seine Ar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ne rechts, der andere link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seine Hände erhoben b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ie Sonne untergi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besiegte Josua mit scharfem Schwer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malek und sein Hee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1, 1-3. 5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7; nicht im GLÖ; T 20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hebe meine Augen auf zu den Ber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er kommt mir Hilf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Hilfe kommt vo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und Erde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er Herr ist dein Hü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gibt dir Schat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steht dir zur Sei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deinen Fuß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Herr behüte dich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ehüte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behüte dich, </w:t>
      </w:r>
    </w:p>
    <w:p>
      <w:pPr>
        <w:pStyle w:val="Normal"/>
        <w:rPr/>
      </w:pPr>
      <w:r>
        <w:rPr>
          <w:sz w:val="34"/>
          <w:szCs w:val="34"/>
        </w:rPr>
        <w:tab/>
        <w:t>wenn du fortgehst und wieder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nun an bis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1, 1-3. 5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76 (= GL 754)</w:t>
      </w:r>
      <w:r>
        <w:rPr>
          <w:sz w:val="34"/>
          <w:szCs w:val="34"/>
        </w:rPr>
        <w:t>; GLÖ 420; T 208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Seele dürstet nach dir, mein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 dürstet nach dir, mein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hebe meine Augen auf zu den Ber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er kommt mir Hilf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Hilfe kommt vo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und Erde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 dürstet nach dir, mein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er Herr ist dein Hü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gibt dir Schat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steht dir zur Sei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deinen Fuß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 dürstet nach dir, mein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Herr behüte dich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ehüte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behüte dich, </w:t>
      </w:r>
    </w:p>
    <w:p>
      <w:pPr>
        <w:pStyle w:val="Normal"/>
        <w:rPr/>
      </w:pPr>
      <w:r>
        <w:rPr>
          <w:sz w:val="34"/>
          <w:szCs w:val="34"/>
        </w:rPr>
        <w:tab/>
        <w:t>wenn du fortgehst und wieder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nun an bis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 dürstet nach dir, mein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21, 1-3. 5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hebe meine Augen auf zu den Ber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er kommt mir Hilf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Hilfe kommt vo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und Erde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er Herr ist dein Hü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gibt dir Schat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steht dir zur Sei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deinen Fuß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Herr behüte dich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ehüte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behüte dich, </w:t>
      </w:r>
    </w:p>
    <w:p>
      <w:pPr>
        <w:pStyle w:val="Normal"/>
        <w:rPr/>
      </w:pPr>
      <w:r>
        <w:rPr>
          <w:sz w:val="34"/>
          <w:szCs w:val="34"/>
        </w:rPr>
        <w:tab/>
        <w:t>wenn du fortgehst und wieder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nun an bis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2 Tim 3, 14-17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Timothe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Bleibe bei dem, was du gelern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ovon du dich überzeugt has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weißt, von wem du es gelernt has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u kennst von Kindheit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eiligen Schri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ir Weisheit verleihen kön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u durch den Glauben an Christus Jes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rettet wir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 von Gott eingegebene Schrif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t auch nützlich zur Belehr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r Widerlegung, zur Besserung, </w:t>
      </w:r>
    </w:p>
    <w:p>
      <w:pPr>
        <w:pStyle w:val="Normal"/>
        <w:rPr/>
      </w:pPr>
      <w:r>
        <w:rPr>
          <w:sz w:val="34"/>
          <w:szCs w:val="34"/>
          <w:lang w:val="de-DE"/>
        </w:rPr>
        <w:t>zur Erziehung in der Gerechtigkei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o wird der Mensch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jedem guten Werk berei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erüstet sei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Lebendig ist das Wort Gottes und kraftvoll.</w:t>
      </w:r>
    </w:p>
    <w:p>
      <w:pPr>
        <w:pStyle w:val="Normal"/>
        <w:rPr/>
      </w:pPr>
      <w:r>
        <w:rPr>
          <w:bCs/>
          <w:sz w:val="34"/>
          <w:szCs w:val="34"/>
        </w:rPr>
        <w:tab/>
        <w:t>Es richtet über die Regungen und Gedanken der Herze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Hebr 4, 1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Euer Herz lasse sich nicht verwirren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laubt an Got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glaubt an mich!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4, 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8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ei Gottes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un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in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ilf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zu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m Re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nst geht e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chle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nn all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durch K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g´ zerbom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n komm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d such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zum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e fromm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Alsbald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durch K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g´ zerbom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wen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nn komm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d such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zum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e fromm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8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agte Jesus den Jüngern durch ein Gleichni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e allezeit be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rin nicht nachlassen soll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einer Stadt lebte ein Rich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ott nicht fürchtet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 keinen Menschen Rücksicht nah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r gleichen Stadt lebte auch eine Witw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immer wieder zu ihm kam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schaff mir Recht gegen meinen Fein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ange wollte er nichts davon wiss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sagte er s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fürchte zwar Gott n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nehme auch auf keinen Menschen Rücksich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rotzdem will ich dieser Witwe zu ihrem Recht verhel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sie läßt mich nicht in Ru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ommt sie am Ende no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chlägt mich ins Gesi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r Herr fügte hinzu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denkt, was der ungerechte Richter sa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te Gott seinen Auserwähl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ag und Nacht zu ihm schrei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icht zu ihrem Recht verhelfen, sondern zöger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age euch: </w:t>
      </w:r>
    </w:p>
    <w:p>
      <w:pPr>
        <w:pStyle w:val="Normal"/>
        <w:rPr/>
      </w:pPr>
      <w:r>
        <w:rPr>
          <w:sz w:val="34"/>
          <w:szCs w:val="34"/>
          <w:lang w:val="de-DE"/>
        </w:rPr>
        <w:t>Er wird ihnen unverzüglich ihr Recht ver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jedoch der Menschensohn, wenn er ko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der Erde noch Glauben vorfinden?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rst vor kurzem hatte ich eine Diskussion mit einem Jugendlichen, </w:t>
      </w:r>
    </w:p>
    <w:p>
      <w:pPr>
        <w:pStyle w:val="Normal"/>
        <w:rPr/>
      </w:pPr>
      <w:r>
        <w:rPr/>
        <w:t xml:space="preserve">der keine Scheu hatte, wirklich alles in Frage zu stellen: den Glauben, </w:t>
      </w:r>
    </w:p>
    <w:p>
      <w:pPr>
        <w:pStyle w:val="Normal"/>
        <w:rPr/>
      </w:pPr>
      <w:r>
        <w:rPr/>
        <w:t>die Existenz Gottes überhaupt und natürlich auch die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einte, daß der Glaube nur etwas Anerzogenes wäre, </w:t>
      </w:r>
    </w:p>
    <w:p>
      <w:pPr>
        <w:pStyle w:val="Normal"/>
        <w:rPr/>
      </w:pPr>
      <w:r>
        <w:rPr/>
        <w:t xml:space="preserve">und die Existenz Gottes nicht beweisbar. - Ich meine, wir müssen </w:t>
      </w:r>
    </w:p>
    <w:p>
      <w:pPr>
        <w:pStyle w:val="Normal"/>
        <w:rPr/>
      </w:pPr>
      <w:r>
        <w:rPr/>
        <w:t xml:space="preserve">diese Gedanken eines jungen Menschen schon sehr ernst nehmen, </w:t>
      </w:r>
    </w:p>
    <w:p>
      <w:pPr>
        <w:pStyle w:val="Normal"/>
        <w:rPr/>
      </w:pPr>
      <w:r>
        <w:rPr/>
        <w:t xml:space="preserve">das Denken soll ja zu einer guten Lösung führen, </w:t>
      </w:r>
    </w:p>
    <w:p>
      <w:pPr>
        <w:pStyle w:val="Normal"/>
        <w:rPr/>
      </w:pPr>
      <w:r>
        <w:rPr/>
        <w:t xml:space="preserve">aus dem Zweifel eine Überzeugung werden, </w:t>
      </w:r>
    </w:p>
    <w:p>
      <w:pPr>
        <w:pStyle w:val="Normal"/>
        <w:rPr/>
      </w:pPr>
      <w:r>
        <w:rPr/>
        <w:t>aus dem Fragen eine Antwor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größten Theologen waren zunächst Suchende, </w:t>
      </w:r>
    </w:p>
    <w:p>
      <w:pPr>
        <w:pStyle w:val="Normal"/>
        <w:rPr/>
      </w:pPr>
      <w:r>
        <w:rPr/>
        <w:t xml:space="preserve">sie haben sich auseinandergesetzt mit den verschiedensten Philosophien, haben Antworten gesucht auf die großen Fragen des Menschen, </w:t>
      </w:r>
    </w:p>
    <w:p>
      <w:pPr>
        <w:pStyle w:val="Normal"/>
        <w:rPr/>
      </w:pPr>
      <w:r>
        <w:rPr/>
        <w:t>auf die Frage nach dem Sinn, dem Grund und Ziel allen Sein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Suche, das Wesen Gottes gedanklich zu erfassen, haben sich Christen immer am Wort Gottes orientiert.</w:t>
      </w:r>
      <w:r>
        <w:rPr>
          <w:rStyle w:val="FootnoteCharacters"/>
          <w:rStyle w:val="FootnoteAnchor"/>
        </w:rPr>
        <w:footnoteReference w:id="25"/>
      </w:r>
      <w:r>
        <w:rPr/>
        <w:t xml:space="preserve"> - Niemand kann sich einen Gott selbst ausdenken, sich selbst einen Gott „zurechtbastel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immer anders sein, das gehört zum Wesen Gottes, </w:t>
      </w:r>
    </w:p>
    <w:p>
      <w:pPr>
        <w:pStyle w:val="Normal"/>
        <w:rPr/>
      </w:pPr>
      <w:r>
        <w:rPr/>
        <w:t>er wird immer unsere eigenen Gedanken bei weitem übertreff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ber, daß Gott sich in den Heiligen Schriften geoffenbart hat,</w:t>
      </w:r>
      <w:r>
        <w:rPr>
          <w:rStyle w:val="FootnoteCharacters"/>
          <w:rStyle w:val="FootnoteAnchor"/>
        </w:rPr>
        <w:footnoteReference w:id="27"/>
      </w:r>
      <w:r>
        <w:rPr/>
        <w:t xml:space="preserve"> und daß Jesus das Wort Gottes ist,</w:t>
      </w:r>
      <w:r>
        <w:rPr>
          <w:rStyle w:val="FootnoteCharacters"/>
          <w:rStyle w:val="FootnoteAnchor"/>
        </w:rPr>
        <w:footnoteReference w:id="28"/>
      </w:r>
      <w:r>
        <w:rPr/>
        <w:t xml:space="preserve"> das nicht betrügt und Wahrheit ist.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trauen dieser Kunde vom Vater</w:t>
      </w:r>
      <w:r>
        <w:rPr>
          <w:rStyle w:val="FootnoteCharacters"/>
          <w:rStyle w:val="FootnoteAnchor"/>
        </w:rPr>
        <w:footnoteReference w:id="30"/>
      </w:r>
      <w:r>
        <w:rPr/>
        <w:t xml:space="preserve">, die Jesus uns gebracht hat, </w:t>
      </w:r>
    </w:p>
    <w:p>
      <w:pPr>
        <w:pStyle w:val="Normal"/>
        <w:rPr/>
      </w:pPr>
      <w:r>
        <w:rPr/>
        <w:t>und um deren Weitergabe sich die Kirche bemüh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kann nur weitergegeben werden im Verkünden, </w:t>
      </w:r>
    </w:p>
    <w:p>
      <w:pPr>
        <w:pStyle w:val="Normal"/>
        <w:rPr/>
      </w:pPr>
      <w:r>
        <w:rPr/>
        <w:t xml:space="preserve">durch das Wort der Erzählung und durch das Beispiel der Tat. </w:t>
      </w:r>
    </w:p>
    <w:p>
      <w:pPr>
        <w:pStyle w:val="Normal"/>
        <w:rPr/>
      </w:pPr>
      <w:r>
        <w:rPr/>
        <w:t>Im Grunde genommen ist diese Weitergabe ja „Erzieh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sung haben wir gehö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ein Sohn! Bleibe bei dem, was du gelernt ... has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 weißt, von wem du es gelernt has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du kennst von Kindheit an die heiligen Schriften, </w:t>
      </w:r>
    </w:p>
    <w:p>
      <w:pPr>
        <w:pStyle w:val="Normal"/>
        <w:rPr/>
      </w:pPr>
      <w:r>
        <w:rPr>
          <w:i/>
          <w:iCs/>
        </w:rPr>
        <w:t>die dir Weisheit verleihen können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ist also in keiner Weise etwas Schlechtes, </w:t>
      </w:r>
    </w:p>
    <w:p>
      <w:pPr>
        <w:pStyle w:val="Normal"/>
        <w:rPr/>
      </w:pPr>
      <w:r>
        <w:rPr/>
        <w:t xml:space="preserve">wenn der Glaube durch Erziehung weitergegeben wird, </w:t>
      </w:r>
    </w:p>
    <w:p>
      <w:pPr>
        <w:pStyle w:val="Normal"/>
        <w:rPr/>
      </w:pPr>
      <w:r>
        <w:rPr/>
        <w:t xml:space="preserve">ja, es geht gar nicht anders als durch Verkündigung und Beisp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mehr muß auch in den Eltern diese Erkenntnis wach werden, </w:t>
      </w:r>
    </w:p>
    <w:p>
      <w:pPr>
        <w:pStyle w:val="Normal"/>
        <w:rPr/>
      </w:pPr>
      <w:r>
        <w:rPr/>
        <w:t xml:space="preserve">die Verantwortung gesehen werden, die wir haben in der Weitergabe </w:t>
      </w:r>
    </w:p>
    <w:p>
      <w:pPr>
        <w:pStyle w:val="Normal"/>
        <w:rPr/>
      </w:pPr>
      <w:r>
        <w:rPr/>
        <w:t>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es nun bei der Taufe oder bei der Vorbereitung auf die Erst-kommunion: Das Sakrament muß immer in diesem Zusammenhang </w:t>
      </w:r>
    </w:p>
    <w:p>
      <w:pPr>
        <w:pStyle w:val="Normal"/>
        <w:rPr/>
      </w:pPr>
      <w:r>
        <w:rPr/>
        <w:t>der „Weitergabe unseres Glaubens“ gesehen und ver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er Priester gibt hier dem Kind etwas weiter, </w:t>
      </w:r>
    </w:p>
    <w:p>
      <w:pPr>
        <w:pStyle w:val="Normal"/>
        <w:rPr/>
      </w:pPr>
      <w:r>
        <w:rPr/>
        <w:t xml:space="preserve">auch die Eltern sind es, die dem Kind das weitergeben möchten, </w:t>
      </w:r>
    </w:p>
    <w:p>
      <w:pPr>
        <w:pStyle w:val="Normal"/>
        <w:rPr/>
      </w:pPr>
      <w:r>
        <w:rPr/>
        <w:t>was sie selbst im Leben für wertvoll era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sind wir schon bei der persönlichen Glaubensüberzeugung.</w:t>
      </w:r>
    </w:p>
    <w:p>
      <w:pPr>
        <w:pStyle w:val="Normal"/>
        <w:rPr/>
      </w:pPr>
      <w:r>
        <w:rPr/>
        <w:t xml:space="preserve">Nur die Erziehung, das ist zu wenig. Da hat es in der Lesung geheiß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Bleibe bei dem, was du gelernt hast und </w:t>
      </w:r>
      <w:r>
        <w:rPr>
          <w:b/>
          <w:i/>
          <w:iCs/>
        </w:rPr>
        <w:t>wovon du dich überzeugt hast</w:t>
      </w:r>
      <w:r>
        <w:rPr>
          <w:i/>
          <w:iCs/>
        </w:rPr>
        <w:t xml:space="preserve">.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können nur ernsthaft glauben, </w:t>
      </w:r>
    </w:p>
    <w:p>
      <w:pPr>
        <w:pStyle w:val="Normal"/>
        <w:rPr/>
      </w:pPr>
      <w:r>
        <w:rPr/>
        <w:t xml:space="preserve">wenn wir uns das Erbe zu eigen gemacht haben </w:t>
      </w:r>
    </w:p>
    <w:p>
      <w:pPr>
        <w:pStyle w:val="Normal"/>
        <w:rPr/>
      </w:pPr>
      <w:r>
        <w:rPr/>
        <w:t>durch die eigene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ugendliche gilt wirklich das biblische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rüft alles, und behaltet das Gute!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n kann aber nur hoffen und wir sind doch mit verantwortlich, </w:t>
      </w:r>
    </w:p>
    <w:p>
      <w:pPr>
        <w:pStyle w:val="Normal"/>
        <w:rPr/>
      </w:pPr>
      <w:r>
        <w:rPr/>
        <w:t xml:space="preserve">daß die jungen Leute kein böses Lehrgeld zahlen müssen, </w:t>
      </w:r>
    </w:p>
    <w:p>
      <w:pPr>
        <w:pStyle w:val="Normal"/>
        <w:rPr/>
      </w:pPr>
      <w:r>
        <w:rPr/>
        <w:t>und daß sie vom Weg des Guten nicht abgleit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 vielen Möglichkeiten, Lebenswege zu gehen, soll der </w:t>
      </w:r>
      <w:r>
        <w:rPr>
          <w:b/>
          <w:i/>
        </w:rPr>
        <w:t>gute</w:t>
      </w:r>
      <w:r>
        <w:rPr/>
        <w:t xml:space="preserve"> Weg </w:t>
      </w:r>
    </w:p>
    <w:p>
      <w:pPr>
        <w:pStyle w:val="Normal"/>
        <w:rPr/>
      </w:pPr>
      <w:r>
        <w:rPr/>
        <w:t>als der wahre und glücklichmachende erkann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Eltern wollen, daß ihr Kind glücklich wird, </w:t>
      </w:r>
    </w:p>
    <w:p>
      <w:pPr>
        <w:pStyle w:val="Normal"/>
        <w:rPr/>
      </w:pPr>
      <w:r>
        <w:rPr/>
        <w:t xml:space="preserve">und es ist ganz entscheidend, was wir an Lebenshaltung, </w:t>
      </w:r>
    </w:p>
    <w:p>
      <w:pPr>
        <w:pStyle w:val="Normal"/>
        <w:rPr/>
      </w:pPr>
      <w:r>
        <w:rPr/>
        <w:t xml:space="preserve">an Weisheit, an guter Überzeugung, an Gottesglauben, </w:t>
      </w:r>
    </w:p>
    <w:p>
      <w:pPr>
        <w:pStyle w:val="Normal"/>
        <w:rPr/>
      </w:pPr>
      <w:r>
        <w:rPr/>
        <w:t xml:space="preserve">dem Kind mitgeben. - Sie können überzeugt sein, </w:t>
      </w:r>
    </w:p>
    <w:p>
      <w:pPr>
        <w:pStyle w:val="Normal"/>
        <w:rPr/>
      </w:pPr>
      <w:r>
        <w:rPr/>
        <w:t>daß das Beispiel der Eltern das Kind mehr prägt, als Sie glau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den Kindern mitgeben wollen, ist die Erfahrung, </w:t>
      </w:r>
    </w:p>
    <w:p>
      <w:pPr>
        <w:pStyle w:val="Normal"/>
        <w:rPr/>
      </w:pPr>
      <w:r>
        <w:rPr/>
        <w:t xml:space="preserve">die wir im Vertrauen auf Gott gemacht haben, </w:t>
      </w:r>
    </w:p>
    <w:p>
      <w:pPr>
        <w:pStyle w:val="Normal"/>
        <w:rPr/>
      </w:pPr>
      <w:r>
        <w:rPr/>
        <w:t xml:space="preserve">daß Gottes Geist eine innere Lebensquelle ist, </w:t>
      </w:r>
    </w:p>
    <w:p>
      <w:pPr>
        <w:pStyle w:val="Normal"/>
        <w:rPr/>
      </w:pPr>
      <w:r>
        <w:rPr/>
        <w:t>und wir erfahren haben um die Kraft des Bittgebetes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christlicher Glaube lebt von dieser Erfahrung, </w:t>
      </w:r>
    </w:p>
    <w:p>
      <w:pPr>
        <w:pStyle w:val="Normal"/>
        <w:rPr/>
      </w:pPr>
      <w:r>
        <w:rPr/>
        <w:t xml:space="preserve">vor allem auch des gemeinsamen Gebe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s, was zwei von euch auf Erden gemeinsam erbitten, </w:t>
      </w:r>
    </w:p>
    <w:p>
      <w:pPr>
        <w:pStyle w:val="Normal"/>
        <w:rPr/>
      </w:pPr>
      <w:r>
        <w:rPr>
          <w:i/>
          <w:iCs/>
        </w:rPr>
        <w:t>werden sie von meinem himmlischen Vater erhalten.“</w:t>
      </w:r>
      <w:r>
        <w:rPr>
          <w:rStyle w:val="FootnoteCharacters"/>
          <w:rStyle w:val="FootnoteAnchor"/>
          <w:i/>
          <w:iCs/>
        </w:rPr>
        <w:footnoteReference w:id="36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die Lesung aus dem Alten Testament ermutigt uns, </w:t>
      </w:r>
    </w:p>
    <w:p>
      <w:pPr>
        <w:pStyle w:val="Normal"/>
        <w:rPr/>
      </w:pPr>
      <w:r>
        <w:rPr/>
        <w:t xml:space="preserve">gemeinsam zu beten, einander zu stützen im Gebet, </w:t>
      </w:r>
    </w:p>
    <w:p>
      <w:pPr>
        <w:pStyle w:val="Normal"/>
        <w:rPr/>
      </w:pPr>
      <w:r>
        <w:rPr/>
        <w:t>daß wir beim Beten einander helfen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ige Evangelium endet mit einer Frag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d ... der Menschensohn, wenn er komm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er Erde noch Glauben vorfinden?“</w:t>
      </w:r>
      <w:r>
        <w:rPr>
          <w:rStyle w:val="FootnoteCharacters"/>
          <w:rStyle w:val="FootnoteAnchor"/>
          <w:i/>
          <w:iCs/>
        </w:rPr>
        <w:footnoteReference w:id="3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Antwort geben wir, </w:t>
      </w:r>
    </w:p>
    <w:p>
      <w:pPr>
        <w:pStyle w:val="Normal"/>
        <w:rPr/>
      </w:pPr>
      <w:r>
        <w:rPr/>
        <w:t xml:space="preserve">indem wir unsere Überzeugung und Erfahrung </w:t>
      </w:r>
    </w:p>
    <w:p>
      <w:pPr>
        <w:pStyle w:val="Normal"/>
        <w:rPr/>
      </w:pPr>
      <w:r>
        <w:rPr/>
        <w:t>den Kindern wirklich auch weit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FÜRBITTEN FÜR DEN 29. SONNTAG IM JAHRESKREIS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Laß uns in der Pfarrgemeinde </w:t>
      </w:r>
    </w:p>
    <w:p>
      <w:pPr>
        <w:pStyle w:val="Normal"/>
        <w:rPr>
          <w:sz w:val="31"/>
        </w:rPr>
      </w:pPr>
      <w:r>
        <w:rPr>
          <w:sz w:val="31"/>
        </w:rPr>
        <w:t xml:space="preserve">eine Gemeinschaft des Gebetes erleben, </w:t>
      </w:r>
    </w:p>
    <w:p>
      <w:pPr>
        <w:pStyle w:val="Normal"/>
        <w:rPr>
          <w:sz w:val="31"/>
        </w:rPr>
      </w:pPr>
      <w:r>
        <w:rPr>
          <w:sz w:val="31"/>
        </w:rPr>
        <w:t>in der wir uns gegenseitig durch das Gebet unterstütz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Stehe den Eltern bei in der Erziehung ihrer Kinder </w:t>
      </w:r>
    </w:p>
    <w:p>
      <w:pPr>
        <w:pStyle w:val="Normal"/>
        <w:rPr>
          <w:sz w:val="31"/>
        </w:rPr>
      </w:pPr>
      <w:r>
        <w:rPr>
          <w:sz w:val="31"/>
        </w:rPr>
        <w:t>und schenke ihnen ein offenes Herz für den Glauben und die Religio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Segne den Papst und die Bischöfe und alle, die am Lehramt </w:t>
      </w:r>
    </w:p>
    <w:p>
      <w:pPr>
        <w:pStyle w:val="Normal"/>
        <w:rPr>
          <w:sz w:val="31"/>
        </w:rPr>
      </w:pPr>
      <w:r>
        <w:rPr>
          <w:sz w:val="31"/>
        </w:rPr>
        <w:t xml:space="preserve">der Kirche teilhaben, daß sie im Sinn der Heiligen Schrift </w:t>
      </w:r>
    </w:p>
    <w:p>
      <w:pPr>
        <w:pStyle w:val="Normal"/>
        <w:rPr>
          <w:sz w:val="31"/>
        </w:rPr>
      </w:pPr>
      <w:r>
        <w:rPr>
          <w:sz w:val="31"/>
        </w:rPr>
        <w:t>und geleitet vom Heiligen Geist das Wort Gottes richtig verkünd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Erhöre die Bitten der Notleidenden und aller, </w:t>
      </w:r>
    </w:p>
    <w:p>
      <w:pPr>
        <w:pStyle w:val="Normal"/>
        <w:rPr>
          <w:sz w:val="31"/>
        </w:rPr>
      </w:pPr>
      <w:r>
        <w:rPr>
          <w:sz w:val="31"/>
        </w:rPr>
        <w:t>die in ihrer Verzweiflung zu dir fleh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Schenke allen Ländern der Erde eine Gesetzgebung, </w:t>
      </w:r>
    </w:p>
    <w:p>
      <w:pPr>
        <w:pStyle w:val="Normal"/>
        <w:rPr>
          <w:sz w:val="31"/>
        </w:rPr>
      </w:pPr>
      <w:r>
        <w:rPr>
          <w:sz w:val="31"/>
        </w:rPr>
        <w:t xml:space="preserve">die wirklich dem Gemeinwohl dient </w:t>
      </w:r>
    </w:p>
    <w:p>
      <w:pPr>
        <w:pStyle w:val="Normal"/>
        <w:rPr>
          <w:sz w:val="31"/>
        </w:rPr>
      </w:pPr>
      <w:r>
        <w:rPr>
          <w:sz w:val="31"/>
        </w:rPr>
        <w:t>und auch den Benachteiligten entgegenkomm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6. Sei unseren Verstorbenen ein gnädiger Richter, </w:t>
      </w:r>
    </w:p>
    <w:p>
      <w:pPr>
        <w:pStyle w:val="Normal"/>
        <w:rPr>
          <w:sz w:val="31"/>
        </w:rPr>
      </w:pPr>
      <w:r>
        <w:rPr>
          <w:sz w:val="31"/>
        </w:rPr>
        <w:t>und führe sie in das Reich des himmlischen Vaters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kann in dieser Zeit nicht sorglo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ährdung der Menschen und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ie Unsicherheit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nicht üb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 mir unerschütterliches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meine Zuversicht nicht schw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 mir Beharrlichkeit im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Trost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iß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Kraft und Hilfe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/>
      </w:pPr>
      <w:r>
        <w:rPr>
          <w:sz w:val="34"/>
          <w:szCs w:val="34"/>
        </w:rPr>
        <w:t>für das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f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II. Jesus, unser Weg, 30-37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923 (Nr. 830) „Herr, ich glaube“; (zur Danksagung) GL 591 (Nr. 634) „Dank sei dir, Vater, für das ewge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Num 21,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x 17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1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k 21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5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Ex 17, 8-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im 3, 14-17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-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6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1-3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6-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0; 48; 299; 172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1-1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; KKK 214-2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, 18; Joh 17, 6. </w:t>
      </w:r>
      <w:r>
        <w:rPr>
          <w:lang w:val="nl-NL"/>
        </w:rPr>
        <w:t>8. 26; Hebr 1, 1f; KKK 15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4-10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 Tim 3, 1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Thess 5, 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hess 5, 2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7, 7-11; 18, 19; 21, 22; 26, 53; Mk 11, 24; Lk 11, 9; Joh 11, 22; 14, 13f; 15, 7. </w:t>
      </w:r>
      <w:r>
        <w:rPr/>
        <w:t>16; 16, 23f; KKK 2629-2636; 282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8, 1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7, 1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8, 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83; MB 91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5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21]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; MB 113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0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; MB 10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53:00Z</dcterms:created>
  <dc:creator>Dr. Pauser</dc:creator>
  <dc:description/>
  <cp:keywords/>
  <dc:language>en-US</dc:language>
  <cp:lastModifiedBy>Pfarrer</cp:lastModifiedBy>
  <dcterms:modified xsi:type="dcterms:W3CDTF">2023-12-10T14:59:00Z</dcterms:modified>
  <cp:revision>31</cp:revision>
  <dc:subject/>
  <dc:title>29</dc:title>
</cp:coreProperties>
</file>