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 xml:space="preserve">  C-ASO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r 33, 14-16</w:t>
      </w:r>
    </w:p>
    <w:p>
      <w:pPr>
        <w:pStyle w:val="Normal"/>
        <w:rPr/>
      </w:pPr>
      <w:r>
        <w:rPr/>
        <w:t>2. Lesung: 1 Thess 3, 12 - 4, 2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21, 25-28. 34-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Für die Vorabendmesse) vorzuberei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s Wasser zur Seg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beginnen eine neue Zeit, </w:t>
      </w:r>
    </w:p>
    <w:p>
      <w:pPr>
        <w:pStyle w:val="TextBody"/>
        <w:rPr/>
      </w:pPr>
      <w:r>
        <w:rPr/>
        <w:t xml:space="preserve">ein neues Kirchenjah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setzen einen neuen Anfang,</w:t>
      </w:r>
    </w:p>
    <w:p>
      <w:pPr>
        <w:pStyle w:val="TextBody"/>
        <w:rPr/>
      </w:pPr>
      <w:r>
        <w:rPr/>
        <w:t xml:space="preserve">entzünden </w:t>
      </w:r>
      <w:r>
        <w:rPr>
          <w:i/>
        </w:rPr>
        <w:t>(- in der Dunkelheit -)</w:t>
      </w:r>
      <w:r>
        <w:rPr/>
        <w:t xml:space="preserve">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  <w:t>zu seinem Geburtsfest, zur Gottesgeburt in un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der:</w:t>
      </w:r>
    </w:p>
    <w:p>
      <w:pPr>
        <w:pStyle w:val="TextBody"/>
        <w:rPr/>
      </w:pPr>
      <w:r>
        <w:rPr/>
        <w:br/>
        <w:t>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tt begleitet uns in eine neue Z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ihm erschließt sich allen Christinnen und Christen</w:t>
      </w:r>
    </w:p>
    <w:p>
      <w:pPr>
        <w:pStyle w:val="TextBody"/>
        <w:rPr/>
      </w:pPr>
      <w:r>
        <w:rPr/>
        <w:t>ein neues Kirchenjah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entzünden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 xml:space="preserve">zu seinem Geburtsfest, </w:t>
      </w:r>
    </w:p>
    <w:p>
      <w:pPr>
        <w:pStyle w:val="TextBody"/>
        <w:rPr/>
      </w:pPr>
      <w:r>
        <w:rPr/>
        <w:t>zur Gottesgeburt in 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in der Vorabendmess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aber segnen wir ein neues Weih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es auch zur Segnung der Adventkrä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bei den Sonntagsmess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auf dessen zu uns Kommen wir uns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um s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</w:rPr>
        <w:t>Kyr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e Jünger gelehrt, zu wachen und zu be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ch über das Haus Isra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über das Haus Juda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 i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wird Juda gerett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rusalem kann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ch über euch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jenen Tagen werdet ihr gerettet werd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önnt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2; nicht im GLÖ; T 21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52/1; GLÖ 263; T 209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Thess 3, 12 - 4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Thessalonic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lasse euch wachsen und reich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Liebe zueinander und zu 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uer Herz gefestigt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ohne Tadel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eiligt vor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sus, unser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allen seinen Heilige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übrigen, </w:t>
      </w:r>
      <w:r>
        <w:rPr>
          <w:sz w:val="34"/>
          <w:szCs w:val="34"/>
        </w:rPr>
        <w:t xml:space="preserve">Schwestern und </w:t>
      </w:r>
      <w:r>
        <w:rPr>
          <w:bCs/>
          <w:sz w:val="34"/>
          <w:szCs w:val="34"/>
        </w:rPr>
        <w:t xml:space="preserve">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n und ermahnen wi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Namen Jesu, des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von uns geler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leben mü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Gott zu ge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lebt auch so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t darin noch vollkommene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25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21, 25-28. 34-36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</w:t>
      </w:r>
      <w:r>
        <w:rPr>
          <w:bCs/>
          <w:sz w:val="34"/>
          <w:szCs w:val="34"/>
          <w:lang w:eastAsia="de-AT"/>
        </w:rPr>
        <w:t>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Zeichen sichtbar wer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Sonne, Mond und Ste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f der Erde werden die Völker bestürzt und ratlos sei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über das Toben und Donnern des Meer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Menschen werden vor Angst verg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Erwartung der Dinge, die über die Erde komm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enn die Kräfte des Himmels werden erschütter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man den Menschenso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Macht und Herrlichk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einer Wolke kommen s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l das beginnt, dann richtet euch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hebt eure Häupt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Erlösung ist na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euch in acht, daß Rausch und Trunkenh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orgen des Alltags euch nicht verwir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ß jener Tag euch nicht plötzlich überrasc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, wie man in eine Falle gerä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wird über alle Bewohner der ganzen Erde herein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cht und betet allezeit, damit ihr allem, was geschehen wird, entrinnen und vor den Menschensohn hintreten könn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 heißt „Ankunft“, und wir erhoffen jedes Jahr aufs Neue </w:t>
      </w:r>
    </w:p>
    <w:p>
      <w:pPr>
        <w:pStyle w:val="Normal"/>
        <w:rPr/>
      </w:pPr>
      <w:r>
        <w:rPr/>
        <w:t xml:space="preserve">eine besinnliche und beschauliche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wird es anders kommen, denn eine „Ankunft“ </w:t>
      </w:r>
    </w:p>
    <w:p>
      <w:pPr>
        <w:pStyle w:val="Normal"/>
        <w:rPr/>
      </w:pPr>
      <w:r>
        <w:rPr/>
        <w:t>ist eine bewegte Angelegenheit: ein Fest - und eine 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Es ist so, als würde ein lieber Verwandter oder Freund </w:t>
      </w:r>
    </w:p>
    <w:p>
      <w:pPr>
        <w:pStyle w:val="Normal"/>
        <w:rPr>
          <w:i/>
          <w:i/>
        </w:rPr>
      </w:pPr>
      <w:r>
        <w:rPr>
          <w:i/>
        </w:rPr>
        <w:t>nach langer Zeit der Abwesenheit wieder kommen und wieder da sei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zeit ist eine Vorbereitungszeit, </w:t>
      </w:r>
    </w:p>
    <w:p>
      <w:pPr>
        <w:pStyle w:val="Normal"/>
        <w:rPr/>
      </w:pPr>
      <w:r>
        <w:rPr/>
        <w:t xml:space="preserve">eine Zeit der Umkehr und der Buße, </w:t>
      </w:r>
    </w:p>
    <w:p>
      <w:pPr>
        <w:pStyle w:val="Normal"/>
        <w:rPr/>
      </w:pPr>
      <w:r>
        <w:rPr/>
        <w:t xml:space="preserve">eine Zeit der Hin- und Zuwen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reiten uns vor auf das kommende Fest, </w:t>
      </w:r>
    </w:p>
    <w:p>
      <w:pPr>
        <w:pStyle w:val="Normal"/>
        <w:rPr/>
      </w:pPr>
      <w:r>
        <w:rPr/>
        <w:t>eine große Geburtstagsfeier: den Geburtstag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dvent versetzt uns zurück in die alttestamentliche Zeit, </w:t>
      </w:r>
    </w:p>
    <w:p>
      <w:pPr>
        <w:pStyle w:val="Normal"/>
        <w:rPr/>
      </w:pPr>
      <w:r>
        <w:rPr/>
        <w:t xml:space="preserve">in der das Volk Israel voll der Hoffnung </w:t>
      </w:r>
    </w:p>
    <w:p>
      <w:pPr>
        <w:pStyle w:val="Normal"/>
        <w:rPr/>
      </w:pPr>
      <w:r>
        <w:rPr/>
        <w:t>auf den verheißenen Messias 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Zurückversetzen in die Zeit des Alten Testamentes </w:t>
      </w:r>
    </w:p>
    <w:p>
      <w:pPr>
        <w:pStyle w:val="Normal"/>
        <w:rPr/>
      </w:pPr>
      <w:r>
        <w:rPr/>
        <w:t xml:space="preserve">ist für uns Christen zwar nicht möglich - wir können die Menschwerdung Gottes nicht für ungeschehen erklären - trotzdem aber lernen wir vom alttestamentlichen Gottesvolk, unsere Hoffnung und Sehnsucht </w:t>
      </w:r>
    </w:p>
    <w:p>
      <w:pPr>
        <w:pStyle w:val="Normal"/>
        <w:rPr/>
      </w:pPr>
      <w:r>
        <w:rPr/>
        <w:t>wieder neu auf Gott hin auszurichte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kennen, was Jesus für unser Leben bedeutet,</w:t>
      </w:r>
    </w:p>
    <w:p>
      <w:pPr>
        <w:pStyle w:val="Normal"/>
        <w:rPr/>
      </w:pPr>
      <w:r>
        <w:rPr/>
        <w:t xml:space="preserve">daß er derjenige ist, der allem Streben nach Liebe und Sinnhaftigkeit </w:t>
      </w:r>
    </w:p>
    <w:p>
      <w:pPr>
        <w:pStyle w:val="Normal"/>
        <w:rPr/>
      </w:pPr>
      <w:r>
        <w:rPr/>
        <w:t>als Erfüllung entgege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in der heutigen Zeit leben so, </w:t>
      </w:r>
    </w:p>
    <w:p>
      <w:pPr>
        <w:pStyle w:val="Normal"/>
        <w:rPr/>
      </w:pPr>
      <w:r>
        <w:rPr/>
        <w:t>als hätte es Jesus niemals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e - und nicht nur für die anderen - gilt, </w:t>
      </w:r>
    </w:p>
    <w:p>
      <w:pPr>
        <w:pStyle w:val="Normal"/>
        <w:rPr/>
      </w:pPr>
      <w:r>
        <w:rPr/>
        <w:t xml:space="preserve">daß Jesus Christus in einem Leben der Gottferne </w:t>
      </w:r>
    </w:p>
    <w:p>
      <w:pPr>
        <w:pStyle w:val="Normal"/>
        <w:rPr/>
      </w:pPr>
      <w:r>
        <w:rPr/>
        <w:t>erst wieder entdeckt werden m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dventzeit hat für uns Christen noch eine zusätzliche Dim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verweist uns auf das endzeitliche Kommen des Herrn.</w:t>
      </w:r>
    </w:p>
    <w:p>
      <w:pPr>
        <w:pStyle w:val="Normal"/>
        <w:rPr/>
      </w:pPr>
      <w:r>
        <w:rPr/>
        <w:t>Wir bereiten uns vor auf das Kommen des Herrn am Ende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, wir wissen nicht, wann das Weltenende bevor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„Jenen Tag und jene Stunde kennt niema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ch nicht die Engel im Himmel, nicht einmal der S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nur der Vater.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niemand weiß, wann er vor das Angesicht Gottes geru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ber voll der Hoffnung und der Zuversicht, </w:t>
      </w:r>
    </w:p>
    <w:p>
      <w:pPr>
        <w:pStyle w:val="Normal"/>
        <w:rPr/>
      </w:pPr>
      <w:r>
        <w:rPr/>
        <w:t xml:space="preserve">daß es für uns alle einen endzeitlichen „Advent“ geben wird: </w:t>
      </w:r>
    </w:p>
    <w:p>
      <w:pPr>
        <w:pStyle w:val="Normal"/>
        <w:rPr/>
      </w:pPr>
      <w:r>
        <w:rPr/>
        <w:t>ein Kommen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ses Ziel hin gilt es, das Leben neu zu 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prüfen wir unser Denken, Reden und Tun, </w:t>
      </w:r>
    </w:p>
    <w:p>
      <w:pPr>
        <w:pStyle w:val="Normal"/>
        <w:rPr/>
      </w:pPr>
      <w:r>
        <w:rPr/>
        <w:t>ob wirklich alles dem Guten und der Liebe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für uns Christen nicht nur Vergangenheit und Zukunft, </w:t>
      </w:r>
    </w:p>
    <w:p>
      <w:pPr>
        <w:pStyle w:val="Normal"/>
        <w:rPr/>
      </w:pPr>
      <w:r>
        <w:rPr/>
        <w:t>„</w:t>
      </w:r>
      <w:r>
        <w:rPr/>
        <w:t>Anfang und Ende“</w:t>
      </w:r>
      <w:r>
        <w:rPr>
          <w:rStyle w:val="FootnoteCharacters"/>
          <w:rStyle w:val="FootnoteAnchor"/>
        </w:rPr>
        <w:footnoteReference w:id="25"/>
      </w:r>
      <w:r>
        <w:rPr/>
        <w:t xml:space="preserve">. Wir erwarten den, der schon </w:t>
      </w:r>
      <w:r>
        <w:rPr>
          <w:b/>
          <w:i/>
        </w:rPr>
        <w:t>da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dem Herrn die Wege,</w:t>
      </w:r>
    </w:p>
    <w:p>
      <w:pPr>
        <w:pStyle w:val="Normal"/>
        <w:rPr/>
      </w:pPr>
      <w:r>
        <w:rPr/>
        <w:t xml:space="preserve">wir öffnen unser Herz, </w:t>
      </w:r>
      <w:r>
        <w:rPr>
          <w:iCs/>
        </w:rPr>
        <w:t xml:space="preserve">damit es wird, was es ist: </w:t>
      </w:r>
    </w:p>
    <w:p>
      <w:pPr>
        <w:pStyle w:val="Normal"/>
        <w:rPr>
          <w:iCs/>
        </w:rPr>
      </w:pPr>
      <w:r>
        <w:rPr>
          <w:iCs/>
        </w:rPr>
        <w:t>eine Wohnstatt des uns liebenden Gott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2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1"/>
        </w:rPr>
      </w:pPr>
      <w:r>
        <w:rPr>
          <w:sz w:val="31"/>
        </w:rPr>
        <w:t>FÜRBITTEN FÜR DEN 1. ADVENTSONNTAG (C) I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Wir bitten dich für die kommende Zeit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es ein schöner Advent wird </w:t>
      </w:r>
    </w:p>
    <w:p>
      <w:pPr>
        <w:pStyle w:val="Normal"/>
        <w:rPr>
          <w:sz w:val="31"/>
        </w:rPr>
      </w:pPr>
      <w:r>
        <w:rPr>
          <w:sz w:val="31"/>
        </w:rPr>
        <w:t>und sich alle Herzen öffnen für dein Komm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Segne die Familien in unserer Pfarre und alle Bewohner </w:t>
      </w:r>
    </w:p>
    <w:p>
      <w:pPr>
        <w:pStyle w:val="Normal"/>
        <w:rPr>
          <w:sz w:val="31"/>
        </w:rPr>
      </w:pPr>
      <w:r>
        <w:rPr>
          <w:sz w:val="31"/>
        </w:rPr>
        <w:t xml:space="preserve">unserer Stadt; sei mitten unter uns, wenn wir in deinem Namen </w:t>
      </w:r>
    </w:p>
    <w:p>
      <w:pPr>
        <w:pStyle w:val="Normal"/>
        <w:rPr>
          <w:sz w:val="31"/>
        </w:rPr>
      </w:pPr>
      <w:r>
        <w:rPr>
          <w:sz w:val="31"/>
        </w:rPr>
        <w:t>zum Gebet versammelt sind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Laß alle vorweihnachtlichen Feiern gut gelingen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viele Menschen in hoffnungsfroher Gemeinschaft </w:t>
      </w:r>
    </w:p>
    <w:p>
      <w:pPr>
        <w:pStyle w:val="Normal"/>
        <w:rPr>
          <w:sz w:val="31"/>
        </w:rPr>
      </w:pPr>
      <w:r>
        <w:rPr>
          <w:sz w:val="31"/>
        </w:rPr>
        <w:t>deine Nähe erfahr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Bestärke die Kirche in der Feier der Liturgie, </w:t>
      </w:r>
    </w:p>
    <w:p>
      <w:pPr>
        <w:pStyle w:val="Normal"/>
        <w:rPr>
          <w:sz w:val="31"/>
        </w:rPr>
      </w:pPr>
      <w:r>
        <w:rPr>
          <w:sz w:val="31"/>
        </w:rPr>
        <w:t>die ausgerichtet ist auf deine Wiederkunft in Herrlichkei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Sei den alleinstehenden Menschen in Alter und Krankheit nahe </w:t>
      </w:r>
    </w:p>
    <w:p>
      <w:pPr>
        <w:pStyle w:val="Normal"/>
        <w:rPr>
          <w:sz w:val="31"/>
        </w:rPr>
      </w:pPr>
      <w:r>
        <w:rPr>
          <w:sz w:val="31"/>
        </w:rPr>
        <w:t>und stärke sie in ihrer Zuversich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6. Erbarme dich der Sterbenden, </w:t>
      </w:r>
    </w:p>
    <w:p>
      <w:pPr>
        <w:pStyle w:val="Normal"/>
        <w:rPr>
          <w:sz w:val="31"/>
        </w:rPr>
      </w:pPr>
      <w:r>
        <w:rPr>
          <w:sz w:val="31"/>
        </w:rPr>
        <w:t>daß ihr Tod ein Advent ist, ein Kommen zu Got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Weihnachts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Komm 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lieh ein wenig deine Geschäftigk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erstecke dich eine kleine Wei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f die Sorgen ab, die auf dir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Abstand von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ch zerstreu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nne dir Zeit fü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he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in Angesicht, Herr, will ich suchen.’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hre du mein Herz, </w:t>
      </w:r>
    </w:p>
    <w:p>
      <w:pPr>
        <w:pStyle w:val="Normal"/>
        <w:rPr/>
      </w:pPr>
      <w:r>
        <w:rPr>
          <w:sz w:val="34"/>
          <w:szCs w:val="34"/>
        </w:rPr>
        <w:t xml:space="preserve">wo - und wie - es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- und wie - es dich finden kan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3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1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185 (Nr. 103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Thess 3, 12 - 4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21, 5-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Phil 1, 23; 3, 7-14; KKK 27; 33; 1011; 1024; 1718f; 1725; 1818; 1843; 2557; 2560; 256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, 13, 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, 8; 21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; MB 266; MB 2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 (= MB 5; MB 24; MB 297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--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7, 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nselm von Canturbury: Grün A., Buch der Sehnsucht. Hrsg. v.  A. Lichtenauer, Freiburg 2003, 21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0"/>
      <w:lang w:val="de-DE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4:00Z</dcterms:created>
  <dc:creator>Dr. Pauser</dc:creator>
  <dc:description/>
  <cp:keywords/>
  <dc:language>en-US</dc:language>
  <cp:lastModifiedBy>Pfarrer</cp:lastModifiedBy>
  <dcterms:modified xsi:type="dcterms:W3CDTF">2024-04-05T12:45:00Z</dcterms:modified>
  <cp:revision>54</cp:revision>
  <dc:subject/>
  <dc:title>1</dc:title>
</cp:coreProperties>
</file>