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Advent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I</w:t>
        <w:tab/>
        <w:tab/>
        <w:tab/>
        <w:tab/>
        <w:tab/>
        <w:tab/>
        <w:tab/>
        <w:tab/>
        <w:t xml:space="preserve">  C-ASO1</w:t>
      </w:r>
    </w:p>
    <w:p>
      <w:pPr>
        <w:pStyle w:val="Heading1"/>
        <w:rPr/>
      </w:pPr>
      <w:r>
        <w:rPr/>
        <w:t>Kurzfassung - mit Segnung der Adventkränze zu Beginn der F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Jer 33, 14-16</w:t>
      </w:r>
    </w:p>
    <w:p>
      <w:pPr>
        <w:pStyle w:val="Normal"/>
        <w:rPr/>
      </w:pPr>
      <w:r>
        <w:rPr/>
        <w:t>2. Lesung: 1 Thess 3, 12 - 4, 2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Lk 21, 25-28. 34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öffn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eröffnen und beginnen das neue Kirchenjahr </w:t>
      </w:r>
    </w:p>
    <w:p>
      <w:pPr>
        <w:pStyle w:val="Normal"/>
        <w:rPr/>
      </w:pPr>
      <w:r>
        <w:rPr/>
        <w:t>„</w:t>
      </w:r>
      <w:r>
        <w:rPr/>
        <w:t xml:space="preserve">im Namen des Vaters und des Sohnes </w:t>
      </w:r>
    </w:p>
    <w:p>
      <w:pPr>
        <w:pStyle w:val="Normal"/>
        <w:rPr/>
      </w:pPr>
      <w:r>
        <w:rPr/>
        <w:t>und des Heiligen Geistes. Amen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nade und Friede von dem, </w:t>
      </w:r>
    </w:p>
    <w:p>
      <w:pPr>
        <w:pStyle w:val="Normal"/>
        <w:rPr/>
      </w:pPr>
      <w:r>
        <w:rPr/>
        <w:t xml:space="preserve">der ist und der war und der kommen wird, </w:t>
      </w:r>
    </w:p>
    <w:p>
      <w:pPr>
        <w:pStyle w:val="Normal"/>
        <w:rPr/>
      </w:pPr>
      <w:r>
        <w:rPr/>
        <w:t>sei mit euch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ir beginnen eine neue Zeit, </w:t>
      </w:r>
    </w:p>
    <w:p>
      <w:pPr>
        <w:pStyle w:val="TextBody"/>
        <w:rPr/>
      </w:pPr>
      <w:r>
        <w:rPr/>
        <w:t xml:space="preserve">ein neues Kirchenjah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r setzen einen neuen Anfang,</w:t>
      </w:r>
    </w:p>
    <w:p>
      <w:pPr>
        <w:pStyle w:val="TextBody"/>
        <w:rPr/>
      </w:pPr>
      <w:r>
        <w:rPr/>
        <w:t xml:space="preserve">entzünden </w:t>
      </w:r>
      <w:r>
        <w:rPr>
          <w:i/>
        </w:rPr>
        <w:t>(- in der Dunkelheit -)</w:t>
      </w:r>
      <w:r>
        <w:rPr/>
        <w:t xml:space="preserve"> ein Licht, </w:t>
      </w:r>
    </w:p>
    <w:p>
      <w:pPr>
        <w:pStyle w:val="TextBody"/>
        <w:rPr/>
      </w:pPr>
      <w:r>
        <w:rPr/>
        <w:t>das uns hinführt zum eigentlichen Licht Jesus Christus,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rPr/>
      </w:pPr>
      <w:r>
        <w:rPr/>
        <w:t>zu seinem Geburtsfest, zur Gottesgeburt in uns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oder:</w:t>
      </w:r>
    </w:p>
    <w:p>
      <w:pPr>
        <w:pStyle w:val="TextBody"/>
        <w:rPr/>
      </w:pPr>
      <w:r>
        <w:rPr/>
        <w:br/>
        <w:t>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tt begleitet uns in eine neue Ze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ihm erschließt sich allen Christinnen und Christen</w:t>
      </w:r>
    </w:p>
    <w:p>
      <w:pPr>
        <w:pStyle w:val="TextBody"/>
        <w:rPr/>
      </w:pPr>
      <w:r>
        <w:rPr/>
        <w:t>ein neues Kirchenjah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ir entzünden ein Licht, </w:t>
      </w:r>
    </w:p>
    <w:p>
      <w:pPr>
        <w:pStyle w:val="TextBody"/>
        <w:rPr/>
      </w:pPr>
      <w:r>
        <w:rPr/>
        <w:t>das uns hinführt zum eigentlichen Licht Jesus Christus,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rPr/>
      </w:pPr>
      <w:r>
        <w:rPr/>
        <w:t xml:space="preserve">zu seinem Geburtsfest, </w:t>
      </w:r>
    </w:p>
    <w:p>
      <w:pPr>
        <w:pStyle w:val="TextBody"/>
        <w:rPr/>
      </w:pPr>
      <w:r>
        <w:rPr/>
        <w:t>zur Gottesgeburt in u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- falls Weihwasser zu segnen is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asset uns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Wasser ge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Quell, aus dem das Leben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Element, das alles Unreine abwäs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asser machst du unsere Seelen r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st uns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r Lebensstrom d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s neue in uns flie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Wasser, das über uns ausgespreng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gebe uns wie ein Schutzwa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bewahre uns vor allem Bö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erbitten wir vo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gebung unser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Krankheit und Ge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nfechtungen des Bösen uns bedro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laß uns deinen Schutz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Wasser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zeit für uns fließen und uns Rettung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ein reines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Segnung der Adventkränze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Lasset uns bet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wiger Gott, du läßt uns Menschen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in unserem Suchen nach Leben und Freude nicht allein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Darum schauen wir am Beginn des Advents auf zu dir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von dem wir alles erhoff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bitten dich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egne + diesen Kranz </w:t>
      </w:r>
      <w:r>
        <w:rPr>
          <w:i/>
          <w:sz w:val="34"/>
          <w:szCs w:val="34"/>
        </w:rPr>
        <w:t>(- diese Kränze -)</w:t>
      </w:r>
      <w:r>
        <w:rPr>
          <w:iCs/>
          <w:sz w:val="34"/>
          <w:szCs w:val="34"/>
        </w:rPr>
        <w:t xml:space="preserve">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diese Kerze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 sind ein Zeichen, daß du der Ewige bis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m auch diese kommende Zeit gehört;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 Zeichen des Lebens, das wir von dir erwarten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 Zeichen, daß du das Licht b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alle Finsternis erhellen kan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ß wir mehr lieb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ich mit neuem Eifer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 (für die Feier mit Kindern)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freuen uns schon auf Weihn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burtsfest von Jesus!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  <w:u w:val="single"/>
        </w:rPr>
        <w:t>Dieser Kranz ist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 xml:space="preserve">(- diese Kränze sind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Zeichen für die gemeinsame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ll</w:t>
      </w:r>
      <w:r>
        <w:rPr>
          <w:i/>
          <w:iCs/>
          <w:sz w:val="34"/>
          <w:szCs w:val="34"/>
        </w:rPr>
        <w:t>(en)</w:t>
      </w:r>
      <w:r>
        <w:rPr>
          <w:sz w:val="34"/>
          <w:szCs w:val="34"/>
        </w:rPr>
        <w:t xml:space="preserve"> uns erinnern a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Welt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- in unserem Herzen - macht alle Dunkelheit hell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tröstet die Traurigen, er gibt Hoffnung und Mut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er hilft uns, zueinander gu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bitten wir Got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</w:t>
      </w:r>
      <w:r>
        <w:rPr>
          <w:sz w:val="34"/>
          <w:szCs w:val="34"/>
          <w:u w:val="single"/>
        </w:rPr>
        <w:t>diesen Kranz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- diese Kränze -)</w:t>
      </w:r>
      <w:r>
        <w:rPr>
          <w:sz w:val="34"/>
          <w:szCs w:val="34"/>
        </w:rPr>
        <w:t xml:space="preserve"> und diese Ker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sie uns ein Zeichen sind für 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ist, der war und kommen wird, </w:t>
      </w:r>
    </w:p>
    <w:p>
      <w:pPr>
        <w:pStyle w:val="Normal"/>
        <w:rPr/>
      </w:pPr>
      <w:r>
        <w:rPr>
          <w:sz w:val="34"/>
          <w:szCs w:val="34"/>
        </w:rPr>
        <w:t xml:space="preserve">Jesus Christus, unseren Herrn in Ewigkeit.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  <w:t>oder (in Englisch):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II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We are looking forward to christmas, Jesus´s birthday! -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This wreath is a signe of our common joy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reminds us of Jesus Christ, the light of the worl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ur heards he changes the darkness to light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he comforts the sadness, brings hope and courage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helps us to be kind to each other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So please bless this wreath and these candles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rder to give us a signe for the coming of Jesus, Our Lor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ext zum Entzünden der ersten 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Auf, werde licht, denn es kommt dein Lich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ie Herrlichkeit des Herr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eht leuchtend auf über dir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nn siehe, Finsternis bedeckt die Erd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unkel die Völk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och über dir geht leuchtend der Herr auf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eine Herrlichkeit erscheint über dir.“</w:t>
      </w:r>
      <w:r>
        <w:rPr>
          <w:rStyle w:val="FootnoteCharacters"/>
          <w:rStyle w:val="FootnoteAnchor"/>
          <w:i/>
          <w:sz w:val="34"/>
          <w:szCs w:val="34"/>
        </w:rPr>
        <w:footnoteReference w:id="12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öge Christus, das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einkehren in unsere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 Familien, in unser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Liebe und des Fried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rahle aber auch in den Lä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Menschen nicht an Christus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Krieg und Verfolgung das Leben erschw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gar verunmög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u Licht der Liebe und d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hre ein in diese Welt - entfache immer wieder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, der das Angesicht der Erde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Lied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  <w:tab/>
        <w:tab/>
        <w:t>eine Strophe vom Lied „Tauet Himmel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909 oder GLÖ 79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3. </w:t>
      </w:r>
      <w:r>
        <w:rPr>
          <w:sz w:val="34"/>
          <w:szCs w:val="34"/>
          <w:u w:val="single"/>
        </w:rPr>
        <w:t>Eine Kerze ist entzündet</w:t>
      </w:r>
      <w:r>
        <w:rPr>
          <w:sz w:val="34"/>
          <w:szCs w:val="34"/>
        </w:rPr>
        <w:t xml:space="preserve">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s erstrahlt ihr heller Schein;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nun geschehe, was verkünde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ottes Licht kehrt bei uns ein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r ist selber uns´re S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wahre Freude, Lust und W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roße Hoffnung, Zuversich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>Gottes Sohn, das Licht vom Licht.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  <w:tab/>
        <w:tab/>
        <w:t xml:space="preserve">eine Strophe vom Lied </w:t>
      </w:r>
    </w:p>
    <w:p>
      <w:pPr>
        <w:pStyle w:val="Normal"/>
        <w:rPr/>
      </w:pPr>
      <w:r>
        <w:rPr>
          <w:sz w:val="34"/>
          <w:szCs w:val="34"/>
        </w:rPr>
        <w:tab/>
        <w:tab/>
        <w:t>„Wir sagen euch an den lieben Advent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195 (Nr. 115/ 1. Strophe) oder GLÖ 2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1. Wir sagen euch an den lieben Adve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Sehet, die erste Kerze bren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ir sagen euch an eine heilige Zei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>Machet dem Herrn die Wege bereit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>(1-4)</w:t>
      </w:r>
      <w:r>
        <w:rPr>
          <w:sz w:val="34"/>
          <w:szCs w:val="34"/>
        </w:rPr>
        <w:t xml:space="preserve"> Freut euch, ihr Christen, </w:t>
      </w:r>
      <w:r>
        <w:rPr>
          <w:i/>
          <w:sz w:val="34"/>
          <w:szCs w:val="34"/>
        </w:rPr>
        <w:t xml:space="preserve">(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i/>
          <w:sz w:val="34"/>
          <w:szCs w:val="34"/>
        </w:rPr>
        <w:tab/>
        <w:tab/>
      </w:r>
      <w:r>
        <w:rPr>
          <w:sz w:val="34"/>
          <w:szCs w:val="34"/>
        </w:rPr>
        <w:t>freuet euch sehr. - Schon ist nahe der Herr.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ges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/>
      </w:pPr>
      <w:r>
        <w:rPr>
          <w:sz w:val="34"/>
          <w:szCs w:val="34"/>
        </w:rPr>
        <w:t>du schenkst das Wollen und Vollbrin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auf seine Ankunft vorbereiten</w:t>
      </w:r>
    </w:p>
    <w:p>
      <w:pPr>
        <w:pStyle w:val="Normal"/>
        <w:rPr/>
      </w:pPr>
      <w:r>
        <w:rPr>
          <w:sz w:val="34"/>
          <w:szCs w:val="34"/>
        </w:rPr>
        <w:t>durch Ta</w:t>
      </w:r>
      <w:r>
        <w:rPr>
          <w:sz w:val="34"/>
          <w:szCs w:val="34"/>
          <w:u w:val="single"/>
        </w:rPr>
        <w:t>ten der Liebe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/>
      </w:pPr>
      <w:r>
        <w:rPr>
          <w:sz w:val="34"/>
          <w:szCs w:val="34"/>
        </w:rPr>
        <w:t xml:space="preserve">wenn er wiederkommt </w:t>
      </w:r>
      <w:r>
        <w:rPr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Herrlichkeit.</w:t>
      </w:r>
    </w:p>
    <w:p>
      <w:pPr>
        <w:pStyle w:val="Normal"/>
        <w:rPr/>
      </w:pPr>
      <w:r>
        <w:rPr>
          <w:sz w:val="34"/>
          <w:szCs w:val="34"/>
        </w:rPr>
        <w:t>Er, 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3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eht, es werden Tage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Spruch des Herrn -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fülle ich das Heilsw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ch über das Haus Isra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über das Haus Juda gesprochen ha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jenen Tagen und zu jener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 ich für Dav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gerechten Sproß aufsprießen la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ird für Recht und Gerechtigkeit sorgen im La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jenen Tagen wird Juda gerettet w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rusalem kann in Sicherheit woh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wird ihm den Namen geb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ahwe ist unsere Gerechtigkeit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3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eht, es werden Tage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Spruch des Herrn -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fülle ich das Heilsw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ich über euch gesprochen ha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jenen Tagen und zu jener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 ich für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gerechten Sproß aufsprießen la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ird für Recht und Gerechtigkeit sor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jenen Tagen werdet ihr gerettet werd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önnt in Sicherheit woh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wird ihm den Namen geb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ahwe ist unsere Gerechtigkeit.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5. 8-10. 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465 (= GL 714; GL 750); GLÖ 312/7 (= GLÖ 584/4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5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Zeige mir, Herr, d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ehre mich deine Pfa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e mich in deiner Treue und lehre m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der Gott mein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dich hoffe ich alle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Gut und gerecht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ist er die Irrenden auf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emütigen leitet er nach seinem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ebeugten lehrt er sein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le Pfade des Herrn sind Huld und Treu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en, die seinen Bund und seine Gebote bew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sind Vertraute des Herrn, die ihn eh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eiht sie ein in seinen Bund.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5. 8-10. 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9/2; nicht im GLÖ; T 210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Zu dir, Herr, erhebe ich meine See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Zu dir, Herr, erhebe ich meine Seel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Zeige mir, Herr, d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ehre mich deine Pfa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e mich in deiner Treue und lehre m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der Gott mein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dich hoffe ich alle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Zu dir, Herr, erhebe ich meine See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Gut und gerecht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ist er die Irrenden auf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emütigen leitet er nach seinem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ebeugten lehrt er sein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Zu dir, Herr, erhebe ich meine See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le Pfade des Herrn sind Huld und Treu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en, die seinen Bund und seine Gebote bewahren.</w:t>
      </w:r>
    </w:p>
    <w:p>
      <w:pPr>
        <w:pStyle w:val="Normal"/>
        <w:rPr/>
      </w:pPr>
      <w:r>
        <w:rPr>
          <w:sz w:val="34"/>
          <w:szCs w:val="34"/>
        </w:rPr>
        <w:tab/>
        <w:t>Die sind Vertraute des Herrn, die ihn eh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eiht sie ein in seinen Bund.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Zu dir, Herr, erhebe ich meine See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5. 8-10. 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52/1; GLÖ 263; T 209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Zeige mir, Herr, d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ehre mich deine Pfa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e mich in deiner Treue und lehre m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der Gott mein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dich hoffe ich alle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Gut und gerecht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ist er die Irrenden auf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emütigen leitet er nach seinem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ebeugten lehrt er sein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le Pfade des Herrn sind Huld und Treu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en, die seinen Bund und seine Gebote bewahren.</w:t>
      </w:r>
    </w:p>
    <w:p>
      <w:pPr>
        <w:pStyle w:val="Normal"/>
        <w:rPr/>
      </w:pPr>
      <w:r>
        <w:rPr>
          <w:sz w:val="34"/>
          <w:szCs w:val="34"/>
        </w:rPr>
        <w:tab/>
        <w:t>Die sind Vertraute des Herrn, die ihn eh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eiht sie ein in seinen Bund.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1 Thess 3, 12 - 4, 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/>
      </w:pPr>
      <w:r>
        <w:rPr>
          <w:sz w:val="34"/>
          <w:szCs w:val="34"/>
        </w:rPr>
        <w:t>an die Thessalonic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lasse euch wachsen und reich wer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Liebe zueinander und zu a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uer Herz gefestigt wir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ohne Tadel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heiligt vor Gott, unserem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Jesus, unser Her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it allen seinen Heiligen 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übrigen, </w:t>
      </w:r>
      <w:r>
        <w:rPr>
          <w:sz w:val="34"/>
          <w:szCs w:val="34"/>
        </w:rPr>
        <w:t xml:space="preserve">Schwestern und </w:t>
      </w:r>
      <w:r>
        <w:rPr>
          <w:bCs/>
          <w:sz w:val="34"/>
          <w:szCs w:val="34"/>
        </w:rPr>
        <w:t xml:space="preserve">Brü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tten und ermahnen wir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Namen Jesu, des Her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habt von uns geler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ihr leben müß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Gott zu gefa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lebt auch so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rdet darin noch vollkommener!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Seid wachsam! Haltet euch ber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er Menschensohn komm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</w:t>
      </w:r>
      <w:r>
        <w:rPr>
          <w:bCs/>
          <w:i/>
          <w:sz w:val="34"/>
          <w:szCs w:val="34"/>
        </w:rPr>
        <w:t>vgl. Mt 24, 42. 4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ADVENT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Ihr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t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Du-Form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5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´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6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7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8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1. ADVENTSONN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uf den Texte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 xml:space="preserve">Schon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DVENTZEIT - WIEDERKUNFT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21, 25-3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ott kommt mit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t und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 und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e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lösung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wir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erg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Schnödes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verweh´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s Lieb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das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t best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Lk 21, 25-28. 34-36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In jener Zeit </w:t>
      </w:r>
      <w:r>
        <w:rPr>
          <w:bCs/>
          <w:sz w:val="34"/>
          <w:szCs w:val="34"/>
          <w:lang w:eastAsia="de-AT"/>
        </w:rPr>
        <w:t>sprach Jesus zu seinen Jünger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erden Zeichen sichtbar wer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Sonne, Mond und Ster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uf der Erde werden die Völker bestürzt und ratlos sei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>über das Toben und Donnern des Meer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Menschen werden vor Angst verge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Erwartung der Dinge, die über die Erde komm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>denn die Kräfte des Himmels werden erschüttert wer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ird man den Menschensoh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großer Macht und Herrlichkei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f einer Wolke kommen s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all das beginnt, dann richtet euch au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hebt eure Häupter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eure Erlösung ist nah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hmt euch in acht, daß Rausch und Trunkenhei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Sorgen des Alltags euch nicht verwirr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aß jener Tag euch nicht plötzlich überrasch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, wie man in eine Falle gerä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er wird über alle Bewohner der ganzen Erde hereinbrec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cht und betet allezeit, damit ihr allem, was geschehen wird, entrinnen und vor den Menschensohn hintreten könnt</w:t>
      </w:r>
      <w:r>
        <w:rPr>
          <w:sz w:val="34"/>
          <w:szCs w:val="34"/>
          <w:lang w:val="de-DE"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3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ent heißt „Ankunft“, und wir erhoffen jedes Jahr aufs Neue </w:t>
      </w:r>
    </w:p>
    <w:p>
      <w:pPr>
        <w:pStyle w:val="Normal"/>
        <w:rPr/>
      </w:pPr>
      <w:r>
        <w:rPr/>
        <w:t xml:space="preserve">eine besinnliche und beschauliche Z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 wird es anders kommen, denn eine „Ankunft“ </w:t>
      </w:r>
    </w:p>
    <w:p>
      <w:pPr>
        <w:pStyle w:val="Normal"/>
        <w:rPr/>
      </w:pPr>
      <w:r>
        <w:rPr/>
        <w:t>ist eine bewegte Angelegenheit: ein Fest - und eine Freu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Es ist so, als würde ein lieber Verwandter oder Freund </w:t>
      </w:r>
    </w:p>
    <w:p>
      <w:pPr>
        <w:pStyle w:val="Normal"/>
        <w:rPr>
          <w:i/>
          <w:i/>
        </w:rPr>
      </w:pPr>
      <w:r>
        <w:rPr>
          <w:i/>
        </w:rPr>
        <w:t>nach langer Zeit der Abwesenheit wieder kommen und wieder da sei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dventzeit ist eine Vorbereitungszeit, </w:t>
      </w:r>
    </w:p>
    <w:p>
      <w:pPr>
        <w:pStyle w:val="Normal"/>
        <w:rPr/>
      </w:pPr>
      <w:r>
        <w:rPr/>
        <w:t xml:space="preserve">eine Zeit der Umkehr und der Buße, </w:t>
      </w:r>
    </w:p>
    <w:p>
      <w:pPr>
        <w:pStyle w:val="Normal"/>
        <w:rPr/>
      </w:pPr>
      <w:r>
        <w:rPr/>
        <w:t xml:space="preserve">eine Zeit der Hin- und Zuwend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reiten uns vor auf das kommende Fest, </w:t>
      </w:r>
    </w:p>
    <w:p>
      <w:pPr>
        <w:pStyle w:val="Normal"/>
        <w:rPr/>
      </w:pPr>
      <w:r>
        <w:rPr/>
        <w:t>eine große Geburtstagsfeier: den Geburtstag von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dvent versetzt uns zurück in die alttestamentliche Zeit, </w:t>
      </w:r>
    </w:p>
    <w:p>
      <w:pPr>
        <w:pStyle w:val="Normal"/>
        <w:rPr/>
      </w:pPr>
      <w:r>
        <w:rPr/>
        <w:t xml:space="preserve">in der das Volk Israel voll der Hoffnung </w:t>
      </w:r>
    </w:p>
    <w:p>
      <w:pPr>
        <w:pStyle w:val="Normal"/>
        <w:rPr/>
      </w:pPr>
      <w:r>
        <w:rPr/>
        <w:t>auf den verheißenen Messias w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Zurückversetzen in die Zeit des Alten Testamentes </w:t>
      </w:r>
    </w:p>
    <w:p>
      <w:pPr>
        <w:pStyle w:val="Normal"/>
        <w:rPr/>
      </w:pPr>
      <w:r>
        <w:rPr/>
        <w:t xml:space="preserve">ist für uns Christen zwar nicht möglich - wir können die Menschwerdung Gottes nicht für ungeschehen erklären - trotzdem aber lernen wir vom alttestamentlichen Gottesvolk, unsere Hoffnung und Sehnsucht </w:t>
      </w:r>
    </w:p>
    <w:p>
      <w:pPr>
        <w:pStyle w:val="Normal"/>
        <w:rPr/>
      </w:pPr>
      <w:r>
        <w:rPr/>
        <w:t>wieder neu auf Gott hin auszurichten.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kennen, was Jesus für unser Leben bedeutet,</w:t>
      </w:r>
    </w:p>
    <w:p>
      <w:pPr>
        <w:pStyle w:val="Normal"/>
        <w:rPr/>
      </w:pPr>
      <w:r>
        <w:rPr/>
        <w:t xml:space="preserve">daß er derjenige ist, der allem Streben nach Liebe und Sinnhaftigkeit </w:t>
      </w:r>
    </w:p>
    <w:p>
      <w:pPr>
        <w:pStyle w:val="Normal"/>
        <w:rPr/>
      </w:pPr>
      <w:r>
        <w:rPr/>
        <w:t>als Erfüllung entgegen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in der heutigen Zeit leben so, </w:t>
      </w:r>
    </w:p>
    <w:p>
      <w:pPr>
        <w:pStyle w:val="Normal"/>
        <w:rPr/>
      </w:pPr>
      <w:r>
        <w:rPr/>
        <w:t>als hätte es Jesus niemals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viele - und nicht nur für die anderen - gilt, </w:t>
      </w:r>
    </w:p>
    <w:p>
      <w:pPr>
        <w:pStyle w:val="Normal"/>
        <w:rPr/>
      </w:pPr>
      <w:r>
        <w:rPr/>
        <w:t xml:space="preserve">daß Jesus Christus in einem Leben der Gottferne </w:t>
      </w:r>
    </w:p>
    <w:p>
      <w:pPr>
        <w:pStyle w:val="Normal"/>
        <w:rPr/>
      </w:pPr>
      <w:r>
        <w:rPr/>
        <w:t>erst wieder entdeckt werden mu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dventzeit hat für uns Christen noch eine zusätzliche Dimen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ent verweist uns auf das </w:t>
      </w:r>
      <w:r>
        <w:rPr>
          <w:u w:val="single"/>
        </w:rPr>
        <w:t>endzeitliche</w:t>
      </w:r>
      <w:r>
        <w:rPr/>
        <w:t xml:space="preserve"> Kommen des Herrn.</w:t>
      </w:r>
    </w:p>
    <w:p>
      <w:pPr>
        <w:pStyle w:val="Normal"/>
        <w:rPr/>
      </w:pPr>
      <w:r>
        <w:rPr/>
        <w:t>Wir bereiten uns vor auf das Kommen des Herrn am Ende der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lich, wir wissen nicht, wann das Weltenende bevor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- „Jenen Tag und jene Stunde kennt nieman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uch nicht die Engel im Himmel, nicht einmal der Soh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dern nur der Vater.“</w:t>
      </w:r>
      <w:r>
        <w:rPr>
          <w:rStyle w:val="FootnoteCharacters"/>
          <w:rStyle w:val="FootnoteAnchor"/>
          <w:i/>
          <w:iCs/>
        </w:rPr>
        <w:footnoteReference w:id="25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niemand weiß, wann er vor das Angesicht Gottes geruf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aber voll der Hoffnung und der Zuversicht, </w:t>
      </w:r>
    </w:p>
    <w:p>
      <w:pPr>
        <w:pStyle w:val="Normal"/>
        <w:rPr/>
      </w:pPr>
      <w:r>
        <w:rPr/>
        <w:t xml:space="preserve">daß es für uns alle einen endzeitlichen „Advent“ geben wird: </w:t>
      </w:r>
    </w:p>
    <w:p>
      <w:pPr>
        <w:pStyle w:val="Normal"/>
        <w:rPr/>
      </w:pPr>
      <w:r>
        <w:rPr/>
        <w:t>ein Kommen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ieses Ziel hin gilt es, das Leben neu zu ord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prüfen wir unser Denken, Reden und Tun, </w:t>
      </w:r>
    </w:p>
    <w:p>
      <w:pPr>
        <w:pStyle w:val="Normal"/>
        <w:rPr/>
      </w:pPr>
      <w:r>
        <w:rPr/>
        <w:t>ob wirklich alles dem Guten und der Liebe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für uns Christen nicht nur Vergangenheit und Zukunft, </w:t>
      </w:r>
    </w:p>
    <w:p>
      <w:pPr>
        <w:pStyle w:val="Normal"/>
        <w:rPr/>
      </w:pPr>
      <w:r>
        <w:rPr/>
        <w:t>„</w:t>
      </w:r>
      <w:r>
        <w:rPr/>
        <w:t>Anfang und Ende“</w:t>
      </w:r>
      <w:r>
        <w:rPr>
          <w:rStyle w:val="FootnoteCharacters"/>
          <w:rStyle w:val="FootnoteAnchor"/>
        </w:rPr>
        <w:footnoteReference w:id="26"/>
      </w:r>
      <w:r>
        <w:rPr/>
        <w:t xml:space="preserve">. - Wir erwarten den, der schon </w:t>
      </w:r>
      <w:r>
        <w:rPr>
          <w:b/>
          <w:i/>
        </w:rPr>
        <w:t>da</w:t>
      </w:r>
      <w:r>
        <w:rPr/>
        <w:t xml:space="preserve">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reiten dem Herrn die Wege,</w:t>
      </w:r>
    </w:p>
    <w:p>
      <w:pPr>
        <w:pStyle w:val="Normal"/>
        <w:rPr/>
      </w:pPr>
      <w:r>
        <w:rPr/>
        <w:t xml:space="preserve">wir öffnen unser Herz, </w:t>
      </w:r>
      <w:r>
        <w:rPr>
          <w:iCs/>
        </w:rPr>
        <w:t xml:space="preserve">damit es wird, was es ist: </w:t>
      </w:r>
    </w:p>
    <w:p>
      <w:pPr>
        <w:pStyle w:val="Normal"/>
        <w:rPr>
          <w:iCs/>
        </w:rPr>
      </w:pPr>
      <w:r>
        <w:rPr>
          <w:iCs/>
        </w:rPr>
        <w:t>eine Wohnstatt des uns liebenden Gott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  <w:t>FÜRBITTEN FÜR DEN 1. ADVENTSONNTAG (C) I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1. Herr Jesus Christus. Wir bitten dich für die kommende Zeit, </w:t>
      </w:r>
    </w:p>
    <w:p>
      <w:pPr>
        <w:pStyle w:val="Normal"/>
        <w:rPr>
          <w:sz w:val="31"/>
        </w:rPr>
      </w:pPr>
      <w:r>
        <w:rPr>
          <w:sz w:val="31"/>
        </w:rPr>
        <w:t xml:space="preserve">daß es ein schöner Advent wird </w:t>
      </w:r>
    </w:p>
    <w:p>
      <w:pPr>
        <w:pStyle w:val="Normal"/>
        <w:rPr>
          <w:sz w:val="31"/>
        </w:rPr>
      </w:pPr>
      <w:r>
        <w:rPr>
          <w:sz w:val="31"/>
        </w:rPr>
        <w:t>und sich alle Herzen öffnen für dein Komm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2. Segne die Familien in unserer Pfarre und alle Bewohner </w:t>
      </w:r>
    </w:p>
    <w:p>
      <w:pPr>
        <w:pStyle w:val="Normal"/>
        <w:rPr>
          <w:sz w:val="31"/>
        </w:rPr>
      </w:pPr>
      <w:r>
        <w:rPr>
          <w:sz w:val="31"/>
        </w:rPr>
        <w:t xml:space="preserve">unserer Stadt; sei mitten unter uns, wenn wir in deinem Namen </w:t>
      </w:r>
    </w:p>
    <w:p>
      <w:pPr>
        <w:pStyle w:val="Normal"/>
        <w:rPr>
          <w:sz w:val="31"/>
        </w:rPr>
      </w:pPr>
      <w:r>
        <w:rPr>
          <w:sz w:val="31"/>
        </w:rPr>
        <w:t>zum Gebet versammelt sind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3. Laß alle vorweihnachtlichen Feiern gut gelingen, </w:t>
      </w:r>
    </w:p>
    <w:p>
      <w:pPr>
        <w:pStyle w:val="Normal"/>
        <w:rPr>
          <w:sz w:val="31"/>
        </w:rPr>
      </w:pPr>
      <w:r>
        <w:rPr>
          <w:sz w:val="31"/>
        </w:rPr>
        <w:t xml:space="preserve">daß viele Menschen in hoffnungsfroher Gemeinschaft </w:t>
      </w:r>
    </w:p>
    <w:p>
      <w:pPr>
        <w:pStyle w:val="Normal"/>
        <w:rPr>
          <w:sz w:val="31"/>
        </w:rPr>
      </w:pPr>
      <w:r>
        <w:rPr>
          <w:sz w:val="31"/>
        </w:rPr>
        <w:t>deine Nähe erfahr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4. Bestärke die Kirche in der Feier der Liturgie, </w:t>
      </w:r>
    </w:p>
    <w:p>
      <w:pPr>
        <w:pStyle w:val="Normal"/>
        <w:rPr>
          <w:sz w:val="31"/>
        </w:rPr>
      </w:pPr>
      <w:r>
        <w:rPr>
          <w:sz w:val="31"/>
        </w:rPr>
        <w:t>die ausgerichtet ist auf deine Wiederkunft in Herrlichkeit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5. Sei den alleinstehenden Menschen in Alter und Krankheit nahe </w:t>
      </w:r>
    </w:p>
    <w:p>
      <w:pPr>
        <w:pStyle w:val="Normal"/>
        <w:rPr>
          <w:sz w:val="31"/>
        </w:rPr>
      </w:pPr>
      <w:r>
        <w:rPr>
          <w:sz w:val="31"/>
        </w:rPr>
        <w:t>und stärke sie in ihrer Zuversicht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6. Erbarme dich der Sterbenden, </w:t>
      </w:r>
    </w:p>
    <w:p>
      <w:pPr>
        <w:pStyle w:val="Normal"/>
        <w:rPr>
          <w:sz w:val="31"/>
        </w:rPr>
      </w:pPr>
      <w:r>
        <w:rPr>
          <w:sz w:val="31"/>
        </w:rPr>
        <w:t>daß ihr Tod ein Advent ist, ein Kommen zu Gott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as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hme alle Schuld vo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heilige uns an Leib und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in rechter W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s Weihnachtsfest vor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 und erhöre unser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b alle Schul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uns ber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4 </w:t>
      </w:r>
      <w:r>
        <w:rPr>
          <w:i/>
          <w:iCs/>
          <w:sz w:val="34"/>
          <w:szCs w:val="34"/>
        </w:rPr>
        <w:t>(„Präfation vom Adven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seinem ersten Kommen hat er sich entäußert</w:t>
      </w:r>
    </w:p>
    <w:p>
      <w:pPr>
        <w:pStyle w:val="Normal"/>
        <w:rPr/>
      </w:pPr>
      <w:r>
        <w:rPr>
          <w:sz w:val="36"/>
          <w:szCs w:val="36"/>
        </w:rPr>
        <w:tab/>
        <w:t>und ist Mensch geword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o hat er die </w:t>
      </w:r>
      <w:r>
        <w:rPr>
          <w:i/>
          <w:sz w:val="36"/>
          <w:szCs w:val="36"/>
        </w:rPr>
        <w:t>(- alte -)</w:t>
      </w:r>
      <w:r>
        <w:rPr>
          <w:sz w:val="36"/>
          <w:szCs w:val="36"/>
        </w:rPr>
        <w:t xml:space="preserve"> Verheißung erfüllt</w:t>
      </w:r>
    </w:p>
    <w:p>
      <w:pPr>
        <w:pStyle w:val="Normal"/>
        <w:rPr/>
      </w:pPr>
      <w:r>
        <w:rPr>
          <w:sz w:val="36"/>
          <w:szCs w:val="36"/>
        </w:rPr>
        <w:t>und den Weg des Heil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s erschlo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er wiederkommt im Glanz seiner Herrlichkeit,</w:t>
      </w:r>
    </w:p>
    <w:p>
      <w:pPr>
        <w:pStyle w:val="Normal"/>
        <w:rPr/>
      </w:pPr>
      <w:r>
        <w:rPr>
          <w:sz w:val="36"/>
          <w:szCs w:val="36"/>
        </w:rPr>
        <w:tab/>
        <w:t>werden wir sichtbar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wir jetzt mit wachem Herzen gläubig erwar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Komm für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eine Famil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eine Fre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ich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meine Unged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Lieblosigkeit unser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Unvernunft unserer T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das Schicksal der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Denken der Groß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Unschuld der Klei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die Tränen der Müt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Leid der Vä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Schmerz der Kra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Freude der Ki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d sei da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mich sel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Offen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u uns Kommender sein ..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Komm 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lieh ein wenig deine Geschäftigkei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erstecke dich eine kleine Wei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f die Sorgen ab, die auf dir la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mm Abstand von de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ich zerstreu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önne dir Zeit fü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he in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Dein Angesicht, Herr, will ich suchen.’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hre du mein Herz, </w:t>
      </w:r>
    </w:p>
    <w:p>
      <w:pPr>
        <w:pStyle w:val="Normal"/>
        <w:rPr/>
      </w:pPr>
      <w:r>
        <w:rPr>
          <w:sz w:val="34"/>
          <w:szCs w:val="34"/>
        </w:rPr>
        <w:t xml:space="preserve">wo - und wie - es dich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- und wie - es dich finden kan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4f („Präfation vom Advent I“); Feierlicher Schlußsegen: MB 532f („Im Advent“); Liedvorschlag: Kyrie GL 185 (Nr. 103) „Tau aus Himmelshöhn“; Hinweis: zum 1. Adventsonntag gibt es ein schönes Bild im Evangeliar: EVG 34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vier Adventsonntage vgl. Nübold E., Entstehung und Bewertung der neuen Perikopenordnung des Römischen Ritus für die Meßfeier an Sonn- und Feiertagen, Paderborn 1986, 244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es 42, 6; 49, 6; Lk 2, 27-33; Joh 1, 1-18; 3, 19-21; 8, 12; 9, 5; 12, 35f. </w:t>
      </w:r>
      <w:r>
        <w:rPr/>
        <w:t>46; Eph 5, 3-20; 1 Joh 1, 5-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es 42, 6; 49, 6; Lk 2, 27-33; Joh 1, 1-18; 3, 19-21; 8, 12; 9, 5; 12, 35f. </w:t>
      </w:r>
      <w:r>
        <w:rPr/>
        <w:t>46; Eph 5, 3-20; 1 Joh 1, 5-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71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117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7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enediktionale 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s 60, 1-2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</w:t>
      </w:r>
      <w:r>
        <w:rPr>
          <w:bCs/>
          <w:sz w:val="20"/>
          <w:szCs w:val="20"/>
        </w:rPr>
        <w:t>Pfarrer Dr. Georg Pauser, Wien 2014 / 2015: Pauser G., Lieder und Gebete über 1000 - zusammengestell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nd teilweise überarbeitet von Pfarrer Dr. Georg Pauser - Pfarre St. Georg - Kagran - 1220 Wien - 2., verbesserte und erweiterte Auflag, Wien 20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: Maria Ferschl 195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33, 14-1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33, 14-1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1 Thess 3, 12 - 4, 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Lk 21, 5-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Phil 1, 23; 3, 7-14; KKK 27; 33; 1011; 1024; 1718f; 1725; 1818; 1843; 2557; 2560; 256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, 13, 3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Offb 1, 8; 21, 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0 (= MB 156; MB 168; MB 181; MB 188; MB 286); MB 266; MB 2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 (= MB 5; MB 24; MB 297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54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27, 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nselm von Canturbury: Grün A., Buch der Sehnsucht. Hrsg. v.  A. Lichtenauer, Freiburg 2003, 21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sz w:val="30"/>
      <w:lang w:val="de-DE"/>
    </w:rPr>
  </w:style>
  <w:style w:type="character" w:styleId="Berschrift1Zchn">
    <w:name w:val="Überschrift 1 Zchn"/>
    <w:basedOn w:val="AbsatzStandardschriftart"/>
    <w:qFormat/>
    <w:rPr>
      <w:i/>
      <w:iCs/>
      <w:sz w:val="30"/>
    </w:rPr>
  </w:style>
  <w:style w:type="character" w:styleId="Textkrper2Zchn">
    <w:name w:val="Textkörper 2 Zchn"/>
    <w:basedOn w:val="AbsatzStandardschriftart"/>
    <w:qFormat/>
    <w:rPr>
      <w:sz w:val="3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4:00Z</dcterms:created>
  <dc:creator>Dr. Pauser</dc:creator>
  <dc:description/>
  <cp:keywords/>
  <dc:language>en-US</dc:language>
  <cp:lastModifiedBy>Pfarrer</cp:lastModifiedBy>
  <dcterms:modified xsi:type="dcterms:W3CDTF">2021-10-18T17:11:00Z</dcterms:modified>
  <cp:revision>59</cp:revision>
  <dc:subject/>
  <dc:title>1</dc:title>
</cp:coreProperties>
</file>