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ab/>
        <w:tab/>
        <w:t xml:space="preserve">  C-ASO1</w:t>
      </w:r>
    </w:p>
    <w:p>
      <w:pPr>
        <w:pStyle w:val="Normal"/>
        <w:rPr>
          <w:i/>
          <w:i/>
        </w:rPr>
      </w:pPr>
      <w:r>
        <w:rPr>
          <w:i/>
        </w:rPr>
        <w:t xml:space="preserve">2021 - im zweiten Jahr der Corona-Krise - </w:t>
      </w:r>
    </w:p>
    <w:p>
      <w:pPr>
        <w:pStyle w:val="Normal"/>
        <w:rPr>
          <w:i/>
          <w:i/>
        </w:rPr>
      </w:pPr>
      <w:r>
        <w:rPr>
          <w:i/>
        </w:rPr>
        <w:t>mit Segnung der Adventkränze zu Beginn der Fe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er 33, 14-16</w:t>
      </w:r>
    </w:p>
    <w:p>
      <w:pPr>
        <w:pStyle w:val="Normal"/>
        <w:rPr/>
      </w:pPr>
      <w:r>
        <w:rPr/>
        <w:t>2. Lesung: 1 Thess 3, 12 - 4, 2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Lk 21, 25-28. 34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beginnen eine neue Zeit, </w:t>
      </w:r>
    </w:p>
    <w:p>
      <w:pPr>
        <w:pStyle w:val="TextBody"/>
        <w:rPr/>
      </w:pPr>
      <w:r>
        <w:rPr/>
        <w:t xml:space="preserve">ein neues Kirchenjah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ir setzen einen neuen Anfang,</w:t>
      </w:r>
    </w:p>
    <w:p>
      <w:pPr>
        <w:pStyle w:val="TextBody"/>
        <w:rPr/>
      </w:pPr>
      <w:r>
        <w:rPr/>
        <w:t xml:space="preserve">entzünden </w:t>
      </w:r>
      <w:r>
        <w:rPr>
          <w:i/>
        </w:rPr>
        <w:t>(- in der Dunkelheit -)</w:t>
      </w:r>
      <w:r>
        <w:rPr/>
        <w:t xml:space="preserve">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  <w:t>zu seinem Geburtsfest, zur Gottesgeburt in un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der:</w:t>
      </w:r>
    </w:p>
    <w:p>
      <w:pPr>
        <w:pStyle w:val="TextBody"/>
        <w:rPr/>
      </w:pPr>
      <w:r>
        <w:rPr/>
        <w:br/>
        <w:t>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tt begleitet uns in eine neue Z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ihm erschließt sich allen Christinnen und Christen</w:t>
      </w:r>
    </w:p>
    <w:p>
      <w:pPr>
        <w:pStyle w:val="TextBody"/>
        <w:rPr/>
      </w:pPr>
      <w:r>
        <w:rPr/>
        <w:t>ein neues Kirchenjah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entzünden ein Licht, </w:t>
      </w:r>
    </w:p>
    <w:p>
      <w:pPr>
        <w:pStyle w:val="TextBody"/>
        <w:rPr/>
      </w:pPr>
      <w:r>
        <w:rPr/>
        <w:t>das uns hinführt zum eigentlichen Licht Jesus Christus,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 xml:space="preserve">zu seinem Geburtsfest, </w:t>
      </w:r>
    </w:p>
    <w:p>
      <w:pPr>
        <w:pStyle w:val="TextBody"/>
        <w:rPr/>
      </w:pPr>
      <w:r>
        <w:rPr/>
        <w:t>zur Gottesgeburt in u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- falls Weihwasser zu segnen is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12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Lied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 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ich über das Haus Israel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über das Haus Juda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Dav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 im La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wird Juda gerettet we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rusalem kann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</w:rPr>
        <w:t>Jer 33, 14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uch Jeremi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eht, es werden Tage ko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- Spruch des Herrn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erfülle ich das Heilswo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s ich über euch gesprochen hab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jenen Tagen und zu jener Zeit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de ich fü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inen gerechten Sproß aufsprießen 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r wird für Recht und Gerechtigkeit s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jenen Tagen werdet ihr gerettet werd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könnt in Sicherheit wohn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an wird ihm den Namen gebe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ahwe ist unsere Gerechtigk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 xml:space="preserve">GL 465 (= GL 714; GL 750); GLÖ 312/7 (= GLÖ 584/4)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5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Herr, du hast Worte ewigen Lebens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Herr, du hast Worte ewigen Lebens.“</w:t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sz w:val="34"/>
          <w:szCs w:val="34"/>
          <w:lang w:val="fr-FR"/>
        </w:rPr>
      </w:pPr>
      <w:r>
        <w:rPr>
          <w:sz w:val="34"/>
          <w:szCs w:val="3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9/2; nicht im GLÖ; T 210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Zu dir, Herr, erhebe ich meine Seel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5, 4-5. 8-10. 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52/1; GLÖ 263; T 209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Zeige mir, Herr, deine We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lehre mich deine Pfa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ühre mich in deiner Treue und lehre m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u bist der Gott mein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f dich hoffe ich alle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ut und gerecht ist der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rum weist er die Irrenden auf den recht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Demütigen leitet er nach seinem Re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ebeugten lehrt er seinen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Alle Pfade des Herrn sind Huld und Treu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en, die seinen Bund und seine Gebote bewahren.</w:t>
      </w:r>
    </w:p>
    <w:p>
      <w:pPr>
        <w:pStyle w:val="Normal"/>
        <w:rPr/>
      </w:pPr>
      <w:r>
        <w:rPr>
          <w:sz w:val="34"/>
          <w:szCs w:val="34"/>
        </w:rPr>
        <w:tab/>
        <w:t>Die sind Vertraute des Herrn, die ihn ehr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weiht sie ein in seinen Bund.</w:t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Seht, unser König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bringt seinem Volk den Fried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1 Thess 3, 12 - 4, 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ersten Brief des Apostels Paulus </w:t>
      </w:r>
    </w:p>
    <w:p>
      <w:pPr>
        <w:pStyle w:val="Normal"/>
        <w:rPr/>
      </w:pPr>
      <w:r>
        <w:rPr>
          <w:sz w:val="34"/>
          <w:szCs w:val="34"/>
        </w:rPr>
        <w:t>an die Thessalonic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lasse euch wachsen und reich werd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 der Liebe zueinander und zu 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euer Herz gefestigt wir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ohne Tadel seid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eiligt vor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Jesus, unser Herr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it allen seinen Heiligen 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übrigen, </w:t>
      </w:r>
      <w:r>
        <w:rPr>
          <w:sz w:val="34"/>
          <w:szCs w:val="34"/>
        </w:rPr>
        <w:t xml:space="preserve">Schwestern und </w:t>
      </w:r>
      <w:r>
        <w:rPr>
          <w:bCs/>
          <w:sz w:val="34"/>
          <w:szCs w:val="34"/>
        </w:rPr>
        <w:t xml:space="preserve">Brüd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bitten und ermahnen wir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m Namen Jesu, des Herrn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habt von uns gelern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ihr leben müß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m Gott zu gefa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ihr lebt auch so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werdet darin noch vollkommener!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25-3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Lk 21, 25-28. 34-36</w:t>
      </w:r>
    </w:p>
    <w:p>
      <w:pPr>
        <w:pStyle w:val="Normal"/>
        <w:rPr>
          <w:color w:val="FF0000"/>
          <w:sz w:val="34"/>
          <w:szCs w:val="34"/>
          <w:lang w:val="de-DE" w:eastAsia="de-AT"/>
        </w:rPr>
      </w:pPr>
      <w:r>
        <w:rPr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r Zeit </w:t>
      </w:r>
      <w:r>
        <w:rPr>
          <w:bCs/>
          <w:sz w:val="34"/>
          <w:szCs w:val="34"/>
          <w:lang w:eastAsia="de-AT"/>
        </w:rPr>
        <w:t>sprach Jesus zu seinen Jüngern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werden Zeichen sichtbar wer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n Sonne, Mond und Stern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uf der Erde werden die Völker bestürzt und ratlos sei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über das Toben und Donnern des Meer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Menschen werden vor Angst verg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Erwartung der Dinge, die über die Erde komm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denn die Kräfte des Himmels werden erschütter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wird man den Menschensoh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it großer Macht und Herrlichk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uf einer Wolke kommen s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all das beginnt, dann richtet euch auf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hebt eure Häupte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ure Erlösung ist nah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ehmt euch in acht, daß Rausch und Trunkenhei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ie Sorgen des Alltags euch nicht verwirr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aß jener Tag euch nicht plötzlich überrasch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, wie man in eine Falle gerä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er wird über alle Bewohner der ganzen Erde hereinbre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acht und betet allezeit, damit ihr allem, was geschehen wird, entrinnen und vor den Menschensohn hintreten könn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3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nt heißt „Ankunft“, „Ankomm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im „Vater unser“</w:t>
      </w:r>
      <w:r>
        <w:rPr>
          <w:rStyle w:val="FootnoteCharacters"/>
          <w:rStyle w:val="FootnoteAnchor"/>
        </w:rPr>
        <w:footnoteReference w:id="24"/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>Adveniat regnum tuum.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- „Es komme dein Reich.“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in einer eigenartigen Spannung </w:t>
      </w:r>
    </w:p>
    <w:p>
      <w:pPr>
        <w:pStyle w:val="Normal"/>
        <w:rPr/>
      </w:pPr>
      <w:r>
        <w:rPr/>
        <w:t>von schon und no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, „Dein Reich komme“</w:t>
      </w:r>
      <w:r>
        <w:rPr>
          <w:rStyle w:val="FootnoteCharacters"/>
          <w:rStyle w:val="FootnoteAnchor"/>
        </w:rPr>
        <w:footnoteReference w:id="27"/>
      </w:r>
      <w:r>
        <w:rPr/>
        <w:t xml:space="preserve">, </w:t>
      </w:r>
    </w:p>
    <w:p>
      <w:pPr>
        <w:pStyle w:val="Normal"/>
        <w:rPr/>
      </w:pPr>
      <w:r>
        <w:rPr/>
        <w:t>dabei ist es schon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Das Reich Gottes ist mitten unter euch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nen und Christen feiern die heilige Messe</w:t>
      </w:r>
    </w:p>
    <w:p>
      <w:pPr>
        <w:pStyle w:val="Normal"/>
        <w:rPr/>
      </w:pPr>
      <w:r>
        <w:rPr/>
        <w:t>„</w:t>
      </w:r>
      <w:r>
        <w:rPr/>
        <w:t>bis du kommst in Herrlichkeit“</w:t>
      </w:r>
      <w:r>
        <w:rPr>
          <w:rStyle w:val="FootnoteCharacters"/>
          <w:rStyle w:val="FootnoteAnchor"/>
        </w:rPr>
        <w:footnoteReference w:id="29"/>
      </w:r>
      <w:r>
        <w:rPr/>
        <w:t>,</w:t>
      </w:r>
    </w:p>
    <w:p>
      <w:pPr>
        <w:pStyle w:val="Normal"/>
        <w:rPr/>
      </w:pPr>
      <w:r>
        <w:rPr/>
        <w:t>zugleich in seiner Gegenwar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o zwei oder drei in meinem Namen versammelt sind, </w:t>
      </w:r>
    </w:p>
    <w:p>
      <w:pPr>
        <w:pStyle w:val="Normal"/>
        <w:rPr>
          <w:i/>
          <w:i/>
        </w:rPr>
      </w:pPr>
      <w:r>
        <w:rPr>
          <w:i/>
        </w:rPr>
        <w:t>da bin ich mitten unter ihnen.“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i/>
        </w:rPr>
        <w:t>(- gerade -)</w:t>
      </w:r>
      <w:r>
        <w:rPr/>
        <w:t xml:space="preserve"> jetzt </w:t>
      </w:r>
    </w:p>
    <w:p>
      <w:pPr>
        <w:pStyle w:val="Normal"/>
        <w:rPr/>
      </w:pPr>
      <w:r>
        <w:rPr/>
        <w:t xml:space="preserve">- in dieser </w:t>
      </w:r>
      <w:r>
        <w:rPr>
          <w:i/>
        </w:rPr>
        <w:t>(- schweren und -)</w:t>
      </w:r>
      <w:r>
        <w:rPr/>
        <w:t xml:space="preserve"> schwierigen Zeit - </w:t>
      </w:r>
    </w:p>
    <w:p>
      <w:pPr>
        <w:pStyle w:val="Normal"/>
        <w:rPr/>
      </w:pPr>
      <w:r>
        <w:rPr/>
        <w:t>gilt es, immer wieder daran zu denken,</w:t>
      </w:r>
    </w:p>
    <w:p>
      <w:pPr>
        <w:pStyle w:val="Normal"/>
        <w:rPr/>
      </w:pPr>
      <w:r>
        <w:rPr/>
        <w:t>was der Herr versprochen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id gewiß: Ich bin bei eu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 Tage bis zum Ende der Welt.“</w:t>
      </w:r>
      <w:r>
        <w:rPr>
          <w:rStyle w:val="FootnoteCharacters"/>
          <w:rStyle w:val="FootnoteAnchor"/>
          <w:i/>
          <w:iCs/>
        </w:rPr>
        <w:footnoteReference w:id="3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reiten uns vor auf das Kommen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kommt - und ist schon da,</w:t>
      </w:r>
    </w:p>
    <w:p>
      <w:pPr>
        <w:pStyle w:val="Normal"/>
        <w:rPr/>
      </w:pPr>
      <w:r>
        <w:rPr/>
        <w:t>wenn wir gemeinsam beten</w:t>
      </w:r>
    </w:p>
    <w:p>
      <w:pPr>
        <w:pStyle w:val="Normal"/>
        <w:rPr/>
      </w:pPr>
      <w:r>
        <w:rPr/>
        <w:t>und zueinander liebevoll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. ADVENTSONNTAG (C) I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2021 - im zweiten Jahr der Corona-Krise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 für die kommende Z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iesen Advent, daß sich alles dem Guten zuw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alte jede Bedrohung von uns f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icher und i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und und glücklich leb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gne die Familien, sei mitten unter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Erweise Trost auch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in dieser Zeit vermehrt allein oder gar einsam sind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fülle sie mit der Freude, dir verbund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Erhalte deiner Kirche die unbeschwerte Feier der Liturgi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ausgerichtet ist auf deine Wiederkunf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6. Erbarme dich der Kranken und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Verstorbenen gewähre, was der Advent für sie bedeut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Kommen zu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as Opfer, das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hme alle Schuld von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heilige uns an Leib und Seel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 in rechter Wei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Weihnachtsfest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se Gaben an und erhöre unser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b alle Schul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kommende Fe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5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Komm für die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amili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eine Freu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für m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meine Unged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meine N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Lieblosigkeit unserer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vernunft unserer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as Schicksal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Denken der Groß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Unschuld der Klei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in die Tränen der Müt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as Leid der Vä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Schmerz der Krank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Freude der Kin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 und sei da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mich selb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Off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 zu uns Kommender sein ..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Komm u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lieh ein wenig deine Geschäftigkei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erstecke dich eine kleine Wei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f die Sorgen ab, die auf dir la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nimm Abstand von dem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ich zerstreut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önne dir Zeit für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he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Dein Angesicht, Herr, will ich suchen.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Lehre du mein Herz, </w:t>
      </w:r>
    </w:p>
    <w:p>
      <w:pPr>
        <w:pStyle w:val="Normal"/>
        <w:rPr/>
      </w:pPr>
      <w:r>
        <w:rPr>
          <w:sz w:val="34"/>
          <w:szCs w:val="34"/>
        </w:rPr>
        <w:t xml:space="preserve">wo - und wie - es dich su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- und wie - es dich finden kan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Liedvorschlag: Kyrie GL 185 (Nr. 103) „Tau aus Himmelshöhn“; Hinweis: zum 1. Adventsonntag gibt es ein schönes Bild im Evangeliar: EVG 34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Jes 42, 6; 49, 6; Lk 2, 27-33; Joh 1, 1-18; 3, 19-21; 8, 12; 9, 5; 12, 35f. </w:t>
      </w:r>
      <w:r>
        <w:rPr/>
        <w:t>46; Eph 5, 3-20; 1 Joh 1, 5-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1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7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: Maria Ferschl 195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er 33, 14-16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vgl. </w:t>
      </w:r>
      <w:r>
        <w:rPr>
          <w:lang w:val="en-US"/>
        </w:rPr>
        <w:t>1 Thess 3, 12 - 4, 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Lk 21, 5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413 (Nr. 378) „Pater noster“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6, 10; MB 512; 515; KKK 2816-2821; 2859; GL 20 (Nr. 2/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t 6, 10; MB 512; 515; KKK 2816-2821; 2859; GL 20 (Nr. 2/4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Lk 17, 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73; 485; 495; 50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28, 2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; MB 266; MB 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 (= MB 5; MB 24; MB 297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354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 27, 8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nselm von Canturbury: Grün A., Buch der Sehnsucht. Hrsg. v.  A. Lichtenauer, Freiburg 2003, 212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0"/>
      <w:lang w:val="de-DE"/>
    </w:rPr>
  </w:style>
  <w:style w:type="character" w:styleId="Berschrift1Zchn">
    <w:name w:val="Überschrift 1 Zchn"/>
    <w:basedOn w:val="AbsatzStandardschriftart"/>
    <w:qFormat/>
    <w:rPr>
      <w:i/>
      <w:iCs/>
      <w:sz w:val="30"/>
    </w:rPr>
  </w:style>
  <w:style w:type="character" w:styleId="Textkrper2Zchn">
    <w:name w:val="Textkörper 2 Zchn"/>
    <w:basedOn w:val="AbsatzStandardschriftart"/>
    <w:qFormat/>
    <w:rPr>
      <w:sz w:val="3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4:00Z</dcterms:created>
  <dc:creator>Dr. Pauser</dc:creator>
  <dc:description/>
  <cp:keywords/>
  <dc:language>en-US</dc:language>
  <cp:lastModifiedBy>Pfarrer</cp:lastModifiedBy>
  <dcterms:modified xsi:type="dcterms:W3CDTF">2021-11-28T20:46:00Z</dcterms:modified>
  <cp:revision>61</cp:revision>
  <dc:subject/>
  <dc:title>1</dc:title>
</cp:coreProperties>
</file>