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Adventsonntag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 xml:space="preserve">  C-ASO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Bar 5, 1-9</w:t>
      </w:r>
    </w:p>
    <w:p>
      <w:pPr>
        <w:pStyle w:val="Normal"/>
        <w:rPr/>
      </w:pPr>
      <w:r>
        <w:rPr/>
        <w:t>2. Lesung: Phil 1, 4-6. 8-11</w:t>
      </w:r>
    </w:p>
    <w:p>
      <w:pPr>
        <w:pStyle w:val="Normal"/>
        <w:rPr/>
      </w:pPr>
      <w:r>
        <w:rPr/>
        <w:t>Evangelium: Lk 3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sollen dem Herrn den Weg bereit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auch umgekehrt, </w:t>
      </w:r>
    </w:p>
    <w:p>
      <w:pPr>
        <w:pStyle w:val="Normal"/>
        <w:rPr/>
      </w:pPr>
      <w:r>
        <w:rPr/>
        <w:t>daß er uns den Weg berei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gehen wir den Weg in eine Zukunft,</w:t>
      </w:r>
    </w:p>
    <w:p>
      <w:pPr>
        <w:pStyle w:val="Normal"/>
        <w:rPr/>
      </w:pPr>
      <w:r>
        <w:rPr/>
        <w:t>die wir in ihm dem Vater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r gilt es - auch heute - den Weg zu berei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itten unter uns, </w:t>
      </w:r>
    </w:p>
    <w:p>
      <w:pPr>
        <w:pStyle w:val="Normal"/>
        <w:rPr/>
      </w:pPr>
      <w:r>
        <w:rPr/>
        <w:tab/>
        <w:t>wenn wir in deinem Namen versammelt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durch dein Wort </w:t>
      </w:r>
      <w:r>
        <w:rPr>
          <w:i/>
          <w:sz w:val="34"/>
          <w:szCs w:val="34"/>
        </w:rPr>
        <w:t>(- und deine Gnade -)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/>
      </w:pPr>
      <w:r>
        <w:rPr>
          <w:sz w:val="34"/>
          <w:szCs w:val="34"/>
        </w:rPr>
        <w:t>daß falsches Streben uns hindert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dein Wort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Bar 5, 1-9</w:t>
      </w:r>
      <w:r>
        <w:rPr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Ba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Leg ab,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Kleid deiner Trauer und deines Elend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kleide dich mit dem Schmuck der Herrlichk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Gott dir für immer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den Mantel der göttlichen Gerechtigkeit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r die Krone der Herrlichkeit des Ewigen aufs Haup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will deinen Glanz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m ganzen Erdkreis unter dem Himmel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gibt dir für immer den Nam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iede der Gerechtigk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errlichkeit der Gottesfur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, Jerusalem, und steig auf die Höh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nach Osten, und sieh deine Ki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Untergang der Sonne bis zum Aufg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Wort des Heiligen sie gesamme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freuen s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Gott an sie ged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zu Fuß zogen sie fort von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ggetrieben von Fein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aber bringt sie heim zu di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hrenvoll getragen wie in einer königlichen Sänf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hat befohl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nken sollen sich alle hohen Berge und die ewigen Hüg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ben sollen sich die Täler zu ebenem L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srael unter der Herrlichkeit Gottes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cher dahinzieh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lder und duftende Bäume aller A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enden Israel Schatten auf Gottes Geh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führt Israel heim in Freu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Licht seiner Herrlichk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barmen und Gerechtigkeit kommen von ihm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Bar 5, 1-9</w:t>
      </w:r>
      <w:r>
        <w:rPr>
          <w:i/>
          <w:color w:val="FF0000"/>
          <w:sz w:val="34"/>
          <w:szCs w:val="34"/>
          <w:lang w:eastAsia="de-AT"/>
        </w:rPr>
        <w:t xml:space="preserve"> 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Bar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eg ab, du heilige Stad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Kleid deiner Trauer und deines Elend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kleide dich mit dem Schmuck der Herrlichk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Gott dir für immer verlei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den Mantel der göttlichen Gerechtigkeit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tz dir die Krone der Herrlichkeit des Ewigen aufs Haup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Gott will deinen Glanz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m ganzen Erdkreis unter dem Himmel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gibt dir für immer den Nam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iede der Gerechtigke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errlichkeit der Gottesfur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eh auf und steig auf die Höh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u nach Osten, und sieh deine Ki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m Untergang der Sonne bis zum Aufga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das Wort des Heiligen sie gesamme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freuen s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ß Gott an sie ged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bringt sie heim zu di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hrenvoll getragen wie in einer königlichen Sänf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at befohl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nken sollen sich alle hohen Berge und Hügel, </w:t>
      </w:r>
    </w:p>
    <w:p>
      <w:pPr>
        <w:pStyle w:val="Normal"/>
        <w:rPr/>
      </w:pPr>
      <w:r>
        <w:rPr>
          <w:bCs/>
          <w:sz w:val="34"/>
          <w:szCs w:val="34"/>
        </w:rPr>
        <w:t>und heben sollen sich die Täler zu ebene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lder und duftende Bäume aller A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enden euch Schatten auf Gottes Gehei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führt sein Volk heim in Freu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Licht seiner Herrlichkei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barmen und Gerechtigkeit kommen von ihm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26, 1-5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3; nicht im GLÖ; T 201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hat Großes an uns 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 xml:space="preserve"> </w:t>
        <w:tab/>
        <w:t>Als der Herr das Los der Gefangenschaft Zion wendet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da waren wir alle wie Träumende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 war unser Mund voll Lachen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sere Zunge voll Jube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Da sagte man unter den andern Völk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Der Herr hat an ihnen Große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Ja, Großes hat der Herr an uns geta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a waren wir fröhli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</w:r>
      <w:r>
        <w:rPr>
          <w:bCs/>
          <w:sz w:val="34"/>
          <w:szCs w:val="34"/>
          <w:lang w:eastAsia="de-AT"/>
        </w:rPr>
        <w:tab/>
        <w:t>Wende doch, Herr, unser Geschick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e du versiegte Bäche wieder füllst im Südla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mit Tränen sä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erden mit Jubel ern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Der Herr hat Großes an uns geta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Phil 1, 4-6. 8-11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Philipp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mer, wenn ich für euch alle b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e ich es mit Freude und danke Gott dafü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euch gemeinsa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r das Evangelium eingesetzt ha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m ersten Tag an bis jetz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vertraue dar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, der bei euch das gute Werk begonn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auch vollenden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zum Tag Christi Jes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ist mein Zeu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ch mich nach euch allen seh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r herzlichen Li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Christus Jesus zu euch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bete darum, daß eure Lieb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mmer noch reicher an Einsicht und Verständnis wi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beurteilen könnt, worauf es ankomm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rein und ohne Tadel s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den Tag Christi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 an der Frucht der Gerechtigk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esus Christus gib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zur Ehre und zum Lob Gottes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Bereitet dem Herrn den Weg!</w:t>
      </w:r>
    </w:p>
    <w:p>
      <w:pPr>
        <w:pStyle w:val="Normal"/>
        <w:rPr/>
      </w:pPr>
      <w:r>
        <w:rPr>
          <w:sz w:val="34"/>
          <w:szCs w:val="34"/>
        </w:rPr>
        <w:tab/>
        <w:t xml:space="preserve">Ebnet ihm die Straß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lle Menschen werden das Heil seh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von Gott kommt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vgl. Lk 3, 4.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3, 1-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Er sprach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ah, - </w:t>
      </w:r>
    </w:p>
    <w:p>
      <w:pPr>
        <w:pStyle w:val="Normal"/>
        <w:rPr/>
      </w:pPr>
      <w:r>
        <w:rPr>
          <w:sz w:val="34"/>
          <w:szCs w:val="34"/>
        </w:rPr>
        <w:tab/>
        <w:t>das Heil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is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Es war im fünfzehnten Jahr der Regierung des Kaisers Tiberius; Pontius Pilatus war Statthalter von Judä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erodes Tetrarch von Galilä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erging in der Wüste das Wort Gottes an Johann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Sohn des Zacharia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zog in die Gegend am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erkündigte dort überall Umkeh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ufe zur Vergebung der Sü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rfüllte s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m Buch der Reden des Propheten Jesaja st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Stimme ruft in der Wüs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eitet dem Herrn den Weg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net ihm die Straß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 Schlucht soll aufgefüllt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 Berg und Hügel sich senk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rumm ist, soll gerade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uneben ist, soll zum ebenen Weg we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Menschen werden das Heil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von Gott komm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3, 1-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erging in der Wüste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as Wort Gottes an Johann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zog in die Gegend am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verkündigte dort überall Umkeh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ufe zur Vergebung der Sü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erfüllte si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m Buch der Reden des Propheten Jesaja ste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 Stimme ruft in der Wüs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ereitet dem Herrn den Weg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net ihm die Straß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 Schlucht soll aufgefüllt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r Berg und Hügel sich senk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krumm ist, soll gerade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uneben ist, soll zum ebenen Weg wer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 Menschen werden das Heil s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von Gott komm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nser ganzes Leben ist ein „Advent“,</w:t>
      </w:r>
    </w:p>
    <w:p>
      <w:pPr>
        <w:pStyle w:val="Normal"/>
        <w:rPr/>
      </w:pPr>
      <w:r>
        <w:rPr/>
        <w:t>ausgerichtet auf die Begegnung Gott -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eg zu Gott </w:t>
      </w:r>
    </w:p>
    <w:p>
      <w:pPr>
        <w:pStyle w:val="Normal"/>
        <w:rPr/>
      </w:pPr>
      <w:r>
        <w:rPr/>
        <w:t xml:space="preserve">ist auch </w:t>
      </w:r>
      <w:r>
        <w:rPr>
          <w:b/>
          <w:bCs/>
          <w:i/>
          <w:iCs/>
        </w:rPr>
        <w:t>er</w:t>
      </w:r>
      <w:r>
        <w:rPr/>
        <w:t xml:space="preserve"> immer wieder unterwegs </w:t>
      </w:r>
      <w:r>
        <w:rPr>
          <w:b/>
          <w:bCs/>
          <w:i/>
          <w:iCs/>
        </w:rPr>
        <w:t>zu uns</w:t>
      </w:r>
      <w:r>
        <w:rPr/>
        <w:t xml:space="preserve">, </w:t>
      </w:r>
    </w:p>
    <w:p>
      <w:pPr>
        <w:pStyle w:val="Normal"/>
        <w:rPr/>
      </w:pPr>
      <w:r>
        <w:rPr/>
        <w:t>ist er da, sind wir in ihm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edem „Vater unser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beten wir, </w:t>
      </w:r>
    </w:p>
    <w:p>
      <w:pPr>
        <w:pStyle w:val="Normal"/>
        <w:rPr/>
      </w:pPr>
      <w:r>
        <w:rPr/>
        <w:t>daß das Reich Gottes zu uns komme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itiative liegt nicht nur bei Gott: Auch </w:t>
      </w:r>
      <w:r>
        <w:rPr>
          <w:b/>
          <w:bCs/>
          <w:i/>
          <w:iCs/>
        </w:rPr>
        <w:t>wir</w:t>
      </w:r>
      <w:r>
        <w:rPr/>
        <w:t xml:space="preserve"> sollen beitragen </w:t>
      </w:r>
    </w:p>
    <w:p>
      <w:pPr>
        <w:pStyle w:val="Normal"/>
        <w:rPr/>
      </w:pPr>
      <w:r>
        <w:rPr/>
        <w:t>zum Kommen Gottes - und die Wege bereit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ich Gottes soll unter uns Wirklichkeit we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, es kann noch nicht in seiner Fülle da sein, </w:t>
      </w:r>
    </w:p>
    <w:p>
      <w:pPr>
        <w:pStyle w:val="Normal"/>
        <w:rPr/>
      </w:pPr>
      <w:r>
        <w:rPr/>
        <w:t>es soll heranreifen wie ein „Senfkorn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 xml:space="preserve">das aus der Erde hervorkeimt </w:t>
      </w:r>
    </w:p>
    <w:p>
      <w:pPr>
        <w:pStyle w:val="Normal"/>
        <w:rPr/>
      </w:pPr>
      <w:r>
        <w:rPr/>
        <w:t>und emporstrebt zum Licht, dem Himmel 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mel und Erde begegnen einander durch das Kommen Gottes </w:t>
      </w:r>
    </w:p>
    <w:p>
      <w:pPr>
        <w:pStyle w:val="Normal"/>
        <w:rPr/>
      </w:pPr>
      <w:r>
        <w:rPr/>
        <w:t>und das Zutun des Mensch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all, wo Menschen einander Liebe erweisen, ist Gott zugeg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Er kommt, und er ist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 ist nicht nur eine bestimmte Jahreszei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urch Verkündigung und Werke der Nächstenlieb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eignet sich der Advent das ganze Jahr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ommt zu uns - in menschlichen Gesten, in verborgenen Zeichen.</w:t>
      </w:r>
    </w:p>
    <w:p>
      <w:pPr>
        <w:pStyle w:val="Normal"/>
        <w:rPr/>
      </w:pPr>
      <w:r>
        <w:rPr/>
        <w:t xml:space="preserve">Er ist gegenwärtig im Wirken des Heiligen Gei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e Bedeutung für den „Advent im ganzen Jahr“ </w:t>
      </w:r>
    </w:p>
    <w:p>
      <w:pPr>
        <w:pStyle w:val="Normal"/>
        <w:rPr/>
      </w:pPr>
      <w:r>
        <w:rPr/>
        <w:t>kommt den Sakramenten 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</w:rPr>
        <w:t>Eucharistie</w:t>
      </w:r>
      <w:r>
        <w:rPr/>
        <w:t xml:space="preserve"> ist immer hingeordnet auf das Kommen, </w:t>
      </w:r>
    </w:p>
    <w:p>
      <w:pPr>
        <w:pStyle w:val="Normal"/>
        <w:rPr/>
      </w:pPr>
      <w:r>
        <w:rPr/>
        <w:t xml:space="preserve">auf die Wiederkunft Christi, und trotzdem wird sie immer schon </w:t>
      </w:r>
    </w:p>
    <w:p>
      <w:pPr>
        <w:pStyle w:val="Normal"/>
        <w:rPr/>
      </w:pPr>
      <w:r>
        <w:rPr/>
        <w:t>in der Gegenwart des Auferstandenen gefeiert.</w:t>
      </w:r>
      <w:r>
        <w:rPr>
          <w:rStyle w:val="FootnoteCharacters"/>
          <w:rStyle w:val="FootnoteAnchor"/>
        </w:rPr>
        <w:footnoteReference w:id="22"/>
      </w:r>
      <w:r>
        <w:rPr/>
        <w:t xml:space="preserve"> - Der Herr ist zugegen </w:t>
      </w:r>
    </w:p>
    <w:p>
      <w:pPr>
        <w:pStyle w:val="Normal"/>
        <w:rPr/>
      </w:pPr>
      <w:r>
        <w:rPr/>
        <w:t xml:space="preserve">in der versammelten Gemeinde, überall, wo Menschen </w:t>
      </w:r>
    </w:p>
    <w:p>
      <w:pPr>
        <w:pStyle w:val="Normal"/>
        <w:rPr/>
      </w:pPr>
      <w:r>
        <w:rPr/>
        <w:t>„</w:t>
      </w:r>
      <w:r>
        <w:rPr/>
        <w:t>in seinem Namen versammelt“</w:t>
      </w:r>
      <w:r>
        <w:rPr>
          <w:rStyle w:val="FootnoteCharacters"/>
          <w:rStyle w:val="FootnoteAnchor"/>
        </w:rPr>
        <w:footnoteReference w:id="23"/>
      </w:r>
      <w:r>
        <w:rPr/>
        <w:t xml:space="preserve"> sind, in verschiedenen Zeichen - </w:t>
      </w:r>
    </w:p>
    <w:p>
      <w:pPr>
        <w:pStyle w:val="Normal"/>
        <w:rPr/>
      </w:pPr>
      <w:r>
        <w:rPr/>
        <w:t xml:space="preserve">und vor allem in den eucharistischen Gaben, </w:t>
      </w:r>
    </w:p>
    <w:p>
      <w:pPr>
        <w:pStyle w:val="Normal"/>
        <w:rPr/>
      </w:pPr>
      <w:r>
        <w:rPr/>
        <w:t>in der Gestalt von Brot und Wei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mmen Gottes im verborgenen Zeichen </w:t>
      </w:r>
    </w:p>
    <w:p>
      <w:pPr>
        <w:pStyle w:val="Normal"/>
        <w:rPr/>
      </w:pPr>
      <w:r>
        <w:rPr/>
        <w:t xml:space="preserve">können wir tatsächlich auf </w:t>
      </w:r>
      <w:r>
        <w:rPr>
          <w:b/>
          <w:bCs/>
          <w:i/>
          <w:iCs/>
        </w:rPr>
        <w:t>alle</w:t>
      </w:r>
      <w:r>
        <w:rPr/>
        <w:t xml:space="preserve"> Sakramente bezi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i/>
        </w:rPr>
        <w:t xml:space="preserve">Taufe </w:t>
      </w:r>
      <w:r>
        <w:rPr/>
        <w:t xml:space="preserve">kommt Gott zu uns, </w:t>
      </w:r>
    </w:p>
    <w:p>
      <w:pPr>
        <w:pStyle w:val="Normal"/>
        <w:rPr/>
      </w:pPr>
      <w:r>
        <w:rPr/>
        <w:t xml:space="preserve">tritt er ein in das menschliche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r dürfen Anteil haben an der Erlösung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ohne aber das Ziel des Lebens</w:t>
      </w:r>
      <w:r>
        <w:rPr>
          <w:rStyle w:val="FootnoteCharacters"/>
          <w:rStyle w:val="FootnoteAnchor"/>
        </w:rPr>
        <w:footnoteReference w:id="26"/>
      </w:r>
      <w:r>
        <w:rPr/>
        <w:t xml:space="preserve"> schon erreicht zu hab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akrament der </w:t>
      </w:r>
      <w:r>
        <w:rPr>
          <w:b/>
          <w:i/>
        </w:rPr>
        <w:t>Buße</w:t>
      </w:r>
      <w:r>
        <w:rPr/>
        <w:t xml:space="preserve">, in der Beichte, kommt Gott zu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rade hier wird dem Herrn der Weg bereitet, </w:t>
      </w:r>
    </w:p>
    <w:p>
      <w:pPr>
        <w:pStyle w:val="Normal"/>
        <w:rPr/>
      </w:pPr>
      <w:r>
        <w:rPr/>
        <w:t>der Abgrund der Sünde, die Schlucht“</w:t>
      </w:r>
      <w:r>
        <w:rPr>
          <w:rStyle w:val="FootnoteCharacters"/>
          <w:rStyle w:val="FootnoteAnchor"/>
        </w:rPr>
        <w:footnoteReference w:id="27"/>
      </w:r>
      <w:r>
        <w:rPr/>
        <w:t xml:space="preserve">, wird „aufgefüllt“ </w:t>
      </w:r>
    </w:p>
    <w:p>
      <w:pPr>
        <w:pStyle w:val="Normal"/>
        <w:rPr/>
      </w:pPr>
      <w:r>
        <w:rPr/>
        <w:t>durch die Barmherzigkeit und Liebe Gottes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akrament der </w:t>
      </w:r>
      <w:r>
        <w:rPr>
          <w:b/>
          <w:i/>
        </w:rPr>
        <w:t>Firmung</w:t>
      </w:r>
      <w:r>
        <w:rPr/>
        <w:t xml:space="preserve"> wird die Taufgnade bestär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r Jugendliche wird näher hingeführt zu Gott, mehr integriert </w:t>
      </w:r>
    </w:p>
    <w:p>
      <w:pPr>
        <w:pStyle w:val="Normal"/>
        <w:rPr/>
      </w:pPr>
      <w:r>
        <w:rPr/>
        <w:t xml:space="preserve">in das Leben der Kirche, damit Gott als Gegenwart in seinem Leben </w:t>
      </w:r>
    </w:p>
    <w:p>
      <w:pPr>
        <w:pStyle w:val="Normal"/>
        <w:rPr/>
      </w:pPr>
      <w:r>
        <w:rPr/>
        <w:t>mehr gefestigt wird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i/>
        </w:rPr>
        <w:t xml:space="preserve">Krankensalbung </w:t>
      </w:r>
      <w:r>
        <w:rPr/>
        <w:t xml:space="preserve">schenkt dem Kranken </w:t>
      </w:r>
    </w:p>
    <w:p>
      <w:pPr>
        <w:pStyle w:val="Normal"/>
        <w:rPr/>
      </w:pPr>
      <w:r>
        <w:rPr/>
        <w:t xml:space="preserve">das Bewußtsein von Geborgen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r Kranke vertraut, daß Gott ihm nahe ist. </w:t>
      </w:r>
    </w:p>
    <w:p>
      <w:pPr>
        <w:pStyle w:val="Normal"/>
        <w:rPr/>
      </w:pPr>
      <w:r>
        <w:rPr/>
        <w:t>Er nimmt sein Leid an in der Gemeinschaft mit Christus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</w:t>
      </w:r>
      <w:r>
        <w:rPr>
          <w:b/>
          <w:i/>
        </w:rPr>
        <w:t>Weihesakrament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wird sichtbar gemacht, daß Christus als Haupt der Kirche </w:t>
      </w:r>
    </w:p>
    <w:p>
      <w:pPr>
        <w:pStyle w:val="Normal"/>
        <w:rPr/>
      </w:pPr>
      <w:r>
        <w:rPr/>
        <w:t>inmitten der Gemeinschaft der Gläubigen gegenwärtig ist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besonderer Weise trägt auch das </w:t>
      </w:r>
      <w:r>
        <w:rPr>
          <w:b/>
          <w:i/>
        </w:rPr>
        <w:t>Ehesakrament</w:t>
      </w:r>
      <w:r>
        <w:rPr/>
        <w:t xml:space="preserve"> </w:t>
      </w:r>
    </w:p>
    <w:p>
      <w:pPr>
        <w:pStyle w:val="Normal"/>
        <w:rPr/>
      </w:pPr>
      <w:r>
        <w:rPr/>
        <w:t xml:space="preserve">zum Kommen und zur Gegenwart Gottes b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e Liebe zweier Menschen wird geheiligt - und Ort von Gottes Gegenwar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Adventzeit soll bewußt erlebt werden, </w:t>
      </w:r>
    </w:p>
    <w:p>
      <w:pPr>
        <w:pStyle w:val="Normal"/>
        <w:rPr/>
      </w:pPr>
      <w:r>
        <w:rPr/>
        <w:t>daß Gott in unseren Familien gegenwärt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as für die Ehe und Familie als „Hauskirche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gilt, </w:t>
      </w:r>
    </w:p>
    <w:p>
      <w:pPr>
        <w:pStyle w:val="Normal"/>
        <w:rPr/>
      </w:pPr>
      <w:r>
        <w:rPr/>
        <w:t xml:space="preserve">das möge auch unsere Pfarrgemeinde sein: </w:t>
      </w:r>
    </w:p>
    <w:p>
      <w:pPr>
        <w:pStyle w:val="Normal"/>
        <w:rPr/>
      </w:pPr>
      <w:r>
        <w:rPr/>
        <w:t xml:space="preserve">eine Gemeinschaft in der Gegenwart Gottes, </w:t>
      </w:r>
    </w:p>
    <w:p>
      <w:pPr>
        <w:pStyle w:val="Normal"/>
        <w:rPr/>
      </w:pPr>
      <w:r>
        <w:rPr/>
        <w:t>ein Ort der Erfahrung eines uns liebend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EN 2. ADVENTSONNTAG (C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 uns entgegen mit deinem Erbarmen, </w:t>
      </w:r>
    </w:p>
    <w:p>
      <w:pPr>
        <w:pStyle w:val="Normal"/>
        <w:rPr>
          <w:sz w:val="34"/>
        </w:rPr>
      </w:pPr>
      <w:r>
        <w:rPr>
          <w:sz w:val="34"/>
        </w:rPr>
        <w:t xml:space="preserve">vergib alle Schuld und bestärke die Menschen </w:t>
      </w:r>
    </w:p>
    <w:p>
      <w:pPr>
        <w:pStyle w:val="Normal"/>
        <w:rPr>
          <w:sz w:val="34"/>
        </w:rPr>
      </w:pPr>
      <w:r>
        <w:rPr>
          <w:sz w:val="34"/>
        </w:rPr>
        <w:t>in der Entscheidung, das Gute zu tu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neuere die Taufgnade in allen Christ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der Glaube bewußt gelebt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in der Kirche und in den Familien </w:t>
      </w:r>
    </w:p>
    <w:p>
      <w:pPr>
        <w:pStyle w:val="Normal"/>
        <w:rPr>
          <w:sz w:val="34"/>
        </w:rPr>
      </w:pPr>
      <w:r>
        <w:rPr>
          <w:sz w:val="34"/>
        </w:rPr>
        <w:t>als Frohe Botschaft verkündet wir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ei denen nahe, die viele Sorgen haben,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die sich schwertun im Leben, </w:t>
      </w:r>
    </w:p>
    <w:p>
      <w:pPr>
        <w:pStyle w:val="Normal"/>
        <w:rPr>
          <w:sz w:val="34"/>
        </w:rPr>
      </w:pPr>
      <w:r>
        <w:rPr>
          <w:sz w:val="34"/>
        </w:rPr>
        <w:t>laß sie weiter vertrauen und Hoffnung ha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Stehe den Politikern bei und allen Regierenden, </w:t>
      </w:r>
    </w:p>
    <w:p>
      <w:pPr>
        <w:pStyle w:val="Normal"/>
        <w:rPr>
          <w:sz w:val="34"/>
        </w:rPr>
      </w:pPr>
      <w:r>
        <w:rPr>
          <w:sz w:val="34"/>
        </w:rPr>
        <w:t>daß sie wirklich zum Heil der Völker Entscheidungen treff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Für unsere Verstorbenen sei der Weg zum ewigen Leben </w:t>
      </w:r>
    </w:p>
    <w:p>
      <w:pPr>
        <w:pStyle w:val="Normal"/>
        <w:rPr>
          <w:sz w:val="34"/>
        </w:rPr>
      </w:pPr>
      <w:r>
        <w:rPr>
          <w:sz w:val="34"/>
        </w:rPr>
        <w:t>und die offene Pforte zum Reich des himmlischen Vater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un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 Gebete und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6 </w:t>
      </w:r>
      <w:r>
        <w:rPr>
          <w:i/>
          <w:iCs/>
          <w:sz w:val="34"/>
          <w:szCs w:val="34"/>
        </w:rPr>
        <w:t>(„Präfation vom Adven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n ihm redet die Botschaft aller Prophet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e jungfräuliche Mutter trug ihn voll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ihrem Schoß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eine Ankunft verkündete Johannes der Täu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eigte auf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erkannt unter den Menschen w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enkt uns in diesen Tagen die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für das Fest seiner Geburt zu bereit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hn wachend und betend erwar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ei seinem Kommen mit Liedern des Lobes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Komm, ja komm, mein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m Feuer und entflamme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m Atem und belebe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r Kraft und richte mich auf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mit Deiner Liebe und begeistere mi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, ja komm, Du Gott der Wel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in vielen Prophe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alles in Frage stell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niemanden in Ruhe las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in Jesus Christus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die Wunden heilt und alles lebendig ma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 in allen Mensc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lieben und den Frieden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 in allen Din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mir begegn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och fremd si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omm, ja komm, mein Gott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e diese Welt zu Deiner Wohnung.“</w:t>
      </w:r>
      <w:r>
        <w:rPr>
          <w:rStyle w:val="FootnoteCharacters"/>
          <w:rStyle w:val="FootnoteAnchor"/>
          <w:iCs/>
          <w:sz w:val="34"/>
          <w:szCs w:val="34"/>
        </w:rPr>
        <w:footnoteReference w:id="32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6f („Präfation vom Advent II“); Feierlicher Schlußsegen: MB 532f („Im Advent“); Liedvorschlag: GL 187 (Nr. 106) „Kündet allen in der Not“; (zur Danksagung) GL 194 (Nr. 113) „Mit Ernst, o Menschenkind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3; Mk 1, 3; Lk 3,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40, 3; Mt 3, 3; Mk 1, 3; Lk 3,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Bar 5, 1-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Bar 5, 1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Phil 1, 4-6. 8-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-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2816-28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3, 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4f; Lk 17,20f; LG 3; 5; 9; 48; KKK 541-556; 669-671; 680; 732; 769; 782; 825; 865; 110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6; Mk 10, 17; Lk 18, 18; 1 Tim 6, 1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75; 1378; 1380; 1404; 1409f; 256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Thomas v. Aquino, Adoro et devote: GL 524f (Nr. 546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1, 20; 17, 20f; Röm 5, 11; KKK 260; 265; 556; 669-671; 733; 735; 1002f; 1107; 13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Petr 1, 9. 15f; 1 Joh 3, 2f; KKK 1; 16; 27; 31; 163; 229; 260; 353; 356; 367; 1024; 1699f; 1703; 1710f; 1715-1721; 172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3, 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KKK 154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LG 11; KKK 1656; 1658; 1666; 2204; 2685; FC 21; vgl. AA 11; Pauser G., Hauskirche als pfarrliche Substruktur. </w:t>
      </w:r>
      <w:r>
        <w:rPr/>
        <w:t>Ein Beitrag zur sakramententheologischen Grundlegung einer Theologie und Ekklesiologie der Familie. Diplomarbeit, Wien 198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 (= MB 18; MB 22 u.a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6f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on Rotzetter: Schlemmer K., Gottesdienste ohne Priester. 72 Modelle und Anregungen. Lesejahr C, Freiburg 1994, 2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5:07:00Z</dcterms:created>
  <dc:creator>Dr. Pauser</dc:creator>
  <dc:description/>
  <cp:keywords/>
  <dc:language>en-US</dc:language>
  <cp:lastModifiedBy>Pfarrer</cp:lastModifiedBy>
  <dcterms:modified xsi:type="dcterms:W3CDTF">2023-08-14T11:18:00Z</dcterms:modified>
  <cp:revision>37</cp:revision>
  <dc:subject/>
  <dc:title>2</dc:title>
</cp:coreProperties>
</file>