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Adventsonntag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C-ASO2</w:t>
      </w:r>
    </w:p>
    <w:p>
      <w:pPr>
        <w:pStyle w:val="Normal"/>
        <w:rPr/>
      </w:pPr>
      <w:r>
        <w:rPr>
          <w:i/>
        </w:rPr>
        <w:t>Messe mit den Firmkandidatinnen und -kandida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Bar 5, 1-9</w:t>
      </w:r>
    </w:p>
    <w:p>
      <w:pPr>
        <w:pStyle w:val="Normal"/>
        <w:rPr/>
      </w:pPr>
      <w:r>
        <w:rPr/>
        <w:t>2. Lesung: Phil 1, 4-6. 8-11</w:t>
      </w:r>
    </w:p>
    <w:p>
      <w:pPr>
        <w:pStyle w:val="Normal"/>
        <w:rPr/>
      </w:pPr>
      <w:r>
        <w:rPr/>
        <w:t>Evangelium: Lk 3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sollen dem Herrn den Weg bereit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nicht auch umgekehrt, </w:t>
      </w:r>
    </w:p>
    <w:p>
      <w:pPr>
        <w:pStyle w:val="Normal"/>
        <w:rPr/>
      </w:pPr>
      <w:r>
        <w:rPr/>
        <w:t>daß er uns den Weg berei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gehen wir den Weg in eine Zukunft,</w:t>
      </w:r>
    </w:p>
    <w:p>
      <w:pPr>
        <w:pStyle w:val="Normal"/>
        <w:rPr/>
      </w:pPr>
      <w:r>
        <w:rPr/>
        <w:t>die wir in ihm dem Vater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/>
      </w:pPr>
      <w:r>
        <w:rPr>
          <w:sz w:val="34"/>
          <w:szCs w:val="34"/>
        </w:rPr>
        <w:t xml:space="preserve">deine Weisheit </w:t>
      </w:r>
      <w:r>
        <w:rPr>
          <w:i/>
          <w:iCs/>
          <w:sz w:val="34"/>
          <w:szCs w:val="34"/>
        </w:rPr>
        <w:t>(- allein -)</w:t>
      </w:r>
      <w:r>
        <w:rPr>
          <w:sz w:val="34"/>
          <w:szCs w:val="34"/>
        </w:rPr>
        <w:t xml:space="preserve"> zeigt uns den rechten </w:t>
      </w:r>
      <w:r>
        <w:rPr>
          <w:sz w:val="34"/>
          <w:szCs w:val="34"/>
          <w:u w:val="single"/>
        </w:rPr>
        <w:t>We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/>
      </w:pPr>
      <w:r>
        <w:rPr>
          <w:sz w:val="34"/>
          <w:szCs w:val="34"/>
        </w:rPr>
        <w:t>deinem Sohn entge</w:t>
      </w:r>
      <w:r>
        <w:rPr>
          <w:sz w:val="34"/>
          <w:szCs w:val="34"/>
          <w:u w:val="single"/>
        </w:rPr>
        <w:t>genzuge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durch dein Wort </w:t>
      </w:r>
      <w:r>
        <w:rPr>
          <w:i/>
          <w:sz w:val="34"/>
          <w:szCs w:val="34"/>
        </w:rPr>
        <w:t>(- und deine Gnade -)</w:t>
      </w:r>
    </w:p>
    <w:p>
      <w:pPr>
        <w:pStyle w:val="Normal"/>
        <w:rPr/>
      </w:pPr>
      <w:r>
        <w:rPr>
          <w:sz w:val="34"/>
          <w:szCs w:val="34"/>
        </w:rPr>
        <w:t xml:space="preserve">zur Gemeinschaft </w:t>
      </w:r>
      <w:r>
        <w:rPr>
          <w:sz w:val="34"/>
          <w:szCs w:val="34"/>
          <w:u w:val="single"/>
        </w:rPr>
        <w:t>mit</w:t>
      </w:r>
      <w:r>
        <w:rPr>
          <w:sz w:val="34"/>
          <w:szCs w:val="34"/>
        </w:rPr>
        <w:t xml:space="preserve"> ihm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/>
      </w:pPr>
      <w:r>
        <w:rPr>
          <w:sz w:val="34"/>
          <w:szCs w:val="34"/>
        </w:rPr>
        <w:t xml:space="preserve">deine Weisheit zeigt uns den rechten </w:t>
      </w:r>
      <w:r>
        <w:rPr>
          <w:sz w:val="34"/>
          <w:szCs w:val="34"/>
          <w:u w:val="single"/>
        </w:rPr>
        <w:t>We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/>
      </w:pPr>
      <w:r>
        <w:rPr>
          <w:sz w:val="34"/>
          <w:szCs w:val="34"/>
        </w:rPr>
        <w:t>daß falsches Streben uns hindert,</w:t>
      </w:r>
    </w:p>
    <w:p>
      <w:pPr>
        <w:pStyle w:val="Normal"/>
        <w:rPr/>
      </w:pPr>
      <w:r>
        <w:rPr>
          <w:sz w:val="34"/>
          <w:szCs w:val="34"/>
        </w:rPr>
        <w:t>deinem Sohn entge</w:t>
      </w:r>
      <w:r>
        <w:rPr>
          <w:sz w:val="34"/>
          <w:szCs w:val="34"/>
          <w:u w:val="single"/>
        </w:rPr>
        <w:t>genzuge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dein Wort</w:t>
      </w:r>
    </w:p>
    <w:p>
      <w:pPr>
        <w:pStyle w:val="Normal"/>
        <w:rPr/>
      </w:pPr>
      <w:r>
        <w:rPr>
          <w:sz w:val="34"/>
          <w:szCs w:val="34"/>
        </w:rPr>
        <w:t xml:space="preserve">zur Gemeinschaft </w:t>
      </w:r>
      <w:r>
        <w:rPr>
          <w:sz w:val="34"/>
          <w:szCs w:val="34"/>
          <w:u w:val="single"/>
        </w:rPr>
        <w:t>mit</w:t>
      </w:r>
      <w:r>
        <w:rPr>
          <w:sz w:val="34"/>
          <w:szCs w:val="34"/>
        </w:rPr>
        <w:t xml:space="preserve"> ihm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Bar 5, 1-9</w:t>
      </w:r>
      <w:r>
        <w:rPr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Bar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Leg ab,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Kleid deiner Trauer und deines Elend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kleide dich mit dem Schmuck der Herrlichkei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Gott dir für immer verlei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den Mantel der göttlichen Gerechtigkeit a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tz dir die Krone der Herrlichkeit des Ewigen aufs Haup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 will deinen Glanz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m ganzen Erdkreis unter dem Himmel z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gibt dir für immer den Nam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riede der Gerechtigke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errlichkeit der Gottesfur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h auf, Jerusalem, und steig auf die Höh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 nach Osten, und sieh deine Ki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m Untergang der Sonne bis zum Aufga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as Wort des Heiligen sie gesammel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freuen s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ß Gott an sie ged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zu Fuß zogen sie fort von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ggetrieben von Fein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aber bringt sie heim zu di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hrenvoll getragen wie in einer königlichen Sänf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 hat befohl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nken sollen sich alle hohen Berge und die ewigen Hüg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eben sollen sich die Täler zu ebenem L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Israel unter der Herrlichkeit Gottes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cher dahinzieh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lder und duftende Bäume aller A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enden Israel Schatten auf Gottes Gehei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 führt Israel heim in Freu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Licht seiner Herrlichkei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barmen und Gerechtigkeit kommen von ihm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Bar 5, 1-9</w:t>
      </w:r>
      <w:r>
        <w:rPr>
          <w:i/>
          <w:color w:val="FF0000"/>
          <w:sz w:val="34"/>
          <w:szCs w:val="34"/>
          <w:lang w:eastAsia="de-AT"/>
        </w:rPr>
        <w:t xml:space="preserve"> 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Bar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eg ab, du heilige Stad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Kleid deiner Trauer und deines Elend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kleide dich mit dem Schmuck der Herrlichkei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Gott dir für immer verlei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den Mantel der göttlichen Gerechtigkeit a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tz dir die Krone der Herrlichkeit des Ewigen aufs Haup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 will deinen Glanz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m ganzen Erdkreis unter dem Himmel z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gibt dir für immer den Nam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riede der Gerechtigke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errlichkeit der Gottesfur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h auf und steig auf die Höh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 nach Osten, und sieh deine Ki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m Untergang der Sonne bis zum Aufga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as Wort des Heiligen sie gesammel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freuen s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ß Gott an sie ged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bringt sie heim zu di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hrenvoll getragen wie in einer königlichen Sänf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hat befohl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nken sollen sich alle hohen Berge und Hügel, </w:t>
      </w:r>
    </w:p>
    <w:p>
      <w:pPr>
        <w:pStyle w:val="Normal"/>
        <w:rPr/>
      </w:pPr>
      <w:r>
        <w:rPr>
          <w:bCs/>
          <w:sz w:val="34"/>
          <w:szCs w:val="34"/>
        </w:rPr>
        <w:t>und heben sollen sich die Täler zu ebenem L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lder und duftende Bäume aller A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enden euch Schatten auf Gottes Gehei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führt sein Volk heim in Freu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Licht seiner Herrlichkei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barmen und Gerechtigkeit kommen von ihm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26, 1-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3; nicht im GLÖ; T 201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hat Großes an uns 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 xml:space="preserve"> </w:t>
        <w:tab/>
        <w:t>Als der Herr das Los der Gefangenschaft Zion wendet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da waren wir alle wie Träumend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 war unser Mund voll Lachen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sere Zunge voll Jub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ab/>
        <w:t>Da sagte man unter den andern Völk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Der Herr hat an ihnen Große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Ja, Großes hat der Herr an uns geta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a waren wir fröhl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ab/>
        <w:t>Wende doch, Herr, unser Geschick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e du versiegte Bäche wieder füllst im Südla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mit Tränen sä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erden mit Jubel ern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Phil 1, 4-6. 8-11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mer, wenn ich für euch alle be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ue ich es mit Freude und danke Gott dafü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euch gemeinsa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r das Evangelium eingesetzt ha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m ersten Tag an bis jetz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vertraue dar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r, der bei euch das gute Werk begonn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auch vollenden wir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zum Tag Christi Jes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ist mein Zeu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ch mich nach euch allen sehn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r herzlichen Li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Christus Jesus zu euch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ch bete darum, daß eure Lieb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mmer noch reicher an Einsicht und Verständnis wir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beurteilen könnt, worauf es ankomm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rein und ohne Tadel s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den Tag Christi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ch an der Frucht der Gerechtig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Jesus Christus gib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zur Ehre und zum Lob Gottes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Bereitet dem Herrn den Weg!</w:t>
      </w:r>
    </w:p>
    <w:p>
      <w:pPr>
        <w:pStyle w:val="Normal"/>
        <w:rPr/>
      </w:pPr>
      <w:r>
        <w:rPr>
          <w:sz w:val="34"/>
          <w:szCs w:val="34"/>
        </w:rPr>
        <w:tab/>
        <w:t xml:space="preserve">Ebnet ihm die Straß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lle Menschen werden das Heil seh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s von Gott kommt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Lk 3, 4. 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3, 1-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Er sprach al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sah, - </w:t>
      </w:r>
    </w:p>
    <w:p>
      <w:pPr>
        <w:pStyle w:val="Normal"/>
        <w:rPr/>
      </w:pPr>
      <w:r>
        <w:rPr>
          <w:sz w:val="34"/>
          <w:szCs w:val="34"/>
        </w:rPr>
        <w:tab/>
        <w:t>das Heil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is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n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euch zu 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n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da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3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Es war im fünfzehnten Jahr der Regierung des Kaisers Tiberius; Pontius Pilatus war Statthalter von Judä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erodes Tetrarch von Galilä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erging in der Wüste das Wort Gottes an Johann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Sohn des Zacharia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zog in die Gegend am Jord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erkündigte dort überall Umkeh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aufe zur Vergebung der Sün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erfüllte s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im Buch der Reden des Propheten Jesaja ste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 Stimme ruft in der Wüs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reitet dem Herrn den Weg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bnet ihm die Straßen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 Schlucht soll aufgefüllt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 Berg und Hügel sich senk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krumm ist, soll gerade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uneben ist, soll zum ebenen Weg wer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 Menschen werden das Heil 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von Gott komm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3, 1-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erging in der Wüste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as Wort Gottes an Johann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zog in die Gegend am Jord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erkündigte dort überall Umkeh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aufe zur Vergebung der Sün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erfüllte s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im Buch der Reden des Propheten Jesaja ste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 Stimme ruft in der Wüs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reitet dem Herrn den Weg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bnet ihm die Straßen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 Schlucht soll aufgefüllt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 Berg und Hügel sich senk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krumm ist, soll gerade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uneben ist, soll zum ebenen Weg wer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 Menschen werden das Heil 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von Gott komm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sind ein ganzes Leben unterwegs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aber ist auch unterwegs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fort - und doch zugegen,</w:t>
      </w:r>
    </w:p>
    <w:p>
      <w:pPr>
        <w:pStyle w:val="Normal"/>
        <w:rPr/>
      </w:pPr>
      <w:r>
        <w:rPr/>
        <w:t>im Himmel - aber auch auf der 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hen ihn noch nicht von Angesicht zu Angesicht,</w:t>
      </w:r>
    </w:p>
    <w:p>
      <w:pPr>
        <w:pStyle w:val="Normal"/>
        <w:rPr/>
      </w:pPr>
      <w:r>
        <w:rPr/>
        <w:t>und doch wissen wir uns in ihm ge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ie Liebe</w:t>
      </w:r>
      <w:r>
        <w:rPr>
          <w:rStyle w:val="FootnoteCharacters"/>
          <w:rStyle w:val="FootnoteAnchor"/>
        </w:rPr>
        <w:footnoteReference w:id="15"/>
      </w:r>
      <w:r>
        <w:rPr/>
        <w:t xml:space="preserve"> - und doch sind wir lieb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immer wieder,</w:t>
      </w:r>
    </w:p>
    <w:p>
      <w:pPr>
        <w:pStyle w:val="Normal"/>
        <w:rPr/>
      </w:pPr>
      <w:r>
        <w:rPr/>
        <w:t>daß das Reich Gottes zu uns k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inisch: „Adveniat regnum tuu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nt heißt </w:t>
      </w:r>
      <w:r>
        <w:rPr>
          <w:i/>
        </w:rPr>
        <w:t>(- also -)</w:t>
      </w:r>
      <w:r>
        <w:rPr/>
        <w:t>: „Kommen“. - „An-komm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reiten uns vor auf das </w:t>
      </w:r>
      <w:r>
        <w:rPr>
          <w:u w:val="single"/>
        </w:rPr>
        <w:t>Kommen</w:t>
      </w:r>
      <w:r>
        <w:rPr/>
        <w:t xml:space="preserve"> des Herrn,</w:t>
      </w:r>
    </w:p>
    <w:p>
      <w:pPr>
        <w:pStyle w:val="Normal"/>
        <w:rPr/>
      </w:pPr>
      <w:r>
        <w:rPr/>
        <w:t>auf das Fest seiner Geb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agen </w:t>
      </w:r>
      <w:r>
        <w:rPr>
          <w:i/>
        </w:rPr>
        <w:t>(- aber auch -)</w:t>
      </w:r>
      <w:r>
        <w:rPr/>
        <w:t xml:space="preserve"> bei, </w:t>
      </w:r>
    </w:p>
    <w:p>
      <w:pPr>
        <w:pStyle w:val="Normal"/>
        <w:rPr/>
      </w:pPr>
      <w:r>
        <w:rPr/>
        <w:t>daß Gott in diese Welt kommt:</w:t>
      </w:r>
    </w:p>
    <w:p>
      <w:pPr>
        <w:pStyle w:val="Normal"/>
        <w:rPr/>
      </w:pPr>
      <w:r>
        <w:rPr/>
        <w:t>durch Taten der Liebe,</w:t>
      </w:r>
    </w:p>
    <w:p>
      <w:pPr>
        <w:pStyle w:val="Normal"/>
        <w:rPr/>
      </w:pPr>
      <w:r>
        <w:rPr/>
        <w:t>durch Opfer, durch Freundlichkeit und Hilfe,</w:t>
      </w:r>
    </w:p>
    <w:p>
      <w:pPr>
        <w:pStyle w:val="Normal"/>
        <w:rPr/>
      </w:pPr>
      <w:r>
        <w:rPr/>
        <w:t>durch den Besuch eines Kranken - und so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Güte und Liebe ist ein Beitrag, daß Gott kommt</w:t>
      </w:r>
    </w:p>
    <w:p>
      <w:pPr>
        <w:pStyle w:val="Normal"/>
        <w:rPr/>
      </w:pPr>
      <w:r>
        <w:rPr/>
        <w:t xml:space="preserve"> </w:t>
      </w:r>
      <w:r>
        <w:rPr/>
        <w:t>- und daß er schon da ist,</w:t>
      </w:r>
    </w:p>
    <w:p>
      <w:pPr>
        <w:pStyle w:val="Normal"/>
        <w:rPr/>
      </w:pPr>
      <w:r>
        <w:rPr/>
        <w:t>daß er uns begegnet in menschlicher Gestalt,</w:t>
      </w:r>
    </w:p>
    <w:p>
      <w:pPr>
        <w:pStyle w:val="Normal"/>
        <w:rPr/>
      </w:pPr>
      <w:r>
        <w:rPr/>
        <w:t xml:space="preserve">in verborgenen Zeichen - </w:t>
      </w:r>
    </w:p>
    <w:p>
      <w:pPr>
        <w:pStyle w:val="Normal"/>
        <w:rPr/>
      </w:pPr>
      <w:r>
        <w:rPr/>
        <w:t xml:space="preserve">durch das Wirken der Christen, </w:t>
      </w:r>
    </w:p>
    <w:p>
      <w:pPr>
        <w:pStyle w:val="Normal"/>
        <w:rPr/>
      </w:pPr>
      <w:r>
        <w:rPr/>
        <w:t>durch die Sakramente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ohnt in den Herzen der Liebend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hier.</w:t>
      </w:r>
    </w:p>
    <w:p>
      <w:pPr>
        <w:pStyle w:val="Normal"/>
        <w:rPr/>
      </w:pPr>
      <w:r>
        <w:rPr/>
        <w:t>Er begleitet uns hinaus in den Alltag,</w:t>
      </w:r>
    </w:p>
    <w:p>
      <w:pPr>
        <w:pStyle w:val="Normal"/>
        <w:rPr/>
      </w:pPr>
      <w:r>
        <w:rPr/>
        <w:t xml:space="preserve">er begleite uns nach Hause, </w:t>
      </w:r>
    </w:p>
    <w:p>
      <w:pPr>
        <w:pStyle w:val="Normal"/>
        <w:rPr/>
      </w:pPr>
      <w:r>
        <w:rPr/>
        <w:t>in die Schule, an den Arbeitsplat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dir leben wir, in dir bewegen wir uns und sind wir. </w:t>
      </w:r>
    </w:p>
    <w:p>
      <w:pPr>
        <w:pStyle w:val="Normal"/>
        <w:rPr/>
      </w:pPr>
      <w:r>
        <w:rPr>
          <w:i/>
        </w:rPr>
        <w:t>Jeden Tag erfahren wir aufs neue das Wirken deiner Güte.“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öge der Advent für uns alle eine sehr sinnvolle Zeit sein,</w:t>
      </w:r>
    </w:p>
    <w:p>
      <w:pPr>
        <w:pStyle w:val="Normal"/>
        <w:rPr/>
      </w:pPr>
      <w:r>
        <w:rPr/>
        <w:t>in der wir mehr zueinander und auch zu Gott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FÜR DEN 2. ADVENTSONNTAG (C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 uns entgegen mit deinem Erbarmen, </w:t>
      </w:r>
    </w:p>
    <w:p>
      <w:pPr>
        <w:pStyle w:val="Normal"/>
        <w:rPr>
          <w:sz w:val="34"/>
        </w:rPr>
      </w:pPr>
      <w:r>
        <w:rPr>
          <w:sz w:val="34"/>
        </w:rPr>
        <w:t xml:space="preserve">vergib alle Schuld und bestärke die Menschen </w:t>
      </w:r>
    </w:p>
    <w:p>
      <w:pPr>
        <w:pStyle w:val="Normal"/>
        <w:rPr>
          <w:sz w:val="34"/>
        </w:rPr>
      </w:pPr>
      <w:r>
        <w:rPr>
          <w:sz w:val="34"/>
        </w:rPr>
        <w:t>in der Entscheidung, das Gute zu tu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Erneuere die Taufgnade in allen Christen, </w:t>
      </w:r>
    </w:p>
    <w:p>
      <w:pPr>
        <w:pStyle w:val="Normal"/>
        <w:rPr>
          <w:sz w:val="34"/>
        </w:rPr>
      </w:pPr>
      <w:r>
        <w:rPr>
          <w:sz w:val="34"/>
        </w:rPr>
        <w:t xml:space="preserve">daß der Glaube bewußt gelebt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in der Kirche und in den Familien </w:t>
      </w:r>
    </w:p>
    <w:p>
      <w:pPr>
        <w:pStyle w:val="Normal"/>
        <w:rPr>
          <w:sz w:val="34"/>
        </w:rPr>
      </w:pPr>
      <w:r>
        <w:rPr>
          <w:sz w:val="34"/>
        </w:rPr>
        <w:t>als Frohe Botschaft verkündet wir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ei denen nahe, die viele Sorgen haben,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die sich schwertun im Leben, </w:t>
      </w:r>
    </w:p>
    <w:p>
      <w:pPr>
        <w:pStyle w:val="Normal"/>
        <w:rPr>
          <w:sz w:val="34"/>
        </w:rPr>
      </w:pPr>
      <w:r>
        <w:rPr>
          <w:sz w:val="34"/>
        </w:rPr>
        <w:t>laß sie weiter vertrauen und Hoffnung ha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Stehe den Politikern bei und allen Regierenden, </w:t>
      </w:r>
    </w:p>
    <w:p>
      <w:pPr>
        <w:pStyle w:val="Normal"/>
        <w:rPr>
          <w:sz w:val="34"/>
        </w:rPr>
      </w:pPr>
      <w:r>
        <w:rPr>
          <w:sz w:val="34"/>
        </w:rPr>
        <w:t>daß sie wirklich zum Heil der Völker Entscheidungen treff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Für unsere Verstorbenen sei der Weg zum ewigen Leben </w:t>
      </w:r>
    </w:p>
    <w:p>
      <w:pPr>
        <w:pStyle w:val="Normal"/>
        <w:rPr>
          <w:sz w:val="34"/>
        </w:rPr>
      </w:pPr>
      <w:r>
        <w:rPr>
          <w:sz w:val="34"/>
        </w:rPr>
        <w:t>und die offene Pforte zum Reich des himmlischen Vater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 uns zu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etze, was un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/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/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Komm, ja komm, mein Got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mit Deinem Feuer und entflamme mi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mit Deinem Atem und belebe mi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mit Deiner Kraft und richte mich auf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mit Deiner Liebe und begeistere mi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, ja komm, Du Gott der Wel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in vielen Prophet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alles in Frage stell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niemanden in Ruhe lass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in Jesus Christus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die Wunden heilt und alles lebendig ma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in allen Mensc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lieben und den Frieden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omm in allen Din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mir begegn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och fremd sin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, ja komm, mein Gott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e diese Welt zu Deiner Wohnung.“</w:t>
      </w:r>
      <w:r>
        <w:rPr>
          <w:rStyle w:val="FootnoteCharacters"/>
          <w:rStyle w:val="FootnoteAnchor"/>
          <w:iCs/>
          <w:sz w:val="34"/>
          <w:szCs w:val="34"/>
        </w:rPr>
        <w:footnoteReference w:id="20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6f („Präfation vom Advent II“); Feierlicher Schlußsegen: MB 532f („Im Advent“); Liedvorschlag: GL 187 (Nr. 106) „Kündet allen in der Not“; (zur Danksagung) GL 194 (Nr. 113) „Mit Ernst, o Menschenkind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3, 3; Mk 1, 3; Lk 3,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Bar 5, 1-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Bar 5, 1-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Phil 1, 4-6. 8-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, 1-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räfation für Sonntage VI, MB 408; Apg 17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 (= MB 18; MB 22 u.a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on Rotzetter: Schlemmer K., Gottesdienste ohne Priester. 72 Modelle und Anregungen. Lesejahr C, Freiburg 1994, 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45:00Z</dcterms:created>
  <dc:creator>Dr. Pauser</dc:creator>
  <dc:description/>
  <cp:keywords/>
  <dc:language>en-US</dc:language>
  <cp:lastModifiedBy>Pfarrer</cp:lastModifiedBy>
  <dcterms:modified xsi:type="dcterms:W3CDTF">2023-08-14T11:17:00Z</dcterms:modified>
  <cp:revision>38</cp:revision>
  <dc:subject/>
  <dc:title>2</dc:title>
</cp:coreProperties>
</file>