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Adventsonntag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C-ASO2</w:t>
      </w:r>
    </w:p>
    <w:p>
      <w:pPr>
        <w:pStyle w:val="Normal"/>
        <w:rPr/>
      </w:pPr>
      <w:r>
        <w:rPr>
          <w:i/>
        </w:rPr>
        <w:t>2021 - zugleich Goldene Hochzeit von Georg und Lieselotte Büt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Bar 5, 1-9</w:t>
      </w:r>
    </w:p>
    <w:p>
      <w:pPr>
        <w:pStyle w:val="Normal"/>
        <w:rPr/>
      </w:pPr>
      <w:r>
        <w:rPr/>
        <w:t>2. Lesung: Phil 1, 4-6. 8-11</w:t>
      </w:r>
    </w:p>
    <w:p>
      <w:pPr>
        <w:pStyle w:val="Normal"/>
        <w:rPr/>
      </w:pPr>
      <w:r>
        <w:rPr/>
        <w:t>Evangelium: Lk 3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ch begrüße in besonderer Weise das Jubelpaar</w:t>
      </w:r>
    </w:p>
    <w:p>
      <w:pPr>
        <w:pStyle w:val="Normal"/>
        <w:rPr/>
      </w:pPr>
      <w:r>
        <w:rPr/>
        <w:t>Georg und Lieselotte Büt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eiern im Rahmen dieser Sonntagsmesse</w:t>
      </w:r>
    </w:p>
    <w:p>
      <w:pPr>
        <w:pStyle w:val="Normal"/>
        <w:rPr/>
      </w:pPr>
      <w:r>
        <w:rPr/>
        <w:t>ihre Golde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gentliche Jubeltag war bereits gestern, der 4. Dez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50 Jahre sind also wirklich vollständig  </w:t>
      </w:r>
    </w:p>
    <w:p>
      <w:pPr>
        <w:pStyle w:val="Normal"/>
        <w:rPr/>
      </w:pPr>
      <w:r>
        <w:rPr/>
        <w:t>und bis zuletzt sehr gut ge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anze Pfarrgemeinde ist eingeladen,</w:t>
      </w:r>
    </w:p>
    <w:p>
      <w:pPr>
        <w:pStyle w:val="Normal"/>
        <w:rPr/>
      </w:pPr>
      <w:r>
        <w:rPr/>
        <w:t>sich mitzuf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verheißen, mit dem Vater </w:t>
      </w:r>
      <w:r>
        <w:rPr>
          <w:i/>
        </w:rPr>
        <w:t>(- und dem Heiligen Geist -)</w:t>
      </w:r>
    </w:p>
    <w:p>
      <w:pPr>
        <w:pStyle w:val="Normal"/>
        <w:rPr/>
      </w:pPr>
      <w:r>
        <w:rPr/>
        <w:tab/>
        <w:t>bei denen zu wohnen, die bemüht sind um Lieb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as Jubelpa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org und Lieselotte Büttn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auflöslicher Ehe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nfzig Jahre haben sie gemeinsa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auch für die kommende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orgenheit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Bar 5, 1-9</w:t>
      </w:r>
      <w:r>
        <w:rPr>
          <w:i/>
          <w:color w:val="FF0000"/>
          <w:sz w:val="34"/>
          <w:szCs w:val="34"/>
          <w:lang w:eastAsia="de-AT"/>
        </w:rPr>
        <w:t xml:space="preserve"> 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Ba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eg ab, du heilige Stad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Kleid deiner Trauer und deines Elend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kleide dich mit dem Schmuck der Herrlichk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Gott dir für immer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den Mantel der göttlichen Gerechtigkeit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r die Krone der Herrlichkeit des Ewigen aufs Haup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will deinen Glan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ganzen Erdkreis unter dem Himmel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gibt dir für immer den Na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iede der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errlichkeit der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 und steig auf die Höh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nach Osten, und sieh deine Ki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Untergang der Sonne bis zum Aufg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Wort des Heiligen sie gesamme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reuen s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Gott an sie ged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bringt sie heim zu di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hrenvoll getragen wie in einer königlichen Sän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befoh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nken sollen sich alle hohen Berge und Hügel, </w:t>
      </w:r>
    </w:p>
    <w:p>
      <w:pPr>
        <w:pStyle w:val="Normal"/>
        <w:rPr/>
      </w:pPr>
      <w:r>
        <w:rPr>
          <w:bCs/>
          <w:sz w:val="34"/>
          <w:szCs w:val="34"/>
        </w:rPr>
        <w:t>und heben sollen sich die Täler zu ebene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lder und duftende Bäume all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enden euch Schatten auf Gottes Ge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führt sein Volk heim in Freu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icht seiner Herrlich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armen und Gerechtigkeit kommen von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26, 1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3; nicht im GLÖ; T 20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hat Großes an uns 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 xml:space="preserve"> </w:t>
        <w:tab/>
        <w:t>Als der Herr das Los der Gefangenschaft Zion wende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da waren wir alle wie Träumend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 war unser Mund voll Lache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sere Zunge voll Jub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Da sagte man unter den andern Völk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Der Herr hat an ihnen Große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Ja, Großes hat der Herr an uns geta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 waren wir fröhl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Wende doch, Herr, unser Geschick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du versiegte Bäche wieder füllst im Süd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mit Tränen sä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den mit Jubel er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Phil 1, 4-6. 8-11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mer, wenn ich für euch alle b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e ich es mit Freude und danke Gott dafü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uch gemeins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r das Evangelium eingesetzt ha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m ersten Tag an bis je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traue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, der bei euch das gute Werk begonn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auch vollenden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Tag Christi Jes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mein Zeu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ch mich nach euch allen se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r herzlichen 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Christus Jesus zu euch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bete darum, daß eure Lie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mer noch reicher an Einsicht und Verständnis wi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beurteilen könnt, worauf es ankomm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 und ohne Tadel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en Tag Christi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 an der Frucht der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esus Christus gib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zur Ehre und zum Lob Gottes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Bereitet dem Herrn den Weg!</w:t>
      </w:r>
    </w:p>
    <w:p>
      <w:pPr>
        <w:pStyle w:val="Normal"/>
        <w:rPr/>
      </w:pPr>
      <w:r>
        <w:rPr>
          <w:sz w:val="34"/>
          <w:szCs w:val="34"/>
        </w:rPr>
        <w:tab/>
        <w:t xml:space="preserve">Ebnet ihm die Straß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lle Menschen werden das Heil seh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von Gott kommt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3, 4.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-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sprach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>das Heil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hepaar Büttn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as ich mit d</w:t>
      </w:r>
      <w:r>
        <w:rPr>
          <w:b/>
          <w:i/>
          <w:sz w:val="34"/>
          <w:szCs w:val="34"/>
        </w:rPr>
        <w:t>i</w:t>
      </w:r>
      <w:r>
        <w:rPr>
          <w:sz w:val="34"/>
          <w:szCs w:val="34"/>
        </w:rPr>
        <w:t>r gem</w:t>
      </w:r>
      <w:r>
        <w:rPr>
          <w:b/>
          <w:i/>
          <w:sz w:val="34"/>
          <w:szCs w:val="34"/>
        </w:rPr>
        <w:t>ei</w:t>
      </w:r>
      <w:r>
        <w:rPr>
          <w:sz w:val="34"/>
          <w:szCs w:val="34"/>
        </w:rPr>
        <w:t xml:space="preserve">nsam sah, - </w:t>
      </w:r>
    </w:p>
    <w:p>
      <w:pPr>
        <w:pStyle w:val="Normal"/>
        <w:rPr/>
      </w:pPr>
      <w:r>
        <w:rPr>
          <w:sz w:val="34"/>
          <w:szCs w:val="34"/>
        </w:rPr>
        <w:tab/>
        <w:t>das Heil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ar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uns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bin auch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-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erging in der Wüste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as Wort Gottes an Johann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zog in die Gegend am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erkündigte dort überall Umkeh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ufe zur Vergebung der Sü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rfüllte s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m Buch der Reden des Propheten Jesaja st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Stimme ruft in der Wüs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eitet dem Herrn den Weg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net ihm die Straß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 Schlucht soll aufgefüll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 Berg und Hügel sich senk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rumm ist, soll gerade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eben ist, soll zum ebenen Weg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Menschen werden das Heil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von Gott komm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digt/Homili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ebes Jubelpa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ir haben die Lesungen und das Evangelium des heutigen Sonntags  gehört - und können diese vorgegeben Texte sehr wohl beziehen auf euch und das große Glück der gemeinsamen 50 Ehejah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erste Lesung hat bestätigt: Es ist kein Tag der Trauer, sondern ein Tag der großen Freude und der Dankbarkeit. - Es ist das Wort an uns ergange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Bekleide dich mit dem Schmuck der Herrlichkei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e Gott dir für immer verleiht.“</w:t>
      </w:r>
      <w:r>
        <w:rPr>
          <w:rStyle w:val="FootnoteCharacters"/>
          <w:rStyle w:val="FootnoteAnchor"/>
          <w:i/>
          <w:color w:val="000000"/>
        </w:rPr>
        <w:footnoteReference w:id="10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alisiert könnt ihr das tatsächlich zueinander sage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Ja, du bist der Schmuck, die Perl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e Gott mir für immer verliehen hat.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 dann ist die Rede davon, daß Gott den Glanz seiner Stadt </w:t>
      </w:r>
    </w:p>
    <w:p>
      <w:pPr>
        <w:pStyle w:val="Normal"/>
        <w:rPr/>
      </w:pPr>
      <w:r>
        <w:rPr>
          <w:color w:val="000000"/>
        </w:rPr>
        <w:t>dem ganzen Erdkreis unter dem Himmel zeigen wi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gleicht man euch mit dieser heiligen Stadt, </w:t>
      </w:r>
    </w:p>
    <w:p>
      <w:pPr>
        <w:pStyle w:val="Normal"/>
        <w:rPr/>
      </w:pPr>
      <w:r>
        <w:rPr>
          <w:color w:val="000000"/>
        </w:rPr>
        <w:t>so will Gott eben durch euch den anderen etwas von sich zei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s gehört zum Wesen einer gelungenen Eh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ß sie Zeugnis gibt, daß andere erkennen, wie Ehe gelingen kann, </w:t>
      </w:r>
    </w:p>
    <w:p>
      <w:pPr>
        <w:pStyle w:val="Normal"/>
        <w:rPr>
          <w:color w:val="000000"/>
        </w:rPr>
      </w:pPr>
      <w:r>
        <w:rPr>
          <w:color w:val="000000"/>
        </w:rPr>
        <w:t>was Liebe bedeutet, was Gott ist.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 dann wird auf Kinder verwiesen: </w:t>
      </w:r>
    </w:p>
    <w:p>
      <w:pPr>
        <w:pStyle w:val="Normal"/>
        <w:rPr/>
      </w:pPr>
      <w:r>
        <w:rPr>
          <w:color w:val="000000"/>
        </w:rPr>
        <w:t>Dort , wo die Sonne aufgeht, dort sind eure Kinder:</w:t>
      </w:r>
    </w:p>
    <w:p>
      <w:pPr>
        <w:pStyle w:val="Normal"/>
        <w:rPr>
          <w:color w:val="000000"/>
        </w:rPr>
      </w:pPr>
      <w:r>
        <w:rPr>
          <w:color w:val="000000"/>
        </w:rPr>
        <w:t>Bettina, Thomas, Stefanie und Katharina,</w:t>
      </w:r>
    </w:p>
    <w:p>
      <w:pPr>
        <w:pStyle w:val="Normal"/>
        <w:rPr>
          <w:color w:val="000000"/>
        </w:rPr>
      </w:pPr>
      <w:r>
        <w:rPr>
          <w:color w:val="000000"/>
        </w:rPr>
        <w:t>und in weiterer Folge die Enkelkinder:</w:t>
      </w:r>
    </w:p>
    <w:p>
      <w:pPr>
        <w:pStyle w:val="Normal"/>
        <w:rPr>
          <w:color w:val="000000"/>
        </w:rPr>
      </w:pPr>
      <w:r>
        <w:rPr>
          <w:color w:val="000000"/>
        </w:rPr>
        <w:t>Berit, Cara, Hedda, Sarah, Marlene, Leonhard und Sim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tt hat ihnen durch euch - durch liebende Eltern und Großeltern - </w:t>
      </w:r>
    </w:p>
    <w:p>
      <w:pPr>
        <w:pStyle w:val="Normal"/>
        <w:rPr>
          <w:color w:val="000000"/>
        </w:rPr>
      </w:pPr>
      <w:r>
        <w:rPr>
          <w:color w:val="000000"/>
        </w:rPr>
        <w:t>das Leben geschenk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 zuletzt war die Verheißu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Gott führt sein Volk heim in Freude, </w:t>
      </w:r>
    </w:p>
    <w:p>
      <w:pPr>
        <w:pStyle w:val="Normal"/>
        <w:rPr/>
      </w:pPr>
      <w:r>
        <w:rPr>
          <w:i/>
          <w:color w:val="000000"/>
        </w:rPr>
        <w:t>im Licht seiner Herrlichkeit“</w:t>
      </w:r>
      <w:r>
        <w:rPr>
          <w:rStyle w:val="FootnoteCharacters"/>
          <w:rStyle w:val="FootnoteAnchor"/>
          <w:i/>
          <w:color w:val="000000"/>
        </w:rPr>
        <w:footnoteReference w:id="12"/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in Volk ist die Kirche, das sind wir, und das seid ihr </w:t>
      </w:r>
    </w:p>
    <w:p>
      <w:pPr>
        <w:pStyle w:val="Normal"/>
        <w:rPr>
          <w:color w:val="000000"/>
        </w:rPr>
      </w:pPr>
      <w:r>
        <w:rPr>
          <w:color w:val="000000"/>
        </w:rPr>
        <w:t>in besonderer We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ch dem Zweiten Vatikanischen Konzil </w:t>
      </w:r>
    </w:p>
    <w:p>
      <w:pPr>
        <w:pStyle w:val="Normal"/>
        <w:rPr>
          <w:color w:val="000000"/>
        </w:rPr>
      </w:pPr>
      <w:r>
        <w:rPr>
          <w:color w:val="000000"/>
        </w:rPr>
        <w:t>hat man oft von der „Hauskirche“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 gesprochen. - </w:t>
      </w:r>
    </w:p>
    <w:p>
      <w:pPr>
        <w:pStyle w:val="Normal"/>
        <w:rPr>
          <w:color w:val="000000"/>
        </w:rPr>
      </w:pPr>
      <w:r>
        <w:rPr>
          <w:color w:val="000000"/>
        </w:rPr>
        <w:t>Das ist die Familie, die im Ehesakrament grü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zweite Lesung hat auch sehr wunderbar gepaß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ur heutigen Fei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war die Rede vom Gebet, von der Liebe </w:t>
      </w:r>
    </w:p>
    <w:p>
      <w:pPr>
        <w:pStyle w:val="Normal"/>
        <w:rPr>
          <w:color w:val="000000"/>
        </w:rPr>
      </w:pPr>
      <w:r>
        <w:rPr>
          <w:color w:val="000000"/>
        </w:rPr>
        <w:t>und der Sehnsucht zueinan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ulus schreib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„</w:t>
      </w:r>
      <w:r>
        <w:rPr>
          <w:bCs/>
          <w:i/>
          <w:color w:val="000000"/>
        </w:rPr>
        <w:t xml:space="preserve">Ich vertraue darauf,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daß er, der bei euch das gute Werk begonnen hat,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es auch vollenden wird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bis zum Tag Christi Jesu.“</w:t>
      </w:r>
      <w:r>
        <w:rPr>
          <w:rStyle w:val="FootnoteCharacters"/>
          <w:rStyle w:val="FootnoteAnchor"/>
          <w:bCs/>
          <w:i/>
          <w:color w:val="000000"/>
        </w:rPr>
        <w:footnoteReference w:id="14"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s ist nicht nur das Vertrauen des Paulus, das ist unser aller Vertrauen, unsere Gewißheit, unsere Zuversicht in der Gewißheit des Glaubens, der Hoffnung und der Lie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us schreibt weit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Ich bete darum, daß eure Liebe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immer noch reicher an Einsicht und Verständnis wird,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amit ihr beurteilen könnt, worauf es ankommt.“</w:t>
      </w:r>
      <w:r>
        <w:rPr>
          <w:rStyle w:val="FootnoteCharacters"/>
          <w:rStyle w:val="FootnoteAnchor"/>
          <w:bCs/>
          <w:i/>
          <w:color w:val="000000"/>
        </w:rPr>
        <w:footnoteReference w:id="15"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a, wir stimmen ein in dieses Gebet. - Wir alle erbitten euch </w:t>
      </w:r>
    </w:p>
    <w:p>
      <w:pPr>
        <w:pStyle w:val="Normal"/>
        <w:rPr>
          <w:color w:val="000000"/>
        </w:rPr>
      </w:pPr>
      <w:r>
        <w:rPr>
          <w:color w:val="000000"/>
        </w:rPr>
        <w:t>dieses immer nur reicher werden eurer Lie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hr seid euch dieser Gewiß </w:t>
      </w:r>
    </w:p>
    <w:p>
      <w:pPr>
        <w:pStyle w:val="Normal"/>
        <w:rPr>
          <w:color w:val="000000"/>
        </w:rPr>
      </w:pPr>
      <w:r>
        <w:rPr>
          <w:color w:val="000000"/>
        </w:rPr>
        <w:t>in großer Dankbarkeit und Zuversic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s Evangelium von heute ermutig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de Liebe trägt bei zum Kommen Gottes,</w:t>
      </w:r>
    </w:p>
    <w:p>
      <w:pPr>
        <w:pStyle w:val="Normal"/>
        <w:rPr>
          <w:color w:val="000000"/>
        </w:rPr>
      </w:pPr>
      <w:r>
        <w:rPr>
          <w:color w:val="000000"/>
        </w:rPr>
        <w:t>zu seiner Gegenwart in dieser We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 verheiß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Alle Menschen werden das Heil sehe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s von Gott kommt.“</w:t>
      </w:r>
      <w:r>
        <w:rPr>
          <w:rStyle w:val="FootnoteCharacters"/>
          <w:rStyle w:val="FootnoteAnchor"/>
          <w:i/>
          <w:color w:val="000000"/>
        </w:rPr>
        <w:footnoteReference w:id="16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, an euch erkennen wir, was Liebe bedeutet, </w:t>
      </w:r>
    </w:p>
    <w:p>
      <w:pPr>
        <w:pStyle w:val="Normal"/>
        <w:rPr>
          <w:color w:val="000000"/>
        </w:rPr>
      </w:pPr>
      <w:r>
        <w:rPr>
          <w:color w:val="000000"/>
        </w:rPr>
        <w:t>wie sie gelingen kann und treu 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 Jahre, die sind einfach gegeb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kann euch niemand nehm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ist unwiderruflich etwas Gutes </w:t>
      </w:r>
    </w:p>
    <w:p>
      <w:pPr>
        <w:pStyle w:val="Normal"/>
        <w:rPr>
          <w:color w:val="000000"/>
        </w:rPr>
      </w:pPr>
      <w:r>
        <w:rPr>
          <w:color w:val="000000"/>
        </w:rPr>
        <w:t>- das Heil, das von Gott kommt - bezeug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der Schule ist ein Fünfer ein „nicht genügend“. - </w:t>
      </w:r>
    </w:p>
    <w:p>
      <w:pPr>
        <w:pStyle w:val="Normal"/>
        <w:rPr>
          <w:color w:val="000000"/>
        </w:rPr>
      </w:pPr>
      <w:r>
        <w:rPr>
          <w:color w:val="000000"/>
        </w:rPr>
        <w:t>In der Ehe ist ein Fünfer mit Null, also Fünfzig, ein „sehr gut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10 Jahren folgt dann die Auszeichnu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2. ADVENTSONNTAG (C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 uns entgegen mit deinem Erbarmen, </w:t>
      </w:r>
    </w:p>
    <w:p>
      <w:pPr>
        <w:pStyle w:val="Normal"/>
        <w:rPr>
          <w:sz w:val="34"/>
        </w:rPr>
      </w:pPr>
      <w:r>
        <w:rPr>
          <w:sz w:val="34"/>
        </w:rPr>
        <w:t xml:space="preserve">vergib alle Schuld und bestärke die Menschen </w:t>
      </w:r>
    </w:p>
    <w:p>
      <w:pPr>
        <w:pStyle w:val="Normal"/>
        <w:rPr>
          <w:sz w:val="34"/>
        </w:rPr>
      </w:pPr>
      <w:r>
        <w:rPr>
          <w:sz w:val="34"/>
        </w:rPr>
        <w:t>in der Entscheidung, das Gute zu tu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neuere die Taufgnade in allen Christ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der Glaube bewußt gelebt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in der Kirche und in den Familien </w:t>
      </w:r>
    </w:p>
    <w:p>
      <w:pPr>
        <w:pStyle w:val="Normal"/>
        <w:rPr>
          <w:sz w:val="34"/>
        </w:rPr>
      </w:pPr>
      <w:r>
        <w:rPr>
          <w:sz w:val="34"/>
        </w:rPr>
        <w:t>als Frohe Botschaft verkündet wir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ei denen nahe, die viele Sorgen hab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die sich schwertun im Leben, </w:t>
      </w:r>
    </w:p>
    <w:p>
      <w:pPr>
        <w:pStyle w:val="Normal"/>
        <w:rPr>
          <w:sz w:val="34"/>
        </w:rPr>
      </w:pPr>
      <w:r>
        <w:rPr>
          <w:sz w:val="34"/>
        </w:rPr>
        <w:t>laß sie weiter vertrauen und Hoffnung ha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Stehe den Politikern bei und allen Regierenden, </w:t>
      </w:r>
    </w:p>
    <w:p>
      <w:pPr>
        <w:pStyle w:val="Normal"/>
        <w:rPr>
          <w:sz w:val="34"/>
        </w:rPr>
      </w:pPr>
      <w:r>
        <w:rPr>
          <w:sz w:val="34"/>
        </w:rPr>
        <w:t>daß sie wirklich zum Heil der Völker Entscheidungen treff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Für unsere Verstorbenen sei der Weg zum ewigen Leben </w:t>
      </w:r>
    </w:p>
    <w:p>
      <w:pPr>
        <w:pStyle w:val="Normal"/>
        <w:rPr>
          <w:sz w:val="34"/>
        </w:rPr>
      </w:pPr>
      <w:r>
        <w:rPr>
          <w:sz w:val="34"/>
        </w:rPr>
        <w:t>und die offene Pforte zum Reich des himmlischen Vater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die Gaben an,</w:t>
      </w:r>
    </w:p>
    <w:p>
      <w:pPr>
        <w:pStyle w:val="Normal"/>
        <w:rPr/>
      </w:pPr>
      <w:r>
        <w:rPr>
          <w:sz w:val="34"/>
          <w:szCs w:val="34"/>
        </w:rPr>
        <w:t xml:space="preserve">die wir </w:t>
      </w:r>
      <w:r>
        <w:rPr>
          <w:i/>
          <w:iCs/>
          <w:sz w:val="34"/>
          <w:szCs w:val="34"/>
        </w:rPr>
        <w:t>(- dir -)</w:t>
      </w:r>
      <w:r>
        <w:rPr>
          <w:sz w:val="34"/>
          <w:szCs w:val="34"/>
        </w:rPr>
        <w:t xml:space="preserve"> in Dankbar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50 gemeinsamen Ehejahre </w:t>
      </w:r>
    </w:p>
    <w:p>
      <w:pPr>
        <w:pStyle w:val="Normal"/>
        <w:rPr/>
      </w:pPr>
      <w:r>
        <w:rPr>
          <w:sz w:val="34"/>
          <w:szCs w:val="34"/>
        </w:rPr>
        <w:t xml:space="preserve">von Georg und Lieselotte Büttn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weiterhin deinen S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undheit, Eintrach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984 </w:t>
      </w:r>
      <w:r>
        <w:rPr>
          <w:i/>
          <w:iCs/>
          <w:sz w:val="34"/>
          <w:szCs w:val="34"/>
        </w:rPr>
        <w:t>(„Die Ehe als Zeichen des Neuen Bundes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Trauungsmessen B</w:t>
      </w:r>
    </w:p>
    <w:p>
      <w:pPr>
        <w:pStyle w:val="Normal"/>
        <w:rPr/>
      </w:pPr>
      <w:r>
        <w:rPr>
          <w:i/>
          <w:iCs/>
          <w:sz w:val="36"/>
          <w:szCs w:val="36"/>
        </w:rPr>
        <w:t>(MB 984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Lieb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Liebe hast du mit deinem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Neuen Bund geschlossen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uns erlöst durch den Tod und di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ines Sohnes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amit wir Anteil erhalten an seinem göt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m deine Herrlichkeit e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heliche Liebe hast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einem Zeichen dieses Bundes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m uns in diesem Sakra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Wirken deiner Liebe zu bezeu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ich in den Sprachen der Menschen und Engel rede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dröhnendes Erz oder eine lärmende Pau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prophetisch reden kön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Geheimnisse wüß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rkenntnis hä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alle Glaubenskraft besä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ge damit versetzen kön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 ganze Habe versche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n Leib dem Feuer übergä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 nützte es m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hetisches Reden hat 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ngenrede verstu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tzt bleiben Glaube, Hoffnung, Liebe, diese drei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am größten unter ihnen ist die Liebe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ie erträgt alles, 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 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hetisches Reden hat 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ngenrede verstu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tzt bleiben Glaube, Hoffnung, Liebe, diese drei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am größten unter ihnen ist die Liebe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lle,</w:t>
      </w:r>
    </w:p>
    <w:p>
      <w:pPr>
        <w:pStyle w:val="Normal"/>
        <w:rPr/>
      </w:pPr>
      <w:r>
        <w:rPr>
          <w:sz w:val="34"/>
          <w:szCs w:val="34"/>
        </w:rPr>
        <w:t>besonders aber das Jubelpa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rg und Lieselotte Büttn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an deinem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froh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gemeinsamen Weg weit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verein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984 </w:t>
      </w:r>
      <w:r>
        <w:rPr>
          <w:iCs/>
          <w:sz w:val="20"/>
          <w:szCs w:val="20"/>
        </w:rPr>
        <w:t>(„Die Ehe als Zeichen des Neuen Bundes“)</w:t>
      </w:r>
      <w:r>
        <w:rPr>
          <w:sz w:val="20"/>
          <w:szCs w:val="20"/>
        </w:rPr>
        <w:t>; Feierlicher Schlußsegen: MB 532f („Im Advent“); Liedvorschlag: GL 187 (Nr. 106) „Kündet allen in der Not“; (zur Danksagung) GL 194 (Nr. 113) „Mit Ernst, o Menschenkin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Bar 5, 1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Phil 1, 4-6. 8-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-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Bar 5,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Bar 5,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11; KKK 1656; 1658; 1666; 2204; 2685; FC 21; vgl. AA 11; Pauser G., Hauskirche als pfarrliche Substruktur. Ein Beitrag zur sakramententheologischen Grundlegung einer Theologie und Ekklesiologie der Familie. Diplomarbeit, Wien 198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Phil 1, 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 </w:t>
      </w:r>
      <w:r>
        <w:rPr>
          <w:lang w:val="de-AT"/>
        </w:rPr>
        <w:t>vgl. Phil 1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3, 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84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1-8.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4-8.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2Zchn">
    <w:name w:val="Überschrift 2 Zchn"/>
    <w:basedOn w:val="AbsatzStandardschriftart"/>
    <w:qFormat/>
    <w:rPr>
      <w:b/>
      <w:bCs/>
      <w:i/>
      <w:iCs/>
      <w:sz w:val="30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Pfarrer</dc:creator>
  <dc:description/>
  <cp:keywords/>
  <dc:language>en-US</dc:language>
  <cp:lastModifiedBy>Pfarrer</cp:lastModifiedBy>
  <dcterms:modified xsi:type="dcterms:W3CDTF">2021-12-05T15:34:00Z</dcterms:modified>
  <cp:revision>17</cp:revision>
  <dc:subject/>
  <dc:title/>
</cp:coreProperties>
</file>