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ab/>
        <w:tab/>
        <w:t xml:space="preserve">  C-ASO3</w:t>
      </w:r>
    </w:p>
    <w:p>
      <w:pPr>
        <w:pStyle w:val="Normal"/>
        <w:rPr/>
      </w:pPr>
      <w:r>
        <w:rPr>
          <w:i/>
        </w:rPr>
        <w:t xml:space="preserve">2021 - im zweiten Jahr der Corona-K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Zef 3, 14-17 (14-18a)</w:t>
      </w:r>
    </w:p>
    <w:p>
      <w:pPr>
        <w:pStyle w:val="Normal"/>
        <w:rPr/>
      </w:pPr>
      <w:r>
        <w:rPr/>
        <w:t>2. Lesung: Phil 4, 4-7</w:t>
      </w:r>
    </w:p>
    <w:p>
      <w:pPr>
        <w:pStyle w:val="Normal"/>
        <w:rPr/>
      </w:pPr>
      <w:r>
        <w:rPr/>
        <w:t>Evangelium: Lk 3, 10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Ich begrüße alle herzlich </w:t>
      </w:r>
    </w:p>
    <w:p>
      <w:pPr>
        <w:pStyle w:val="Normal"/>
        <w:rPr/>
      </w:pPr>
      <w:r>
        <w:rPr/>
        <w:t>am Sonntag der Vorfreu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Die Farbe der Vorfreude ist rosa,</w:t>
      </w:r>
    </w:p>
    <w:p>
      <w:pPr>
        <w:pStyle w:val="Normal"/>
        <w:rPr>
          <w:i/>
          <w:i/>
        </w:rPr>
      </w:pPr>
      <w:r>
        <w:rPr>
          <w:i/>
        </w:rPr>
        <w:t>die dritte Kerze, das Meßgewand,</w:t>
      </w:r>
    </w:p>
    <w:p>
      <w:pPr>
        <w:pStyle w:val="Normal"/>
        <w:rPr>
          <w:i/>
          <w:i/>
        </w:rPr>
      </w:pPr>
      <w:r>
        <w:rPr>
          <w:i/>
        </w:rPr>
        <w:t>es gibt viele Zeichen der Vorfreude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freuen uns auf das bevorstehende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ganzes Leben erfüllt sich mit Freude,</w:t>
      </w:r>
    </w:p>
    <w:p>
      <w:pPr>
        <w:pStyle w:val="Normal"/>
        <w:rPr/>
      </w:pPr>
      <w:r>
        <w:rPr/>
        <w:t>da Jesus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schon da, </w:t>
      </w:r>
    </w:p>
    <w:p>
      <w:pPr>
        <w:pStyle w:val="Normal"/>
        <w:rPr/>
      </w:pPr>
      <w:r>
        <w:rPr/>
        <w:t>wir haben die Freude bereits in uns,</w:t>
      </w:r>
    </w:p>
    <w:p>
      <w:pPr>
        <w:pStyle w:val="Normal"/>
        <w:rPr/>
      </w:pPr>
      <w:r>
        <w:rPr/>
        <w:t>Jesus ist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itten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7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0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mit gläubigem Verlangen</w:t>
      </w:r>
    </w:p>
    <w:p>
      <w:pPr>
        <w:pStyle w:val="Normal"/>
        <w:rPr/>
      </w:pPr>
      <w:r>
        <w:rPr>
          <w:sz w:val="34"/>
          <w:szCs w:val="34"/>
        </w:rPr>
        <w:t>das Fest der Geburt Christi erwar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 Herz bereit</w:t>
      </w:r>
    </w:p>
    <w:p>
      <w:pPr>
        <w:pStyle w:val="Normal"/>
        <w:rPr/>
      </w:pPr>
      <w:r>
        <w:rPr>
          <w:sz w:val="34"/>
          <w:szCs w:val="34"/>
        </w:rPr>
        <w:t xml:space="preserve">für das Geschenk </w:t>
      </w:r>
      <w:r>
        <w:rPr>
          <w:sz w:val="34"/>
          <w:szCs w:val="34"/>
          <w:u w:val="single"/>
        </w:rPr>
        <w:t>der Erlösung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eihnachten für uns alle</w:t>
      </w:r>
    </w:p>
    <w:p>
      <w:pPr>
        <w:pStyle w:val="Normal"/>
        <w:rPr/>
      </w:pPr>
      <w:r>
        <w:rPr>
          <w:sz w:val="34"/>
          <w:szCs w:val="34"/>
        </w:rPr>
        <w:t>ein Tag der Freude und der Zuver</w:t>
      </w:r>
      <w:r>
        <w:rPr>
          <w:sz w:val="34"/>
          <w:szCs w:val="34"/>
          <w:u w:val="single"/>
        </w:rPr>
        <w:t>sicht</w:t>
      </w:r>
      <w:r>
        <w:rPr>
          <w:sz w:val="34"/>
          <w:szCs w:val="34"/>
        </w:rPr>
        <w:t xml:space="preserve"> w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97/2; nicht im GLÖ; T 206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In meinem Gott jubelt mein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n meinem Gott jubelt mein Herz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n meinem Gott jubelt mein Herz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n meinem Gott jubelt mein Herz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n meinem Gott jubelt mein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17/3; nicht im GLÖ</w:t>
      </w:r>
      <w:r>
        <w:rPr>
          <w:sz w:val="34"/>
          <w:szCs w:val="34"/>
        </w:rPr>
        <w:t>; T 2035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2/6; GLÖ 643/3; T 207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84 (= GL 156); GLÖ 55; T 207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Phil 4, 4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Freut euch im Herrn zu jeder Zei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einmal sage ich: Freut eu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 Güte werde allen Menschen bekan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ist na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rgt euch um nichts, sondern bringt in jeder Lag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tend und flehend eure Bitten mit Dank vor Got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Friede Gottes, der alles Verstehen überste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ure Herzen und eure Gedan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er Gemeinschaft mit Christus Jesus bewahr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Ich taufe mit Wa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 aber wird euch mit dem Heilig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it Feuer tauf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 xml:space="preserve">(vgl. Mt 3, 11; Mk 1, 8; Lk 3, 16; 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Joh 1, 26. 31. 33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3, 10-1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Kehrt um, mit m</w:t>
      </w:r>
      <w:r>
        <w:rPr>
          <w:b/>
          <w:bCs/>
          <w:i/>
          <w:sz w:val="34"/>
          <w:szCs w:val="34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en Ch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tus pr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ein Wasser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 auf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verw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nach mir k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mmt und t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ft mit Ge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Kehrt um, mit m</w:t>
      </w:r>
      <w:r>
        <w:rPr>
          <w:b/>
          <w:bCs/>
          <w:i/>
          <w:sz w:val="34"/>
          <w:szCs w:val="34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en Ch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stus preist, -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ein Wasser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 auf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verw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euch dann t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>ft mit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l´gem Geis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Der nach mir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, doch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r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gehört do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zu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r Scha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zu schnü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3, 10-1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fragten die Leute den Johannes den Täuf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sollen wir tu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ntworte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zwei Gewänder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gebe eines davon dem, der keines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er zu essen hat, der handle ebenso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kamen auch Zöllner zu ih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sich taufen zu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fr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eister, was sollen wir tu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erlangt nicht mehr, als festgesetzt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Soldaten fragten ih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sollen wir tu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ßhandelt niemand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preßt nieman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egnügt euch mit eurem Sold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Volk war voll Erwartu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le überlegten im Stil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ob Johannes nicht vielleicht selbst der Messias se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och Johannes gab ihnen allen zur Antwort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taufe euch nur mit Wass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kommt aber einer, der stärker ist als i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ch bin es nicht w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m die Schuhe aufzuschnür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ird euch mit dem Heiligen Gei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mit Feuer tauf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on hält er die Schaufel in der Han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die Spreu vom Weizen zu tren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Weizen in seine Scheune zu bring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Spreu aber wird 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n nie erlöschendem Feuer verbrenn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diesen und vielen anderen Wor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mahnte er das Volk in seiner Predig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5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ritte Adventsonntag ist der Sonntag der Vorfreude. - </w:t>
      </w:r>
    </w:p>
    <w:p>
      <w:pPr>
        <w:pStyle w:val="Normal"/>
        <w:rPr/>
      </w:pPr>
      <w:r>
        <w:rPr/>
        <w:t xml:space="preserve">Wir freuen uns schon auf das kommende F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reut euch!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ruft der Apostel uns zu, </w:t>
      </w:r>
    </w:p>
    <w:p>
      <w:pPr>
        <w:pStyle w:val="Normal"/>
        <w:rPr/>
      </w:pPr>
      <w:r>
        <w:rPr/>
        <w:t>„</w:t>
      </w:r>
      <w:r>
        <w:rPr/>
        <w:t>Freut euch! ... Der Herr ist nahe.“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esus wird sich für uns alle </w:t>
      </w:r>
    </w:p>
    <w:p>
      <w:pPr>
        <w:pStyle w:val="Normal"/>
        <w:rPr/>
      </w:pPr>
      <w:r>
        <w:rPr/>
        <w:t xml:space="preserve">- für Jung und Alt, Gesunde und Kranke, </w:t>
      </w:r>
    </w:p>
    <w:p>
      <w:pPr>
        <w:pStyle w:val="Normal"/>
        <w:rPr/>
      </w:pPr>
      <w:r>
        <w:rPr/>
        <w:t xml:space="preserve">für Familien und Alleinstehende - </w:t>
      </w:r>
    </w:p>
    <w:p>
      <w:pPr>
        <w:pStyle w:val="Normal"/>
        <w:rPr/>
      </w:pPr>
      <w:r>
        <w:rPr/>
        <w:t>als der „Immanuel“</w:t>
      </w:r>
      <w:r>
        <w:rPr>
          <w:rStyle w:val="FootnoteCharacters"/>
          <w:rStyle w:val="FootnoteAnchor"/>
        </w:rPr>
        <w:footnoteReference w:id="18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-</w:t>
      </w:r>
    </w:p>
    <w:p>
      <w:pPr>
        <w:pStyle w:val="Normal"/>
        <w:rPr/>
      </w:pPr>
      <w:r>
        <w:rPr/>
        <w:t>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Menschen möchte der Herr mit Freude er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gewährt Trost, Hoffnung und  Zuversicht</w:t>
      </w:r>
    </w:p>
    <w:p>
      <w:pPr>
        <w:pStyle w:val="Normal"/>
        <w:rPr/>
      </w:pPr>
      <w:r>
        <w:rPr/>
        <w:t>im Wissen um Geborg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reifaltige Gott gibt - und ist - den Christinnen und Christen </w:t>
      </w:r>
    </w:p>
    <w:p>
      <w:pPr>
        <w:pStyle w:val="Normal"/>
        <w:rPr/>
      </w:pPr>
      <w:r>
        <w:rPr/>
        <w:t>Halt und Lebensfreud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r ist in uns, und wir sind in ihm.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eude aber drängt uns, Freude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erweist seine Nähe auch durch uns; </w:t>
      </w:r>
    </w:p>
    <w:p>
      <w:pPr>
        <w:pStyle w:val="Normal"/>
        <w:rPr/>
      </w:pPr>
      <w:r>
        <w:rPr/>
        <w:t>er sendet uns als seine B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rohe Botschaft“ können wir bringen </w:t>
      </w:r>
    </w:p>
    <w:p>
      <w:pPr>
        <w:pStyle w:val="Normal"/>
        <w:rPr/>
      </w:pPr>
      <w:r>
        <w:rPr/>
        <w:t xml:space="preserve">durch ein gutes Wort, durch Freundschaft, </w:t>
      </w:r>
    </w:p>
    <w:p>
      <w:pPr>
        <w:pStyle w:val="Normal"/>
        <w:rPr/>
      </w:pPr>
      <w:r>
        <w:rPr/>
        <w:t>durch ein Geschenk (- , durch eine hilfreiche Tat 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zum Sonntag der Vorfreude mahnt un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zwei Gewänder ha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r gebe eines davon dem, der keines ha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er zu essen hat, der handle ebenso.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iele Menschen sind in Not</w:t>
      </w:r>
    </w:p>
    <w:p>
      <w:pPr>
        <w:pStyle w:val="Normal"/>
        <w:rPr/>
      </w:pPr>
      <w:r>
        <w:rPr/>
        <w:t xml:space="preserve">und erwarten sich von der Kirche - von der Caritas - </w:t>
      </w:r>
    </w:p>
    <w:p>
      <w:pPr>
        <w:pStyle w:val="Normal"/>
        <w:rPr/>
      </w:pPr>
      <w:r>
        <w:rPr/>
        <w:t>eine Hil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er Pfarrhaus befindet sich </w:t>
      </w:r>
    </w:p>
    <w:p>
      <w:pPr>
        <w:pStyle w:val="Normal"/>
        <w:rPr/>
      </w:pPr>
      <w:r>
        <w:rPr/>
        <w:t>- seit Monaten - in große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farrer ist nicht obdachlos;</w:t>
      </w:r>
    </w:p>
    <w:p>
      <w:pPr>
        <w:pStyle w:val="Normal"/>
        <w:rPr/>
      </w:pPr>
      <w:r>
        <w:rPr/>
        <w:t>aber zum Bettler bin ich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aufrichtig, die gute Sache</w:t>
      </w:r>
    </w:p>
    <w:p>
      <w:pPr>
        <w:pStyle w:val="Normal"/>
        <w:rPr/>
      </w:pPr>
      <w:r>
        <w:rPr/>
        <w:t>nachhaltig zu unterstützen,</w:t>
      </w:r>
    </w:p>
    <w:p>
      <w:pPr>
        <w:pStyle w:val="Normal"/>
        <w:rPr/>
      </w:pPr>
      <w:r>
        <w:rPr/>
        <w:t>das Leben der Pfarre zu sich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hnachten werden wir feiern hier in der Kirche</w:t>
      </w:r>
    </w:p>
    <w:p>
      <w:pPr>
        <w:pStyle w:val="Normal"/>
        <w:rPr/>
      </w:pPr>
      <w:r>
        <w:rPr/>
        <w:t>vor der Krippe und den schönen Bä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ern - und viele andere Feste - sollten wir doch auch wieder </w:t>
      </w:r>
    </w:p>
    <w:p>
      <w:pPr>
        <w:pStyle w:val="Normal"/>
        <w:rPr/>
      </w:pPr>
      <w:r>
        <w:rPr/>
        <w:t>im Pfarrsaal und im Pfarrhaus feier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befinden wir uns im Stadium einer „Herbergsuche“,</w:t>
      </w:r>
    </w:p>
    <w:p>
      <w:pPr>
        <w:pStyle w:val="Normal"/>
        <w:rPr/>
      </w:pPr>
      <w:r>
        <w:rPr/>
        <w:t>finden wir uns wieder in der Armut der Heiligen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Vorfreude gilt also nicht nur dem Weihnachts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sehnen doch alle auch Ostern - Auferstehung - </w:t>
      </w:r>
    </w:p>
    <w:p>
      <w:pPr>
        <w:pStyle w:val="Normal"/>
        <w:rPr/>
      </w:pPr>
      <w:r>
        <w:rPr/>
        <w:t xml:space="preserve">ein neues Leben in der Gesellschaft - unbeschwert und ohne Maske - </w:t>
      </w:r>
    </w:p>
    <w:p>
      <w:pPr>
        <w:pStyle w:val="Normal"/>
        <w:rPr/>
      </w:pPr>
      <w:r>
        <w:rPr/>
        <w:t xml:space="preserve">Gemeinschaft, gemeinsame Feste, ein Wiedersehen der Freunde - </w:t>
      </w:r>
    </w:p>
    <w:p>
      <w:pPr>
        <w:pStyle w:val="Normal"/>
        <w:rPr/>
      </w:pPr>
      <w:r>
        <w:rPr/>
        <w:t>und in allem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m Sinn auch eine „Neugeburt“,</w:t>
      </w:r>
    </w:p>
    <w:p>
      <w:pPr>
        <w:pStyle w:val="Normal"/>
        <w:rPr/>
      </w:pPr>
      <w:r>
        <w:rPr/>
        <w:t>eine Wieder-Auferstehung des Pfarrh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wissen um das leere Gr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elfen aber viele mit,</w:t>
      </w:r>
    </w:p>
    <w:p>
      <w:pPr>
        <w:pStyle w:val="Normal"/>
        <w:rPr/>
      </w:pPr>
      <w:r>
        <w:rPr/>
        <w:t xml:space="preserve">daß in Kagran unser derzeitiges Grab </w:t>
      </w:r>
      <w:r>
        <w:rPr>
          <w:u w:val="single"/>
        </w:rPr>
        <w:t>nicht</w:t>
      </w:r>
      <w:r>
        <w:rPr/>
        <w:t xml:space="preserve"> leer sein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Pfarrhaus bereitet sich vor, </w:t>
      </w:r>
    </w:p>
    <w:p>
      <w:pPr>
        <w:pStyle w:val="Normal"/>
        <w:rPr/>
      </w:pPr>
      <w:r>
        <w:rPr/>
        <w:t>ein neues Pfarrleben in sich zu ermög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Weihnachten werden wir sin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eute erstrahlt ein Licht über uns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ristus der Herr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Erstrahlen des göttlichen Lichtes </w:t>
      </w:r>
    </w:p>
    <w:p>
      <w:pPr>
        <w:pStyle w:val="Normal"/>
        <w:rPr/>
      </w:pPr>
      <w:r>
        <w:rPr/>
        <w:t>geht Hand in Hand mit guten Wer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So soll euer Licht vor den Menschen leucht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sie eure guten Werke se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uren Vater im Himmel preisen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Eure Güte werde allen Menschen bekannt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3. ADVENTSONNTAG (C) II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 xml:space="preserve">2021 - im zweiten Jahr der Corona-Kr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cke die Vorfreude auf das Weihnachtsfest </w:t>
      </w:r>
    </w:p>
    <w:p>
      <w:pPr>
        <w:pStyle w:val="Normal"/>
        <w:rPr/>
      </w:pPr>
      <w:r>
        <w:rPr>
          <w:sz w:val="34"/>
          <w:szCs w:val="34"/>
        </w:rPr>
        <w:t xml:space="preserve">in den Herzen der Kinder - und hilf auch den Erwachs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Leben in Dankbarkeit Freude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fülle die Kirche mit dem Frohsinn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Frohe Botschaft leben und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Stehe den Kranken bei - und allen Menschen in 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ich als ihren Retter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Beschütze uns in dieser schweren Z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alte uns gesund, und festige in allen das Ein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füreinander Verantwortung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Bewege die Herzen der Völker und Regier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bemüht sind um den Frieden i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Nimm den Sterbenden die Angst vor dem To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den Verstorbenen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uns Mens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 für die noch größere Freu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geschenkt hast in deinem Soh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und Dankbar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a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und Dankbar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a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 xml:space="preserve">in Dankbarkeit und Vor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a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>daß wir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soll dir ähnlich werden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ich von dir zu leben lern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Wenn ich liebe, wie du liebst,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helfe, wie du hilfst,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ch mich verschenk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dich ver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bin ich auf dem Weg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ch schon auf den Weg gem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bei mir eingeke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nun bei mir und geh mit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auf dem Weg bleibe zu dir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 das Heil zuges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schon jetzt Anteil dara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Komm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chwachen Menschen zu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MB 356f (Präfation vom Advent II); Feierlicher Schlußsegen: MB 532f („Im Advent“); Hochgebet für Messen für besondere Anliegen IV. Jesus, der Bruder aller, 38-45; Liedvorschlag: GL 911 (Nr. 814) „Freut euch im Herrn, denn er ist nah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Zef 3, 14-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Phil 4, 4-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, 10-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4,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4, 4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; vgl. KKK 497; 712; 74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vgl. Mt 1, 2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56; 17, 21-26; Apg 17, 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3, 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21 (Nr. 149/3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4, 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 (=MB 21); MB 3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 (=MB 21)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20:00Z</dcterms:created>
  <dc:creator>Dr. Pauser</dc:creator>
  <dc:description/>
  <cp:keywords/>
  <dc:language>en-US</dc:language>
  <cp:lastModifiedBy>Pfarrer</cp:lastModifiedBy>
  <cp:lastPrinted>2021-12-10T08:24:00Z</cp:lastPrinted>
  <dcterms:modified xsi:type="dcterms:W3CDTF">2023-02-02T14:19:00Z</dcterms:modified>
  <cp:revision>49</cp:revision>
  <dc:subject/>
  <dc:title>3</dc:title>
</cp:coreProperties>
</file>