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Fasten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ab/>
        <w:tab/>
        <w:t xml:space="preserve">   C-FSO1</w:t>
      </w:r>
    </w:p>
    <w:p>
      <w:pPr>
        <w:pStyle w:val="Normal"/>
        <w:rPr>
          <w:i/>
          <w:i/>
        </w:rPr>
      </w:pPr>
      <w:r>
        <w:rPr>
          <w:i/>
        </w:rPr>
        <w:t xml:space="preserve">Messe mit den </w:t>
      </w:r>
      <w:r>
        <w:rPr>
          <w:i/>
          <w:lang w:val="de-DE"/>
        </w:rPr>
        <w:t>Mariazell-Fußwallfahrer/in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Dtn 26, 4-10</w:t>
      </w:r>
    </w:p>
    <w:p>
      <w:pPr>
        <w:pStyle w:val="Normal"/>
        <w:rPr/>
      </w:pPr>
      <w:r>
        <w:rPr/>
        <w:t>2. Lesung: Röm 10, 8-13</w:t>
      </w:r>
    </w:p>
    <w:p>
      <w:pPr>
        <w:pStyle w:val="Normal"/>
        <w:rPr/>
      </w:pPr>
      <w:r>
        <w:rPr>
          <w:i/>
        </w:rPr>
        <w:t>(eine anderes)</w:t>
      </w:r>
      <w:r>
        <w:rPr/>
        <w:t xml:space="preserve"> Evangelium: Joh 19, 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ch begrüße in besonderer Weise all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im vergangenen Jahr nach Mariazell </w:t>
      </w:r>
    </w:p>
    <w:p>
      <w:pPr>
        <w:pStyle w:val="Normal"/>
        <w:rPr>
          <w:szCs w:val="30"/>
        </w:rPr>
      </w:pPr>
      <w:r>
        <w:rPr>
          <w:szCs w:val="30"/>
        </w:rPr>
        <w:t>gemeinsam unterwegs war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Besonders Wolfgang, </w:t>
      </w:r>
    </w:p>
    <w:p>
      <w:pPr>
        <w:pStyle w:val="Normal"/>
        <w:rPr>
          <w:szCs w:val="30"/>
        </w:rPr>
      </w:pPr>
      <w:r>
        <w:rPr>
          <w:szCs w:val="30"/>
        </w:rPr>
        <w:t>der nach dem Evangelium zu uns sprechen wir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Wir werden heute die erste und zweite Lesung </w:t>
      </w:r>
    </w:p>
    <w:p>
      <w:pPr>
        <w:pStyle w:val="Normal"/>
        <w:rPr/>
      </w:pPr>
      <w:r>
        <w:rPr/>
        <w:t>vom 1. Sonntag der Fastenzeit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- für diese Meßfeier eigens ausgesucht - </w:t>
      </w:r>
    </w:p>
    <w:p>
      <w:pPr>
        <w:pStyle w:val="Normal"/>
        <w:rPr/>
      </w:pPr>
      <w:r>
        <w:rPr/>
        <w:t>betrifft beides: die Fastenzeit und auch die Wallfah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vor dem Kreuz, das Testament Jes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iehe, deine Mutter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Wolfgang oder ande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r Mutter Jesu die Kraft verli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m Kreuz zu 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eiden ihres Sohnes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vierzig Tagen</w:t>
      </w:r>
    </w:p>
    <w:p>
      <w:pPr>
        <w:pStyle w:val="Normal"/>
        <w:rPr/>
      </w:pPr>
      <w:r>
        <w:rPr>
          <w:sz w:val="34"/>
          <w:szCs w:val="34"/>
        </w:rPr>
        <w:t xml:space="preserve">der Umkehr und </w:t>
      </w: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Buß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eu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ft seiner Erlösungs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Leben aus dem Glauben sichtbar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tn 26, 4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iCs/>
          <w:sz w:val="34"/>
          <w:szCs w:val="34"/>
          <w:lang w:val="de-DE"/>
        </w:rPr>
        <w:t>„</w:t>
      </w:r>
      <w:r>
        <w:rPr>
          <w:bCs/>
          <w:iCs/>
          <w:sz w:val="34"/>
          <w:szCs w:val="34"/>
        </w:rPr>
        <w:t>In jenen Tagen sprach Mose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ie ersten Erträg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on den Früchten des Landes darbrings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n soll der Priester den Korb aus deiner Hand entgegennehmen und ihn vor den Altar des Herrn, deines Gottes, stell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u aber sollst vor dem Herrn, deinem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folgendes Bekenntnis ablegen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ein Vater war ein heimatloser Aramäe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zog nach Ägypt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ebte dort als Fremder mit wenigen Leut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wurde dort zu einem groß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mächtigen und zahlreichen Volk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Ägypter behandelten uns schlech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achten uns rechtlos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legten uns harte Fronarbeit auf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ir schrien zum Herrn, dem Gott unserer Väte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der Herr hörte unser Schrei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ah unsere Rechtlosigkei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sere Arbeitslast und unsere Bedrängni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r Herr führte uns mit starker Hand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hoch erhobenem Arm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ter großem Schreck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ter Zeichen und Wundern aus Ägypt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brachte uns an diese Stätt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gab uns dieses Land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and, in dem Milch und Honig fließ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iehe, nun bringe ich hi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ersten Erträge von den Früchten des Land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s du mir gegeben hast, Her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en Korb vor den Herrn, deinen Gott, gestellt hast,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sollst du dich vor dem Herrn, deinem Gott, niederwerf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5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8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as Wort ist euch na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ist in eurem Mund und in eur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enn ihr mit eurem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Jesus ist der Herr‘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n eurem Herzen glau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Gott hat ihn von den Toten auferweckt‘, </w:t>
      </w:r>
    </w:p>
    <w:p>
      <w:pPr>
        <w:pStyle w:val="Normal"/>
        <w:rPr/>
      </w:pPr>
      <w:r>
        <w:rPr>
          <w:bCs/>
          <w:sz w:val="34"/>
          <w:szCs w:val="34"/>
        </w:rPr>
        <w:t>so werdet ihr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t dem Herzen glau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m Mund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chtigkeit und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r an ihn glau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nicht zugrunde geh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denselb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seinem Reichtum beschenkt er a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an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en Namen des Herrn anr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ttet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K:</w:t>
        <w:tab/>
        <w:t xml:space="preserve">|: </w:t>
      </w:r>
      <w:r>
        <w:rPr>
          <w:bCs/>
          <w:sz w:val="34"/>
          <w:szCs w:val="34"/>
          <w:lang w:eastAsia="de-AT"/>
        </w:rPr>
        <w:t>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</w:t>
      </w:r>
      <w:r>
        <w:rPr>
          <w:bCs/>
          <w:sz w:val="34"/>
          <w:szCs w:val="34"/>
          <w:lang w:val="de-DE" w:eastAsia="de-AT"/>
        </w:rPr>
        <w:t xml:space="preserve"> :|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7"/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A:</w:t>
        <w:tab/>
        <w:t xml:space="preserve">|: </w:t>
      </w:r>
      <w:r>
        <w:rPr>
          <w:bCs/>
          <w:sz w:val="34"/>
          <w:szCs w:val="34"/>
          <w:lang w:eastAsia="de-AT"/>
        </w:rPr>
        <w:t>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</w:t>
      </w:r>
      <w:r>
        <w:rPr>
          <w:bCs/>
          <w:sz w:val="34"/>
          <w:szCs w:val="34"/>
          <w:lang w:val="de-DE" w:eastAsia="de-AT"/>
        </w:rPr>
        <w:t xml:space="preserve">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A:</w:t>
        <w:tab/>
        <w:t xml:space="preserve">|: </w:t>
      </w:r>
      <w:r>
        <w:rPr>
          <w:bCs/>
          <w:sz w:val="34"/>
          <w:szCs w:val="34"/>
          <w:lang w:eastAsia="de-AT"/>
        </w:rPr>
        <w:t>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</w:t>
      </w:r>
      <w:r>
        <w:rPr>
          <w:bCs/>
          <w:sz w:val="34"/>
          <w:szCs w:val="34"/>
          <w:lang w:val="de-DE" w:eastAsia="de-AT"/>
        </w:rPr>
        <w:t xml:space="preserve"> :|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von jener Stunde an 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8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Wolfgang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elige Jungfrau Maria zur Mutt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meinschaft mit ihr</w:t>
      </w:r>
    </w:p>
    <w:p>
      <w:pPr>
        <w:pStyle w:val="Normal"/>
        <w:rPr/>
      </w:pPr>
      <w:r>
        <w:rPr>
          <w:sz w:val="34"/>
          <w:szCs w:val="34"/>
        </w:rPr>
        <w:t xml:space="preserve">feiern wir die </w:t>
      </w:r>
      <w:r>
        <w:rPr>
          <w:i/>
          <w:sz w:val="34"/>
          <w:szCs w:val="34"/>
        </w:rPr>
        <w:t>(- heilige -)</w:t>
      </w:r>
      <w:r>
        <w:rPr>
          <w:sz w:val="34"/>
          <w:szCs w:val="34"/>
        </w:rPr>
        <w:t xml:space="preserve"> Eucharist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775 </w:t>
        <w:tab/>
      </w:r>
      <w:r>
        <w:rPr>
          <w:i/>
          <w:iCs/>
          <w:sz w:val="34"/>
          <w:szCs w:val="34"/>
        </w:rPr>
        <w:t xml:space="preserve">(„Gedächtnis der Schmerzen Mariens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Maria und das österliche Gescheh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m Gedenktag der Schmerzen Marie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Wege deiner Weisheit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Maria unter dem Kreuz stan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rfüllte sich das Wort des greisen Sime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 Schwert durchdrang ihre Se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m Leiden und Sterben ihr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aber hast ihren Schmerz in Freude gewande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e mit Christ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e Herrlichkeit erh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trachte oft Deine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m Kreuz .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oden unter ihr wank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nne gab keinen Schein.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Maria stand f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 unerschütter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ihr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dem Gekreuzig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mit anderen F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örte Dich schre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and keine Wo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h Dich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nnte nichts für Dich tu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 sein, einfach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ein mit ganz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ther ist sie da auch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standhaft bl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i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utter, unsere Mutter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liebst die Menschen und bist unser Trost.</w:t>
      </w:r>
    </w:p>
    <w:p>
      <w:pPr>
        <w:pStyle w:val="Normal"/>
        <w:rPr/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rum bitten wir durch Christus, unseren Herrn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14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86f („Erster Fastensonntag“ - „Jesu Fasten und unsere Buße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9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; MB 77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Dtn 26, 4-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10, 8-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T und M: Pfarrer Dr. Georg Pauser, Wien 2014; O: eigenes Notenblat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17-19. 25-2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; MB 77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75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51. 4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 xml:space="preserve">MB 270 (= MB 1050); </w:t>
      </w:r>
      <w:r>
        <w:rPr/>
        <w:t>MB 1157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2:00Z</dcterms:created>
  <dc:creator>Dr. Pauser</dc:creator>
  <dc:description/>
  <cp:keywords/>
  <dc:language>en-US</dc:language>
  <cp:lastModifiedBy>Pfarrer</cp:lastModifiedBy>
  <dcterms:modified xsi:type="dcterms:W3CDTF">2020-04-15T15:19:00Z</dcterms:modified>
  <cp:revision>14</cp:revision>
  <dc:subject/>
  <dc:title/>
</cp:coreProperties>
</file>