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. Fastensonntag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VI</w:t>
        <w:tab/>
        <w:tab/>
        <w:tab/>
        <w:tab/>
        <w:tab/>
        <w:tab/>
        <w:tab/>
        <w:tab/>
        <w:t xml:space="preserve">  C-FSO1</w:t>
      </w:r>
    </w:p>
    <w:p>
      <w:pPr>
        <w:pStyle w:val="Normal"/>
        <w:rPr>
          <w:i/>
          <w:i/>
        </w:rPr>
      </w:pPr>
      <w:r>
        <w:rPr>
          <w:i/>
        </w:rPr>
        <w:t>Abendmesse im Rahmen der Firmvorbereitu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Lesung: Dtn 26, 4-10</w:t>
      </w:r>
    </w:p>
    <w:p>
      <w:pPr>
        <w:pStyle w:val="Normal"/>
        <w:rPr/>
      </w:pPr>
      <w:r>
        <w:rPr/>
        <w:t>2. Lesung: Röm 10, 8-13</w:t>
      </w:r>
    </w:p>
    <w:p>
      <w:pPr>
        <w:pStyle w:val="Normal"/>
        <w:rPr/>
      </w:pPr>
      <w:r>
        <w:rPr/>
        <w:t>Evangelium:</w:t>
      </w:r>
      <w:r>
        <w:rPr>
          <w:rStyle w:val="FootnoteCharacters"/>
          <w:rStyle w:val="FootnoteAnchor"/>
        </w:rPr>
        <w:footnoteReference w:id="3"/>
      </w:r>
      <w:r>
        <w:rPr/>
        <w:t xml:space="preserve"> Lk 4, 1-13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ie vierzig Tage der Buße und Umkehr </w:t>
      </w:r>
    </w:p>
    <w:p>
      <w:pPr>
        <w:pStyle w:val="Normal"/>
        <w:rPr/>
      </w:pPr>
      <w:r>
        <w:rPr/>
        <w:t>bereiten uns nicht nur auf das Osterfest 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euch - die jungen Leute, </w:t>
      </w:r>
    </w:p>
    <w:p>
      <w:pPr>
        <w:pStyle w:val="Normal"/>
        <w:rPr/>
      </w:pPr>
      <w:r>
        <w:rPr/>
        <w:t xml:space="preserve">die das Firmsakrament empfangen werden - </w:t>
      </w:r>
    </w:p>
    <w:p>
      <w:pPr>
        <w:pStyle w:val="Normal"/>
        <w:rPr/>
      </w:pPr>
      <w:r>
        <w:rPr/>
        <w:t xml:space="preserve">wird es - mit der Firmung - ein ganz persönliches Fest </w:t>
      </w:r>
    </w:p>
    <w:p>
      <w:pPr>
        <w:pStyle w:val="Normal"/>
        <w:rPr/>
      </w:pPr>
      <w:r>
        <w:rPr/>
        <w:t>der Gottesbegegnung ge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kehrt in euch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auch jetzt in der Feier der Eucharis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kommt zu uns </w:t>
      </w:r>
      <w:r>
        <w:rPr>
          <w:i/>
        </w:rPr>
        <w:t>(- allen -)</w:t>
      </w:r>
      <w:r>
        <w:rPr/>
        <w:t xml:space="preserve"> </w:t>
      </w:r>
    </w:p>
    <w:p>
      <w:pPr>
        <w:pStyle w:val="Normal"/>
        <w:rPr/>
      </w:pPr>
      <w:r>
        <w:rPr/>
        <w:t xml:space="preserve">im Brot der Hingabe seines Lebens, </w:t>
      </w:r>
    </w:p>
    <w:p>
      <w:pPr>
        <w:pStyle w:val="Normal"/>
        <w:rPr/>
      </w:pPr>
      <w:r>
        <w:rPr/>
        <w:t>damit wir lernen, füreinander dazu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anze Leben möge er uns begleiten </w:t>
      </w:r>
    </w:p>
    <w:p>
      <w:pPr>
        <w:pStyle w:val="Normal"/>
        <w:rPr/>
      </w:pPr>
      <w:r>
        <w:rPr/>
        <w:t>- für immer unsere Zukunft sein -,</w:t>
      </w:r>
    </w:p>
    <w:p>
      <w:pPr>
        <w:pStyle w:val="Normal"/>
        <w:rPr/>
      </w:pPr>
      <w:r>
        <w:rPr/>
        <w:t xml:space="preserve">wenn auch manches in der Vergangenheit nicht so ganz </w:t>
      </w:r>
    </w:p>
    <w:p>
      <w:pPr>
        <w:pStyle w:val="Normal"/>
        <w:rPr/>
      </w:pPr>
      <w:r>
        <w:rPr/>
        <w:t>der Berufung zur Güte entsproch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  <w:tab/>
        <w:t xml:space="preserve">KV: </w:t>
        <w:tab/>
        <w:t>GL 160 (GLÖ 26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>K/A:</w:t>
        <w:tab/>
        <w:t>„</w:t>
      </w:r>
      <w:r>
        <w:rPr>
          <w:b/>
          <w:sz w:val="34"/>
          <w:szCs w:val="34"/>
          <w:u w:val="single"/>
        </w:rPr>
        <w:t>Bekehre uns, vergib die Sünde</w:t>
      </w:r>
      <w:r>
        <w:rPr>
          <w:sz w:val="34"/>
          <w:szCs w:val="34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  <w:tab/>
        <w:tab/>
        <w:t>schenke, Herr, uns neu dein Erbarmen.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ab/>
        <w:tab/>
        <w:t>T: Josef Seuffert [191] 19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ab/>
        <w:tab/>
        <w:t>M: „Attende, Domine“, Frankreich 17. Jhd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ab/>
        <w:tab/>
        <w:t>O: GL 160 oder GLÖ 2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oder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erneuerst unser Leben durch Buße und Umk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gibst uns die Kraft, im Leid zu best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ermutigst uns, Versöhnung zu s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chenkst uns die heiligen vierzig Tage</w:t>
      </w:r>
    </w:p>
    <w:p>
      <w:pPr>
        <w:pStyle w:val="Normal"/>
        <w:rPr/>
      </w:pPr>
      <w:r>
        <w:rPr>
          <w:sz w:val="34"/>
          <w:szCs w:val="34"/>
        </w:rPr>
        <w:t xml:space="preserve">als eine Zeit der Umkehr und </w:t>
      </w:r>
      <w:r>
        <w:rPr>
          <w:i/>
          <w:iCs/>
          <w:sz w:val="34"/>
          <w:szCs w:val="34"/>
        </w:rPr>
        <w:t>(- der -)</w:t>
      </w:r>
      <w:r>
        <w:rPr>
          <w:sz w:val="34"/>
          <w:szCs w:val="34"/>
        </w:rPr>
        <w:t xml:space="preserve"> Buß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neu zu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Kraft seiner Erlösungsta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ein Leben aus dem Glauben sichtbar zu ma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il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Gebot d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ir und zu unserem Nächsten aufgetragen</w:t>
      </w:r>
    </w:p>
    <w:p>
      <w:pPr>
        <w:pStyle w:val="Normal"/>
        <w:rPr/>
      </w:pPr>
      <w:r>
        <w:rPr>
          <w:sz w:val="34"/>
          <w:szCs w:val="34"/>
        </w:rPr>
        <w:t>als die Erfüllung des ganzen Gesetz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hre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Liebe unser größter Reichtum is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, die du uns schenk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wir einander erwei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währe uns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Dtn 26, 4-1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Deuteronomiu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iCs/>
          <w:sz w:val="34"/>
          <w:szCs w:val="34"/>
        </w:rPr>
        <w:t>„</w:t>
      </w:r>
      <w:r>
        <w:rPr>
          <w:bCs/>
          <w:iCs/>
          <w:sz w:val="34"/>
          <w:szCs w:val="34"/>
        </w:rPr>
        <w:t>In jenen Tagen sprach Mose zum Volk: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Wenn du die ersten Erträge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von den Früchten des Landes darbringst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ann soll der Priester den Korb aus deiner Hand entgegennehmen und ihn vor den Altar des Herrn, deines Gottes, stellen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Du aber sollst vor dem Herrn, deinem Gott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folgendes Bekenntnis ablegen: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Mein Vater war ein heimatloser Aramäer.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Er zog nach Ägypten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lebte dort als Fremder mit wenigen Leuten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und wurde dort zu einem großen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mächtigen und zahlreichen Volk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Die Ägypter behandelten uns schlecht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machten uns rechtlos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d legten uns harte Fronarbeit auf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Wir schrien zum Herrn, dem Gott unserer Väter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und der Herr hörte unser Schreien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und sah unsere Rechtlosigkeit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sere Arbeitslast und unsere Bedrängnis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Der Herr führte uns mit starker Hand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und hoch erhobenem Arm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unter großem Schrecken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unter Zeichen und Wundern aus Ägypten,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er brachte uns an diese Stätte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und gab uns dieses Land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ein Land, in dem Milch und Honig fließen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Und siehe, nun bringe ich hier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die ersten Erträge von den Früchten des Landes,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das du mir gegeben hast, Herr. 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 xml:space="preserve">Wenn du den Korb vor den Herrn, deinen Gott, gestellt hast, </w:t>
      </w:r>
    </w:p>
    <w:p>
      <w:pPr>
        <w:pStyle w:val="Normal"/>
        <w:rPr>
          <w:iCs/>
          <w:sz w:val="34"/>
          <w:szCs w:val="34"/>
        </w:rPr>
      </w:pPr>
      <w:r>
        <w:rPr>
          <w:bCs/>
          <w:iCs/>
          <w:sz w:val="34"/>
          <w:szCs w:val="34"/>
        </w:rPr>
        <w:t>sollst du dich vor dem Herrn, deinem Gott, niederwerfen.</w:t>
      </w:r>
      <w:r>
        <w:rPr>
          <w:iCs/>
          <w:sz w:val="34"/>
          <w:szCs w:val="34"/>
        </w:rPr>
        <w:t>“</w:t>
      </w:r>
      <w:r>
        <w:rPr>
          <w:rStyle w:val="FootnoteCharacters"/>
          <w:rStyle w:val="FootnoteAnchor"/>
          <w:iCs/>
          <w:sz w:val="34"/>
          <w:szCs w:val="34"/>
        </w:rPr>
        <w:footnoteReference w:id="7"/>
      </w:r>
    </w:p>
    <w:p>
      <w:pPr>
        <w:pStyle w:val="Normal"/>
        <w:rPr>
          <w:iCs/>
          <w:sz w:val="34"/>
          <w:szCs w:val="34"/>
          <w:lang w:eastAsia="de-AT"/>
        </w:rPr>
      </w:pPr>
      <w:r>
        <w:rPr>
          <w:i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>vgl. Ps 91, 1-2. 10-11. 12. 14a. 15b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eastAsia="de-AT"/>
        </w:rPr>
      </w:pPr>
      <w:r>
        <w:rPr>
          <w:bCs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 xml:space="preserve">GL </w:t>
      </w:r>
      <w:r>
        <w:rPr>
          <w:bCs/>
          <w:sz w:val="34"/>
          <w:szCs w:val="34"/>
          <w:lang w:eastAsia="de-AT"/>
        </w:rPr>
        <w:t>172/4; nicht im GLÖ</w:t>
      </w:r>
      <w:r>
        <w:rPr>
          <w:sz w:val="34"/>
          <w:szCs w:val="34"/>
        </w:rPr>
        <w:t>; T 2052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K: </w:t>
        <w:tab/>
        <w:t>„Herr, du stehst uns bei in aller No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W</w:t>
      </w:r>
      <w:r>
        <w:rPr>
          <w:bCs/>
          <w:sz w:val="34"/>
          <w:szCs w:val="34"/>
          <w:lang w:eastAsia="de-AT"/>
        </w:rPr>
        <w:t>er im Schutz des Höchsten wohnt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und ruht im Schatten des Allmächtigen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 xml:space="preserve">der sagt zum Herrn: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„Du bist für mich Zuflucht und Burg,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mein Gott, dem ich vertraue.“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eastAsia="de-AT"/>
        </w:rPr>
        <w:t>Dir begegnet kein Unheil,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kein Unglück naht deinem Zelt.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Denn er befiehlt seinen Engeln,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dich zu behüten auf all deinen Weg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eastAsia="de-AT"/>
        </w:rPr>
        <w:t>Sie tragen dich auf ihren Händen,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damit dein Fuß nicht an einen Stein stößt.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Weil er an mir hängt, will ich ihn retten;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ich bin bei ihm in der No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Herr, du stehst uns bei in aller No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>vgl. Ps 91, 1-2. 10-11. 12. 14a. 15b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eastAsia="de-AT"/>
        </w:rPr>
      </w:pPr>
      <w:r>
        <w:rPr>
          <w:bCs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190 (= GL 171/2); GLÖ 639/1; T 2034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 xml:space="preserve">„Erbarme dich meiner, o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dich meine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Erbarme dich meiner, o Gott, </w:t>
        <w:tab/>
      </w:r>
    </w:p>
    <w:p>
      <w:pPr>
        <w:pStyle w:val="Normal"/>
        <w:rPr/>
      </w:pPr>
      <w:r>
        <w:rPr>
          <w:sz w:val="34"/>
          <w:szCs w:val="34"/>
        </w:rPr>
        <w:tab/>
        <w:t>erbarme dich meine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>W</w:t>
      </w:r>
      <w:r>
        <w:rPr>
          <w:bCs/>
          <w:sz w:val="34"/>
          <w:szCs w:val="34"/>
          <w:lang w:eastAsia="de-AT"/>
        </w:rPr>
        <w:t>er im Schutz des Höchsten wohnt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und ruht im Schatten des Allmächtigen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 xml:space="preserve">der sagt zum Herrn: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„Du bist für mich Zuflucht und Burg,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mein Gott, dem ich vertraue.“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Erbarme dich meiner, o Gott, </w:t>
        <w:tab/>
      </w:r>
    </w:p>
    <w:p>
      <w:pPr>
        <w:pStyle w:val="Normal"/>
        <w:rPr/>
      </w:pPr>
      <w:r>
        <w:rPr>
          <w:sz w:val="34"/>
          <w:szCs w:val="34"/>
        </w:rPr>
        <w:tab/>
        <w:t>erbarme dich meine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eastAsia="de-AT"/>
        </w:rPr>
        <w:t>Dir begegnet kein Unheil,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kein Unglück naht deinem Zelt.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Denn er befiehlt seinen Engeln,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dich zu behüten auf all deinen Weg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Erbarme dich meiner, o Gott, </w:t>
        <w:tab/>
      </w:r>
    </w:p>
    <w:p>
      <w:pPr>
        <w:pStyle w:val="Normal"/>
        <w:rPr/>
      </w:pPr>
      <w:r>
        <w:rPr>
          <w:sz w:val="34"/>
          <w:szCs w:val="34"/>
        </w:rPr>
        <w:tab/>
        <w:t>erbarme dich meiner.“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  <w:lang w:eastAsia="de-AT"/>
        </w:rPr>
        <w:t>Sie tragen dich auf ihren Händen,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damit dein Fuß nicht an einen Stein stößt.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Weil er an mir hängt, will ich ihn retten;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ich bin bei ihm in der No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Erbarme dich meiner, o Gott, </w:t>
        <w:tab/>
      </w:r>
    </w:p>
    <w:p>
      <w:pPr>
        <w:pStyle w:val="Normal"/>
        <w:rPr/>
      </w:pPr>
      <w:r>
        <w:rPr>
          <w:sz w:val="34"/>
          <w:szCs w:val="34"/>
        </w:rPr>
        <w:tab/>
        <w:t>erbarme dich meiner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Röm 10, 8-1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rief des Apostels Paulus an die Röm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Das Wort ist euch nah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s ist in eurem Mund und in eurem Herz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Wenn ihr mit eurem Mund bekenn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 xml:space="preserve">Jesus ist der Herr‘ 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und in eurem Herzen glaub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 xml:space="preserve">Gott hat ihn von den Toten auferweckt‘, </w:t>
      </w:r>
    </w:p>
    <w:p>
      <w:pPr>
        <w:pStyle w:val="Normal"/>
        <w:rPr/>
      </w:pPr>
      <w:r>
        <w:rPr>
          <w:bCs/>
          <w:sz w:val="34"/>
          <w:szCs w:val="34"/>
        </w:rPr>
        <w:t>so werdet ihr gerettet wer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mit dem Herzen glaub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mit dem Mund bekenn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rd Gerechtigkeit und Heil erlan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ie Schrift sag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 xml:space="preserve">Wer an ihn glaub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wird nicht zugrunde gehen.‘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le haben denselben Herr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s seinem Reichtum beschenkt er all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ihn anruf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der, der den Namen des Herrn anruf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rd gerettet werden.“</w:t>
      </w:r>
      <w:r>
        <w:rPr>
          <w:rStyle w:val="FootnoteCharacters"/>
          <w:rStyle w:val="FootnoteAnchor"/>
          <w:bCs/>
          <w:sz w:val="34"/>
          <w:szCs w:val="34"/>
        </w:rPr>
        <w:footnoteReference w:id="8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 GL 173/1; nicht im GLÖ</w:t>
      </w:r>
      <w:r>
        <w:rPr>
          <w:sz w:val="34"/>
          <w:szCs w:val="34"/>
        </w:rPr>
        <w:t>; T 2201 (= T 2080)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„Lob sei dir, Herr, König der ewigen Herrlichkei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Lob sei dir, Herr, König der ewigen Herrlichkei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  <w:lang w:eastAsia="de-AT"/>
        </w:rPr>
        <w:t xml:space="preserve">Die Zeit ist erfüllt, das Reich Gottes ist nah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Kehrt um, und glaubt an das Evangelium!“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ab/>
        <w:tab/>
        <w:t>(vgl. Mk 1, 15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Lob sei dir, Herr, König der ewigen Herrlichkei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KV: GL 562; GLÖ 584/9; </w:t>
      </w:r>
      <w:r>
        <w:rPr>
          <w:sz w:val="34"/>
          <w:szCs w:val="34"/>
        </w:rPr>
        <w:t>T 2204 (= T 2079)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„Lob dir Christus, König und Erlöser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Lob dir Christus, König und Erlöser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  <w:lang w:eastAsia="de-AT"/>
        </w:rPr>
        <w:t xml:space="preserve">Die Zeit ist erfüllt, das Reich Gottes ist nah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Kehrt um, und glaubt an das Evangelium!“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ab/>
        <w:tab/>
        <w:t>(vgl. Mk 1, 15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Lob dir Christus, König und Erlöser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>GLÖ 176/3; nicht im GL; nicht im T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„Herr Jesus, dir sei Ruhm und Ehre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Herr Jesus, dir sei Ruhm und Ehre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  <w:lang w:eastAsia="de-AT"/>
        </w:rPr>
        <w:t xml:space="preserve">Die Zeit ist erfüllt, das Reich Gottes ist nah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Kehrt um, und glaubt an das Evangelium!“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ab/>
        <w:tab/>
        <w:t>(vgl. Mk 1, 15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Herr Jesus, dir sei Ruhm und Ehre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 nicht im GL; nicht im GLÖ; T 2202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K:</w:t>
        <w:tab/>
        <w:t>|: In dieser Zeit der Buße - kommt alle zu mir. -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Ich bin zugegen - hier in meinem Wort -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und bringe euch - Frohe Botschaft. :|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9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:</w:t>
        <w:tab/>
        <w:t>|: In dieser Zeit der Buße - kommt alle zu mir. -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Ich bin zugegen - hier in meinem Wort -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und bringe euch - Frohe Botschaft. :|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  <w:lang w:eastAsia="de-AT"/>
        </w:rPr>
        <w:t xml:space="preserve">Die Zeit ist erfüllt, das Reich Gottes ist nah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Kehrt um, und glaubt an das Evangelium!“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ab/>
        <w:tab/>
        <w:t>(vgl. Mk 1, 15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:</w:t>
        <w:tab/>
        <w:t>|: In dieser Zeit der Buße - kommt alle zu mir. -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Ich bin zugegen - hier in meinem Wort -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und bringe euch - Frohe Botschaft. :|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</w:rPr>
        <w:t xml:space="preserve"> </w:t>
        <w:tab/>
        <w:tab/>
        <w:tab/>
        <w:tab/>
        <w:tab/>
        <w:tab/>
        <w:t>vgl. Lk 4, 1-1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color w:val="FF0000"/>
          <w:sz w:val="34"/>
          <w:szCs w:val="34"/>
        </w:rPr>
        <w:t xml:space="preserve">+ </w:t>
      </w:r>
      <w:r>
        <w:rPr>
          <w:bCs/>
          <w:sz w:val="34"/>
          <w:szCs w:val="34"/>
        </w:rPr>
        <w:t xml:space="preserve">Aus dem heiligen Evangelium </w:t>
      </w:r>
      <w:r>
        <w:rPr>
          <w:b/>
          <w:bCs/>
          <w:i/>
          <w:sz w:val="34"/>
          <w:szCs w:val="34"/>
          <w:u w:val="single"/>
        </w:rPr>
        <w:t>nach</w:t>
      </w:r>
      <w:r>
        <w:rPr>
          <w:bCs/>
          <w:sz w:val="34"/>
          <w:szCs w:val="34"/>
        </w:rPr>
        <w:t xml:space="preserve"> Luka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r Zeit verließ Jesus, erfüllt vom Heiligen Geist, 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die </w:t>
      </w:r>
      <w:r>
        <w:rPr>
          <w:b/>
          <w:bCs/>
          <w:i/>
          <w:sz w:val="34"/>
          <w:szCs w:val="34"/>
          <w:u w:val="single"/>
        </w:rPr>
        <w:t>Jor</w:t>
      </w:r>
      <w:r>
        <w:rPr>
          <w:bCs/>
          <w:sz w:val="34"/>
          <w:szCs w:val="34"/>
        </w:rPr>
        <w:t>dangegen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arauf führte ihn der Geist vierzig Tage lang in der Wüste umher,</w:t>
      </w:r>
    </w:p>
    <w:p>
      <w:pPr>
        <w:pStyle w:val="Normal"/>
        <w:rPr/>
      </w:pPr>
      <w:r>
        <w:rPr>
          <w:bCs/>
          <w:sz w:val="34"/>
          <w:szCs w:val="34"/>
        </w:rPr>
        <w:t>und dabei wurde Jesus vom Teufel in Ver</w:t>
      </w:r>
      <w:r>
        <w:rPr>
          <w:b/>
          <w:bCs/>
          <w:i/>
          <w:sz w:val="34"/>
          <w:szCs w:val="34"/>
          <w:u w:val="single"/>
        </w:rPr>
        <w:t>such</w:t>
      </w:r>
      <w:r>
        <w:rPr>
          <w:bCs/>
          <w:sz w:val="34"/>
          <w:szCs w:val="34"/>
        </w:rPr>
        <w:t xml:space="preserve">ung geführ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ganze Zeit über aß er nichts;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als aber die vierzig Tage vorüber waren, hat</w:t>
      </w:r>
      <w:r>
        <w:rPr>
          <w:b/>
          <w:bCs/>
          <w:i/>
          <w:sz w:val="34"/>
          <w:szCs w:val="34"/>
          <w:u w:val="single"/>
        </w:rPr>
        <w:t>te</w:t>
      </w:r>
      <w:r>
        <w:rPr>
          <w:bCs/>
          <w:sz w:val="34"/>
          <w:szCs w:val="34"/>
        </w:rPr>
        <w:t xml:space="preserve"> er Hung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agte der Teufel zu ih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 xml:space="preserve">Wenn du Gottes Sohn bis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 xml:space="preserve">so befiehl diesem Stein, zu </w:t>
      </w:r>
      <w:r>
        <w:rPr>
          <w:b/>
          <w:bCs/>
          <w:i/>
          <w:sz w:val="34"/>
          <w:szCs w:val="34"/>
          <w:u w:val="single"/>
        </w:rPr>
        <w:t>Brot</w:t>
      </w:r>
      <w:r>
        <w:rPr>
          <w:bCs/>
          <w:sz w:val="34"/>
          <w:szCs w:val="34"/>
        </w:rPr>
        <w:t xml:space="preserve"> zu werden.‘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sus antwortete ih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 xml:space="preserve">In der Schrift heißt es: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 xml:space="preserve">Der Mensch lebt </w:t>
      </w:r>
      <w:r>
        <w:rPr>
          <w:b/>
          <w:bCs/>
          <w:i/>
          <w:sz w:val="34"/>
          <w:szCs w:val="34"/>
          <w:u w:val="single"/>
        </w:rPr>
        <w:t>nicht</w:t>
      </w:r>
      <w:r>
        <w:rPr>
          <w:bCs/>
          <w:sz w:val="34"/>
          <w:szCs w:val="34"/>
        </w:rPr>
        <w:t xml:space="preserve"> nur von Brot.‘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führte ihn der Teufel auf einen Berg hinauf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zeigte ihm in einem einzigen Augenblick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alle Rei</w:t>
      </w:r>
      <w:r>
        <w:rPr>
          <w:b/>
          <w:bCs/>
          <w:i/>
          <w:sz w:val="34"/>
          <w:szCs w:val="34"/>
          <w:u w:val="single"/>
        </w:rPr>
        <w:t>che</w:t>
      </w:r>
      <w:r>
        <w:rPr>
          <w:bCs/>
          <w:sz w:val="34"/>
          <w:szCs w:val="34"/>
        </w:rPr>
        <w:t xml:space="preserve"> der Erd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r sagte zu ihm: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 xml:space="preserve">All die Macht und Herrlichkeit dieser Reiche will ich dir geben; denn sie sind mir überlassen, und ich gebe </w:t>
      </w:r>
      <w:r>
        <w:rPr>
          <w:b/>
          <w:bCs/>
          <w:i/>
          <w:sz w:val="34"/>
          <w:szCs w:val="34"/>
          <w:u w:val="single"/>
        </w:rPr>
        <w:t>sie</w:t>
      </w:r>
      <w:r>
        <w:rPr>
          <w:bCs/>
          <w:sz w:val="34"/>
          <w:szCs w:val="34"/>
        </w:rPr>
        <w:t>, wem ich will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du dich vor mir niederwirfst und mich anbetes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wird dir all</w:t>
      </w:r>
      <w:r>
        <w:rPr>
          <w:b/>
          <w:bCs/>
          <w:i/>
          <w:sz w:val="34"/>
          <w:szCs w:val="34"/>
          <w:u w:val="single"/>
        </w:rPr>
        <w:t>es</w:t>
      </w:r>
      <w:r>
        <w:rPr>
          <w:bCs/>
          <w:sz w:val="34"/>
          <w:szCs w:val="34"/>
        </w:rPr>
        <w:t xml:space="preserve"> gehören.‘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sus antwortete ih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 xml:space="preserve">In der Schrift steh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r dem Herrn, deinem Gott, sollst du dich niederwerfen 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und ihm </w:t>
      </w:r>
      <w:r>
        <w:rPr>
          <w:b/>
          <w:bCs/>
          <w:i/>
          <w:sz w:val="34"/>
          <w:szCs w:val="34"/>
          <w:u w:val="single"/>
        </w:rPr>
        <w:t>al</w:t>
      </w:r>
      <w:r>
        <w:rPr>
          <w:bCs/>
          <w:sz w:val="34"/>
          <w:szCs w:val="34"/>
        </w:rPr>
        <w:t>lein dienen.‘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rauf führte ihn der Teufel nach Jerusalem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tellte ihn oben auf den Tempel und sagte zu ihm: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>Wenn du Gottes Sohn bist, so stürz dich von hier hinab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es heißt in der Schrift: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Seinen Engeln befiehlt er, dich zu behüten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: Sie werden dich auf ihren Händen tragen, 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damit dein Fuß nicht an </w:t>
      </w:r>
      <w:r>
        <w:rPr>
          <w:b/>
          <w:bCs/>
          <w:i/>
          <w:sz w:val="34"/>
          <w:szCs w:val="34"/>
          <w:u w:val="single"/>
        </w:rPr>
        <w:t>ei</w:t>
      </w:r>
      <w:r>
        <w:rPr>
          <w:bCs/>
          <w:sz w:val="34"/>
          <w:szCs w:val="34"/>
        </w:rPr>
        <w:t>nen Stein stößt.‘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antwortete ihm Jesus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 xml:space="preserve">Die Schrift sagt: 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Du sollst den Herrn, deinen Gott, nicht auf die </w:t>
      </w:r>
      <w:r>
        <w:rPr>
          <w:b/>
          <w:bCs/>
          <w:i/>
          <w:sz w:val="34"/>
          <w:szCs w:val="34"/>
          <w:u w:val="single"/>
        </w:rPr>
        <w:t>Pro</w:t>
      </w:r>
      <w:r>
        <w:rPr>
          <w:bCs/>
          <w:sz w:val="34"/>
          <w:szCs w:val="34"/>
        </w:rPr>
        <w:t>be stellen.‘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ach diesen Versuchungen ließ der Teufel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ür eine gewisse Zeit </w:t>
      </w:r>
      <w:r>
        <w:rPr>
          <w:b/>
          <w:bCs/>
          <w:i/>
          <w:sz w:val="34"/>
          <w:szCs w:val="34"/>
          <w:u w:val="single"/>
        </w:rPr>
        <w:t>von</w:t>
      </w:r>
      <w:r>
        <w:rPr>
          <w:bCs/>
          <w:sz w:val="34"/>
          <w:szCs w:val="34"/>
        </w:rPr>
        <w:t xml:space="preserve"> </w:t>
      </w:r>
      <w:r>
        <w:rPr>
          <w:bCs/>
          <w:i/>
          <w:sz w:val="20"/>
        </w:rPr>
        <w:t>2</w:t>
      </w:r>
      <w:r>
        <w:rPr>
          <w:bCs/>
          <w:sz w:val="34"/>
          <w:szCs w:val="34"/>
        </w:rPr>
        <w:t>ihm ab.“</w:t>
      </w:r>
      <w:r>
        <w:rPr>
          <w:rStyle w:val="FootnoteCharacters"/>
          <w:rStyle w:val="FootnoteAnchor"/>
          <w:bCs/>
          <w:sz w:val="34"/>
          <w:szCs w:val="34"/>
        </w:rPr>
        <w:footnoteReference w:id="10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iCs/>
          <w:sz w:val="20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>sus Christus.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Damals waren es drei Versuchungen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die an Jesus herangekommen sind.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Heute sind es viele Dinge, die uns bedräng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on allen Seiten wird auf uns eingeredet,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was wir zum Glück des Lebens brauchen.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Überall will uns die Werbung Lebensglück verheiß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Alles soll gekauft, gebraucht - </w:t>
      </w:r>
    </w:p>
    <w:p>
      <w:pPr>
        <w:pStyle w:val="Normal"/>
        <w:rPr/>
      </w:pPr>
      <w:r>
        <w:rPr>
          <w:szCs w:val="30"/>
        </w:rPr>
        <w:t xml:space="preserve">und </w:t>
      </w:r>
      <w:r>
        <w:rPr>
          <w:b/>
          <w:i/>
          <w:szCs w:val="30"/>
        </w:rPr>
        <w:t>ver</w:t>
      </w:r>
      <w:r>
        <w:rPr>
          <w:szCs w:val="30"/>
        </w:rPr>
        <w:t>-braucht werd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Es gibt aber auch andere Werte!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Das eigentliche Glück ist nicht der Konsum, </w:t>
      </w:r>
    </w:p>
    <w:p>
      <w:pPr>
        <w:pStyle w:val="Normal"/>
        <w:rPr>
          <w:szCs w:val="30"/>
        </w:rPr>
      </w:pPr>
      <w:r>
        <w:rPr>
          <w:szCs w:val="30"/>
        </w:rPr>
        <w:t>der Genuß, der Besitz, die Mach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as wirklich zählt, ist Liebe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ir erinnern uns, was Jesus für uns getan hat,</w:t>
      </w:r>
    </w:p>
    <w:p>
      <w:pPr>
        <w:pStyle w:val="Normal"/>
        <w:rPr>
          <w:szCs w:val="30"/>
        </w:rPr>
      </w:pPr>
      <w:r>
        <w:rPr>
          <w:szCs w:val="30"/>
        </w:rPr>
        <w:t>und bemühen uns in der vorösterlichen Zeit</w:t>
      </w:r>
    </w:p>
    <w:p>
      <w:pPr>
        <w:pStyle w:val="Normal"/>
        <w:rPr>
          <w:szCs w:val="30"/>
        </w:rPr>
      </w:pPr>
      <w:r>
        <w:rPr>
          <w:szCs w:val="30"/>
        </w:rPr>
        <w:t>- ja eigentlich das ganze Leben lang -</w:t>
      </w:r>
    </w:p>
    <w:p>
      <w:pPr>
        <w:pStyle w:val="Normal"/>
        <w:rPr>
          <w:szCs w:val="30"/>
        </w:rPr>
      </w:pPr>
      <w:r>
        <w:rPr>
          <w:szCs w:val="30"/>
        </w:rPr>
        <w:t>dem Beispiel Jesu zu folgen,</w:t>
      </w:r>
    </w:p>
    <w:p>
      <w:pPr>
        <w:pStyle w:val="Normal"/>
        <w:rPr>
          <w:szCs w:val="30"/>
        </w:rPr>
      </w:pPr>
      <w:r>
        <w:rPr>
          <w:szCs w:val="30"/>
        </w:rPr>
        <w:t>so zu lieben, wie er uns liebt.</w:t>
      </w:r>
      <w:r>
        <w:rPr>
          <w:rStyle w:val="FootnoteCharacters"/>
          <w:rStyle w:val="FootnoteAnchor"/>
          <w:szCs w:val="30"/>
        </w:rPr>
        <w:footnoteReference w:id="11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(- Unser Glaubensbekenntnis ist wohl die richtige Antwort </w:t>
      </w:r>
    </w:p>
    <w:p>
      <w:pPr>
        <w:pStyle w:val="Normal"/>
        <w:rPr>
          <w:i/>
          <w:i/>
        </w:rPr>
      </w:pPr>
      <w:r>
        <w:rPr>
          <w:i/>
        </w:rPr>
        <w:t>auf das soeben gehörte Evangelium. -)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Am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unser Leben gelingt, müssen wir den Mut ha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Versuchungen zu widerst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Wir beten für alle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Gott su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immer abgelenk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ihnen, dir treu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Wir beten für alle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mmer mehr haben wo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ihnen, genügsam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Wir beten für alle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nur Ruhm und Ehre su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ch deshalb wichtig ma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ihnen, bescheiden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Wir beten für alle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ie Macht und Einfluss das Wichtigste sin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deshalb immer den Ton angeben.</w:t>
      </w:r>
    </w:p>
    <w:p>
      <w:pPr>
        <w:pStyle w:val="Normal"/>
        <w:rPr/>
      </w:pPr>
      <w:r>
        <w:rPr>
          <w:sz w:val="34"/>
          <w:szCs w:val="34"/>
        </w:rPr>
        <w:t>Hilf ihnen, auf andere zu hö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Wir beten für alle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Gott vergessen ha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sie allen Versuchungen nach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ihnen, an dich zu denken und das Gute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BITTEN FÜR DEN 1. FASTENSONNTA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Schenke uns in dieser Zeit die Eins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an uns arbeiten und so manches an uns ändern mü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wirklich gut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Gib uns Kraft, wenn wir in Versuchung gera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bestehen können und nicht zum Bösen verleite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Stärke alle, die sich für das Gute und den Frieden in unseren Familien, Gemeinden und in der ganzen Welt einset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Laß alle Menschen in Not erkennen, daß sie bei d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er Kirche Zuflucht und Sicherheit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egne unsere Firmkandidaten und Erstkommunionkin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ch schon in der Vorbereitungszeit der Glaube festig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später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6. Wie du vom Tod erstanden bist, so laß auch unsere Verstorbenen Anteil haben am ewig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Brot und Wein für das heilige Opf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zum Beginn dieser Fastenzeit fei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mit diesen Gaben uns selbst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eine unsere Hinga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Opfer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wir das Mahl unseres Herrn 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beg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e Speise seines Lebens wa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Willen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aus der Hingabe an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 zum Leben be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86 </w:t>
        <w:tab/>
      </w:r>
      <w:r>
        <w:rPr>
          <w:i/>
          <w:iCs/>
          <w:sz w:val="34"/>
          <w:szCs w:val="34"/>
        </w:rPr>
        <w:t xml:space="preserve">(„Erster Fastensonntag“ -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„Jesu Fasten und unsere Buße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ersten Fastensonntag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hat in der Wüste vierzig Tage gefast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urch sein Beispiel diese Zeit der Buße geheilig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macht die List des Versuchers zunich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läßt uns die Bosheit des Feindes durchschau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Er gibt uns die Kraft, </w:t>
      </w:r>
      <w:r>
        <w:rPr>
          <w:i/>
          <w:sz w:val="36"/>
          <w:szCs w:val="36"/>
        </w:rPr>
        <w:t>(- stets -)</w:t>
      </w:r>
      <w:r>
        <w:rPr>
          <w:sz w:val="36"/>
          <w:szCs w:val="36"/>
        </w:rPr>
        <w:t xml:space="preserve"> das Gute zu tu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Ostern halten mit lauterem Herz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zum ewigen Ostern gelan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mit all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vereint mit ihn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Reichtum und Ma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üben verlockende Anziehung auf uns aus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sind versu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Leben auf sie auszurich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ch dir, 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nd solche Versuchungen nicht fremd gewe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ihnen standgehal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ein Reichtum war d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e Macht war d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Wille dir zur Speise wu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ben bist du meine Speise gewor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Wort und im Sakrame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mich in meiner Ang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meiner Unsicher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meinen Zweifel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meiner Schwach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u die Kraft meiner Entscheidu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iner Taten bist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Brot des Himmels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Glaube, Hoffnung und Liebe in uns wach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alte in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erlangen nach diesem wahren Bro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er Welt das Leben gibt,</w:t>
      </w:r>
    </w:p>
    <w:p>
      <w:pPr>
        <w:pStyle w:val="Normal"/>
        <w:rPr/>
      </w:pPr>
      <w:r>
        <w:rPr>
          <w:sz w:val="34"/>
          <w:szCs w:val="34"/>
        </w:rPr>
        <w:t xml:space="preserve">und stärke uns </w:t>
      </w:r>
      <w:r>
        <w:rPr>
          <w:i/>
          <w:iCs/>
          <w:sz w:val="34"/>
          <w:szCs w:val="34"/>
        </w:rPr>
        <w:t>(- mit jedem Wort,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>das aus deinem Mund hervorgeht -)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Für die Fastenzeit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0; 549; 552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 xml:space="preserve">Gott, unser Vater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segne euch mit allem Segen des Himmel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ihr rein und heilig lebt vor seinem Angesicht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Christus, der Herr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tärke euren Glauben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Heilige Geist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ermutige euch </w:t>
      </w:r>
      <w:r>
        <w:rPr>
          <w:i/>
          <w:color w:val="000000"/>
          <w:sz w:val="34"/>
          <w:szCs w:val="34"/>
        </w:rPr>
        <w:t>(- in diesen vierzig Tagen -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zu Buße und Umkeh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r mache euch beharrlich im Gut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 xml:space="preserve">und vollende euch in der Liebe.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86f („Erster Fastensonntag“ - „Jesu Fasten und unsere Buße“); Feierlicher Schlußsegen: MB 549 („Im Jahreskreis III“) oder: MB 552f („Im Jahreskreis VI“)</w:t>
      </w:r>
      <w:r>
        <w:rPr>
          <w:iCs/>
        </w:rPr>
        <w:t xml:space="preserve"> oder: </w:t>
      </w:r>
      <w:r>
        <w:rPr/>
        <w:t xml:space="preserve">MB 540f </w:t>
      </w:r>
      <w:r>
        <w:rPr>
          <w:iCs/>
        </w:rPr>
        <w:t>(„Vom Leiden des Herrn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u den Evangelien der Sonntage der Fastenzeit vgl. Nübold E., Entstehung und Bewertung der neuen Perikopenordnung des Römischen Ritus für die Meßfeier an Sonn- und Feiertagen, Paderborn 1986, 248-25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inweis: zu diesem Evangelium gibt es ein schönes Bild im Evangeliar: EVG 31 („Christus wird vom Teufel versucht“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37 (= MB 299); MB 318/37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 xml:space="preserve">vgl. </w:t>
      </w:r>
      <w:r>
        <w:rPr/>
        <w:t>Dtn 26, 4-1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Röm 10, 8-1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T und M: Pfarrer Dr. Georg Pauser, Wien 2014; O: eigenes Notenblatt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4, 1-13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1 Joh 4, 1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48/3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86; 1188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1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8 (= MB 286)</w:t>
      </w:r>
    </w:p>
  </w:footnote>
</w:footnotes>
</file>

<file path=word/settings.xml><?xml version="1.0" encoding="utf-8"?>
<w:settings xmlns:w="http://schemas.openxmlformats.org/wordprocessingml/2006/main">
  <w:zoom w:percent="5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22:00Z</dcterms:created>
  <dc:creator>Dr. Pauser</dc:creator>
  <dc:description/>
  <cp:keywords/>
  <dc:language>en-US</dc:language>
  <cp:lastModifiedBy>Pfarrer</cp:lastModifiedBy>
  <dcterms:modified xsi:type="dcterms:W3CDTF">2024-02-17T08:30:00Z</dcterms:modified>
  <cp:revision>44</cp:revision>
  <dc:subject/>
  <dc:title/>
</cp:coreProperties>
</file>