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Fastensonntag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C-FSO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ugendmesse mit anschließender Anmeldung zur Firmung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1. Lesung: Ex 3, 1-8a. 13-15</w:t>
      </w:r>
    </w:p>
    <w:p>
      <w:pPr>
        <w:pStyle w:val="Normal"/>
        <w:rPr/>
      </w:pPr>
      <w:r>
        <w:rPr/>
        <w:t xml:space="preserve">2. Lesung: 1 Kor 10, 1-6. 10-12 </w:t>
      </w:r>
    </w:p>
    <w:p>
      <w:pPr>
        <w:pStyle w:val="Normal"/>
        <w:rPr>
          <w:i/>
          <w:i/>
        </w:rPr>
      </w:pPr>
      <w:r>
        <w:rPr>
          <w:i/>
        </w:rPr>
        <w:tab/>
        <w:t>(besser eine eigene Kurzfassung: vgl. 1 Kor 10, 1-4)</w:t>
      </w:r>
    </w:p>
    <w:p>
      <w:pPr>
        <w:pStyle w:val="Normal"/>
        <w:rPr/>
      </w:pPr>
      <w:r>
        <w:rPr/>
        <w:t>Evangelium: Lk 13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begrüße in besonderer Weise die Firmkandidatinnen und -kandidaten </w:t>
      </w:r>
    </w:p>
    <w:p>
      <w:pPr>
        <w:pStyle w:val="Normal"/>
        <w:rPr/>
      </w:pPr>
      <w:r>
        <w:rPr/>
        <w:t>- die Jugendlichen, die sich nach der Messe für die Feier der Firmung anmel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auch viele Eltern und Paten - alle, die gekommen sind, </w:t>
      </w:r>
    </w:p>
    <w:p>
      <w:pPr>
        <w:pStyle w:val="Normal"/>
        <w:rPr/>
      </w:pPr>
      <w:r>
        <w:rPr/>
        <w:t>diesen Gottesdienst mit uns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rzig Tage der Buße und Umkehr </w:t>
      </w:r>
    </w:p>
    <w:p>
      <w:pPr>
        <w:pStyle w:val="Normal"/>
        <w:rPr/>
      </w:pPr>
      <w:r>
        <w:rPr/>
        <w:t>bereiten uns nicht nur auf das Osterfes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Euch - die jungen Leute, die das Firmsakrament empfangen werden - wird es ein ganz persönliches Fest der Gottesbegegnung 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ehrt in Euch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uch jetzt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ommt zu uns allen im Brot der Hingabe seines Lebens, </w:t>
      </w:r>
    </w:p>
    <w:p>
      <w:pPr>
        <w:pStyle w:val="Normal"/>
        <w:rPr/>
      </w:pPr>
      <w:r>
        <w:rPr/>
        <w:t>damit wir lernen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, bei uns zu sein - nicht nur in dieser F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Leben möge er uns begleiten </w:t>
      </w:r>
    </w:p>
    <w:p>
      <w:pPr>
        <w:pStyle w:val="Normal"/>
        <w:rPr/>
      </w:pPr>
      <w:r>
        <w:rPr/>
        <w:t>- für immer unsere Zukunft sein -</w:t>
      </w:r>
    </w:p>
    <w:p>
      <w:pPr>
        <w:pStyle w:val="Normal"/>
        <w:rPr/>
      </w:pPr>
      <w:r>
        <w:rPr/>
        <w:t xml:space="preserve">wenn auch manches in der Vergangenheit nicht so ganz </w:t>
      </w:r>
    </w:p>
    <w:p>
      <w:pPr>
        <w:pStyle w:val="Normal"/>
        <w:rPr/>
      </w:pPr>
      <w:r>
        <w:rPr/>
        <w:t>der Berufung zur Güte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yrie:</w:t>
      </w:r>
      <w:r>
        <w:rPr>
          <w:i/>
          <w:iCs/>
          <w:sz w:val="32"/>
          <w:szCs w:val="32"/>
        </w:rPr>
        <w:tab/>
        <w:t>(gelesen von Firmling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schenkst uns die Gemeinscha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t unseren Freunden und unserer Famili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wünschst u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wir miteinander unseren persönlichen W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 Glauben und im Leben fi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: Herr, erbarme dich unser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Du schenkst uns viele materiellen Ding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uns Freude und Spaß mach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läßt uns auch all das erspür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nicht machbar und nicht käuflich 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: Christus, erbarme dich unser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Du begleitest uns auf unserem Weg zum Erwachsenwer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willst, daß wir bereit wer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ür </w:t>
      </w:r>
      <w:r>
        <w:rPr>
          <w:sz w:val="32"/>
          <w:szCs w:val="32"/>
          <w:u w:val="single"/>
        </w:rPr>
        <w:t>dein</w:t>
      </w:r>
      <w:r>
        <w:rPr>
          <w:sz w:val="32"/>
          <w:szCs w:val="32"/>
        </w:rPr>
        <w:t xml:space="preserve"> Firmgeschen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 Geist Go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: Herr, erbarme dich unser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heute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Du hast uns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liebs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 uns, wer du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 dich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/>
      </w:pPr>
      <w:r>
        <w:rPr>
          <w:sz w:val="34"/>
          <w:szCs w:val="34"/>
        </w:rPr>
        <w:t xml:space="preserve">Leh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Ex 3, 1-7. 10-1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ose weidete die Schafe und Zi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s Schwiegervaters Jitr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s Tages trieb er das Vieh über die Steppe hin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am zum Gottesberg Hore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 erschien ihm der Engel des Herrn in einer Fla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einem Dornbusch emporschlu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aute h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brannte der Dornbusch und verbrannte do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dorthin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r die außergewöhnliche Erscheinung an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verbrennt denn der Dornbusch nic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Herr sah, daß Mose näher 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ch das anzu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ef Gott ihm aus dem Dornbusch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ose, Mos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nicht näher her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g deine Schuhe ab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Ort, wo du steh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heiliger Bo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fuhr e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r Gott deines Vaters, der Gott Abraham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Isaaks und der Gott Jakob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verhüllte Mose sein Ges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fürchtete sich, Gott anzu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prach:</w:t>
      </w:r>
    </w:p>
    <w:p>
      <w:pPr>
        <w:pStyle w:val="Normal"/>
        <w:rPr/>
      </w:pPr>
      <w:r>
        <w:rPr>
          <w:sz w:val="34"/>
          <w:szCs w:val="34"/>
        </w:rPr>
        <w:t xml:space="preserve">Ich habe das Elend meines Volkes ges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enne ihr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ende dich zum Pharao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mein Volk aus Ägypten her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antworte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in ich, daß ich zum Pharao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Israeliten aus Ägypten herausführen könn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b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os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den Israeliten sag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eurer Väter hat mich zu euch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erden sie mich fragen: Wie heißt er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oll ich ihnen darauf s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antwortete Gott dem Mos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r „Ich-bin-da“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fuh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ollst du zu den Israeliten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„Ich-bin-da“ hat mich zu euch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 Name für im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wird man mich n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n Generatione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eastAsia="de-AT"/>
        </w:rPr>
      </w:pPr>
      <w:r>
        <w:rPr>
          <w:bCs/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Herr vollbringt Taten des Heile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eastAsia="de-AT"/>
        </w:rPr>
      </w:pPr>
      <w:r>
        <w:rPr>
          <w:bCs/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Herr vollbringt Taten des Heile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eastAsia="de-AT"/>
        </w:rPr>
      </w:pPr>
      <w:r>
        <w:rPr>
          <w:bCs/>
          <w:i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Herr vollbringt Taten des Heile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WEITE LESUNG</w:t>
        <w:tab/>
        <w:tab/>
        <w:tab/>
        <w:tab/>
        <w:tab/>
        <w:t>vgl. 1 Kor 10, 1-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n die Korinth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Ihr sollt wissen, Schwestern und Brüde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ß unsere Väter alle unter der Wolke war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lle durch das Meer zog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lle auf Mose getauft wurd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n der Wolke und im Me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lle aßen auch die gleiche gottgeschenkte Speis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lle tranken den gleichen gottgeschenkten Trank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nn sie tranken aus dem lebenspendenden Fels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er mit ihnen zo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ser Fels war Christus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7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Kehrt um!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as Himmelreich ist nah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</w:rPr>
        <w:t>Mt 4, 17</w:t>
      </w:r>
      <w:r>
        <w:rPr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Kehrt um!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as Himmelreich ist nah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</w:rPr>
        <w:t>Mt 4, 17</w:t>
      </w:r>
      <w:r>
        <w:rPr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Kehrt um!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as Himmelreich ist nah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</w:rPr>
        <w:t>Mt 4, 17</w:t>
      </w:r>
      <w:r>
        <w:rPr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13, 1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>Aus dem heiligen Evangelium nach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Zu jener Zeit kamen einige Leute zu Jes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erichteten ihm von den Galiläer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ie Pilatus umbringen hatte las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sagte zu ihn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lle werdet genauso um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ihr euch nicht bekeh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innert euch an jene achtzehn Mensch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ie beim Einsturz des Turms von Schiloach erschlagen wur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t ihr, daß nur sie Schuld auf sich geladen hat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 anderen Einwohner von Jerusalem aber nich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in, im Gegenteil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lle werdet genauso um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ihr euch nicht bekeh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erzählte ihnen dieses Gleichni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Mann hatte in seinem Weinberg einen Feigenbaum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s er kam und nachsah, ob er Früchte tru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and er kein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seinem Weingärtn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komme ich schon drei Jahre und sehe na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 dieser Feigenbaum Früchte trä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inde nicht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u ihn um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soll er weiter dem Boden seine Kraft nehm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Weingärtner erwider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laß ihn dieses Jahr noch steh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will den Boden um ihn herum aufgraben und dü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leicht trägt er doch noch Frücht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icht, dann </w:t>
      </w:r>
      <w:r>
        <w:rPr>
          <w:bCs/>
          <w:i/>
          <w:sz w:val="34"/>
          <w:szCs w:val="34"/>
          <w:lang w:eastAsia="de-AT"/>
        </w:rPr>
        <w:t>(- erst -)</w:t>
      </w:r>
      <w:r>
        <w:rPr>
          <w:bCs/>
          <w:sz w:val="34"/>
          <w:szCs w:val="34"/>
          <w:lang w:eastAsia="de-AT"/>
        </w:rPr>
        <w:t xml:space="preserve"> laß ihn umhau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13, 6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>Aus dem heiligen Evangelium nach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zählte Jesus dieses Gleichni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in Mann hatte in seinem Weinberg einen Feigenbaum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s er kam und nachsah, ob er Früchte tru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and er kein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seinem Weingärtn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komme ich schon drei Jahre und sehe na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 dieser Feigenbaum Früchte trä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inde nicht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u ihn um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soll er weiter dem Boden seine Kraft nehm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Weingärtner erwider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laß ihn dieses Jahr noch steh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will den Boden um ihn herum aufgraben und dü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leicht trägt er doch noch Frücht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icht, dann </w:t>
      </w:r>
      <w:r>
        <w:rPr>
          <w:bCs/>
          <w:i/>
          <w:sz w:val="34"/>
          <w:szCs w:val="34"/>
          <w:lang w:eastAsia="de-AT"/>
        </w:rPr>
        <w:t>(- erst -)</w:t>
      </w:r>
      <w:r>
        <w:rPr>
          <w:bCs/>
          <w:sz w:val="34"/>
          <w:szCs w:val="34"/>
          <w:lang w:eastAsia="de-AT"/>
        </w:rPr>
        <w:t xml:space="preserve"> laß ihn umhau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Evangelium hat sehr der Fastenzeit entsprochen.</w:t>
      </w:r>
    </w:p>
    <w:p>
      <w:pPr>
        <w:pStyle w:val="Normal"/>
        <w:rPr/>
      </w:pPr>
      <w:r>
        <w:rPr/>
        <w:t>Sie ist eine Zeit der Umkehr und der Bu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e meint nicht Strafe, sondern Hinwendung zu Christus.</w:t>
      </w:r>
    </w:p>
    <w:p>
      <w:pPr>
        <w:pStyle w:val="Normal"/>
        <w:rPr/>
      </w:pPr>
      <w:r>
        <w:rPr/>
        <w:t xml:space="preserve">Und Umkehr eine Veränderung zum Guten: </w:t>
      </w:r>
    </w:p>
    <w:p>
      <w:pPr>
        <w:pStyle w:val="Normal"/>
        <w:rPr/>
      </w:pPr>
      <w:r>
        <w:rPr/>
        <w:t xml:space="preserve">Wiedergutmachung, Versöhnung, </w:t>
      </w:r>
    </w:p>
    <w:p>
      <w:pPr>
        <w:pStyle w:val="Normal"/>
        <w:rPr/>
      </w:pPr>
      <w:r>
        <w:rPr/>
        <w:t>einen neuen Anfang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wünschen den Jugendlichen, </w:t>
      </w:r>
    </w:p>
    <w:p>
      <w:pPr>
        <w:pStyle w:val="Normal"/>
        <w:rPr/>
      </w:pPr>
      <w:r>
        <w:rPr/>
        <w:t xml:space="preserve">die bald das Sakrament der Firmung empfan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 etwas werden aus Euch. </w:t>
      </w:r>
    </w:p>
    <w:p>
      <w:pPr>
        <w:pStyle w:val="Normal"/>
        <w:rPr/>
      </w:pPr>
      <w:r>
        <w:rPr/>
        <w:t xml:space="preserve">Euer Leben soll Frucht b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 nicht, Ihr sollt einmal sehr reich werden </w:t>
      </w:r>
    </w:p>
    <w:p>
      <w:pPr>
        <w:pStyle w:val="Normal"/>
        <w:rPr/>
      </w:pPr>
      <w:r>
        <w:rPr/>
        <w:t>und viel Geld verdienen. - Ihr sollt glücklich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lück beinhaltet immer auch, </w:t>
      </w:r>
    </w:p>
    <w:p>
      <w:pPr>
        <w:pStyle w:val="Normal"/>
        <w:rPr/>
      </w:pPr>
      <w:r>
        <w:rPr/>
        <w:t xml:space="preserve">andere Menschen glücklich zu machen, </w:t>
      </w:r>
    </w:p>
    <w:p>
      <w:pPr>
        <w:pStyle w:val="Normal"/>
        <w:rPr/>
      </w:pPr>
      <w:r>
        <w:rPr/>
        <w:t>mit- und füreinander dazusein - und nicht auf Kosten and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en haben sehr gut gepaßt zum Anlaß, </w:t>
      </w:r>
    </w:p>
    <w:p>
      <w:pPr>
        <w:pStyle w:val="Normal"/>
        <w:rPr/>
      </w:pPr>
      <w:r>
        <w:rPr/>
        <w:t>heute schon an die Firmung zu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den jungen Menschen </w:t>
      </w:r>
    </w:p>
    <w:p>
      <w:pPr>
        <w:pStyle w:val="Normal"/>
        <w:rPr/>
      </w:pPr>
      <w:r>
        <w:rPr/>
        <w:t xml:space="preserve">ein Fundament für das Leben mitge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irmung wird besiegeln, was in der Taufe grundgelegt wurde, </w:t>
      </w:r>
    </w:p>
    <w:p>
      <w:pPr>
        <w:pStyle w:val="Normal"/>
        <w:rPr/>
      </w:pPr>
      <w:r>
        <w:rPr/>
        <w:t xml:space="preserve">das Fundament verstärken, untermau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soll der Halt sein, </w:t>
      </w:r>
    </w:p>
    <w:p>
      <w:pPr>
        <w:pStyle w:val="Normal"/>
        <w:rPr/>
      </w:pPr>
      <w:r>
        <w:rPr/>
        <w:t>auf den ihr euer Leben bauen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reude sind wir Gott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aber seine Nähe und Hilfe </w:t>
      </w:r>
    </w:p>
    <w:p>
      <w:pPr>
        <w:pStyle w:val="Normal"/>
        <w:rPr/>
      </w:pPr>
      <w:r>
        <w:rPr/>
        <w:t xml:space="preserve">auch und besonders in schweren Ze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Leben hat Höhen und Tiefen, wie auch jede E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 und Frau haben einander versprochen, </w:t>
      </w:r>
    </w:p>
    <w:p>
      <w:pPr>
        <w:pStyle w:val="Normal"/>
        <w:rPr/>
      </w:pPr>
      <w:r>
        <w:rPr/>
        <w:t xml:space="preserve">einander zu lieben, zu achten und zu ehren, </w:t>
      </w:r>
    </w:p>
    <w:p>
      <w:pPr>
        <w:pStyle w:val="Normal"/>
        <w:rPr/>
      </w:pPr>
      <w:r>
        <w:rPr/>
        <w:t>nicht nur in den guten Tagen, auch in den b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chen sind leider nicht immer verläß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lernen dazu, daß letztlich nur Gott ein endgültiges JA-Wort </w:t>
      </w:r>
    </w:p>
    <w:p>
      <w:pPr>
        <w:pStyle w:val="Normal"/>
        <w:rPr/>
      </w:pPr>
      <w:r>
        <w:rPr/>
        <w:t xml:space="preserve">zu uns gesprochen hat und auch hä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ill, daß du lebst, daß du liebst - du in mir und ich in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nimmt Wohnung im Wesen des liebenden Menschen </w:t>
      </w:r>
    </w:p>
    <w:p>
      <w:pPr>
        <w:pStyle w:val="Normal"/>
        <w:rPr/>
      </w:pPr>
      <w:r>
        <w:rPr/>
        <w:t>durch den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ld für den Heiligen Geist ist das Feuer: </w:t>
      </w:r>
    </w:p>
    <w:p>
      <w:pPr>
        <w:pStyle w:val="Normal"/>
        <w:rPr/>
      </w:pPr>
      <w:r>
        <w:rPr/>
        <w:t>das Feuer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gehört vom brennenden Dornbusch, </w:t>
      </w:r>
    </w:p>
    <w:p>
      <w:pPr>
        <w:pStyle w:val="Normal"/>
        <w:rPr/>
      </w:pPr>
      <w:r>
        <w:rPr/>
        <w:t>in dem Gott sich zu erkenne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ehr lehrreiches 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a - besonders auf dem Weg durch die Wüste, in den Do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nicht greifbar. - Aber doch sichtbar im 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in Mensch erfüllt ist vom Geist Gottes, vom Feuer der Liebe, </w:t>
      </w:r>
    </w:p>
    <w:p>
      <w:pPr>
        <w:pStyle w:val="Normal"/>
        <w:rPr/>
      </w:pPr>
      <w:r>
        <w:rPr/>
        <w:t xml:space="preserve">sieht man nicht in einer Erscheinung - sondern konkret an dem, </w:t>
      </w:r>
    </w:p>
    <w:p>
      <w:pPr>
        <w:pStyle w:val="Normal"/>
        <w:rPr/>
      </w:pPr>
      <w:r>
        <w:rPr/>
        <w:t>was er Gutes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der Entschluß, bereit zu sein für Gottes guten Geist </w:t>
      </w:r>
    </w:p>
    <w:p>
      <w:pPr>
        <w:pStyle w:val="Normal"/>
        <w:rPr/>
      </w:pPr>
      <w:r>
        <w:rPr/>
        <w:t xml:space="preserve">- für die Firmung - Frucht bringen in der Erkenntnis, </w:t>
      </w:r>
    </w:p>
    <w:p>
      <w:pPr>
        <w:pStyle w:val="Normal"/>
        <w:rPr/>
      </w:pPr>
      <w:r>
        <w:rPr/>
        <w:t xml:space="preserve">was Gott für uns bede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Glück, unsere Erfüllung -</w:t>
      </w:r>
    </w:p>
    <w:p>
      <w:pPr>
        <w:pStyle w:val="Normal"/>
        <w:rPr/>
      </w:pPr>
      <w:r>
        <w:rPr/>
        <w:t>aber auch ein Auf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die entscheidende Botschaft Jesu in der Fastenzeit,</w:t>
      </w:r>
    </w:p>
    <w:p>
      <w:pPr>
        <w:pStyle w:val="Normal"/>
        <w:rPr/>
      </w:pPr>
      <w:r>
        <w:rPr/>
        <w:t>die für jede Zeit des Jahres - und für das ganze Leben - gi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ebt einander, </w:t>
      </w:r>
    </w:p>
    <w:p>
      <w:pPr>
        <w:pStyle w:val="Normal"/>
        <w:rPr>
          <w:i/>
          <w:i/>
        </w:rPr>
      </w:pPr>
      <w:r>
        <w:rPr>
          <w:i/>
        </w:rPr>
        <w:t>so wie ich euch geliebt habe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ürbitt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eren Firmlingen die Kraft und die Begeiste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Laß die Jugendlichen spüren, </w:t>
      </w:r>
    </w:p>
    <w:p>
      <w:pPr>
        <w:pStyle w:val="Normal"/>
        <w:rPr/>
      </w:pPr>
      <w:r>
        <w:rPr>
          <w:sz w:val="34"/>
          <w:szCs w:val="34"/>
        </w:rPr>
        <w:t xml:space="preserve">daß sie wertvoll und liebenswer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e du sie geschaffen hast und hilf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Würde auch in ihren Mitmenschen zu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den Jugendlichen, wenn sie Entscheid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eine Berufsausbildung tre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du Hal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wierigkeiten in der Schu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gst vor der Zukunf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den Jugendlichen Beglei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nicht mehr weiterwi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tröste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verzweifelt oder krank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chütze all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j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lieb und wertvoll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wirkst du unser Heil.</w:t>
      </w:r>
    </w:p>
    <w:p>
      <w:pPr>
        <w:pStyle w:val="Normal"/>
        <w:rPr/>
      </w:pPr>
      <w:r>
        <w:rPr>
          <w:sz w:val="34"/>
          <w:szCs w:val="34"/>
        </w:rPr>
        <w:t>Schenke uns die Kraft, dir treu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Gemeinschaft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4 </w:t>
      </w:r>
      <w:r>
        <w:rPr>
          <w:i/>
          <w:iCs/>
          <w:sz w:val="34"/>
          <w:szCs w:val="34"/>
        </w:rPr>
        <w:t>(„Präfation für die Fastenzeit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jetzt ist die Zeit der Gnade,</w:t>
      </w:r>
    </w:p>
    <w:p>
      <w:pPr>
        <w:pStyle w:val="Normal"/>
        <w:rPr/>
      </w:pPr>
      <w:r>
        <w:rPr>
          <w:sz w:val="36"/>
          <w:szCs w:val="36"/>
        </w:rPr>
        <w:t xml:space="preserve">jetzt sind die 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g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ilfst uns, das Böse zu überwi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von neu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Reinheit des Herz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gibst uns die Kraft,</w:t>
      </w:r>
    </w:p>
    <w:p>
      <w:pPr>
        <w:pStyle w:val="Normal"/>
        <w:rPr/>
      </w:pPr>
      <w:r>
        <w:rPr>
          <w:sz w:val="36"/>
          <w:szCs w:val="36"/>
        </w:rPr>
        <w:tab/>
        <w:t>in dieser vergänglichen Welt</w:t>
      </w:r>
    </w:p>
    <w:p>
      <w:pPr>
        <w:pStyle w:val="Normal"/>
        <w:rPr/>
      </w:pPr>
      <w:r>
        <w:rPr>
          <w:sz w:val="36"/>
          <w:szCs w:val="36"/>
        </w:rPr>
        <w:tab/>
        <w:t>das unvergängliche Heil zu wir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Engeln und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>Wie seinen Jünger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/>
      </w:pPr>
      <w:r>
        <w:rPr>
          <w:sz w:val="36"/>
        </w:rPr>
        <w:t xml:space="preserve">mit unserem Papst N. </w:t>
      </w:r>
    </w:p>
    <w:p>
      <w:pPr>
        <w:pStyle w:val="Normal"/>
        <w:rPr/>
      </w:pPr>
      <w:r>
        <w:rPr>
          <w:sz w:val="36"/>
        </w:rPr>
        <w:t xml:space="preserve">und unserem Bischof N. 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der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/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Haus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nicht die Kirche nur aus St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lebendige Kirche aus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ebendiges Glied in ihr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insetze in ihr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rch sie willst du dein Reich auf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sind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 wohnst;</w:t>
      </w:r>
    </w:p>
    <w:p>
      <w:pPr>
        <w:pStyle w:val="Normal"/>
        <w:rPr/>
      </w:pPr>
      <w:r>
        <w:rPr>
          <w:sz w:val="34"/>
          <w:szCs w:val="34"/>
        </w:rPr>
        <w:t>sie sind ‚Tempel des Heiligen Geistes’</w:t>
      </w:r>
      <w:r>
        <w:rPr>
          <w:rStyle w:val="FootnoteCharacters"/>
          <w:rStyle w:val="FootnoteAnchor"/>
          <w:sz w:val="34"/>
          <w:szCs w:val="34"/>
        </w:rPr>
        <w:footnoteReference w:id="16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/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vielf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üßen getret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er selbst o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ßachtet und preis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bin auch 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willst du leb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Ritus zur Übernahme der Firmpatenschaft</w:t>
      </w:r>
      <w:r>
        <w:rPr>
          <w:rStyle w:val="FootnoteCharacters"/>
          <w:rStyle w:val="FootnoteAnchor"/>
          <w:b/>
          <w:i/>
          <w:sz w:val="34"/>
          <w:szCs w:val="34"/>
        </w:rPr>
        <w:footnoteReference w:id="19"/>
      </w:r>
      <w:r>
        <w:rPr>
          <w:b/>
          <w:i/>
          <w:sz w:val="34"/>
          <w:szCs w:val="34"/>
        </w:rPr>
        <w:t xml:space="preserve"> und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er Taufe werden die Taufpaten gefr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sie bereit sind, das Patenamt zu über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nalog frage ich heute die </w:t>
      </w:r>
      <w:r>
        <w:rPr>
          <w:i/>
          <w:sz w:val="34"/>
          <w:szCs w:val="34"/>
        </w:rPr>
        <w:t>(-werdend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>Firmpatinnen und -pa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sie bereit sind, das Patenamt zu über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bitte alle Firmpatinnen und -paten hervorzu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re Bereitschaft zu bek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ie bekommen auch einen besonderen Seg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Sie nun fragen, ob Sie berei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Patenamt zu übernehmen, und bitte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Frage gemeinsam zu beantworten mit dem Satz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Ich bin bereit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e Patinnen und Pa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urden gebeten, </w:t>
      </w:r>
    </w:p>
    <w:p>
      <w:pPr>
        <w:pStyle w:val="Normal"/>
        <w:rPr/>
      </w:pPr>
      <w:r>
        <w:rPr>
          <w:sz w:val="34"/>
          <w:szCs w:val="34"/>
        </w:rPr>
        <w:t>das Patenamt für die Firmung zu über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elbst glauben a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elbst haben einst die Firmung empfangen, </w:t>
      </w:r>
    </w:p>
    <w:p>
      <w:pPr>
        <w:pStyle w:val="Normal"/>
        <w:rPr/>
      </w:pPr>
      <w:r>
        <w:rPr>
          <w:sz w:val="34"/>
          <w:szCs w:val="34"/>
        </w:rPr>
        <w:t>und damit als Christin oder Chr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verantwortung in Kirche und Welt über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ie sollen mithelfen, daß die Gottesgabe der Firmung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er Heilige Geist - in Ihrem Patenkind wirken kan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entfal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(- Sie sollen Ihr Patenkind begleit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icht nur am Tag der Firmung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Für die ganze weitere Zukunft mögen Si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ine liebevolle Bezugsperson und Wegbegleiter sei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Patenamt wird ihnen von der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berufen, auch im Sinn der Kirche </w:t>
      </w:r>
    </w:p>
    <w:p>
      <w:pPr>
        <w:pStyle w:val="Normal"/>
        <w:rPr/>
      </w:pPr>
      <w:r>
        <w:rPr>
          <w:sz w:val="34"/>
          <w:szCs w:val="34"/>
        </w:rPr>
        <w:t>für Ihr Patenkind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age ich Sie, liebe Patinnen und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„Ich bin bereit.“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möge Ihnen helfen, er gebe Ihnen Verständ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sheit und Güte, und lasse dur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Bemühen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egne Sie und alle, die mit uns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lmächtige Gott 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für die Fastenzeit I (MB 372f) oder: Präfation für die Fastenzeit II (MB 374f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7 (= MB 299); MB 312/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5/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-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1 Kor 10, 1-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1-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6-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3; MB 24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72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3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6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Pauser G., Keine Privatangelegenheit. Erstkommunionkinder und Firmlinge in der Sonntagsmesse und ein Fest zur Übernahme der Firmpatenschaft: Gottesdienst 24 (1990) 70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20:00Z</dcterms:created>
  <dc:creator>Dr. Pauser</dc:creator>
  <dc:description/>
  <cp:keywords/>
  <dc:language>en-US</dc:language>
  <cp:lastModifiedBy>Pfarrer</cp:lastModifiedBy>
  <cp:lastPrinted>2010-03-06T19:25:00Z</cp:lastPrinted>
  <dcterms:modified xsi:type="dcterms:W3CDTF">2021-11-18T15:18:00Z</dcterms:modified>
  <cp:revision>64</cp:revision>
  <dc:subject/>
  <dc:title/>
</cp:coreProperties>
</file>