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Fastensonntag V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C-FSO3</w:t>
      </w:r>
    </w:p>
    <w:p>
      <w:pPr>
        <w:pStyle w:val="Normal"/>
        <w:rPr>
          <w:i/>
          <w:i/>
        </w:rPr>
      </w:pPr>
      <w:r>
        <w:rPr>
          <w:i/>
        </w:rPr>
        <w:t>2016 - zugleich Steinerne Hochzeit Kurt und Gerti Schrei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Ex 3, 1-8a. 13-15</w:t>
      </w:r>
    </w:p>
    <w:p>
      <w:pPr>
        <w:pStyle w:val="Normal"/>
        <w:rPr/>
      </w:pPr>
      <w:r>
        <w:rPr/>
        <w:t>2. Lesung: 1 Kor 10, 1-6. 10-12</w:t>
      </w:r>
    </w:p>
    <w:p>
      <w:pPr>
        <w:pStyle w:val="Normal"/>
        <w:rPr/>
      </w:pPr>
      <w:r>
        <w:rPr>
          <w:i/>
        </w:rPr>
        <w:tab/>
        <w:t>(oder eine eigene Kurzfassung: vgl. 1 Kor 10, 1-4)</w:t>
      </w:r>
    </w:p>
    <w:p>
      <w:pPr>
        <w:pStyle w:val="Normal"/>
        <w:rPr/>
      </w:pPr>
      <w:r>
        <w:rPr/>
        <w:t>Evangelium: Lk 13, 1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n besonderer Weise begrüße ich heute das Ehepaar </w:t>
      </w:r>
    </w:p>
    <w:p>
      <w:pPr>
        <w:pStyle w:val="Normal"/>
        <w:rPr/>
      </w:pPr>
      <w:r>
        <w:rPr/>
        <w:t>Kurt und Gerti Schreier,</w:t>
      </w:r>
    </w:p>
    <w:p>
      <w:pPr>
        <w:pStyle w:val="Normal"/>
        <w:rPr/>
      </w:pPr>
      <w:r>
        <w:rPr/>
        <w:t xml:space="preserve">sie feiern ihr Steinerne Hochzeit: </w:t>
      </w:r>
    </w:p>
    <w:p>
      <w:pPr>
        <w:pStyle w:val="Normal"/>
        <w:rPr/>
      </w:pPr>
      <w:r>
        <w:rPr/>
        <w:t>67 ½ Jahre sind sie verheir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art wie Fels sind sie in ihrer Verbindung zueinande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 es kaum noch ein Dynamit, </w:t>
      </w:r>
    </w:p>
    <w:p>
      <w:pPr>
        <w:pStyle w:val="Normal"/>
        <w:rPr/>
      </w:pPr>
      <w:r>
        <w:rPr/>
        <w:t>das sie auseinander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nächste Jubiläum ist dann mit 70 Ehejahren </w:t>
      </w:r>
    </w:p>
    <w:p>
      <w:pPr>
        <w:pStyle w:val="Normal"/>
        <w:rPr/>
      </w:pPr>
      <w:r>
        <w:rPr/>
        <w:t>die „Gnadenhochzeit“,</w:t>
      </w:r>
    </w:p>
    <w:p>
      <w:pPr>
        <w:pStyle w:val="Normal"/>
        <w:rPr/>
      </w:pPr>
      <w:r>
        <w:rPr/>
        <w:t xml:space="preserve">und nach weiteren fünf Jahren erleben nur ganz Auserwählte </w:t>
      </w:r>
    </w:p>
    <w:p>
      <w:pPr>
        <w:pStyle w:val="Normal"/>
        <w:rPr/>
      </w:pPr>
      <w:r>
        <w:rPr/>
        <w:t>die „Kronjuwelen-Hochzei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s kann unser Jubelpaar mehr auseinander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uns alle soll ge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ichts kann uns scheiden von der Liebe Gottes,</w:t>
      </w:r>
    </w:p>
    <w:p>
      <w:pPr>
        <w:pStyle w:val="Normal"/>
        <w:rPr/>
      </w:pPr>
      <w:r>
        <w:rPr/>
        <w:t>die in Christus Jesus ist, unserem Herrn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ih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„Immanuel, der „Gott mit uns“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</w:t>
      </w:r>
      <w:r>
        <w:rPr>
          <w:i/>
        </w:rPr>
        <w:t xml:space="preserve">(- der -) </w:t>
      </w:r>
      <w:r>
        <w:rPr/>
        <w:t>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in dir bleibt und in wem du bleibst,</w:t>
      </w:r>
    </w:p>
    <w:p>
      <w:pPr>
        <w:pStyle w:val="Normal"/>
        <w:rPr/>
      </w:pPr>
      <w:r>
        <w:rPr/>
        <w:tab/>
      </w:r>
      <w:r>
        <w:rPr>
          <w:i/>
        </w:rPr>
        <w:t>(- der -)</w:t>
      </w:r>
      <w:r>
        <w:rPr/>
        <w:t xml:space="preserve"> bringt reiche Fruch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Quell des Erbarmens und der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zu leb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dem Jubelpaar Kurt und Gerti Schr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für die kommende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iebe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borgenheit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Ex 3, 1-7. 10-1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ose weidete die Schafe und Zi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s Schwiegervaters Jitr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s Tages trieb er das Vieh über die Steppe hin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am zum Gottesberg Hore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rt erschien ihm der Engel des Herrn in einer Flam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s einem Dornbusch emporschlu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chaute hi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brannte der Dornbusch und verbrannte do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ose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ill dorthin g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r die außergewöhnliche Erscheinung an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verbrennt denn der Dornbusch nich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r Herr sah, daß Mose näher k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sich das anzu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ief Gott ihm aus dem Dornbusch z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ose, Mos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antworte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er bin 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rr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nicht näher hera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g deine Schuhe ab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Ort, wo du steh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heiliger Bo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fuhr er for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r Gott deines Vaters, der Gott Abraham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 Isaaks und der Gott Jakob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verhüllte Mose sein Gesi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r fürchtete sich, Gott anzu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prach:</w:t>
      </w:r>
    </w:p>
    <w:p>
      <w:pPr>
        <w:pStyle w:val="Normal"/>
        <w:rPr/>
      </w:pPr>
      <w:r>
        <w:rPr>
          <w:sz w:val="34"/>
          <w:szCs w:val="34"/>
        </w:rPr>
        <w:t xml:space="preserve">Ich habe das Elend meines Volkes ges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enne ihr Lei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ende dich zum Pharao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mein Volk aus Ägypten herau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ose antworte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in ich, daß ich zum Pharao g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Israeliten aus Ägypten herausführen könnt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aber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mit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Mos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ch den Israeliten sag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 eurer Väter hat mich zu euch gesan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erden sie mich fragen: Wie heißt er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oll ich ihnen darauf sag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antwortete Gott dem Mos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r „Ich-bin-da“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fuhr for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sollst du zu den Israeliten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„Ich-bin-da“ hat mich zu euch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st mein Name für imm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 wird man mich ne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n Generatione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>vgl. Ps 103, 1-2. 3-4. 6. 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000000"/>
          <w:sz w:val="34"/>
          <w:szCs w:val="34"/>
          <w:lang w:val="de-DE" w:eastAsia="de-AT"/>
        </w:rPr>
      </w:pPr>
      <w:r>
        <w:rPr>
          <w:bCs/>
          <w:i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96; GLÖ 401; T 2081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: 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Herr vollbringt Taten des Heiles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Recht verschafft er allen Bedrängten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Herr ist barmherzig und gnädig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angmütig und reich an Güte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>vgl. Ps 103, 1-2. 3-4. 6. 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000000"/>
          <w:sz w:val="34"/>
          <w:szCs w:val="34"/>
          <w:lang w:val="de-DE" w:eastAsia="de-AT"/>
        </w:rPr>
      </w:pPr>
      <w:r>
        <w:rPr>
          <w:bCs/>
          <w:i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Herr vollbringt Taten des Heiles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Recht verschafft er allen Bedrängten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Herr ist barmherzig und gnädig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angmütig und reich an Güte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>vgl. Ps 103, 1-2. 3-4. 6. 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000000"/>
          <w:sz w:val="34"/>
          <w:szCs w:val="34"/>
          <w:lang w:val="de-DE" w:eastAsia="de-AT"/>
        </w:rPr>
      </w:pPr>
      <w:r>
        <w:rPr>
          <w:bCs/>
          <w:i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82 (= GL 191; GL 746); GLÖ 518; T 200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Herr vollbringt Taten des Heiles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Recht verschafft er allen Bedrängten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Herr ist barmherzig und gnädig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angmütig und reich an Güte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WEITE LESUNG</w:t>
        <w:tab/>
        <w:tab/>
        <w:tab/>
        <w:tab/>
        <w:tab/>
        <w:t>vgl. 1 Kor 10, 1-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an die Korinther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Ihr sollt wissen, Schwestern und Brüder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ß unsere Väter alle unter der Wolke war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alle durch das Meer zog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alle auf Mose getauft wurd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in der Wolke und im Meer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Alle aßen auch die gleiche gottgeschenkte Speis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alle tranken den gleichen gottgeschenkten Trank;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enn sie tranken aus dem lebenspendenden Fels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der mit ihnen zo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ieser Fels war Christus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9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173/1; nicht im GLÖ</w:t>
      </w:r>
      <w:r>
        <w:rPr>
          <w:sz w:val="34"/>
          <w:szCs w:val="34"/>
        </w:rPr>
        <w:t>; T 2201 (= T 2080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„Kehrt um!</w:t>
      </w:r>
    </w:p>
    <w:p>
      <w:pPr>
        <w:pStyle w:val="Normal"/>
        <w:rPr/>
      </w:pPr>
      <w:r>
        <w:rPr>
          <w:bCs/>
          <w:sz w:val="34"/>
          <w:szCs w:val="34"/>
        </w:rPr>
        <w:tab/>
        <w:t>Denn das Himmelreich ist nah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 xml:space="preserve">(vgl. </w:t>
      </w:r>
      <w:r>
        <w:rPr>
          <w:bCs/>
          <w:i/>
          <w:sz w:val="34"/>
          <w:szCs w:val="34"/>
        </w:rPr>
        <w:t>Mt 4, 17</w:t>
      </w:r>
      <w:r>
        <w:rPr>
          <w:i/>
          <w:sz w:val="34"/>
          <w:szCs w:val="34"/>
        </w:rPr>
        <w:t>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Bleibt in mir, dann bleibe ich in eu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Wer in mir bleibt, </w:t>
      </w: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bringt reiche Frucht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Joh 15, 4a. 5b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V: GL 562; GLÖ 584/9; </w:t>
      </w:r>
      <w:r>
        <w:rPr>
          <w:sz w:val="34"/>
          <w:szCs w:val="34"/>
        </w:rPr>
        <w:t>T 2204 (= T 2079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„Kehrt um!</w:t>
      </w:r>
    </w:p>
    <w:p>
      <w:pPr>
        <w:pStyle w:val="Normal"/>
        <w:rPr/>
      </w:pPr>
      <w:r>
        <w:rPr>
          <w:bCs/>
          <w:sz w:val="34"/>
          <w:szCs w:val="34"/>
        </w:rPr>
        <w:tab/>
        <w:t>Denn das Himmelreich ist nah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 xml:space="preserve">(vgl. </w:t>
      </w:r>
      <w:r>
        <w:rPr>
          <w:bCs/>
          <w:i/>
          <w:sz w:val="34"/>
          <w:szCs w:val="34"/>
        </w:rPr>
        <w:t>Mt 4, 17</w:t>
      </w:r>
      <w:r>
        <w:rPr>
          <w:i/>
          <w:sz w:val="34"/>
          <w:szCs w:val="34"/>
        </w:rPr>
        <w:t>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Bleibt in mir, dann bleibe ich in eu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Wer in mir bleibt, </w:t>
      </w: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bringt reiche Frucht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Joh 15, 4a. 5b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Ö 176/3; nicht im GL; nicht im 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„Kehrt um!</w:t>
      </w:r>
    </w:p>
    <w:p>
      <w:pPr>
        <w:pStyle w:val="Normal"/>
        <w:rPr/>
      </w:pPr>
      <w:r>
        <w:rPr>
          <w:bCs/>
          <w:sz w:val="34"/>
          <w:szCs w:val="34"/>
        </w:rPr>
        <w:tab/>
        <w:t>Denn das Himmelreich ist nah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 xml:space="preserve">(vgl. </w:t>
      </w:r>
      <w:r>
        <w:rPr>
          <w:bCs/>
          <w:i/>
          <w:sz w:val="34"/>
          <w:szCs w:val="34"/>
        </w:rPr>
        <w:t>Mt 4, 17</w:t>
      </w:r>
      <w:r>
        <w:rPr>
          <w:i/>
          <w:sz w:val="34"/>
          <w:szCs w:val="34"/>
        </w:rPr>
        <w:t>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Bleibt in mir, dann bleibe ich in eu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Wer in mir bleibt, </w:t>
      </w: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bringt reiche Frucht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Joh 15, 4a. 5b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Lk 13, 1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>Aus dem heiligen Evangelium nach Luka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 xml:space="preserve">Zu jener Zeit kamen einige Leute zu Jesus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berichteten ihm von den Galiläer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die Pilatus umbringen hatte lass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Jesus sagte zu ihnen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hr alle werdet genauso umko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enn ihr euch nicht bekehr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rinnert euch an jene achtzehn Mensche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die beim Einsturz des Turms von Schiloach erschlagen wurd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eint ihr, daß nur sie Schuld auf sich geladen hatt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lle anderen Einwohner von Jerusalem aber nicht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Nein, im Gegenteil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hr alle werdet genauso umko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enn ihr euch nicht bekehr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er erzählte ihnen dieses Gleichnis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in Mann hatte in seinem Weinberg einen Feigenbaum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als er kam und nachsah, ob er Früchte trug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fand er kein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agte er zu seinem Weingärtne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tzt komme ich schon drei Jahre und sehe nach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ob dieser Feigenbaum Früchte träg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finde nichts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Hau ihn um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as soll er weiter dem Boden seine Kraft nehmen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er Weingärtner erwiderte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err, laß ihn dieses Jahr noch stehen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ich will den Boden um ihn herum aufgraben und dün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ielleicht trägt er doch noch Früchte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nn nicht, dann </w:t>
      </w:r>
      <w:r>
        <w:rPr>
          <w:bCs/>
          <w:i/>
          <w:sz w:val="34"/>
          <w:szCs w:val="34"/>
          <w:lang w:val="de-DE" w:eastAsia="de-AT"/>
        </w:rPr>
        <w:t>(- erst -)</w:t>
      </w:r>
      <w:r>
        <w:rPr>
          <w:bCs/>
          <w:sz w:val="34"/>
          <w:szCs w:val="34"/>
          <w:lang w:val="de-DE" w:eastAsia="de-AT"/>
        </w:rPr>
        <w:t xml:space="preserve"> laß ihn umhau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0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Lk 13, 6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>Aus dem heiligen Evangelium nach Luka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 xml:space="preserve">In jener Zeit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erzählte Jesus dieses Gleichnis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Ein Mann hatte in seinem Weinberg einen Feigenbaum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als er kam und nachsah, ob er Früchte trug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fand er kein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agte er zu seinem Weingärtne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tzt komme ich schon drei Jahre und sehe nach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ob dieser Feigenbaum Früchte träg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finde nichts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au ihn um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as soll er weiter dem Boden seine Kraft nehmen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er Weingärtner erwiderte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err, laß ihn dieses Jahr noch stehen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ich will den Boden um ihn herum aufgraben und dün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ielleicht trägt er doch noch Früchte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nn nicht, dann </w:t>
      </w:r>
      <w:r>
        <w:rPr>
          <w:bCs/>
          <w:i/>
          <w:sz w:val="34"/>
          <w:szCs w:val="34"/>
          <w:lang w:val="de-DE" w:eastAsia="de-AT"/>
        </w:rPr>
        <w:t>(- erst -)</w:t>
      </w:r>
      <w:r>
        <w:rPr>
          <w:bCs/>
          <w:sz w:val="34"/>
          <w:szCs w:val="34"/>
          <w:lang w:val="de-DE" w:eastAsia="de-AT"/>
        </w:rPr>
        <w:t xml:space="preserve"> laß ihn umhau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1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och herrlich, daß wir zu einem Ehejubiläum </w:t>
      </w:r>
    </w:p>
    <w:p>
      <w:pPr>
        <w:pStyle w:val="Normal"/>
        <w:rPr/>
      </w:pPr>
      <w:r>
        <w:rPr/>
        <w:t>vom brennenden Dornbusch gehört haben,</w:t>
      </w:r>
    </w:p>
    <w:p>
      <w:pPr>
        <w:pStyle w:val="Normal"/>
        <w:rPr/>
      </w:pPr>
      <w:r>
        <w:rPr/>
        <w:t>von Gottes Gegenwart im Feuer - vom Feuer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euer im Herzen erinnert an die beiden Jünger, </w:t>
      </w:r>
    </w:p>
    <w:p>
      <w:pPr>
        <w:pStyle w:val="Normal"/>
        <w:rPr/>
      </w:pPr>
      <w:r>
        <w:rPr/>
        <w:t>die gemeinsam unterwegs waren auf dem Weg nach Emmaus.</w:t>
      </w:r>
    </w:p>
    <w:p>
      <w:pPr>
        <w:pStyle w:val="Normal"/>
        <w:rPr/>
      </w:pPr>
      <w:r>
        <w:rPr/>
        <w:t>- Die Gegenwart des Herrn entbrannte ihre Her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und Gerti waren nun schon 67 ½ Jahre gemeinsam unterwegs,</w:t>
      </w:r>
    </w:p>
    <w:p>
      <w:pPr>
        <w:pStyle w:val="Normal"/>
        <w:rPr/>
      </w:pPr>
      <w:r>
        <w:rPr/>
        <w:t xml:space="preserve">und sie fragen </w:t>
      </w:r>
      <w:r>
        <w:rPr>
          <w:u w:val="single"/>
        </w:rPr>
        <w:t>nicht</w:t>
      </w:r>
      <w:r>
        <w:rPr/>
        <w:t xml:space="preserve">: </w:t>
      </w:r>
    </w:p>
    <w:p>
      <w:pPr>
        <w:pStyle w:val="Normal"/>
        <w:rPr/>
      </w:pPr>
      <w:r>
        <w:rPr/>
        <w:t>Wo sollten wir dem Herrn begegnet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sie haben so viel Gnade erfahren, </w:t>
      </w:r>
    </w:p>
    <w:p>
      <w:pPr>
        <w:pStyle w:val="Normal"/>
        <w:rPr/>
      </w:pPr>
      <w:r>
        <w:rPr/>
        <w:t>daß sie bezeugen können,</w:t>
      </w:r>
    </w:p>
    <w:p>
      <w:pPr>
        <w:pStyle w:val="Normal"/>
        <w:rPr/>
      </w:pPr>
      <w:r>
        <w:rPr/>
        <w:t xml:space="preserve">was wir noch immer an ihnen se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einander geliebt. - </w:t>
      </w:r>
    </w:p>
    <w:p>
      <w:pPr>
        <w:pStyle w:val="Normal"/>
        <w:rPr/>
      </w:pPr>
      <w:r>
        <w:rPr/>
        <w:t>Ja, wir lieben einander immer n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aus ihrer Ehe keine Kinder hervorgegangen sind,</w:t>
      </w:r>
    </w:p>
    <w:p>
      <w:pPr>
        <w:pStyle w:val="Normal"/>
        <w:rPr/>
      </w:pPr>
      <w:r>
        <w:rPr/>
        <w:t xml:space="preserve">sie geben uns - und der Pfarrgemeinde - </w:t>
      </w:r>
    </w:p>
    <w:p>
      <w:pPr>
        <w:pStyle w:val="Normal"/>
        <w:rPr/>
      </w:pPr>
      <w:r>
        <w:rPr/>
        <w:t>ein ganz großes Beispiel einer gelungen Partnerschaft,</w:t>
      </w:r>
    </w:p>
    <w:p>
      <w:pPr>
        <w:pStyle w:val="Normal"/>
        <w:rPr/>
      </w:pPr>
      <w:r>
        <w:rPr/>
        <w:t>in Liebe mit- und 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erne Hochzeit nennt man das Jubiläum, </w:t>
      </w:r>
    </w:p>
    <w:p>
      <w:pPr>
        <w:pStyle w:val="Normal"/>
        <w:rPr/>
      </w:pPr>
      <w:r>
        <w:rPr/>
        <w:t>das sie heute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eder ein Zufall, eine wunderbare Gegebenh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in der zweiten Lesung davon gehört: </w:t>
      </w:r>
    </w:p>
    <w:p>
      <w:pPr>
        <w:pStyle w:val="Normal"/>
        <w:rPr/>
      </w:pPr>
      <w:r>
        <w:rPr/>
        <w:t xml:space="preserve">Jesus ist unser Fels. - Fels in der Brandung, </w:t>
      </w:r>
    </w:p>
    <w:p>
      <w:pPr>
        <w:pStyle w:val="Normal"/>
        <w:rPr/>
      </w:pPr>
      <w:r>
        <w:rPr/>
        <w:t>Fels, auf den wir unser Leben 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tehen oben auf: </w:t>
      </w:r>
    </w:p>
    <w:p>
      <w:pPr>
        <w:pStyle w:val="Normal"/>
        <w:rPr/>
      </w:pPr>
      <w:r>
        <w:rPr/>
        <w:t xml:space="preserve">Kurt und Gerti sind nicht einen steinigen Weg gegangen, </w:t>
      </w:r>
    </w:p>
    <w:p>
      <w:pPr>
        <w:pStyle w:val="Normal"/>
        <w:rPr/>
      </w:pPr>
      <w:r>
        <w:rPr/>
        <w:t xml:space="preserve">sie haben den Fels bezwungen, </w:t>
      </w:r>
    </w:p>
    <w:p>
      <w:pPr>
        <w:pStyle w:val="Normal"/>
        <w:rPr/>
      </w:pPr>
      <w:r>
        <w:rPr/>
        <w:t xml:space="preserve">dabei einander Halt gegeben wie Bergsteiger, </w:t>
      </w:r>
    </w:p>
    <w:p>
      <w:pPr>
        <w:pStyle w:val="Normal"/>
        <w:rPr/>
      </w:pPr>
      <w:r>
        <w:rPr/>
        <w:t>keiner ist gestürzt, außer daheim über den Tepp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zum Glück war jeweils der andere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rleben wir das auch in der Pfarrgemeinde - </w:t>
      </w:r>
    </w:p>
    <w:p>
      <w:pPr>
        <w:pStyle w:val="Normal"/>
        <w:rPr/>
      </w:pPr>
      <w:r>
        <w:rPr/>
        <w:t>und sollte es sein:</w:t>
      </w:r>
    </w:p>
    <w:p>
      <w:pPr>
        <w:pStyle w:val="Normal"/>
        <w:rPr/>
      </w:pPr>
      <w:r>
        <w:rPr/>
        <w:br/>
        <w:t xml:space="preserve">Daß wir füreinander da sind, </w:t>
      </w:r>
    </w:p>
    <w:p>
      <w:pPr>
        <w:pStyle w:val="Normal"/>
        <w:rPr/>
      </w:pPr>
      <w:r>
        <w:rPr/>
        <w:t>daß jemand da ist, wenn man ihn bra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st ist ja umgekeh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einer da, wenn man ihn nicht braucht,</w:t>
      </w:r>
    </w:p>
    <w:p>
      <w:pPr>
        <w:pStyle w:val="Normal"/>
        <w:rPr/>
      </w:pPr>
      <w:r>
        <w:rPr/>
        <w:t>aber nicht da, wenn man ihn bra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falls wünschen wir dem Ehepaar Schreier,</w:t>
      </w:r>
    </w:p>
    <w:p>
      <w:pPr>
        <w:pStyle w:val="Normal"/>
        <w:rPr/>
      </w:pPr>
      <w:r>
        <w:rPr/>
        <w:t>daß sie auch in Zukunft einander Stütze sind -</w:t>
      </w:r>
    </w:p>
    <w:p>
      <w:pPr>
        <w:pStyle w:val="Normal"/>
        <w:rPr/>
      </w:pPr>
      <w:r>
        <w:rPr/>
        <w:t>und daß sie über so manches Mißgeschick</w:t>
      </w:r>
    </w:p>
    <w:p>
      <w:pPr>
        <w:pStyle w:val="Normal"/>
        <w:rPr/>
      </w:pPr>
      <w:r>
        <w:rPr/>
        <w:t>mitunter auch lachen könn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Leben wurde verglichen mit einem Feigenb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auch im Pfarrgarten einen Feigenb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er letzte, der im Frühjahr Blätter austreibt,</w:t>
      </w:r>
    </w:p>
    <w:p>
      <w:pPr>
        <w:pStyle w:val="Normal"/>
        <w:rPr/>
      </w:pPr>
      <w:r>
        <w:rPr/>
        <w:t xml:space="preserve">man glaubt schon, er ist kaputt gegangen, </w:t>
      </w:r>
    </w:p>
    <w:p>
      <w:pPr>
        <w:pStyle w:val="Normal"/>
        <w:rPr/>
      </w:pPr>
      <w:r>
        <w:rPr/>
        <w:t>und doch treibt er wieder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nn sind die Feigen - nach einer ersten Ernte im Hochsommer -</w:t>
      </w:r>
    </w:p>
    <w:p>
      <w:pPr>
        <w:pStyle w:val="Normal"/>
        <w:rPr/>
      </w:pPr>
      <w:r>
        <w:rPr/>
        <w:t xml:space="preserve">bei einer zweiten Reifung die letzte Frucht, </w:t>
      </w:r>
    </w:p>
    <w:p>
      <w:pPr>
        <w:pStyle w:val="Normal"/>
        <w:rPr/>
      </w:pPr>
      <w:r>
        <w:rPr/>
        <w:t>die im Laufe eines Jahres geerntet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at ganz vergessen, </w:t>
      </w:r>
    </w:p>
    <w:p>
      <w:pPr>
        <w:pStyle w:val="Normal"/>
        <w:rPr/>
      </w:pPr>
      <w:r>
        <w:rPr/>
        <w:t>daß es im Garten noch etwas zu naschen gibt,</w:t>
      </w:r>
    </w:p>
    <w:p>
      <w:pPr>
        <w:pStyle w:val="Normal"/>
        <w:rPr/>
      </w:pPr>
      <w:r>
        <w:rPr/>
        <w:t>und plötzlich, beim Abfallen der Blätter, erkennt man,</w:t>
      </w:r>
    </w:p>
    <w:p>
      <w:pPr>
        <w:pStyle w:val="Normal"/>
        <w:rPr/>
      </w:pPr>
      <w:r>
        <w:rPr/>
        <w:t>da sind ja wunderbar süße Frü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beim Ehepaar Schreier wird es wohl so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tz des Alters bringt ihr noch immer Frucht,</w:t>
      </w:r>
    </w:p>
    <w:p>
      <w:pPr>
        <w:pStyle w:val="Normal"/>
        <w:rPr/>
      </w:pPr>
      <w:r>
        <w:rPr/>
        <w:t>hat das Leben einen S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anken euch für das Beispiel, das ihr g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seid dankbar füreinander,</w:t>
      </w:r>
    </w:p>
    <w:p>
      <w:pPr>
        <w:pStyle w:val="Normal"/>
        <w:rPr/>
      </w:pPr>
      <w:r>
        <w:rPr/>
        <w:t>und wir alle danken Gott, daß es euch gibt,</w:t>
      </w:r>
    </w:p>
    <w:p>
      <w:pPr>
        <w:pStyle w:val="Normal"/>
        <w:rPr/>
      </w:pPr>
      <w:r>
        <w:rPr/>
        <w:t xml:space="preserve">und daß ihr ganz wesentlich zu dieser Familie gehört, </w:t>
      </w:r>
    </w:p>
    <w:p>
      <w:pPr>
        <w:pStyle w:val="Normal"/>
        <w:rPr/>
      </w:pPr>
      <w:r>
        <w:rPr/>
        <w:t>die wir gemeinsam als Kirche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ÜRBITTEN FÜR DEN 3. FASTENSONNTA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Hilf uns in diesen Tagen, </w:t>
      </w:r>
    </w:p>
    <w:p>
      <w:pPr>
        <w:pStyle w:val="Normal"/>
        <w:rPr>
          <w:sz w:val="36"/>
        </w:rPr>
      </w:pPr>
      <w:r>
        <w:rPr>
          <w:sz w:val="36"/>
        </w:rPr>
        <w:t>in deinem Kreuz die göttliche Liebe zu erfas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Erweise deine Nähe allen, </w:t>
      </w:r>
    </w:p>
    <w:p>
      <w:pPr>
        <w:pStyle w:val="Normal"/>
        <w:rPr>
          <w:sz w:val="36"/>
        </w:rPr>
      </w:pPr>
      <w:r>
        <w:rPr>
          <w:sz w:val="36"/>
        </w:rPr>
        <w:t xml:space="preserve">die ein schweres Kreuz zu tragen haben, </w:t>
      </w:r>
    </w:p>
    <w:p>
      <w:pPr>
        <w:pStyle w:val="Normal"/>
        <w:rPr>
          <w:sz w:val="36"/>
        </w:rPr>
      </w:pPr>
      <w:r>
        <w:rPr>
          <w:sz w:val="36"/>
        </w:rPr>
        <w:t>sei ihnen Hilfe und Tro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Erneuere im Jubelpaar Kurt und Gerti Schreier</w:t>
      </w:r>
    </w:p>
    <w:p>
      <w:pPr>
        <w:pStyle w:val="Normal"/>
        <w:rPr>
          <w:sz w:val="36"/>
        </w:rPr>
      </w:pPr>
      <w:r>
        <w:rPr>
          <w:sz w:val="36"/>
        </w:rPr>
        <w:t>die Gnade des Ehesakramen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Sei ihnen Halt in guten, aber auch schweren Tagen,</w:t>
      </w:r>
    </w:p>
    <w:p>
      <w:pPr>
        <w:pStyle w:val="Normal"/>
        <w:rPr>
          <w:sz w:val="36"/>
        </w:rPr>
      </w:pPr>
      <w:r>
        <w:rPr>
          <w:sz w:val="36"/>
        </w:rPr>
        <w:t xml:space="preserve">erhalte sie in Gesundheit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ihnen noch viele glückliche Tage </w:t>
      </w:r>
    </w:p>
    <w:p>
      <w:pPr>
        <w:pStyle w:val="Normal"/>
        <w:rPr>
          <w:sz w:val="36"/>
        </w:rPr>
      </w:pPr>
      <w:r>
        <w:rPr>
          <w:sz w:val="36"/>
        </w:rPr>
        <w:t>der Gemeinsam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5. Beende allen Streit und Krieg </w:t>
      </w:r>
    </w:p>
    <w:p>
      <w:pPr>
        <w:pStyle w:val="Normal"/>
        <w:rPr>
          <w:sz w:val="36"/>
        </w:rPr>
      </w:pPr>
      <w:r>
        <w:rPr>
          <w:sz w:val="36"/>
        </w:rPr>
        <w:t>durch das Bild deiner Wehrlosig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6. Laß die Verstorbenen in dir Vollendung finden, </w:t>
      </w:r>
    </w:p>
    <w:p>
      <w:pPr>
        <w:pStyle w:val="Normal"/>
        <w:rPr>
          <w:sz w:val="36"/>
        </w:rPr>
      </w:pPr>
      <w:r>
        <w:rPr>
          <w:sz w:val="36"/>
        </w:rPr>
        <w:t>daß ihr Tod die Tür zum Leben w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erem Jubelpa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urt und Gerti Schr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terhin deinen Se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undheit, Eintracht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führt die Kirche, 22-29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>
          <w:sz w:val="36"/>
        </w:rPr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(- </w:t>
      </w:r>
      <w:r>
        <w:rPr>
          <w:b/>
          <w:bCs/>
          <w:i/>
          <w:iCs/>
          <w:sz w:val="48"/>
        </w:rPr>
        <w:t>D</w:t>
      </w:r>
      <w:r>
        <w:rPr>
          <w:i/>
          <w:sz w:val="36"/>
        </w:rPr>
        <w:t>u bahnst ihr den Weg durch diese Zei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in die ewige Freude deines Reiche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urch unsern Herrn Jesus Christus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>Wie seinen Jünger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 xml:space="preserve">mit unserem Papst N. 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der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.</w:t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  <w:szCs w:val="36"/>
        </w:rPr>
        <w:t>enn unser eigener Weg zu Ende ge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 -, mit dem heiligen Georg -)</w:t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Liebe ist langmü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ist gü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eifert sich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prahlt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läht sich n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ndelt nicht ungehör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ucht nicht ihren Vort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ßt sich nicht zum Zorn rei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ägt das Böse nicht n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eut sich nicht über das Un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eut sich an der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träg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ält allem st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hört niemals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ophetisches Reden hat ein 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ngenrede verstu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enntnis ver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jetzt bleiben Glaube, Hoffnung, Liebe, diese drei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am größten unter ihnen ist die Liebe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sonders aber das Jubelpaar Kurt und Gerti Schreie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er an deinem Tisch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froh und zuversicht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n gemeinsamen Weg weiter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verein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nung des Jubelpaar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or 67 ½ Jahren habt Ihr Euch am Traualt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Euer ganzes Leben Liebe und Treue versproc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eicht Euch in Dankbarkeit vor Gott </w:t>
      </w:r>
    </w:p>
    <w:p>
      <w:pPr>
        <w:pStyle w:val="Normal"/>
        <w:rPr/>
      </w:pPr>
      <w:r>
        <w:rPr>
          <w:sz w:val="34"/>
          <w:szCs w:val="34"/>
        </w:rPr>
        <w:t xml:space="preserve">die Hand, wie Ihr es damals - in jungen Jahren - getan habt.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ollen um den Segen Gottes bi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n ihm geborgen blei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ans Ende Eur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Der Zelebrant umwindet die ineinandergelegten Hände </w:t>
      </w:r>
    </w:p>
    <w:p>
      <w:pPr>
        <w:pStyle w:val="Normal"/>
        <w:rPr/>
      </w:pPr>
      <w:r>
        <w:rPr>
          <w:i/>
          <w:sz w:val="34"/>
          <w:szCs w:val="34"/>
        </w:rPr>
        <w:t>mit der Stola, legt darüber seine rechte Hand und spricht: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Herr und Gott, wir preisen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hast dieses Ehepaar in guten und in bösen Ta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Schutz begl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 dieses Jubelpa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n Dankbarkeit verbu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ögen sie - Kurt und Gerti - auch in Zu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in frohen Tagen l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Trauer bei dir Trost f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Not deine Hilfe erfah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ihnen die Weisheit des Herzens </w:t>
      </w:r>
    </w:p>
    <w:p>
      <w:pPr>
        <w:pStyle w:val="Normal"/>
        <w:rPr/>
      </w:pPr>
      <w:r>
        <w:rPr>
          <w:sz w:val="34"/>
          <w:szCs w:val="34"/>
        </w:rPr>
        <w:t xml:space="preserve">und stärke ihren Glau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sei stets zugegen auf ihrem Weg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Christus, unseren Her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36 </w:t>
      </w:r>
      <w:r>
        <w:rPr>
          <w:i/>
          <w:color w:val="FF0000"/>
          <w:sz w:val="34"/>
          <w:szCs w:val="34"/>
          <w:lang w:val="de-DE" w:eastAsia="de-AT"/>
        </w:rPr>
        <w:t>(„An Neujahr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40 </w:t>
      </w:r>
      <w:r>
        <w:rPr>
          <w:i/>
          <w:color w:val="FF0000"/>
          <w:sz w:val="34"/>
          <w:szCs w:val="34"/>
          <w:lang w:val="de-DE" w:eastAsia="de-AT"/>
        </w:rPr>
        <w:t>(„Vom Leiden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  <w:t xml:space="preserve">vgl. MB 546f </w:t>
      </w:r>
      <w:r>
        <w:rPr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Quell und Ursprung alles Guten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gewähre euch seinen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euch unversehrt an Leib und Seele.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durch sein Sterben dem ewigen Tod entriss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Herrlichkeit.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bewegt, das Gute zu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ntzünde in euch das Feuer der Liebe.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</w:t>
      </w:r>
      <w:r>
        <w:rPr>
          <w:bCs/>
          <w:iCs/>
          <w:sz w:val="20"/>
        </w:rPr>
        <w:t xml:space="preserve">Präfation: </w:t>
      </w:r>
      <w:r>
        <w:rPr>
          <w:sz w:val="20"/>
        </w:rPr>
        <w:t>Hochgebet für Messen für besondere Anliegen II. Gott führt die Kirche, 22-29; Feierlicher Schlußsegen: MB 550 („Im Jahreskreis IV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8, 3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15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 92; MB 105; </w:t>
      </w:r>
      <w:r>
        <w:rPr/>
        <w:t>MB 99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x 3, 1-1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1 Kor 10, 1-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1-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6-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 xml:space="preserve">MB 85; MB 349/4; </w:t>
      </w:r>
      <w:r>
        <w:rPr/>
        <w:t>MB 994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1 Kor 13, 4-8. 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6 („An Neujahr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0 („Vom Leiden des Herrn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6f („Vom Heiligen Geist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6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sz w:val="36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46:00Z</dcterms:created>
  <dc:creator>Dr. Pauser</dc:creator>
  <dc:description/>
  <cp:keywords/>
  <dc:language>en-US</dc:language>
  <cp:lastModifiedBy>Pfarrer</cp:lastModifiedBy>
  <cp:lastPrinted>2016-02-28T08:38:00Z</cp:lastPrinted>
  <dcterms:modified xsi:type="dcterms:W3CDTF">2021-11-18T15:17:00Z</dcterms:modified>
  <cp:revision>14</cp:revision>
  <dc:subject/>
  <dc:title/>
</cp:coreProperties>
</file>