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der Osterzeit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C-OS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pg 5, 12-16</w:t>
      </w:r>
    </w:p>
    <w:p>
      <w:pPr>
        <w:pStyle w:val="Normal"/>
        <w:rPr/>
      </w:pPr>
      <w:r>
        <w:rPr/>
        <w:t>2. Lesung: Offb 1, 9-11a. 12-13. 17-19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(oder eine eigene Kurzfassung: </w:t>
      </w:r>
      <w:r>
        <w:rPr>
          <w:bCs/>
          <w:i/>
        </w:rPr>
        <w:t xml:space="preserve">vgl. </w:t>
      </w:r>
      <w:r>
        <w:rPr>
          <w:bCs/>
          <w:i/>
          <w:lang w:val="de-DE"/>
        </w:rPr>
        <w:t>Offb 1, 9-11a.12-13.17-18)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Joh 20, 19-31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zweite Sonntag der Osterzeit </w:t>
      </w:r>
    </w:p>
    <w:p>
      <w:pPr>
        <w:pStyle w:val="Normal"/>
        <w:rPr/>
      </w:pPr>
      <w:r>
        <w:rPr/>
        <w:t>heißt auch „Weißer Sonntag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ezeichnung erinnert an die Taufkleider der Neugetauften, </w:t>
      </w:r>
    </w:p>
    <w:p>
      <w:pPr>
        <w:pStyle w:val="Normal"/>
        <w:rPr/>
      </w:pPr>
      <w:r>
        <w:rPr/>
        <w:t xml:space="preserve">die eine Woche nach der österlichen Taufe in ihrem Taufkleid </w:t>
      </w:r>
    </w:p>
    <w:p>
      <w:pPr>
        <w:pStyle w:val="Normal"/>
        <w:rPr/>
      </w:pPr>
      <w:r>
        <w:rPr/>
        <w:t>zum Gottesdienst gekommen si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ätzlich nennt man diesen Sonntag seit dem Jahr 2000 </w:t>
      </w:r>
    </w:p>
    <w:p>
      <w:pPr>
        <w:pStyle w:val="Normal"/>
        <w:rPr/>
      </w:pPr>
      <w:r>
        <w:rPr/>
        <w:t>„</w:t>
      </w:r>
      <w:r>
        <w:rPr/>
        <w:t>Sonntag der göttlichen Barmherzigkeit“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österlichen Zeit </w:t>
      </w:r>
    </w:p>
    <w:p>
      <w:pPr>
        <w:pStyle w:val="Normal"/>
        <w:rPr/>
      </w:pPr>
      <w:r>
        <w:rPr/>
        <w:t xml:space="preserve">soll nicht in Vergessenheit geraten, </w:t>
      </w:r>
    </w:p>
    <w:p>
      <w:pPr>
        <w:pStyle w:val="Normal"/>
        <w:rPr/>
      </w:pPr>
      <w:r>
        <w:rPr/>
        <w:t xml:space="preserve">welche Liebe Gott uns </w:t>
      </w:r>
    </w:p>
    <w:p>
      <w:pPr>
        <w:pStyle w:val="Normal"/>
        <w:rPr/>
      </w:pPr>
      <w:r>
        <w:rPr/>
        <w:t>im Tod und in der Auferstehung seines Sohnes</w:t>
      </w:r>
    </w:p>
    <w:p>
      <w:pPr>
        <w:pStyle w:val="Normal"/>
        <w:rPr/>
      </w:pPr>
      <w:r>
        <w:rPr/>
        <w:t>erwiesen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ein Gruß ist uns Auftrag, Versöhnung zu suchen, </w:t>
      </w:r>
    </w:p>
    <w:p>
      <w:pPr>
        <w:pStyle w:val="Normal"/>
        <w:rPr/>
      </w:pPr>
      <w:r>
        <w:rPr/>
        <w:tab/>
        <w:t>Frieden zu stift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st du den Glauben deines Volkes.</w:t>
      </w:r>
    </w:p>
    <w:p>
      <w:pPr>
        <w:pStyle w:val="Normal"/>
        <w:rPr/>
      </w:pPr>
      <w:r>
        <w:rPr>
          <w:sz w:val="34"/>
          <w:szCs w:val="34"/>
        </w:rPr>
        <w:t xml:space="preserve">Laß uns - dankbar für die </w:t>
      </w:r>
      <w:r>
        <w:rPr>
          <w:i/>
          <w:sz w:val="34"/>
          <w:szCs w:val="34"/>
        </w:rPr>
        <w:t>(- Gnade der -)</w:t>
      </w:r>
      <w:r>
        <w:rPr>
          <w:sz w:val="34"/>
          <w:szCs w:val="34"/>
        </w:rPr>
        <w:t xml:space="preserve"> Taufe -</w:t>
      </w:r>
    </w:p>
    <w:p>
      <w:pPr>
        <w:pStyle w:val="Normal"/>
        <w:rPr/>
      </w:pPr>
      <w:r>
        <w:rPr>
          <w:i/>
          <w:iCs/>
          <w:sz w:val="34"/>
          <w:szCs w:val="34"/>
        </w:rPr>
        <w:t>(- als deine Kinder -)</w:t>
      </w:r>
      <w:r>
        <w:rPr>
          <w:sz w:val="34"/>
          <w:szCs w:val="34"/>
        </w:rPr>
        <w:t xml:space="preserve"> diese Eucharistie fei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ußt in der Gegenwart des Auferstanden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/>
      </w:pPr>
      <w:r>
        <w:rPr>
          <w:sz w:val="34"/>
          <w:szCs w:val="34"/>
        </w:rPr>
        <w:t>erneuerst du den Glauben deines Vol</w:t>
      </w:r>
      <w:r>
        <w:rPr>
          <w:sz w:val="34"/>
          <w:szCs w:val="34"/>
          <w:u w:val="single"/>
        </w:rPr>
        <w:t>k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gedenk der Taufe</w:t>
      </w:r>
    </w:p>
    <w:p>
      <w:pPr>
        <w:pStyle w:val="Normal"/>
        <w:rPr/>
      </w:pPr>
      <w:r>
        <w:rPr>
          <w:sz w:val="34"/>
          <w:szCs w:val="34"/>
        </w:rPr>
        <w:t>diese Eucharistie in Dank</w:t>
      </w:r>
      <w:r>
        <w:rPr>
          <w:sz w:val="34"/>
          <w:szCs w:val="34"/>
          <w:u w:val="single"/>
        </w:rPr>
        <w:t>barkeit feiern</w:t>
      </w:r>
    </w:p>
    <w:p>
      <w:pPr>
        <w:pStyle w:val="Normal"/>
        <w:rPr/>
      </w:pPr>
      <w:r>
        <w:rPr>
          <w:sz w:val="34"/>
          <w:szCs w:val="34"/>
        </w:rPr>
        <w:t>und bewußt in der Gegenwart des Auferstanden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/>
      </w:pPr>
      <w:r>
        <w:rPr>
          <w:sz w:val="34"/>
          <w:szCs w:val="34"/>
        </w:rPr>
        <w:t>erneuerst du den Glauben deines Vol</w:t>
      </w:r>
      <w:r>
        <w:rPr>
          <w:sz w:val="34"/>
          <w:szCs w:val="34"/>
          <w:u w:val="single"/>
        </w:rPr>
        <w:t>kes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aß uns immer tie</w:t>
      </w:r>
      <w:r>
        <w:rPr>
          <w:sz w:val="34"/>
          <w:szCs w:val="34"/>
          <w:u w:val="single"/>
        </w:rPr>
        <w:t>fer erkenn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welche Erlösung dein Sohn uns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von Ostern</w:t>
      </w:r>
    </w:p>
    <w:p>
      <w:pPr>
        <w:pStyle w:val="Normal"/>
        <w:rPr/>
      </w:pPr>
      <w:r>
        <w:rPr>
          <w:sz w:val="34"/>
          <w:szCs w:val="34"/>
        </w:rPr>
        <w:t>hast du unseren Glauben erneu</w:t>
      </w:r>
      <w:r>
        <w:rPr>
          <w:sz w:val="34"/>
          <w:szCs w:val="34"/>
          <w:u w:val="single"/>
        </w:rPr>
        <w:t>er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aß uns immer tie</w:t>
      </w:r>
      <w:r>
        <w:rPr>
          <w:sz w:val="34"/>
          <w:szCs w:val="34"/>
          <w:u w:val="single"/>
        </w:rPr>
        <w:t>fer erkenn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welche Erlösung dein Sohn uns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5, 12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urch die Hände der Apost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schahen viele Zeichen und Wunder im Vol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 kamen einmütig in der Halle Salomos zusa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on den Übrigen wagte niemand, sich ihnen anzuschließ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ber das Volk schätzte sie ho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mer mehr wurden im Glauben zum Herrn geführ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charen von Männern und Frau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lbst die Kranken trug man auf die Straßen hina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legte sie auf Betten und Bah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, wenn Petrus vorüberka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igstens sein Schatten auf einen von ihnen fi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aus den Nachbarstädten Jerusalem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römten die Leute zusammen und brachten Krank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von unreinen Geistern Geplagte mi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 wurden geheil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20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18, 22-23. 24. 26a. 27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er Stein, den die Bauleute verwarf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ist zum Eckstein geworden.</w:t>
      </w:r>
      <w:r>
        <w:rPr>
          <w:color w:val="FF0000"/>
          <w:sz w:val="34"/>
          <w:szCs w:val="34"/>
          <w:lang w:val="de-DE" w:eastAsia="de-AT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Das hat der Herr vollbra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vor unseren Augen geschah dieses Wund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ies ist der Tag, den der Herr gemacht hat,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r wollen jubeln und uns an ihm freu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esegnet</w:t>
      </w:r>
      <w:r>
        <w:rPr>
          <w:color w:val="FF0000"/>
          <w:sz w:val="34"/>
          <w:szCs w:val="34"/>
          <w:lang w:val="de-DE" w:eastAsia="de-AT"/>
        </w:rPr>
        <w:t xml:space="preserve"> </w:t>
      </w:r>
      <w:r>
        <w:rPr>
          <w:sz w:val="34"/>
          <w:szCs w:val="34"/>
          <w:lang w:val="de-DE" w:eastAsia="de-AT"/>
        </w:rPr>
        <w:t>sei er, der kommt im Namen des Herr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ott, der Herr, erleuchte un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18, 22-23. 24. 26a. 27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5 (= GL 233/1); nicht im GLÖ; T 201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ist gütig. Halleluja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er Stein, den die Bauleute verwarf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ist zum Eckstein geworden.</w:t>
      </w:r>
      <w:r>
        <w:rPr>
          <w:color w:val="FF0000"/>
          <w:sz w:val="34"/>
          <w:szCs w:val="34"/>
          <w:lang w:val="de-DE" w:eastAsia="de-AT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Das hat der Herr vollbra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vor unseren Augen geschah dieses Wund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ies ist der Tag, den der Herr gemacht hat,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r wollen jubeln und uns an ihm freu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esegnet</w:t>
      </w:r>
      <w:r>
        <w:rPr>
          <w:color w:val="FF0000"/>
          <w:sz w:val="34"/>
          <w:szCs w:val="34"/>
          <w:lang w:val="de-DE" w:eastAsia="de-AT"/>
        </w:rPr>
        <w:t xml:space="preserve"> </w:t>
      </w:r>
      <w:r>
        <w:rPr>
          <w:sz w:val="34"/>
          <w:szCs w:val="34"/>
          <w:lang w:val="de-DE" w:eastAsia="de-AT"/>
        </w:rPr>
        <w:t>sei er, der kommt im Namen des Herr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ott, der Herr, erleuchte un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4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/>
      </w:pPr>
      <w:r>
        <w:rPr>
          <w:sz w:val="34"/>
          <w:szCs w:val="34"/>
        </w:rPr>
        <w:tab/>
        <w:t>E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anken sollen dir, Herr, all deine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 Frommen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ollen von deiner Herrlichkeit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machtvollen Taten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stützt alle, die 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ichtet all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9-11a.12-13.17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 xml:space="preserve">Ich wurde am Tag des Herrn vom Geist ergriffen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hörte hinter mir eine Stimme, laut wie eine Posaun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prach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chreib das, was du siehst, in ein Buch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schick es an die Gemein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wandte ich mich um, weil ich sehen woll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 zu mir sprach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ich mich umwandte, sah ich sieben goldene Leuchter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mitten unter den Leuchtern ein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r wie ein Mensch aussah;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war bekleidet mit einem Gewand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s bis auf die Füße reich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um die Brust trug er einen Gürtel aus Gold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ich ihn sah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fiel ich wie tot vor seinen Füßen nied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legte seine rechte Hand auf mich und sagte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Fürchte dich nich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bin der Erste und der Letzte und der Lebendige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war tot, doch nun lebe ich in </w:t>
      </w:r>
      <w:r>
        <w:rPr>
          <w:i/>
          <w:color w:val="000000"/>
          <w:sz w:val="34"/>
          <w:szCs w:val="34"/>
          <w:lang w:val="de-DE" w:eastAsia="de-AT"/>
        </w:rPr>
        <w:t xml:space="preserve">(- alle -) </w:t>
      </w:r>
      <w:r>
        <w:rPr>
          <w:color w:val="000000"/>
          <w:sz w:val="34"/>
          <w:szCs w:val="34"/>
          <w:lang w:val="de-DE" w:eastAsia="de-AT"/>
        </w:rPr>
        <w:t xml:space="preserve">Ewigkei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ich habe die Schlüssel zum Tod und zur Unterwelt.“</w:t>
      </w:r>
      <w:r>
        <w:rPr>
          <w:rStyle w:val="FootnoteCharacters"/>
          <w:rStyle w:val="FootnoteAnchor"/>
          <w:color w:val="000000"/>
          <w:sz w:val="34"/>
          <w:szCs w:val="34"/>
          <w:lang w:val="de-DE" w:eastAsia="de-AT"/>
        </w:rPr>
        <w:footnoteReference w:id="21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Weil du mich gesehen hast, Thoma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laubst d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elig sind, die nicht se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och glauben!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Joh 20, 2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en-US"/>
        </w:rPr>
      </w:pPr>
      <w:r>
        <w:rPr>
          <w:i/>
          <w:color w:val="FF0000"/>
          <w:sz w:val="34"/>
          <w:szCs w:val="34"/>
          <w:lang w:eastAsia="de-AT"/>
        </w:rPr>
        <w:t xml:space="preserve">(verteilte Rollen: </w:t>
      </w:r>
      <w:r>
        <w:rPr>
          <w:b/>
          <w:i/>
          <w:color w:val="FF0000"/>
          <w:sz w:val="34"/>
          <w:szCs w:val="34"/>
          <w:lang w:eastAsia="de-AT"/>
        </w:rPr>
        <w:t>Erzähler - Jesus - Thomas - Jünger</w:t>
      </w:r>
      <w:r>
        <w:rPr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:</w:t>
        <w:tab/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:</w:t>
        <w:tab/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eine Hände und sei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 freuten sich die Jünger, daß sie den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sus sagte noch einmal zu ihne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:</w:t>
        <w:tab/>
        <w:t xml:space="preserve">Friede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mich der Vater gesandt hat, so sen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uchte er sie an und sprach zu ihn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Empfangt den Hei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m ihr die Sünden vergebt, 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em ihr die Vergebung verweigert, dem ist sie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ar nicht bei ihnen, als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ie anderen </w:t>
      </w:r>
      <w:r>
        <w:rPr>
          <w:b/>
          <w:sz w:val="34"/>
          <w:szCs w:val="34"/>
          <w:lang w:eastAsia="de-AT"/>
        </w:rPr>
        <w:t>Jünger</w:t>
      </w:r>
      <w:r>
        <w:rPr>
          <w:sz w:val="34"/>
          <w:szCs w:val="34"/>
          <w:lang w:eastAsia="de-AT"/>
        </w:rPr>
        <w:t xml:space="preserve"> sagten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ÜNGER: </w:t>
        <w:tab/>
        <w:t>Wir haben den Herrn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Er entgegnete ihnen: </w:t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wenn ich meinen Finger nicht in die Male der Nä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meine Hand nicht in seine Seite lege, glau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Acht Tage darauf waren seine Jünger wieder versamm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Thomas war dabei. - Die Türen waren verschlosse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Dann sagte er zu Thoma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 xml:space="preserve">Streck deinen Finger aus - hier sind mei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treck deine Hand aus und leg sie in meine Sei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ei nicht ungläubig, son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>Mein Herr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 xml:space="preserve">Weil du mich gesehen hast, glaubst du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lig sind, die nicht sehen und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in diesem Buch nicht aufgeschrieb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t Jesus vor den Augen seiner Jün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Leben habt in seinem Na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de Pfarrgemeinde ist konkrete „Kirche am Ort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und hat ihren Auftrag, in der Kraft Gottes für die Menschen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te dieser Gemeinschaft ist Jesus Christus, der Herr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 xml:space="preserve">Er ist der Wegbegleiter, der sich im Mahl zu erkennen gibt, </w:t>
      </w:r>
    </w:p>
    <w:p>
      <w:pPr>
        <w:pStyle w:val="Normal"/>
        <w:rPr/>
      </w:pPr>
      <w:r>
        <w:rPr/>
        <w:t>der ständig da ist im „Brennen des Herzens“ und im Wort der Heiligen Schrift.</w:t>
      </w:r>
      <w:r>
        <w:rPr>
          <w:rStyle w:val="FootnoteCharacters"/>
          <w:rStyle w:val="FootnoteAnchor"/>
        </w:rPr>
        <w:footnoteReference w:id="26"/>
      </w:r>
      <w:r>
        <w:rPr/>
        <w:t xml:space="preserve"> - Der auferstandene Herr ist der „Urgrund“, das „Ursakrament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unseres Kirches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n der Lesung von einer Offenbarung gehört. In einer Vision zeigt sich Jesus, der Auferstandene: „der Erste und der Letzte, der Lebendige.“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8"/>
      </w:r>
      <w:r>
        <w:rPr/>
        <w:t xml:space="preserve"> - Diese Vision ist auch die eigentliche Vision von Kirche: Christus soll wirklich „alles in allem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sein, er, lebendig erfahrbar </w:t>
      </w:r>
    </w:p>
    <w:p>
      <w:pPr>
        <w:pStyle w:val="Normal"/>
        <w:rPr/>
      </w:pPr>
      <w:r>
        <w:rPr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liegt die große Aufgabe einer Pfarrgemeinde, „Visitenkarte“ </w:t>
      </w:r>
    </w:p>
    <w:p>
      <w:pPr>
        <w:pStyle w:val="Normal"/>
        <w:rPr/>
      </w:pPr>
      <w:r>
        <w:rPr/>
        <w:t xml:space="preserve">der Kirche zu sein, positive Erfahrung zu zeigen, um die Menschen </w:t>
      </w:r>
    </w:p>
    <w:p>
      <w:pPr>
        <w:pStyle w:val="Normal"/>
        <w:rPr/>
      </w:pPr>
      <w:r>
        <w:rPr/>
        <w:t xml:space="preserve">im Glauben zu festigen. Wer in einer Pfarrgemeinde positive Erfahrung von Kirche gemacht hat, der wird immer treu zu dieser Kirche stehen, </w:t>
      </w:r>
    </w:p>
    <w:p>
      <w:pPr>
        <w:pStyle w:val="Normal"/>
        <w:rPr/>
      </w:pPr>
      <w:r>
        <w:rPr/>
        <w:t>egal, was immer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aus der Apostelgeschichte ist für jede Pfarrgemeinde eine Herausforderung, beglückende Kirche zu leben: „Zeichen und Wunder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sollen geschehen durch die Auflegung der Hände, durch den Empfang </w:t>
      </w:r>
    </w:p>
    <w:p>
      <w:pPr>
        <w:pStyle w:val="Normal"/>
        <w:rPr/>
      </w:pPr>
      <w:r>
        <w:rPr/>
        <w:t>der Sakramente, durch die Sorge um die Kranken, alle „Geplagten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sollen in der Pfarre einen Ort der Heilung vorfinden, einen Ort von Glück und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lußsatz der Lesung hat eine unglaubliche Wirkung. </w:t>
      </w:r>
    </w:p>
    <w:p>
      <w:pPr>
        <w:pStyle w:val="Normal"/>
        <w:rPr/>
      </w:pPr>
      <w:r>
        <w:rPr/>
        <w:t>Da heißt es: „Und alle wurden geheilt.“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macht dieser Satz aber auch nachdenklich: </w:t>
      </w:r>
    </w:p>
    <w:p>
      <w:pPr>
        <w:pStyle w:val="Normal"/>
        <w:rPr/>
      </w:pPr>
      <w:r>
        <w:rPr/>
        <w:t xml:space="preserve">Werden bei uns wirklich </w:t>
      </w:r>
      <w:r>
        <w:rPr>
          <w:b/>
          <w:i/>
        </w:rPr>
        <w:t>alle</w:t>
      </w:r>
      <w:r>
        <w:rPr/>
        <w:t xml:space="preserve"> geheilt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t mich sehr an das Geschehen in Lourdes erinnert, </w:t>
      </w:r>
    </w:p>
    <w:p>
      <w:pPr>
        <w:pStyle w:val="Normal"/>
        <w:rPr/>
      </w:pPr>
      <w:r>
        <w:rPr/>
        <w:t xml:space="preserve">wo Unmengen von Kranken eine Heilung erbitten. Selbst dort werden nicht </w:t>
      </w:r>
      <w:r>
        <w:rPr>
          <w:b/>
          <w:i/>
        </w:rPr>
        <w:t>alle</w:t>
      </w:r>
      <w:r>
        <w:rPr/>
        <w:t xml:space="preserve"> geheilt, aber jeder wird beeindruckt von dem Glauben, </w:t>
      </w:r>
    </w:p>
    <w:p>
      <w:pPr>
        <w:pStyle w:val="Normal"/>
        <w:rPr/>
      </w:pPr>
      <w:r>
        <w:rPr/>
        <w:t xml:space="preserve">der doch so manche Heilung bekennt. - Ein solches Erleben von Kirche könnte für uns wenigstens ein bißchen richtungsweisend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enken an den Glauben der Kranken in Lourdes beeindruckt uns vielleicht mehr als das Beispiel des heiligen Thomas. Dieser ungläubige - zunächst ungläubige - Thomas ist der Prototyp des heute lebenden, modernen Menschen. Er möchte sehen, um zu glaub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 zeigt sich eine Sendung</w:t>
      </w:r>
      <w:r>
        <w:rPr>
          <w:rStyle w:val="FootnoteCharacters"/>
          <w:rStyle w:val="FootnoteAnchor"/>
        </w:rPr>
        <w:footnoteReference w:id="34"/>
      </w:r>
      <w:r>
        <w:rPr/>
        <w:t xml:space="preserve"> und Aufgabe für uns, Verantwortung, </w:t>
      </w:r>
    </w:p>
    <w:p>
      <w:pPr>
        <w:pStyle w:val="Normal"/>
        <w:rPr/>
      </w:pPr>
      <w:r>
        <w:rPr/>
        <w:t>als Pfarre „Visitenkarte“ der Kirche zu sein.</w:t>
      </w:r>
      <w:r>
        <w:rPr>
          <w:rStyle w:val="FootnoteCharacters"/>
          <w:rStyle w:val="FootnoteAnchor"/>
        </w:rPr>
        <w:footnoteReference w:id="35"/>
      </w:r>
      <w:r>
        <w:rPr/>
        <w:t xml:space="preserve"> An uns sehen die Menschen nämlich Wesen und Wirken der Kirche, in unserer Gemeinschaft soll der auferstandene Christus Gestalt annehmen und dadurch sichtbar werden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esus trat in ihre Mitte und sagte zu ihnen: Friede sei mit euch!“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 xml:space="preserve">Das ist der Gruß des Auferstandenen und zugleich ein Auftrag, </w:t>
      </w:r>
    </w:p>
    <w:p>
      <w:pPr>
        <w:pStyle w:val="Normal"/>
        <w:rPr/>
      </w:pPr>
      <w:r>
        <w:rPr/>
        <w:t xml:space="preserve">ja eine Bedingung dafür, daß der Herr wirklich unter uns ist. </w:t>
      </w:r>
    </w:p>
    <w:p>
      <w:pPr>
        <w:pStyle w:val="Normal"/>
        <w:rPr/>
      </w:pPr>
      <w:r>
        <w:rPr/>
        <w:t>Dreimal sagt er es: „Friede sei mit euch!“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Persönlichkeit, die in Christus reifen möchte, </w:t>
      </w:r>
    </w:p>
    <w:p>
      <w:pPr>
        <w:pStyle w:val="Normal"/>
        <w:rPr/>
      </w:pPr>
      <w:r>
        <w:rPr/>
        <w:t>eine Kirche in der Gegenwart Gottes,</w:t>
      </w:r>
      <w:r>
        <w:rPr>
          <w:rStyle w:val="FootnoteCharacters"/>
          <w:rStyle w:val="FootnoteAnchor"/>
        </w:rPr>
        <w:footnoteReference w:id="39"/>
      </w:r>
      <w:r>
        <w:rPr/>
        <w:t xml:space="preserve"> </w:t>
      </w:r>
    </w:p>
    <w:p>
      <w:pPr>
        <w:pStyle w:val="Normal"/>
        <w:rPr/>
      </w:pPr>
      <w:r>
        <w:rPr/>
        <w:t xml:space="preserve">wird sich immer an diesem Ostergruß mess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was ich sage - dient es dem Frieden? </w:t>
      </w:r>
    </w:p>
    <w:p>
      <w:pPr>
        <w:pStyle w:val="Normal"/>
        <w:rPr/>
      </w:pPr>
      <w:r>
        <w:rPr/>
        <w:t xml:space="preserve">Alles was ich tue - dient es dem Frieden? </w:t>
      </w:r>
    </w:p>
    <w:p>
      <w:pPr>
        <w:pStyle w:val="Normal"/>
        <w:rPr/>
      </w:pPr>
      <w:r>
        <w:rPr/>
        <w:t xml:space="preserve">Alles was ich schreibe - oder was andere schreiben - </w:t>
      </w:r>
    </w:p>
    <w:p>
      <w:pPr>
        <w:pStyle w:val="Normal"/>
        <w:rPr/>
      </w:pPr>
      <w:r>
        <w:rPr/>
        <w:t>dient es dem Fri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österliche Gruß ist eine wertvolle Hilfe </w:t>
      </w:r>
    </w:p>
    <w:p>
      <w:pPr>
        <w:pStyle w:val="Normal"/>
        <w:rPr/>
      </w:pPr>
      <w:r>
        <w:rPr/>
        <w:t xml:space="preserve">zur Unterscheidung der Geister: </w:t>
      </w:r>
    </w:p>
    <w:p>
      <w:pPr>
        <w:pStyle w:val="Normal"/>
        <w:rPr/>
      </w:pPr>
      <w:r>
        <w:rPr/>
        <w:t xml:space="preserve">Worauf soll ich hören? Was soll ich glauben? </w:t>
      </w:r>
    </w:p>
    <w:p>
      <w:pPr>
        <w:pStyle w:val="Normal"/>
        <w:rPr/>
      </w:pPr>
      <w:r>
        <w:rPr/>
        <w:t>Was ist Wahrheit?</w:t>
      </w:r>
      <w:r>
        <w:rPr>
          <w:rStyle w:val="FootnoteCharacters"/>
          <w:rStyle w:val="FootnoteAnchor"/>
        </w:rPr>
        <w:footnoteReference w:id="40"/>
      </w:r>
      <w:r>
        <w:rPr/>
        <w:t xml:space="preserve"> Was ist G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 ist, was dem Frieden di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. SONNTAG DER OSTERZEIT</w:t>
      </w:r>
    </w:p>
    <w:p>
      <w:pPr>
        <w:pStyle w:val="Normal"/>
        <w:rPr>
          <w:sz w:val="36"/>
        </w:rPr>
      </w:pPr>
      <w:r>
        <w:rPr>
          <w:sz w:val="36"/>
        </w:rPr>
        <w:t>(Weißer Sonnta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tehe allen Menschen bei,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sich schwertun im Glauben, </w:t>
      </w:r>
    </w:p>
    <w:p>
      <w:pPr>
        <w:pStyle w:val="Normal"/>
        <w:rPr>
          <w:sz w:val="36"/>
        </w:rPr>
      </w:pPr>
      <w:r>
        <w:rPr>
          <w:sz w:val="36"/>
        </w:rPr>
        <w:t>und öffne ihnen das Auge des Herz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Schenke den Neugetauften bleibende Treue und Freude, daß sie in der Gemeinschaft der Kirche deine Gegenwart beglückend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Heile die Kranken und erbarme dich der vielen Menschen, die in ihrer Hoffnung zu dir fl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Unterstütze Kirche und Staat in der Sorge um den Frieden und führe die Länder der Kriege zu einer neuen Versöhnu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Schenke unseren Verstorbenen die Vollendung </w:t>
      </w:r>
    </w:p>
    <w:p>
      <w:pPr>
        <w:pStyle w:val="Normal"/>
        <w:rPr>
          <w:sz w:val="36"/>
        </w:rPr>
      </w:pPr>
      <w:r>
        <w:rPr>
          <w:sz w:val="36"/>
        </w:rPr>
        <w:t>in deiner Herrlichkeit, laß sie dein Angesicht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 Gaben </w:t>
      </w:r>
      <w:r>
        <w:rPr>
          <w:i/>
          <w:iCs/>
          <w:sz w:val="34"/>
          <w:szCs w:val="34"/>
        </w:rPr>
        <w:t>(- der Neugetauften und all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österlicher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friede ist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stiften ihn zwisch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tragen ihn in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sich und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un-zu-frieden ist, ist sich selbst nicht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andern nicht gut, ist Gott nich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un-zu-frieden ist, stiftet Un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rr, du kommst zu den Deinen mit dem Wort:</w:t>
        <w:br/>
        <w:t>’Friede sei mit euch’</w:t>
      </w:r>
      <w:r>
        <w:rPr>
          <w:rStyle w:val="FootnoteCharacters"/>
          <w:rStyle w:val="FootnoteAnchor"/>
          <w:sz w:val="34"/>
          <w:szCs w:val="34"/>
        </w:rPr>
        <w:footnoteReference w:id="46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r Friede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schenkst du d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ieden mit s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ie Vergebung weiter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zum Friedenstifter unter den Mensche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Sakrament hab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Leib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österliche Gabe in uns weiter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ba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auferstandenen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uch ohne daß wir ihn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bezeu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6f („Präfation für die Osterzeit II“); eigener Einschub bei den Hochgebeten II und III: MB 481; MB 491 („Von der Osternacht bis zum Weißen Sonntag“); Feierlicher Schlußsegen: MB 542f („In der Osterzeit“); Liedvorschlag: (Halleluja) GL 286 (Nr. 221/ 1. und 9. oder 11. Strophe) „Halleluja“; (zur Danksagung) GL 524 (Nr. 546/ 1., 4.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Osterzeit vgl. Nübold E., Entstehung und Bewertung der neuen Perikopenordnung des Römischen Ritus für die Meßfeier an Sonn- und Feiertagen, Paderborn 1986, 259-2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dam A./ R. Berger, Pastoralliturgisches Handlexikon, Freiburg </w:t>
      </w:r>
      <w:r>
        <w:rPr>
          <w:vertAlign w:val="superscript"/>
        </w:rPr>
        <w:t>2</w:t>
      </w:r>
      <w:r>
        <w:rPr/>
        <w:t>1981, 558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. Liturgischer Kalender der Erzdiözese Wien für das Kirchenjahr 2004/2005. Im Auftrag des Erzbischofs von Wien hrsg. v. d. Diözesankommission für Liturgie, Wien 2004, 133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; Röm 8, 3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Joh 5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Apg 5, 12-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1, 9-11a.12-13.17-18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</w:t>
      </w:r>
      <w:r>
        <w:rPr>
          <w:sz w:val="20"/>
        </w:rPr>
        <w:t>fang 1865, Neufassung EGB 1972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spar W., Elemente einer Theologie der Gemeinde: LS 27 (1976) 29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Joh 20, 19. 26; Kol 1, 2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ulte R., Sakramente: Herders Theologisches Taschenlexikon. 6. Hrsg. v. K. Rahner, Freiburg 1973, 300; SC 1; 5; 26; LG 1; 9; 48; 59; GS 42; 45; AG 1; 5; KKK 747; 774-776; 78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1, 17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294; 2550; AG 2; vgl. 1 Kor 15, 28; KKK 130; 674; 1050; 1060; 1130; 1326; 280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5, 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5, 1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5, 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2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37f; 871-873; 898-913; 940-94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ieh H., Konzil und Gemeinde. Eine systematisch-theologische Untersuchung zum Gemeindeverständnis des Zweiten Vatikanischen Konzils in pastoraler Absicht. (Frankfurter Theologische Studien 25), Frankfurt 1978, 21-2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70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19; vgl. Joh 20, 2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19. 21. 2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1378; 1380; 1404; 1409f; 256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; 18, 37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13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5; MB 137 (= MB 145); MB 147 (= MB 154; MB 157; MB 164; MB 175; MB 182); MB [110]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19. 2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21:00Z</dcterms:created>
  <dc:creator>Dr. Pauser</dc:creator>
  <dc:description/>
  <cp:keywords/>
  <dc:language>en-US</dc:language>
  <cp:lastModifiedBy>Pfarrer</cp:lastModifiedBy>
  <dcterms:modified xsi:type="dcterms:W3CDTF">2023-02-02T16:07:00Z</dcterms:modified>
  <cp:revision>34</cp:revision>
  <dc:subject/>
  <dc:title>2</dc:title>
</cp:coreProperties>
</file>