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Sonntag der Osterzeit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4</w:t>
      </w:r>
    </w:p>
    <w:p>
      <w:pPr>
        <w:pStyle w:val="Heading1"/>
        <w:rPr/>
      </w:pPr>
      <w:r>
        <w:rPr/>
        <w:t>mit Taufe von zwei Erstkommunionki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Apg 13, 14. 43b-52</w:t>
      </w:r>
    </w:p>
    <w:p>
      <w:pPr>
        <w:pStyle w:val="Normal"/>
        <w:rPr/>
      </w:pPr>
      <w:r>
        <w:rPr>
          <w:i/>
        </w:rPr>
        <w:tab/>
        <w:t>(besser eine andere Lesung: vgl.  Ez 34, 11-16 - anbei)</w:t>
      </w:r>
    </w:p>
    <w:p>
      <w:pPr>
        <w:pStyle w:val="Normal"/>
        <w:rPr/>
      </w:pPr>
      <w:r>
        <w:rPr/>
        <w:t>Lesung: Offb 7, 9. 14b-17</w:t>
      </w:r>
    </w:p>
    <w:p>
      <w:pPr>
        <w:pStyle w:val="Normal"/>
        <w:rPr/>
      </w:pPr>
      <w:r>
        <w:rPr/>
        <w:t>Evangelium: Joh 10, 27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zu Begin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egrüße die gesamte Pfarrgemei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ber die Familien der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das Sakrament der Taufe empfang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4. Sonntag der Osterz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„Sonntag des guten Hirten“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lle möchte Jesus als der gute Hi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s Leben führ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hin zur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Bitte nehmen Sie Platz.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ch bitte die Tauf-Kinder vorzutreten ..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ra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Ki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itte stellt euch jetzt der Gemeinde vor und sagt euren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Habt ihr wirklich den Wunsch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 </w:t>
      </w:r>
      <w:r>
        <w:rPr>
          <w:i/>
          <w:sz w:val="34"/>
          <w:szCs w:val="34"/>
        </w:rPr>
        <w:t>(- in dieser Feier - heute -)</w:t>
      </w:r>
      <w:r>
        <w:rPr>
          <w:sz w:val="34"/>
          <w:szCs w:val="34"/>
        </w:rPr>
        <w:t xml:space="preserve"> getauft 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 an die Eltern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- Sind sie damit einverstan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Möchten Sie auch weiter ihr Kind unterst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hm helfen, ein guter Christ </w:t>
      </w:r>
      <w:r>
        <w:rPr>
          <w:i/>
          <w:sz w:val="34"/>
          <w:szCs w:val="34"/>
        </w:rPr>
        <w:t>(- eine gute Christin -)</w:t>
      </w:r>
    </w:p>
    <w:p>
      <w:pPr>
        <w:pStyle w:val="Normal"/>
        <w:rPr/>
      </w:pPr>
      <w:r>
        <w:rPr>
          <w:sz w:val="34"/>
          <w:szCs w:val="34"/>
        </w:rPr>
        <w:tab/>
        <w:t>zu werd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 an die Pa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- Sie sollen helfen, daß aus ihrem Patenkind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in guter Christ </w:t>
      </w:r>
      <w:r>
        <w:rPr>
          <w:i/>
          <w:sz w:val="34"/>
          <w:szCs w:val="34"/>
        </w:rPr>
        <w:t>(- eine gute Christin -)</w:t>
      </w:r>
      <w:r>
        <w:rPr>
          <w:sz w:val="34"/>
          <w:szCs w:val="34"/>
        </w:rPr>
        <w:t xml:space="preserve"> wird.</w:t>
      </w:r>
    </w:p>
    <w:p>
      <w:pPr>
        <w:pStyle w:val="Normal"/>
        <w:rPr/>
      </w:pPr>
      <w:r>
        <w:rPr>
          <w:sz w:val="34"/>
          <w:szCs w:val="34"/>
        </w:rPr>
        <w:tab/>
        <w:t>Sind sie bereit, das Patenamt zu übernehm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Kreuzzeichen auf die Stirn der Kinder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Das Zeichen der </w:t>
      </w:r>
      <w:r>
        <w:rPr>
          <w:i/>
          <w:sz w:val="34"/>
          <w:szCs w:val="34"/>
        </w:rPr>
        <w:t>(- göttlichen -)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reuz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n wir nun auf die Stirn der Kinder,</w:t>
      </w:r>
    </w:p>
    <w:p>
      <w:pPr>
        <w:pStyle w:val="Normal"/>
        <w:rPr/>
      </w:pPr>
      <w:r>
        <w:rPr>
          <w:sz w:val="34"/>
          <w:szCs w:val="34"/>
        </w:rPr>
        <w:t xml:space="preserve">nach mir </w:t>
      </w:r>
      <w:r>
        <w:rPr>
          <w:i/>
          <w:sz w:val="34"/>
          <w:szCs w:val="34"/>
        </w:rPr>
        <w:t>(- jeweils -)</w:t>
      </w:r>
      <w:r>
        <w:rPr>
          <w:sz w:val="34"/>
          <w:szCs w:val="34"/>
        </w:rPr>
        <w:t xml:space="preserve"> auch die Eltern, </w:t>
      </w:r>
    </w:p>
    <w:p>
      <w:pPr>
        <w:pStyle w:val="Normal"/>
        <w:rPr/>
      </w:pPr>
      <w:r>
        <w:rPr>
          <w:sz w:val="34"/>
          <w:szCs w:val="34"/>
        </w:rPr>
        <w:t xml:space="preserve">Paten </w:t>
      </w:r>
      <w:r>
        <w:rPr>
          <w:i/>
          <w:sz w:val="34"/>
          <w:szCs w:val="34"/>
        </w:rPr>
        <w:t>(- und Patinnen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die -)</w:t>
      </w:r>
      <w:r>
        <w:rPr>
          <w:sz w:val="34"/>
          <w:szCs w:val="34"/>
        </w:rPr>
        <w:t xml:space="preserve"> Großel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Kreuzzeichen auf die Stirn der Kinder mache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einst Kindern die Hände aufgele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gesegn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ütze dies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lte von ihnen f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unmenschlich ist.</w:t>
      </w:r>
    </w:p>
    <w:p>
      <w:pPr>
        <w:pStyle w:val="Normal"/>
        <w:rPr/>
      </w:pPr>
      <w:r>
        <w:rPr>
          <w:sz w:val="34"/>
          <w:szCs w:val="34"/>
        </w:rPr>
        <w:t xml:space="preserve">Entreiße sie </w:t>
      </w:r>
      <w:r>
        <w:rPr>
          <w:i/>
          <w:sz w:val="34"/>
          <w:szCs w:val="34"/>
        </w:rPr>
        <w:t>(- jetzt und immer wied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acht des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n ihr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in der Gemeinschaft der Kirch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men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Kyrie entfällt) - </w:t>
      </w:r>
      <w:r>
        <w:rPr>
          <w:i/>
          <w:sz w:val="34"/>
          <w:szCs w:val="34"/>
        </w:rPr>
        <w:t>Glo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 </w:t>
      </w:r>
    </w:p>
    <w:p>
      <w:pPr>
        <w:pStyle w:val="Normal"/>
        <w:rPr/>
      </w:pPr>
      <w:r>
        <w:rPr>
          <w:sz w:val="34"/>
          <w:szCs w:val="34"/>
        </w:rPr>
        <w:t xml:space="preserve">- besonders </w:t>
      </w:r>
      <w:r>
        <w:rPr>
          <w:i/>
          <w:iCs/>
          <w:sz w:val="34"/>
          <w:szCs w:val="34"/>
        </w:rPr>
        <w:t>(- aber auch -)</w:t>
      </w:r>
      <w:r>
        <w:rPr>
          <w:sz w:val="34"/>
          <w:szCs w:val="34"/>
        </w:rPr>
        <w:t xml:space="preserve"> den Ki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ute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 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jede Finsternis und Dunkelheit hell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deiner Kirche den Geist der Kind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durch die Taufe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eu werden an Leib und See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 aufrichtigem Her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und einander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rr allen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Taufe schenkst du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hr für Jahr neue Söhne und Tö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Christen in ihr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Sakrament treu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im Glauben empfan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st du den Glau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dankbar für die Gnade der Taufe -</w:t>
      </w:r>
    </w:p>
    <w:p>
      <w:pPr>
        <w:pStyle w:val="Normal"/>
        <w:rPr/>
      </w:pPr>
      <w:r>
        <w:rPr>
          <w:i/>
          <w:iCs/>
          <w:sz w:val="34"/>
          <w:szCs w:val="34"/>
        </w:rPr>
        <w:t>(- als deine Kinder -)</w:t>
      </w:r>
      <w:r>
        <w:rPr>
          <w:sz w:val="34"/>
          <w:szCs w:val="34"/>
        </w:rPr>
        <w:t xml:space="preserve"> diese Eucharistie fei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ußt in der Gegenwart des Auferstanden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jährliche Oster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st du den Glauben deines Vol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gedenk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Eucharistie in Dankbarkeit fei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ußt in der Gegenwart des Auferstanden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z 34, 11-16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Lesung aus dem Buch Ezechi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So spricht Gott, der Her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ill ich meine Schafe selber su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mich selber um sie kümme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in Hirt sich um die Tiere seiner Herde kümmer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Ta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n dem er mitten unter den Schafen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ich verirr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kümmere ich mich um meine Schaf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ole sie zurück von all den Or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hin sie sich am dunklen, düsteren Tag zerstreut h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aus den Völkern hera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ole sie aus den Ländern zusa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ringe sie in ihr Land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führe sie in den Bergen Israels auf die Weid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den Tälern und an allen bewohnten Orten des Land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f gute Weide will ich sie füh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m Bergland Israels werden ihre Weideplätz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sollen sie auf guten Weideplätzen lager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uf den Bergen Israels sollen sie fette Weide fin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erde meine Schafe auf die Weide füh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erde sie ruhen lassen - Spruch Gottes, d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lorengegangenen Tiere will ich su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vertriebenen zurückbringen, die verletzten ver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chwachen kräftigen, die fetten und starken behü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ihr Hirt sei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für sie sorgen, wie es recht is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-5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00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2"/>
          <w:szCs w:val="32"/>
          <w:lang w:eastAsia="de-AT"/>
        </w:rPr>
        <w:t>Antwortpsalm</w:t>
      </w:r>
      <w:r>
        <w:rPr>
          <w:rFonts w:cs="Arial" w:ascii="Arial" w:hAnsi="Arial"/>
          <w:b/>
          <w:color w:val="FF0000"/>
          <w:sz w:val="32"/>
          <w:szCs w:val="32"/>
          <w:lang w:eastAsia="de-AT"/>
        </w:rPr>
        <w:t xml:space="preserve"> </w:t>
        <w:tab/>
        <w:tab/>
        <w:tab/>
        <w:tab/>
        <w:tab/>
        <w:t xml:space="preserve">vgl. Ps 23, 1. 3-6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i/>
          <w:color w:val="FF0000"/>
          <w:sz w:val="32"/>
          <w:szCs w:val="32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  <w:t>KV:</w:t>
        <w:tab/>
        <w:t>GL 718 (= GL 535/6); GLÖ 37/1</w:t>
      </w:r>
      <w:r>
        <w:rPr>
          <w:sz w:val="32"/>
          <w:szCs w:val="32"/>
          <w:lang w:eastAsia="de-AT"/>
        </w:rPr>
        <w:t>; T 2022</w:t>
      </w:r>
    </w:p>
    <w:p>
      <w:pPr>
        <w:pStyle w:val="Normal"/>
        <w:rPr>
          <w:sz w:val="32"/>
          <w:szCs w:val="32"/>
          <w:lang w:val="en-US" w:eastAsia="de-AT"/>
        </w:rPr>
      </w:pPr>
      <w:r>
        <w:rPr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K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sz w:val="32"/>
          <w:szCs w:val="32"/>
          <w:lang w:eastAsia="de-AT"/>
        </w:rPr>
        <w:t>V:</w:t>
      </w:r>
      <w:r>
        <w:rPr>
          <w:sz w:val="32"/>
          <w:szCs w:val="32"/>
        </w:rPr>
        <w:tab/>
        <w:t xml:space="preserve">Der Herr ist mein Hirte, 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</w:rPr>
        <w:tab/>
        <w:t>nichts wird mir feh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r läßt mich lagern auf grünen A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leitet mich auf rechten Pfaden, treu seinem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Muß ich auch wandern in finsterer Schluc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ch fürchte kein Unhe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bist bei m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in Stock und dein Stab geben mir Zuvers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Du deckst mir den Ti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or den Augen meiner Fei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salbst mein Haupt mit Ö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u füllst mir reichlich den Be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</w:t>
        <w:tab/>
        <w:t>Lauter Güte und H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erden mir folgen mein Leben l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nd im Haus des Her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arf ich wohnen für lange Z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  <w:t xml:space="preserve">A: </w:t>
        <w:tab/>
        <w:t>„Der Herr ist mein Hirt; er führt mich an Wasser des Lebens.“</w:t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>
          <w:sz w:val="32"/>
          <w:szCs w:val="32"/>
          <w:lang w:eastAsia="de-AT"/>
        </w:rPr>
      </w:pPr>
      <w:r>
        <w:rPr>
          <w:sz w:val="32"/>
          <w:szCs w:val="32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 xml:space="preserve">vgl. Ps 23, 1-6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Offb 7, 9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sah eine große Sch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allen Nationen und Stämmen, Völkern und Spra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mand konnte sie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tanden in weißen Gewändern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r dem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ugen Palmzweige in den Händ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r der Ältesten sagte zu mi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sind die, die aus der großen Bedrängnis komm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ben ihre Gewänder gewa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Blut des Lammes weiß gemach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stehen sie vor dem Thro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nen ihm bei Tag und Nacht in seinem Tempel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, der auf dem Thron sitz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sein Zelt über ihnen aufschlag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keinen Hunger und keinen Durst mehr l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Sonnenglut noch irgendeine sengende Hi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auf ihnen lasten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as Lamm in der Mitte vor dem Thro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sie weiden und zu den Quellen fü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nen das Wasser des Lebens strö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 wird alle Tränen von ihren Augen abwisch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Ich bin der gute Hi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Ich kenne die Mein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ie Meinen kennen mich.</w:t>
      </w:r>
      <w:r>
        <w:rPr>
          <w:sz w:val="34"/>
          <w:szCs w:val="34"/>
        </w:rPr>
        <w:t xml:space="preserve">“ </w:t>
      </w:r>
      <w:r>
        <w:rPr>
          <w:bCs/>
          <w:i/>
          <w:sz w:val="34"/>
          <w:szCs w:val="34"/>
        </w:rPr>
        <w:t>(vgl. Joh 10, 1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>„</w:t>
      </w:r>
      <w:r>
        <w:rPr>
          <w:sz w:val="34"/>
          <w:szCs w:val="34"/>
          <w:lang w:eastAsia="de-AT"/>
        </w:rPr>
        <w:t>Meine Schafe hören auf meine Stimme.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eastAsia="de-AT"/>
        </w:rPr>
        <w:tab/>
        <w:t xml:space="preserve">Ich gebe ihnen ewiges Leben.“ </w:t>
      </w:r>
      <w:r>
        <w:rPr>
          <w:bCs/>
          <w:i/>
          <w:sz w:val="34"/>
          <w:szCs w:val="34"/>
          <w:lang w:val="en-US"/>
        </w:rPr>
        <w:t>(vgl. Joh 10, 27a. 28a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OSTERZEIT - DER GUTE HIR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0, 1-1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che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ertrau´, das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in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a du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ein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flein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e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er ist -</w:t>
      </w:r>
    </w:p>
    <w:p>
      <w:pPr>
        <w:pStyle w:val="Normal"/>
        <w:rPr/>
      </w:pPr>
      <w:r>
        <w:rPr>
          <w:sz w:val="34"/>
          <w:szCs w:val="34"/>
        </w:rPr>
        <w:tab/>
        <w:tab/>
        <w:t>im gut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ein Reich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beg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geht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er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vor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Ich geb´ mei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bin zu den 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f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di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r ew´gen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e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t mir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  <w:tab/>
        <w:t>Joh 10, 27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ich kenne sie, und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Ich gebe ihnen e</w:t>
      </w:r>
      <w:r>
        <w:rPr>
          <w:b/>
          <w:i/>
          <w:sz w:val="34"/>
          <w:szCs w:val="34"/>
          <w:u w:val="single"/>
          <w:lang w:eastAsia="de-AT"/>
        </w:rPr>
        <w:t>wi</w:t>
      </w:r>
      <w:r>
        <w:rPr>
          <w:sz w:val="34"/>
          <w:szCs w:val="34"/>
          <w:lang w:eastAsia="de-AT"/>
        </w:rPr>
        <w:t xml:space="preserve">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niemand wird sie meiner </w:t>
      </w:r>
      <w:r>
        <w:rPr>
          <w:b/>
          <w:i/>
          <w:sz w:val="34"/>
          <w:szCs w:val="34"/>
          <w:u w:val="single"/>
          <w:lang w:eastAsia="de-AT"/>
        </w:rPr>
        <w:t>Hand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 Vater, der sie mir gab, ist größer als all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niemand kann sie der Hand meines Va</w:t>
      </w:r>
      <w:r>
        <w:rPr>
          <w:b/>
          <w:i/>
          <w:sz w:val="34"/>
          <w:szCs w:val="34"/>
          <w:u w:val="single"/>
          <w:lang w:eastAsia="de-AT"/>
        </w:rPr>
        <w:t>ters</w:t>
      </w:r>
      <w:r>
        <w:rPr>
          <w:sz w:val="34"/>
          <w:szCs w:val="34"/>
          <w:lang w:eastAsia="de-AT"/>
        </w:rPr>
        <w:t xml:space="preserve"> entreiß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und der Va</w:t>
      </w:r>
      <w:r>
        <w:rPr>
          <w:b/>
          <w:i/>
          <w:sz w:val="34"/>
          <w:szCs w:val="34"/>
          <w:u w:val="single"/>
          <w:lang w:eastAsia="de-AT"/>
        </w:rPr>
        <w:t>te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sind</w:t>
      </w:r>
      <w:r>
        <w:rPr>
          <w:sz w:val="34"/>
          <w:szCs w:val="34"/>
          <w:lang w:eastAsia="de-AT"/>
        </w:rPr>
        <w:t xml:space="preserve"> ein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er 4. Ostersonntag ist auch der Sonntag des Guten Hirten. </w:t>
      </w:r>
    </w:p>
    <w:p>
      <w:pPr>
        <w:pStyle w:val="Normal"/>
        <w:rPr/>
      </w:pPr>
      <w:r>
        <w:rPr/>
        <w:t>Ihr könnt euch später an diesen besonderen Tauftermin erinnern:</w:t>
      </w:r>
    </w:p>
    <w:p>
      <w:pPr>
        <w:pStyle w:val="Normal"/>
        <w:rPr/>
      </w:pPr>
      <w:r>
        <w:rPr/>
        <w:t>Ich bin getauft worden am Sonntag des Guten Hi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ute Hirt gibt sein Leben für die Schafe, er führt seine Herde </w:t>
      </w:r>
    </w:p>
    <w:p>
      <w:pPr>
        <w:pStyle w:val="Normal"/>
        <w:rPr/>
      </w:pPr>
      <w:r>
        <w:rPr/>
        <w:t xml:space="preserve">auf die Weide des ewigen Lebens. Er will, daß alle Menschen im Reich </w:t>
      </w:r>
    </w:p>
    <w:p>
      <w:pPr>
        <w:pStyle w:val="Normal"/>
        <w:rPr/>
      </w:pPr>
      <w:r>
        <w:rPr/>
        <w:t>des Vaters vollendet werden, im Himmel das ewige Glück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Taufe werden wir dem Guten Hirten, Jesus Christus, anvertraut, </w:t>
      </w:r>
    </w:p>
    <w:p>
      <w:pPr>
        <w:pStyle w:val="Normal"/>
        <w:rPr/>
      </w:pPr>
      <w:r>
        <w:rPr/>
        <w:t xml:space="preserve">so sehr, daß wir für immer zur Gemeinschaft gehören, die wir Kirche nennen, und die er selber ist, weil er in der Gemeinschaft der Christen </w:t>
      </w:r>
    </w:p>
    <w:p>
      <w:pPr>
        <w:pStyle w:val="Normal"/>
        <w:rPr/>
      </w:pPr>
      <w:r>
        <w:rPr/>
        <w:t>auch heute lebt und wirkt als der auferstandene Christus, der zugegen ist durch die Sendung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von heute betrifft uns alle, </w:t>
      </w:r>
    </w:p>
    <w:p>
      <w:pPr>
        <w:pStyle w:val="Normal"/>
        <w:rPr/>
      </w:pPr>
      <w:r>
        <w:rPr/>
        <w:t xml:space="preserve">aber in einer ganz besonderen Weise unsere beiden Taufki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: „Ich gebe ihnen ewiges Leben. Sie werden niemals zugrunde gehen, und niemand wird sie meiner Hand entreißen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tauften Christen leben in der Gewißheit, daß Gott ihnen ewiges Leben geschenkt hat, daß sie beschützt und in Gottes Hand geborgen sind, auch in der Stunde des T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mmer eine gute Zukunft vor uns, weil uns der Glaube </w:t>
      </w:r>
    </w:p>
    <w:p>
      <w:pPr>
        <w:pStyle w:val="Normal"/>
        <w:rPr/>
      </w:pPr>
      <w:r>
        <w:rPr/>
        <w:t>diesen Halt gibt, in Gott vollendet zu werden, von ihm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Abwaschen der Schuld, die Vergebung der Sünden, </w:t>
      </w:r>
    </w:p>
    <w:p>
      <w:pPr>
        <w:pStyle w:val="Normal"/>
        <w:rPr/>
      </w:pPr>
      <w:r>
        <w:rPr/>
        <w:t>leben wir in der unbeschwerten Freiheit der Kinder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Lesung aus der Geheimen Offenbarung </w:t>
      </w:r>
    </w:p>
    <w:p>
      <w:pPr>
        <w:pStyle w:val="Normal"/>
        <w:rPr/>
      </w:pPr>
      <w:r>
        <w:rPr/>
        <w:t xml:space="preserve">hat sehr schöne Bilder für die Taufe ent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eißen Gewändern werden die beiden Neugetauften vor uns stehen. Anstelle der Palmzweige werden sie ihre Taufkerzen in den Händen halten. </w:t>
      </w:r>
    </w:p>
    <w:p>
      <w:pPr>
        <w:pStyle w:val="Normal"/>
        <w:rPr/>
      </w:pPr>
      <w:r>
        <w:rPr/>
        <w:t>In der Taufe ereignet sich für jeden persönlich das Geschehen der Eucharistie, daß Jesus sein Blut vergossen hat zur Vergebung der S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rifft also die Erlösung der Getauft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ie haben ihre Gewänder gewasch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im Blut des Lammes weiß gemacht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Hingabe und die Liebe von Jesus heiligt uns, reinigt uns, </w:t>
      </w:r>
    </w:p>
    <w:p>
      <w:pPr>
        <w:pStyle w:val="Normal"/>
        <w:rPr/>
      </w:pPr>
      <w:r>
        <w:rPr/>
        <w:t>sie macht uns frei und froh, sie schenkt uns Leben, ewiges Leben, Er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ünden, alles, was im Leben bisher nicht gut war, </w:t>
      </w:r>
    </w:p>
    <w:p>
      <w:pPr>
        <w:pStyle w:val="Normal"/>
        <w:rPr/>
      </w:pPr>
      <w:r>
        <w:rPr/>
        <w:t xml:space="preserve">soll heute abgewaschen werden. - Die Liebe von Gott </w:t>
      </w:r>
    </w:p>
    <w:p>
      <w:pPr>
        <w:pStyle w:val="Normal"/>
        <w:rPr/>
      </w:pPr>
      <w:r>
        <w:rPr/>
        <w:t>schenkt euch eine neue, unbeschwerte Zukunft als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4"/>
          <w:szCs w:val="34"/>
        </w:rPr>
        <w:t>nach dem Evangelium / nach der Predigt/Homilie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Anrufung der Heili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er getauft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ritt ein in die Gemeinschaft der Heil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unsere Fürsprecher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rufen wir jetzt die Heilig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lade Sie ein, in das Gebet einzusti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den Worten: „Bitte für u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 Maria Mutter Gottes, A: Bitte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sef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Johannes der Täu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Petrus und heiliger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eiliger Christopho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Flori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Benedi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Leopo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Klemens Maria Hofbauer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iliger Wendelin</w:t>
      </w:r>
    </w:p>
    <w:p>
      <w:pPr>
        <w:pStyle w:val="Normal"/>
        <w:rPr/>
      </w:pPr>
      <w:r>
        <w:rPr>
          <w:sz w:val="34"/>
          <w:szCs w:val="34"/>
        </w:rPr>
        <w:tab/>
        <w:t>All ihr Heiligen Got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ev. Segnung des Taufwasser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. </w:t>
        <w:tab/>
      </w:r>
      <w:r>
        <w:rPr>
          <w:i/>
          <w:sz w:val="34"/>
          <w:szCs w:val="34"/>
        </w:rPr>
        <w:t>(wenn Taufwasser [aus der Osternacht] vorhanden ist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durch das in der Osternacht geweihte Wass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Kindern die Gnade der Wiedergebu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sie zur Taufe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sie ewiges Leb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  <w:tab/>
      </w:r>
      <w:r>
        <w:rPr>
          <w:i/>
          <w:sz w:val="34"/>
          <w:szCs w:val="34"/>
        </w:rPr>
        <w:t>(wenn ein eigenes [Jordan- oder Lourdeswasser]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mitgebracht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Wir segnen nun das (für die Taufe mitgebrachte) Wass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n Anbeginn der Welt hast du das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 einem Sinnbild des Leben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r bitten dich:</w:t>
        <w:br/>
        <w:tab/>
        <w:t xml:space="preserve">Segne + dieses Wasser, </w:t>
      </w:r>
    </w:p>
    <w:p>
      <w:pPr>
        <w:pStyle w:val="Normal"/>
        <w:rPr/>
      </w:pPr>
      <w:r>
        <w:rPr>
          <w:sz w:val="34"/>
          <w:szCs w:val="34"/>
        </w:rPr>
        <w:tab/>
        <w:t>das für die Taufe bestimm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den Kindern, die damit getauf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neue Leben in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Absage und Glaubensbekenntni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Die Kinder können </w:t>
      </w:r>
      <w:r>
        <w:rPr>
          <w:i/>
          <w:sz w:val="34"/>
          <w:szCs w:val="34"/>
        </w:rPr>
        <w:t>(- schon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widersa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Vergebung der Sü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inder:</w:t>
        <w:tab/>
        <w:t>Ich glau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Ich glaube an Gott, den Vater, den Allmächt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 Schöpfe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a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einen eingeborenen Sohn, unsern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mpfangen durch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boren von der Jungfrau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litten unter Pontius Pilatus,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kreuzigt, gestorben und begr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inabgestiegen in das Reich des To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m dritten Tage auferstanden von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gefahren in den Himmel; er sitzt zur Rechten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s allmächtigen Vaters; von dort wird er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 richten die Lebenden und die To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ch glaube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eilige katholisch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ergebung der S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Auferstehung der Toten und das ewige Leben. </w:t>
        <w:tab/>
      </w:r>
    </w:p>
    <w:p>
      <w:pPr>
        <w:pStyle w:val="Normal"/>
        <w:rPr/>
      </w:pPr>
      <w:r>
        <w:rPr>
          <w:sz w:val="34"/>
          <w:szCs w:val="34"/>
        </w:rPr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b/>
          <w:i/>
          <w:sz w:val="34"/>
          <w:szCs w:val="34"/>
        </w:rPr>
        <w:tab/>
        <w:t>Tau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Z:</w:t>
        <w:tab/>
        <w:t xml:space="preserve">N., ich taufe dich im Namen des Va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und des Sohnes und des Heiligen Geis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alb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Durch die Taufe sind wi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Christus heißt auf deutsch: der Gesalb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werden nun die Kinder mit dem heiligen Öl gesalb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r immer gehört ihr zu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gesalbt ist zum Priester, König und Propheten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Ew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  <w:tab/>
        <w:t>Für immer gehörst du zu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Überreichung des weißen Kleid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Ein weißes Kleid wird den Kindern an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ichen, daß sie jetzt bei der Tau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die Schrift sagt,</w:t>
        <w:br/>
        <w:tab/>
        <w:t>Christus als Gewand angezo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e das Gewand den Körper schütz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allen Seiten umschlie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o möge Christus diese Kinder begl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Zudem sind die </w:t>
      </w:r>
      <w:r>
        <w:rPr>
          <w:i/>
          <w:sz w:val="34"/>
          <w:szCs w:val="34"/>
        </w:rPr>
        <w:t>(- weißen -)</w:t>
      </w:r>
      <w:r>
        <w:rPr>
          <w:sz w:val="34"/>
          <w:szCs w:val="34"/>
        </w:rPr>
        <w:t xml:space="preserve"> Klei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in Zeichen der R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Z:</w:t>
        <w:tab/>
      </w:r>
      <w:r>
        <w:rPr>
          <w:i/>
          <w:sz w:val="34"/>
          <w:szCs w:val="34"/>
        </w:rPr>
        <w:t>(bei jedem Kind: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Christus als Gewand angezo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ewahre dir diese Würde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ntzünden der Tauf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: </w:t>
        <w:tab/>
        <w:t xml:space="preserve">Die Kinder entzünden ihre Taufker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Osterker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ie erinnert an die Auferstehung Jes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ir leben in der Gewißheit, </w:t>
      </w:r>
    </w:p>
    <w:p>
      <w:pPr>
        <w:pStyle w:val="Normal"/>
        <w:rPr/>
      </w:pPr>
      <w:r>
        <w:rPr>
          <w:sz w:val="34"/>
          <w:szCs w:val="34"/>
        </w:rPr>
        <w:tab/>
        <w:t>am Leben Jesu Anteil zu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 schenkt auch uns im Tod ein neu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(Entzünden der Taufkerze an der Osterkerz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mpfangt das Licht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(- Dieses Licht möge auch [- und gerade -] </w:t>
      </w:r>
    </w:p>
    <w:p>
      <w:pPr>
        <w:pStyle w:val="Normal"/>
        <w:rPr/>
      </w:pPr>
      <w:r>
        <w:rPr>
          <w:sz w:val="34"/>
          <w:szCs w:val="34"/>
        </w:rPr>
        <w:tab/>
        <w:t xml:space="preserve">in den dunklen Stunden des Lebens niemals erlö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uch immer den richtigen Weg erkenn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in eine gute Zukunft führt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R FEIER DER TAUFE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Beschütz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____________________________________________________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Gesundheit und ein glückliches Familien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glei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ihrem Lebensweg und laß sie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roßen Persönlichk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sie im Glauben, und hilf ih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zu dir und dem Näch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rechten Weise zu entf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ihnen die Kraft, auch in schweren Z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nungsfroh einen guten Weg in die Zukunft zu 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alle, die heute mit un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h auch mit uns den Weg durch da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Wir beten für die Verstorbenen unserer Familien, die diesen Tag gerne miterlebt hätten. Sie mögen unsere Kinder vom Himmel her beschützen und ihnen in schwierigen Situationen bei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 FÜR DEN 4. SONNTAG DER OSTERZE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Nimm dich an um deine Herde </w:t>
      </w:r>
    </w:p>
    <w:p>
      <w:pPr>
        <w:pStyle w:val="Normal"/>
        <w:rPr>
          <w:sz w:val="36"/>
        </w:rPr>
      </w:pPr>
      <w:r>
        <w:rPr>
          <w:sz w:val="36"/>
        </w:rPr>
        <w:t>und führe die Kirche einer guten Zukunft entg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Schenke uns gute Priester und Seelsorger, </w:t>
      </w:r>
    </w:p>
    <w:p>
      <w:pPr>
        <w:pStyle w:val="Normal"/>
        <w:rPr>
          <w:sz w:val="36"/>
        </w:rPr>
      </w:pPr>
      <w:r>
        <w:rPr>
          <w:sz w:val="36"/>
        </w:rPr>
        <w:t>die sich in Liebe und Aufopferung als gute Hirten bewäh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uns die verlorenen Schafe nicht vergessen, </w:t>
      </w:r>
    </w:p>
    <w:p>
      <w:pPr>
        <w:pStyle w:val="Normal"/>
        <w:rPr>
          <w:sz w:val="36"/>
        </w:rPr>
      </w:pPr>
      <w:r>
        <w:rPr>
          <w:sz w:val="36"/>
        </w:rPr>
        <w:t>gib uns neuen Eifer in der Sorge um die Fernstehe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Festige die Regierenden und Politiker in der christlichen Gesinnung, daß sie dem Wohl der Völker die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Erfülle die Hoffnung unserer Verstorbenen mit der ewigen Freude, führe sie in das Reich des himmlischen Vat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ie neugetaufte(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uns alle 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heilige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Kirche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eine Gläub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heilige Sakrament immer mehr zu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durch deine Berufung sin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auserwähltes Geschl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önigliche Priester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heiliger St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, das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währe uns deinen Schut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Tauf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 nicht verli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wigen Freude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Dankbarkeit darbringen.</w:t>
      </w:r>
    </w:p>
    <w:p>
      <w:pPr>
        <w:pStyle w:val="Normal"/>
        <w:rPr/>
      </w:pPr>
      <w:r>
        <w:rPr>
          <w:sz w:val="34"/>
          <w:szCs w:val="34"/>
        </w:rPr>
        <w:t>Schenke  den Neugetau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und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uns </w:t>
      </w:r>
      <w:r>
        <w:rPr>
          <w:iCs/>
          <w:sz w:val="34"/>
          <w:szCs w:val="34"/>
        </w:rPr>
        <w:t>all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ilf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Volk</w:t>
      </w:r>
    </w:p>
    <w:p>
      <w:pPr>
        <w:pStyle w:val="Normal"/>
        <w:rPr/>
      </w:pPr>
      <w:r>
        <w:rPr>
          <w:i/>
          <w:iCs/>
          <w:sz w:val="34"/>
          <w:szCs w:val="34"/>
        </w:rPr>
        <w:t>(- durch das Bekenntnis des Glaubens</w:t>
      </w:r>
    </w:p>
    <w:p>
      <w:pPr>
        <w:pStyle w:val="Normal"/>
        <w:rPr/>
      </w:pPr>
      <w:r>
        <w:rPr>
          <w:i/>
          <w:iCs/>
          <w:sz w:val="34"/>
          <w:szCs w:val="34"/>
        </w:rPr>
        <w:t>und den Empfang der Tauf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/>
      </w:pPr>
      <w:r>
        <w:rPr>
          <w:sz w:val="34"/>
          <w:szCs w:val="34"/>
        </w:rPr>
        <w:t xml:space="preserve">Nimm die Gaben </w:t>
      </w:r>
    </w:p>
    <w:p>
      <w:pPr>
        <w:pStyle w:val="Normal"/>
        <w:rPr/>
      </w:pPr>
      <w:r>
        <w:rPr>
          <w:i/>
          <w:sz w:val="34"/>
          <w:szCs w:val="34"/>
        </w:rPr>
        <w:t>(- der Neugetauften und alle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B 386 </w:t>
      </w:r>
      <w:r>
        <w:rPr>
          <w:i/>
          <w:iCs/>
          <w:sz w:val="36"/>
          <w:szCs w:val="36"/>
        </w:rPr>
        <w:t>(„Präfation für die Osterzeit II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der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 xml:space="preserve">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</w:r>
      <w:r>
        <w:rPr>
          <w:b/>
          <w:i/>
          <w:sz w:val="36"/>
          <w:szCs w:val="36"/>
        </w:rPr>
        <w:t>L</w:t>
      </w:r>
      <w:r>
        <w:rPr>
          <w:sz w:val="36"/>
          <w:szCs w:val="36"/>
        </w:rPr>
        <w:t xml:space="preserve">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W</w:t>
      </w:r>
      <w:r>
        <w:rPr>
          <w:sz w:val="36"/>
          <w:szCs w:val="36"/>
        </w:rPr>
        <w:t>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/>
      </w:pPr>
      <w:r>
        <w:rPr>
          <w:sz w:val="36"/>
          <w:szCs w:val="36"/>
        </w:rPr>
        <w:tab/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E</w:t>
      </w:r>
      <w:r>
        <w:rPr>
          <w:sz w:val="36"/>
          <w:szCs w:val="36"/>
        </w:rPr>
        <w:t xml:space="preserve">r ist der gute Hirt, </w:t>
      </w:r>
    </w:p>
    <w:p>
      <w:pPr>
        <w:pStyle w:val="Normal"/>
        <w:rPr/>
      </w:pPr>
      <w:r>
        <w:rPr>
          <w:sz w:val="36"/>
          <w:szCs w:val="36"/>
        </w:rPr>
        <w:tab/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</w:t>
      </w:r>
      <w:r>
        <w:rPr>
          <w:sz w:val="36"/>
          <w:szCs w:val="36"/>
        </w:rPr>
        <w:t>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machst mein Leben hell und froh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 Stunde mein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 erhellt sein durch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in mir heute entzünd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ch zum Licht gewo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chte auch ich ein Licht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, deren Leben dunkel und traurig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, die mir begegn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Wasser und dem Heil´gen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n ich nun neu gebo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der die ewige Liebe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mich zum Kind erko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So leb´ ich nicht mehr mir all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Freund und Jünger darf 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trage seinen Nam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bleib´ ich ewig. Ame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Taufe hast du uns das H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in deiner Gna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österlichen Geheimnis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/>
      </w:pPr>
      <w:r>
        <w:rPr>
          <w:sz w:val="34"/>
          <w:szCs w:val="34"/>
        </w:rPr>
        <w:t xml:space="preserve">Begleite uns </w:t>
      </w:r>
      <w:r>
        <w:rPr>
          <w:i/>
          <w:iCs/>
          <w:sz w:val="34"/>
          <w:szCs w:val="34"/>
        </w:rPr>
        <w:t>(- und alle Neugetauften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Segen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ei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r den rechten Weg zu z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nebe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ch in die Arme zu sch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hinte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ch zu beschü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ei übe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ch zu segn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386f („Präfation für die Osterzeit II“); Feierlicher Schlußsegen: eine eigene Zusammensetzung aus </w:t>
      </w:r>
      <w:r>
        <w:rPr>
          <w:bCs/>
        </w:rPr>
        <w:t xml:space="preserve">MB 552f </w:t>
      </w:r>
      <w:r>
        <w:rPr>
          <w:iCs/>
        </w:rPr>
        <w:t xml:space="preserve">(„Im Jahreskreis VI“) und </w:t>
      </w:r>
      <w:r>
        <w:rPr/>
        <w:t>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2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>
          <w:lang w:val="de-AT"/>
        </w:rPr>
        <w:t>Ez 34, 11-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7, 9-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7-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Offb 7, 14b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9 (= MB 152; MB 169; MB 180; MB 190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7 (= MB 145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: vgl. MB 386; außerhalb der Osterzeit: vgl. MB 457: „Durch ihn rühmen dich Himmel und Erde, Engel und Menschen und singen wie aus einem Mund das Lob deiner Herrlichkeit“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Pfarrer Dr. Georg Pause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riedrich Dörr: GL 592 (Nr. 635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13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49:00Z</dcterms:created>
  <dc:creator>Dr. Pauser</dc:creator>
  <dc:description/>
  <cp:keywords/>
  <dc:language>en-US</dc:language>
  <cp:lastModifiedBy>Pfarrer</cp:lastModifiedBy>
  <dcterms:modified xsi:type="dcterms:W3CDTF">2022-05-07T05:10:00Z</dcterms:modified>
  <cp:revision>74</cp:revision>
  <dc:subject/>
  <dc:title>4</dc:title>
</cp:coreProperties>
</file>