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Sonntag der Osterzeit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C-OSO4</w:t>
      </w:r>
    </w:p>
    <w:p>
      <w:pPr>
        <w:pStyle w:val="Normal"/>
        <w:rPr>
          <w:i/>
          <w:i/>
        </w:rPr>
      </w:pPr>
      <w:r>
        <w:rPr>
          <w:i/>
        </w:rPr>
        <w:t>zugleich Kirtag - Georgs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Apg 13, 14. 43b-52</w:t>
      </w:r>
    </w:p>
    <w:p>
      <w:pPr>
        <w:pStyle w:val="Normal"/>
        <w:rPr/>
      </w:pPr>
      <w:r>
        <w:rPr>
          <w:i/>
        </w:rPr>
        <w:tab/>
        <w:t>(besser eine andere Lesung: vgl. Ez 34, 11-16 - anbei)</w:t>
      </w:r>
    </w:p>
    <w:p>
      <w:pPr>
        <w:pStyle w:val="Normal"/>
        <w:rPr/>
      </w:pPr>
      <w:r>
        <w:rPr/>
        <w:t>2. Lesung: Offb 7, 9. 14b-17</w:t>
      </w:r>
    </w:p>
    <w:p>
      <w:pPr>
        <w:pStyle w:val="Normal"/>
        <w:rPr/>
      </w:pPr>
      <w:r>
        <w:rPr/>
        <w:t>Evangelium: Joh 10, 27-30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4. Sonntag der Osterzeit ist uns bekannt </w:t>
      </w:r>
    </w:p>
    <w:p>
      <w:pPr>
        <w:pStyle w:val="Normal"/>
        <w:rPr/>
      </w:pPr>
      <w:r>
        <w:rPr/>
        <w:t>als der Sonntag des Guten Hi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igentliche Hirt ist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hren heute aber auch unseren Kirchenpatron,</w:t>
      </w:r>
    </w:p>
    <w:p>
      <w:pPr>
        <w:pStyle w:val="Normal"/>
        <w:rPr/>
      </w:pPr>
      <w:r>
        <w:rPr/>
        <w:t>den heiligen Ge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uns ein Helfer - Vorbild und Fürsprecher,</w:t>
      </w:r>
    </w:p>
    <w:p>
      <w:pPr>
        <w:pStyle w:val="Normal"/>
        <w:rPr/>
      </w:pPr>
      <w:r>
        <w:rPr/>
        <w:t>eine gute Herde des Hirten Jesus Christus zu se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grüße alle sehr herzlich -</w:t>
      </w:r>
    </w:p>
    <w:p>
      <w:pPr>
        <w:pStyle w:val="Normal"/>
        <w:rPr/>
      </w:pPr>
      <w:r>
        <w:rPr/>
        <w:t xml:space="preserve">besonders den Kindergarten St. Georg, </w:t>
      </w:r>
    </w:p>
    <w:p>
      <w:pPr>
        <w:pStyle w:val="Normal"/>
        <w:rPr/>
      </w:pPr>
      <w:r>
        <w:rPr/>
        <w:t>die Georgs - Pfadfinder,</w:t>
      </w:r>
    </w:p>
    <w:p>
      <w:pPr>
        <w:pStyle w:val="Normal"/>
        <w:rPr/>
      </w:pPr>
      <w:r>
        <w:rPr/>
        <w:t xml:space="preserve">Vertreter der Blasmusik St. Georg - Kagran </w:t>
      </w:r>
    </w:p>
    <w:p>
      <w:pPr>
        <w:pStyle w:val="Normal"/>
        <w:rPr/>
      </w:pPr>
      <w:r>
        <w:rPr/>
        <w:t>- Vertreter der Ökumene -</w:t>
      </w:r>
    </w:p>
    <w:p>
      <w:pPr>
        <w:pStyle w:val="Normal"/>
        <w:rPr/>
      </w:pPr>
      <w:r>
        <w:rPr/>
        <w:t xml:space="preserve">einfach alle, die wir heute gemeinsam </w:t>
      </w:r>
    </w:p>
    <w:p>
      <w:pPr>
        <w:pStyle w:val="Normal"/>
        <w:rPr/>
      </w:pPr>
      <w:r>
        <w:rPr/>
        <w:t>unseren Kirchenpatron, den heiligen Georg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em ist Jesus Christus unsere M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sind eine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4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nimmst dich an um deine Kirche. </w:t>
      </w:r>
    </w:p>
    <w:p>
      <w:pPr>
        <w:pStyle w:val="Normal"/>
        <w:rPr/>
      </w:pPr>
      <w:r>
        <w:rPr/>
        <w:tab/>
        <w:t>Du gehst den Verlorenen nach,</w:t>
      </w:r>
    </w:p>
    <w:p>
      <w:pPr>
        <w:pStyle w:val="Normal"/>
        <w:rPr/>
      </w:pPr>
      <w:r>
        <w:rPr/>
        <w:tab/>
        <w:t>du schenkst uns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 xml:space="preserve">du bist der Kirche </w:t>
      </w:r>
      <w:r>
        <w:rPr>
          <w:i/>
        </w:rPr>
        <w:t>(- siegreich -)</w:t>
      </w:r>
      <w:r>
        <w:rPr/>
        <w:t xml:space="preserve"> vorausgegangen </w:t>
      </w:r>
    </w:p>
    <w:p>
      <w:pPr>
        <w:pStyle w:val="Normal"/>
        <w:rPr/>
      </w:pPr>
      <w:r>
        <w:rPr/>
        <w:tab/>
        <w:t>als der gute Hir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 xml:space="preserve">du bist der Kirche </w:t>
      </w:r>
      <w:r>
        <w:rPr>
          <w:i/>
        </w:rPr>
        <w:t>(- siegreich -)</w:t>
      </w:r>
      <w:r>
        <w:rPr/>
        <w:t xml:space="preserve"> vorausgegangen </w:t>
      </w:r>
    </w:p>
    <w:p>
      <w:pPr>
        <w:pStyle w:val="Normal"/>
        <w:rPr/>
      </w:pPr>
      <w:r>
        <w:rPr/>
        <w:tab/>
        <w:t>als der gute Hir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führst die Menschen zueinander </w:t>
      </w:r>
    </w:p>
    <w:p>
      <w:pPr>
        <w:pStyle w:val="Normal"/>
        <w:rPr/>
      </w:pPr>
      <w:r>
        <w:rPr/>
        <w:tab/>
        <w:t>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nimmst dich an um deine Kirche. </w:t>
      </w:r>
    </w:p>
    <w:p>
      <w:pPr>
        <w:pStyle w:val="Normal"/>
        <w:rPr/>
      </w:pPr>
      <w:r>
        <w:rPr/>
        <w:tab/>
        <w:t>Du gehst den Verlorenen nach</w:t>
      </w:r>
    </w:p>
    <w:p>
      <w:pPr>
        <w:pStyle w:val="Normal"/>
        <w:rPr/>
      </w:pPr>
      <w:r>
        <w:rPr/>
        <w:tab/>
        <w:t>und schenkst uns ewig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unser Vater, </w:t>
      </w:r>
    </w:p>
    <w:p>
      <w:pPr>
        <w:pStyle w:val="Normal"/>
        <w:rPr/>
      </w:pPr>
      <w:r>
        <w:rPr/>
        <w:t xml:space="preserve">dein Sohn hat uns verheißen, </w:t>
      </w:r>
    </w:p>
    <w:p>
      <w:pPr>
        <w:pStyle w:val="Normal"/>
        <w:rPr/>
      </w:pPr>
      <w:r>
        <w:rPr/>
        <w:t>daß wir niemals zugrunde gehen werd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Erhalte in uns diese Hoffnung,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>ja, Gewißheit,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- durch ihn -)</w:t>
      </w:r>
      <w:r>
        <w:rPr/>
        <w:t xml:space="preserve"> zum ewigen Leben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guter Hirt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der zum Leben führt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Auf deine Stimme hö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alle, die dir gehör´n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Leit´ uns auf die Weid´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in der Ewigkeit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bCs/>
          <w:i/>
          <w:iCs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 , ewiger -)</w:t>
      </w:r>
      <w:r>
        <w:rPr>
          <w:sz w:val="34"/>
          <w:szCs w:val="34"/>
        </w:rPr>
        <w:t xml:space="preserve">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Gute Hi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r sein Leben hing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aller Not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  <w:r>
        <w:rPr>
          <w:bCs/>
          <w:i/>
          <w:iCs/>
          <w:sz w:val="34"/>
          <w:szCs w:val="34"/>
        </w:rPr>
        <w:t xml:space="preserve"> (ge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</w:t>
      </w:r>
      <w:r>
        <w:rPr>
          <w:i/>
          <w:sz w:val="34"/>
          <w:szCs w:val="34"/>
        </w:rPr>
        <w:t>(- , ewiger -)</w:t>
      </w:r>
      <w:r>
        <w:rPr>
          <w:sz w:val="34"/>
          <w:szCs w:val="34"/>
        </w:rPr>
        <w:t xml:space="preserve">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der Kirche siegreich vorausgegangen</w:t>
      </w:r>
    </w:p>
    <w:p>
      <w:pPr>
        <w:pStyle w:val="Normal"/>
        <w:rPr/>
      </w:pPr>
      <w:r>
        <w:rPr>
          <w:sz w:val="34"/>
          <w:szCs w:val="34"/>
        </w:rPr>
        <w:t>als der Gute Hirt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leite die Herde,</w:t>
      </w:r>
    </w:p>
    <w:p>
      <w:pPr>
        <w:pStyle w:val="Normal"/>
        <w:rPr/>
      </w:pPr>
      <w:r>
        <w:rPr>
          <w:sz w:val="34"/>
          <w:szCs w:val="34"/>
        </w:rPr>
        <w:t xml:space="preserve">für die er sein </w:t>
      </w:r>
      <w:r>
        <w:rPr>
          <w:sz w:val="34"/>
          <w:szCs w:val="34"/>
          <w:u w:val="single"/>
        </w:rPr>
        <w:t>Leben hin</w:t>
      </w:r>
      <w:r>
        <w:rPr>
          <w:sz w:val="34"/>
          <w:szCs w:val="34"/>
        </w:rPr>
        <w:t>gab,</w:t>
      </w:r>
    </w:p>
    <w:p>
      <w:pPr>
        <w:pStyle w:val="Normal"/>
        <w:rPr/>
      </w:pPr>
      <w:r>
        <w:rPr>
          <w:sz w:val="34"/>
          <w:szCs w:val="34"/>
        </w:rPr>
        <w:t>aus aller Not zur ewi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z 34, 11-16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Buch Ezechi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So spricht Gott, der Her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ill ich meine Schafe selber su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ich selber um sie kümm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in Hirt sich um die Tiere seiner Herde kümme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Ta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er mitten unter den Schaf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ich verirr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ümmere ich mich um meine Scha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ole sie zurück von all den O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in sie sich am dunklen, düsteren Tag zerstreu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aus den Völkern her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ole sie aus den Ländern zusa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bringe sie in ihr Land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in den Bergen Israels auf die Wei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en Tälern und an allen bewohnten Orten des Lan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f gute Weide will ich sie füh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m Bergland Israels werden ihre Weideplätze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sollen sie auf guten Weideplätzen lag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Bergen Israels sollen sie fette Weide fi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afe auf die Weide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rde sie ruhen lassen - Spruch Gottes, des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lorengegangenen Tiere will ich su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triebenen zurückbringen, die verletzten ver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chwachen kräftigen, die fetten und starken behü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ihr Hirt se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ür sie sorgen, wie es recht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Offb 7, 9-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sah eine große Sch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allen Nationen und Stämmen, Völkern und Spra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konnte sie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tanden in weißen Gewändern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r dem Lam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ugen Palmzweige in den Händ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r der Ältesten sagte zu mi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ind die, die aus der großen Bedrängnis komm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ben ihre Gewänder gewa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Blut des Lammes weiß gemach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stehen sie vor dem Thro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nen ihm bei Tag und Nacht in seinem Temp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, der auf dem Thron sitz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sein Zelt über ihnen aufschlag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keinen Hunger und keinen Durst mehr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der Sonnenglut noch irgendeine sengende Hi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auf ihnen last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s Lamm in der Mitte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sie weiden und zu den Quellen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nen das Wasser des Lebens strö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wird alle Tränen von ihren Augen abwische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</w:rPr>
        <w:tab/>
        <w:t>„Ich bin der gute Hi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Ich kenne die Meinen, </w:t>
      </w:r>
    </w:p>
    <w:p>
      <w:pPr>
        <w:pStyle w:val="Normal"/>
        <w:rPr>
          <w:sz w:val="34"/>
          <w:szCs w:val="34"/>
          <w:lang w:val="en-US"/>
        </w:rPr>
      </w:pPr>
      <w:r>
        <w:rPr>
          <w:bCs/>
          <w:sz w:val="34"/>
          <w:szCs w:val="34"/>
        </w:rPr>
        <w:tab/>
        <w:t>und die Meinen kennen mich.</w:t>
      </w:r>
      <w:r>
        <w:rPr>
          <w:sz w:val="34"/>
          <w:szCs w:val="34"/>
        </w:rPr>
        <w:t xml:space="preserve">“ </w:t>
      </w:r>
      <w:r>
        <w:rPr>
          <w:bCs/>
          <w:i/>
          <w:sz w:val="34"/>
          <w:szCs w:val="34"/>
          <w:lang w:val="en-US"/>
        </w:rPr>
        <w:t>(vgl. Joh 10, 14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i/>
          <w:sz w:val="34"/>
          <w:szCs w:val="34"/>
        </w:rPr>
        <w:t>oder</w:t>
      </w:r>
      <w:r>
        <w:rPr>
          <w:i/>
          <w:sz w:val="34"/>
          <w:szCs w:val="34"/>
          <w:lang w:val="en-US"/>
        </w:rPr>
        <w:t>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</w:t>
      </w:r>
      <w:r>
        <w:rPr>
          <w:sz w:val="34"/>
          <w:szCs w:val="34"/>
          <w:lang w:eastAsia="de-AT"/>
        </w:rPr>
        <w:t>Meine Schafe hören auf meine Stimme.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eastAsia="de-AT"/>
        </w:rPr>
        <w:tab/>
        <w:t xml:space="preserve">Ich gebe ihnen ewiges Leben.“ </w:t>
      </w:r>
      <w:r>
        <w:rPr>
          <w:bCs/>
          <w:i/>
          <w:sz w:val="34"/>
          <w:szCs w:val="34"/>
          <w:lang w:val="en-US"/>
        </w:rPr>
        <w:t>(vgl. Joh 10, 27a. 28a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DER GUTE HIR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0, 1-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denk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selb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enkt s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che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trau´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in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lei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e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ein Rei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beg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geht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vor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Ich geb´ m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bin zu d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f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die T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ew´ge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e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t mir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ILIGER GEOR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Sankt Georg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n t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befreit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r N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Kraft gab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s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und Got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Zu End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ie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e Not, -</w:t>
      </w:r>
    </w:p>
    <w:p>
      <w:pPr>
        <w:pStyle w:val="Normal"/>
        <w:rPr/>
      </w:pPr>
      <w:r>
        <w:rPr>
          <w:sz w:val="34"/>
          <w:szCs w:val="34"/>
        </w:rPr>
        <w:tab/>
        <w:tab/>
        <w:t>Sankt Georg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n to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Kraft gab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und Got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Sankt Georg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f in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ß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tach d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n t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Kraft zu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n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 ihm Got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Sankt Georg 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 zum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b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rt stach 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D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n ab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Kraft da</w:t>
      </w:r>
      <w:r>
        <w:rPr>
          <w:b/>
          <w:i/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ihm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gab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  <w:tab/>
        <w:t>Joh 10, 27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ch kenne sie, und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Ich gebe ihnen e</w:t>
      </w:r>
      <w:r>
        <w:rPr>
          <w:b/>
          <w:i/>
          <w:sz w:val="34"/>
          <w:szCs w:val="34"/>
          <w:u w:val="single"/>
          <w:lang w:eastAsia="de-AT"/>
        </w:rPr>
        <w:t>wi</w:t>
      </w:r>
      <w:r>
        <w:rPr>
          <w:sz w:val="34"/>
          <w:szCs w:val="34"/>
          <w:lang w:eastAsia="de-AT"/>
        </w:rPr>
        <w:t xml:space="preserve">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niemand wird sie meiner </w:t>
      </w:r>
      <w:r>
        <w:rPr>
          <w:b/>
          <w:i/>
          <w:sz w:val="34"/>
          <w:szCs w:val="34"/>
          <w:u w:val="single"/>
          <w:lang w:eastAsia="de-AT"/>
        </w:rPr>
        <w:t>Hand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 Vater, der sie mir gab, ist größer als all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niemand kann sie der Hand meines Va</w:t>
      </w:r>
      <w:r>
        <w:rPr>
          <w:b/>
          <w:i/>
          <w:sz w:val="34"/>
          <w:szCs w:val="34"/>
          <w:u w:val="single"/>
          <w:lang w:eastAsia="de-AT"/>
        </w:rPr>
        <w:t>ters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und der Va</w:t>
      </w:r>
      <w:r>
        <w:rPr>
          <w:b/>
          <w:i/>
          <w:sz w:val="34"/>
          <w:szCs w:val="34"/>
          <w:u w:val="single"/>
          <w:lang w:eastAsia="de-AT"/>
        </w:rPr>
        <w:t>te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ind</w:t>
      </w:r>
      <w:r>
        <w:rPr>
          <w:sz w:val="34"/>
          <w:szCs w:val="34"/>
          <w:lang w:eastAsia="de-AT"/>
        </w:rPr>
        <w:t xml:space="preserve"> ein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unseren Kirchenpatron, den heiligen Georg,</w:t>
      </w:r>
    </w:p>
    <w:p>
      <w:pPr>
        <w:pStyle w:val="Normal"/>
        <w:rPr/>
      </w:pPr>
      <w:r>
        <w:rPr/>
        <w:t>heuer also am Sonntag des Guten Hi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die Gemeinschaft, die sich um den heiligen Georg schart,</w:t>
      </w:r>
    </w:p>
    <w:p>
      <w:pPr>
        <w:pStyle w:val="Normal"/>
        <w:rPr/>
      </w:pPr>
      <w:r>
        <w:rPr/>
        <w:t>die den heiligen Georg als ihren Kirchenpatron ehrt,</w:t>
      </w:r>
    </w:p>
    <w:p>
      <w:pPr>
        <w:pStyle w:val="Normal"/>
        <w:rPr/>
      </w:pPr>
      <w:r>
        <w:rPr/>
        <w:t>zugleich sind wir die Familie Gottes,</w:t>
      </w:r>
    </w:p>
    <w:p>
      <w:pPr>
        <w:pStyle w:val="Normal"/>
        <w:rPr/>
      </w:pPr>
      <w:r>
        <w:rPr/>
        <w:t>deren Haupt und Hirt der Sohn Gottes - Jesus Christus -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Christen in unserem Wesen,</w:t>
      </w:r>
    </w:p>
    <w:p>
      <w:pPr>
        <w:pStyle w:val="Normal"/>
        <w:rPr/>
      </w:pPr>
      <w:r>
        <w:rPr/>
        <w:t xml:space="preserve">und der heilige Georg gibt unserer Gemeinschaft </w:t>
      </w:r>
    </w:p>
    <w:p>
      <w:pPr>
        <w:pStyle w:val="Normal"/>
        <w:rPr/>
      </w:pPr>
      <w:r>
        <w:rPr/>
        <w:t>- unter den verschiedenen Ortskirchen - eine gewisse Identitä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ben die Pfarrgemeinde St. Georg - in Ka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onntag des Guten Hirten zeigt auf,</w:t>
      </w:r>
    </w:p>
    <w:p>
      <w:pPr>
        <w:pStyle w:val="Normal"/>
        <w:rPr/>
      </w:pPr>
      <w:r>
        <w:rPr/>
        <w:t>daß Jesus Christus, siegreich von den Toten auferstanden,</w:t>
      </w:r>
    </w:p>
    <w:p>
      <w:pPr>
        <w:pStyle w:val="Normal"/>
        <w:rPr/>
      </w:pPr>
      <w:r>
        <w:rPr/>
        <w:t>uns voraus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uferstandene Christus begleitet uns -</w:t>
      </w:r>
    </w:p>
    <w:p>
      <w:pPr>
        <w:pStyle w:val="Normal"/>
        <w:rPr/>
      </w:pPr>
      <w:r>
        <w:rPr/>
        <w:t xml:space="preserve">wie er damals die Jünger begleitet hat auf ihrem Weg nach Emma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rechen des Brotes haben sie Christus erkannt, </w:t>
      </w:r>
    </w:p>
    <w:p>
      <w:pPr>
        <w:pStyle w:val="Normal"/>
        <w:rPr/>
      </w:pPr>
      <w:r>
        <w:rPr/>
        <w:t>ist ihnen das Brennen des Herzens bewußt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kommende Pfingstfest wird uns le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sächlich kommt es auf das Brennen des Herzens an,</w:t>
      </w:r>
    </w:p>
    <w:p>
      <w:pPr>
        <w:pStyle w:val="Normal"/>
        <w:rPr/>
      </w:pPr>
      <w:r>
        <w:rPr/>
        <w:t>auf das Feuer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will uns nicht nur vorausgehen, </w:t>
      </w:r>
    </w:p>
    <w:p>
      <w:pPr>
        <w:pStyle w:val="Normal"/>
        <w:rPr/>
      </w:pPr>
      <w:r>
        <w:rPr/>
        <w:t xml:space="preserve">neben uns ein Wegbegleiter sein, </w:t>
      </w:r>
    </w:p>
    <w:p>
      <w:pPr>
        <w:pStyle w:val="Normal"/>
        <w:rPr/>
      </w:pPr>
      <w:r>
        <w:rPr/>
        <w:t xml:space="preserve">oder hinterher uns anschi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ll </w:t>
      </w:r>
      <w:r>
        <w:rPr>
          <w:b/>
          <w:u w:val="single"/>
        </w:rPr>
        <w:t>in</w:t>
      </w:r>
      <w:r>
        <w:rPr/>
        <w:t xml:space="preserve"> uns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- alle zusammen - </w:t>
      </w:r>
    </w:p>
    <w:p>
      <w:pPr>
        <w:pStyle w:val="Normal"/>
        <w:rPr/>
      </w:pPr>
      <w:r>
        <w:rPr/>
        <w:t xml:space="preserve">sind nicht nur eine Gemeinschaft </w:t>
      </w:r>
      <w:r>
        <w:rPr>
          <w:b/>
          <w:i/>
          <w:u w:val="single"/>
        </w:rPr>
        <w:t>um</w:t>
      </w:r>
      <w:r>
        <w:rPr/>
        <w:t xml:space="preserve"> Christus, </w:t>
      </w:r>
    </w:p>
    <w:p>
      <w:pPr>
        <w:pStyle w:val="Normal"/>
        <w:rPr/>
      </w:pPr>
      <w:r>
        <w:rPr/>
        <w:t xml:space="preserve">sondern </w:t>
      </w:r>
      <w:r>
        <w:rPr>
          <w:b/>
          <w:i/>
          <w:u w:val="single"/>
        </w:rPr>
        <w:t>in</w:t>
      </w:r>
      <w:r>
        <w:rPr/>
        <w:t xml:space="preserve">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ristus sind wir geeint als Familie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m sind wir mit dem Vater verbunden - im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uns will er zugegen sein in der Welt von heute</w:t>
      </w:r>
    </w:p>
    <w:p>
      <w:pPr>
        <w:pStyle w:val="Normal"/>
        <w:rPr/>
      </w:pPr>
      <w:r>
        <w:rPr/>
        <w:t>- in seiner Schöpfung, die er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können wir b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Der Herr ist mein Hirte, nichts wird mir feh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finsterer Schlucht - ich fürchte kein Unheil; </w:t>
      </w:r>
    </w:p>
    <w:p>
      <w:pPr>
        <w:pStyle w:val="Normal"/>
        <w:rPr>
          <w:i/>
          <w:i/>
        </w:rPr>
      </w:pPr>
      <w:r>
        <w:rPr>
          <w:i/>
        </w:rPr>
        <w:t>denn du bist bei mir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se Erfahrung hat wohl der heilige Georg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Vertrauen auf Gott können sicher auch wir</w:t>
      </w:r>
    </w:p>
    <w:p>
      <w:pPr>
        <w:pStyle w:val="Normal"/>
        <w:rPr/>
      </w:pPr>
      <w:r>
        <w:rPr/>
        <w:t>segensreich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unsere Pfarrgemeinde um die Gestalt des heiligen Geor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Kraft, christlich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alte das Böse und Unheil von uns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erkennen, wo Menschen unsere Hilfe brau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ne bereitwillig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alle Völker und Lä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er heilige Georg besonders verehr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Christentum dort neu lebendig und gefestig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auf die Fürbitte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Kranken neue Kraft und den Verzagten neuen M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Gewähre den Verstorbenen Anteil am Ostersi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ende ihr Leben in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1. jemand von der Pfarre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unsere Pfarrgemeinde um die Gestalt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immer mehr in dir eine österlichen Gemeinde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2. jemand von den Pfadfinder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die Pfadf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ach dem Vorbild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bereit sind zur hilfreichen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 xml:space="preserve">3. </w:t>
      </w:r>
      <w:r>
        <w:rPr>
          <w:bCs/>
          <w:i/>
          <w:iCs/>
          <w:sz w:val="34"/>
          <w:szCs w:val="34"/>
        </w:rPr>
        <w:t xml:space="preserve">jemand vom </w:t>
      </w:r>
      <w:r>
        <w:rPr>
          <w:bCs/>
          <w:i/>
          <w:sz w:val="34"/>
          <w:szCs w:val="34"/>
        </w:rPr>
        <w:t>Kindergart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n Kindergarten St. Georg, daß unser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amilie und Kindergar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4. jemand von der Blasmusik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Blasmusik St. Georg-Kagr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erfolgreich eine gute Gemeinschaft verwirk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iele junge Menschen sich ger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musikalischen Wirken anschließ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5. ein Ministran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n Pfarrer Georg, daß er noch viele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Dienst an der Pfarre St. Georg Freude und Erfüllung f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 xml:space="preserve">6. </w:t>
      </w:r>
      <w:r>
        <w:rPr>
          <w:bCs/>
          <w:i/>
          <w:iCs/>
          <w:sz w:val="34"/>
          <w:szCs w:val="34"/>
        </w:rPr>
        <w:t>jemand von der C</w:t>
      </w:r>
      <w:r>
        <w:rPr>
          <w:bCs/>
          <w:i/>
          <w:sz w:val="34"/>
          <w:szCs w:val="34"/>
        </w:rPr>
        <w:t>aritas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Pfarre Trost suchen und Hilfe erbi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icht versagen in der gemeinsam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7. Sr. Johanna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die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n der Gegenwart des Auferstandenen gebor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8. ein(e) PGR(in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, die sich am Pfarrleben mit Interesse bet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Pfarrhaus und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irkliches Angenommen-Sei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9. ein(e) Firmkandidat(in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ten für unsere Erstkommunionkinder und Firmlinge,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gestärkt durch die Sakramente und mit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ben unserer Gemeinde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10. jemand von der Ökumene (Sr. Lili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 Völker und Lä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er heilige Georg besonders verehr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Christentum neu lebend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festig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11. jemand von den Senior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n Verstorbenen in dir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nteil haben an deinem Ostersi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eorgsgebet - ev. zum Abschluß der Fürbitt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Heiliger Georg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u hast dich dafür eingesetz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eben zu retten und Unheil abzuwe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freuen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du der Schutzpatron unserer Pfarre geworden b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er bist du vom Pferd abgestie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m bei uns zu blei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nach deinem Beispiel und Vorbild als Christ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utig und mit kraftvoller Überzeugung zu l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rhebe unseren Blick zu Christus, dem Auferstanden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us dessen Kraft du gehandelt ha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inem Schwung begeistere auch unsere Gemeind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zur hilfreichen T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jeden Handgriff in Familie, Beruf und Kirch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bet und Glaubenstat sein zur Verherrlichung Gotte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dem Bösen zu widersteh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sei unser Fürsprech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r uns im Todeskampf siegreich entgegenkomm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auch wir Aufnahme find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ie Gemeinschaft der Heiligen, in die Vollendung bei Got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o bitten wir: Heiliger Georg!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itte für uns!“</w:t>
      </w:r>
      <w:r>
        <w:rPr>
          <w:rStyle w:val="FootnoteCharacters"/>
          <w:rStyle w:val="FootnoteAnchor"/>
          <w:iCs/>
          <w:sz w:val="34"/>
          <w:szCs w:val="34"/>
        </w:rPr>
        <w:footnoteReference w:id="2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Sonntag des Guten Hi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- in österlicher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Lobes und der Versöhnung d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au gütig auf dein Volk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äfation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 xml:space="preserve">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 xml:space="preserve">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L</w:t>
      </w:r>
      <w:r>
        <w:rPr>
          <w:sz w:val="36"/>
          <w:szCs w:val="36"/>
        </w:rPr>
        <w:t xml:space="preserve">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W</w:t>
      </w:r>
      <w:r>
        <w:rPr>
          <w:sz w:val="36"/>
          <w:szCs w:val="36"/>
        </w:rPr>
        <w:t>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/>
      </w:pPr>
      <w:r>
        <w:rPr>
          <w:sz w:val="36"/>
          <w:szCs w:val="36"/>
        </w:rPr>
        <w:tab/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>r ist der gute Hirt,</w:t>
      </w:r>
    </w:p>
    <w:p>
      <w:pPr>
        <w:pStyle w:val="Normal"/>
        <w:rPr/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gibt uns ewig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>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der Eucharistie findet uns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ädt uns auf seine Schul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ägt uns nach Hau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trägt uns gerade auch in schwerer Zei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Steppen und die Wüste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unser 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Tagen der Krankheit und des Al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charistie ist das Festmahl der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wiedergefunden wu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ist in uns eingek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ihm geborgen sind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sonders unsere Pfarrgeme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f die Fürsprache des heiligen Georg 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n deinem Die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ige uns in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 deines Reich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sonders unsere Pfarrgemei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f die Fürsprache des heiligen Georg vertraut.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Nimm dich an um jeden </w:t>
      </w:r>
      <w:r>
        <w:rPr>
          <w:i/>
          <w:sz w:val="34"/>
          <w:szCs w:val="34"/>
        </w:rPr>
        <w:t>(- und jede -)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Empfehlung zur Feier der Liturgie: Feierlicher Schlußsegen: MB 542f („In der Osterzeit“); </w:t>
      </w:r>
      <w:r>
        <w:rPr/>
        <w:t>Liedvorschlag: GL 594f (Nr. 638, alle Strophen) „Nun singe Lob, du Christenheit“; (zur Danksagung) GL 596f (Nr. 640/1-3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8; Eph 1, 22; 5, 23; KKK 669; 739; 747; 774; 782; 789; 792-797; 807; 846; 947; 957; 973; 1119; 1140; 1548f; 1552f; 1561; 1563; 1591; LG 5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5, 23; 1 Kor 12, 27; Kol 1, 18; KKK 738f; 747; 782; 947; 973; 1265; 1267; 12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6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0, 2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T: </w:t>
      </w:r>
      <w:r>
        <w:rPr>
          <w:bCs/>
          <w:lang w:val="de-AT"/>
        </w:rPr>
        <w:t xml:space="preserve">Pfarrer Dr. Georg Pauser, Wien 2014; </w:t>
      </w:r>
      <w:r>
        <w:rPr>
          <w:lang w:val="de-AT"/>
        </w:rPr>
        <w:t>M: Heinrich Rohr (1902-1997) 1952</w:t>
      </w:r>
    </w:p>
    <w:p>
      <w:pPr>
        <w:pStyle w:val="Footnote"/>
        <w:rPr>
          <w:lang w:val="de-AT"/>
        </w:rPr>
      </w:pPr>
      <w:r>
        <w:rPr>
          <w:lang w:val="de-AT"/>
        </w:rPr>
        <w:t>O: GL 129 oder GLÖ 72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6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6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Ez 34, 11-1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bCs/>
          <w:lang w:val="de-AT"/>
        </w:rPr>
        <w:t>vgl. Offb 7, 9-1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7-3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23, 1. 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org Pauser: Pauser G., Die Kagraner Georgskirche. Ein geistlicher Führer mit vielen Geschichten durch die Kirche St. Georg am St. Wendelinplatz, Wien 1994, 1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916; MB 23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: vgl. MB 386; außerhalb der Osterzeit: vgl. MB 457: „Durch ihn rühmen dich Himmel und Erde, Engel und Menschen und singen wie aus einem Mund das Lob deiner Herrlichkeit“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hr veränder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36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164; MB 528/11; MB 688; </w:t>
      </w:r>
      <w:r>
        <w:rPr>
          <w:lang w:val="de-AT"/>
        </w:rPr>
        <w:t>MB 756</w:t>
        <w:tab/>
      </w:r>
      <w:r>
        <w:rPr/>
        <w:tab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; MB 528/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0:00Z</dcterms:created>
  <dc:creator>Dr. Pauser</dc:creator>
  <dc:description/>
  <cp:keywords/>
  <dc:language>en-US</dc:language>
  <cp:lastModifiedBy>Pfarrer</cp:lastModifiedBy>
  <cp:lastPrinted>2013-02-25T18:18:00Z</cp:lastPrinted>
  <dcterms:modified xsi:type="dcterms:W3CDTF">2022-05-07T05:10:00Z</dcterms:modified>
  <cp:revision>46</cp:revision>
  <dc:subject/>
  <dc:title/>
</cp:coreProperties>
</file>