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. Sonntag der Osterzeit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 xml:space="preserve">  C-OSO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icht überarbeitete 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Apg 7, 55-60</w:t>
      </w:r>
    </w:p>
    <w:p>
      <w:pPr>
        <w:pStyle w:val="Normal"/>
        <w:rPr/>
      </w:pPr>
      <w:r>
        <w:rPr/>
        <w:t>2. Lesung: Offb 22, 12-14. 16-17. 20</w:t>
      </w:r>
    </w:p>
    <w:p>
      <w:pPr>
        <w:pStyle w:val="Normal"/>
        <w:rPr/>
      </w:pPr>
      <w:r>
        <w:rPr/>
        <w:t>Evangelium: Joh 17, 20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den letzten Sonntag der Osterzeit,</w:t>
      </w:r>
    </w:p>
    <w:p>
      <w:pPr>
        <w:pStyle w:val="Normal"/>
        <w:rPr/>
      </w:pPr>
      <w:r>
        <w:rPr/>
        <w:t xml:space="preserve">den Sonntag zwischen Christi Himmelfahrt und Pfing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heimgekehrt zu Gott, dem 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heute dürfen wir - wie in jeder Meßfeier - erfahren: </w:t>
      </w:r>
    </w:p>
    <w:p>
      <w:pPr>
        <w:pStyle w:val="Normal"/>
        <w:rPr/>
      </w:pPr>
      <w:r>
        <w:rPr/>
        <w:t xml:space="preserve">Jesus lebt - bei Gott - aber auch bei 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: </w:t>
        <w:tab/>
        <w:t xml:space="preserve">Herr Jesus Christus, du bist vom Vater gesandt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zu heilen, was verwundet ist.</w:t>
      </w:r>
      <w:r>
        <w:rPr>
          <w:rStyle w:val="FootnoteCharacters"/>
          <w:rStyle w:val="FootnoteAnchor"/>
          <w:rFonts w:eastAsia="Calibri"/>
        </w:rPr>
        <w:footnoteReference w:id="3"/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:</w:t>
        <w:tab/>
        <w:t>Du hast durch deinen Tod der Welt das Leben geschenk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zum Vater heimgekehrt, um für uns einzutre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unser Erlös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n deiner Herrlichkei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alle Tage bis zum Ende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uns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uns verheiß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7, 55-6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</w:t>
      </w:r>
      <w:r>
        <w:rPr>
          <w:sz w:val="34"/>
          <w:szCs w:val="34"/>
          <w:lang w:val="de-DE" w:eastAsia="de-AT"/>
        </w:rPr>
        <w:t>der Apostelgeschich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Stephanus, erfüllt vom Heiligen Ge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blickte zum Himmel empo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ah die Herrlichkeit Gotte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Jesus zur Rechten Gottes steh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rief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ch sehe den Himmel offen 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en Menschensohn zur Rechten Gottes stehen. 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erhoben sie ein lautes Geschrei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ielten sich die Ohren zu, 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türmten gemeinsam auf ihn lo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trieben ihn zur Stadt hinaus und steinigten ih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r aber betete und rief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err Jesus, nimm meinen Geist auf!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ann sank er in die Knie und schrie laut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err, rechne ihnen diese Sünde nicht an!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Nach diesen Worten starb er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7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7, 1. 6. 11-12</w:t>
      </w:r>
    </w:p>
    <w:p>
      <w:pPr>
        <w:pStyle w:val="Normal"/>
        <w:rPr/>
      </w:pPr>
      <w:r>
        <w:rPr>
          <w:i/>
          <w:color w:val="FF0000"/>
          <w:sz w:val="34"/>
          <w:szCs w:val="34"/>
        </w:rPr>
        <w:t>(Kurzfassung - andere Verse)</w:t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9/8; GLÖ 52/1; T 204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r Herr ist König. Die Erde frohloc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euen sollen sich die vielen Ins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erechtigkeit verkünden die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Herrlichkeit schauen alle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in Licht erstrahlt den Gere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reude den Menschen mit redlichem Her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r Gerechten, freut euch a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obt seinen heiligen Na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Offb 22, 12-14. 16-17. 2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en-US"/>
        </w:rPr>
      </w:pPr>
      <w:r>
        <w:rPr>
          <w:i/>
          <w:color w:val="FF0000"/>
          <w:sz w:val="34"/>
          <w:szCs w:val="34"/>
          <w:lang w:val="de-DE" w:eastAsia="en-US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r Offenbarung des Johann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Siehe, ich komme bal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it mir bringe ich den Loh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ich werde jedem g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seinem Werk entspri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bin das Alpha und das Omega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Erste und der Letzte, der Anfang und das En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, wer sein Gewand wäscht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hat Anteil am Baum des Leben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er wird durch die Tore in die Stadt eintreten könn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bin die Wurzel und der Stamm David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trahlende Morgenste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Geist und die Braut aber sag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Komm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urstig ist, der komm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will, empfange umsonst das Wasser des Leben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, der dies bezeugt, spricht: Ja, ich komme bal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Komm, Herr Jesus!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„Ich lasse euch nicht als Waisen zurück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Ich komme wieder zu euch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wird euer Herz sich freuen.“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Joh 14, 18; 16, 22b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 xml:space="preserve">„Alle sollen eins sei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e du, Vater, in mir bist und ich in dir b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ollen auch sie in uns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die Welt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ß du mich gesandt hast.“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Joh 17, 21)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(Joh 17, 1a. 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20-2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 xml:space="preserve">vgl. Joh 17, 1a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20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bitte für all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durch ihr Wort an mich glau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sollen eins sei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du, Vater, in mir bist und ich in dir b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len auch sie in uns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die Welt glaubt, daß du mich gesandt hast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ie Herrlichkeit geg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sie sollen eins sein, wie wir eins sin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in ihnen und du in mi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sollen sie vollendet sein in der Einhe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Welt erkennt, daß du mich gesand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Meinen ebenso geliebt hast wie m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ill, daß alle, 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rt bei mir sind, wo ich bi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sollen meine Herrlichkeit s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il du mich schon gelieb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r der Erschaffung der W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rechter 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Welt hat dich nicht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aber habe dich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e haben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ß du mich gesandt ha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einen Namen bekannt gema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de ihn bekannt ma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Liebe, mit der du mich geliebt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ihnen i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mit ich in ihnen bi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Lesung aus der Apostelgeschichte schließt wunderbar an das Fest Christi Himmelfahrt an, wenn es heiß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sehe den Himmel offen </w:t>
      </w:r>
    </w:p>
    <w:p>
      <w:pPr>
        <w:pStyle w:val="Normal"/>
        <w:rPr>
          <w:i/>
          <w:i/>
        </w:rPr>
      </w:pPr>
      <w:r>
        <w:rPr>
          <w:i/>
        </w:rPr>
        <w:t>und den Menschensohn zur Rechten Gottes stehen.“</w:t>
      </w:r>
      <w:r>
        <w:rPr>
          <w:rStyle w:val="FootnoteCharacters"/>
          <w:rStyle w:val="FootnoteAnchor"/>
          <w:i/>
        </w:rPr>
        <w:footnoteReference w:id="1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e bereitet uns aber auch vor auf das Pfingstfest, </w:t>
      </w:r>
    </w:p>
    <w:p>
      <w:pPr>
        <w:pStyle w:val="Normal"/>
        <w:rPr/>
      </w:pPr>
      <w:r>
        <w:rPr/>
        <w:t xml:space="preserve">auf die Gabe des Geis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kommt Stephanus zu diesem Einblick in den Himm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ur ein kleiner Nebensatz, </w:t>
      </w:r>
    </w:p>
    <w:p>
      <w:pPr>
        <w:pStyle w:val="Normal"/>
        <w:rPr/>
      </w:pPr>
      <w:r>
        <w:rPr/>
        <w:t xml:space="preserve">der aber von entscheidender Bedeutung ist: </w:t>
      </w:r>
    </w:p>
    <w:p>
      <w:pPr>
        <w:pStyle w:val="Normal"/>
        <w:rPr/>
      </w:pPr>
      <w:r>
        <w:rPr/>
        <w:t>Stephanus blickte, sah und rief „erfüllt vom Heiligen Geist“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durch diese Gabe hat er auch die Kraft, </w:t>
      </w:r>
    </w:p>
    <w:p>
      <w:pPr>
        <w:pStyle w:val="Normal"/>
        <w:rPr/>
      </w:pPr>
      <w:r>
        <w:rPr/>
        <w:t xml:space="preserve">in der Steinigung zu bestehen, </w:t>
      </w:r>
    </w:p>
    <w:p>
      <w:pPr>
        <w:pStyle w:val="Normal"/>
        <w:rPr/>
      </w:pPr>
      <w:r>
        <w:rPr/>
        <w:t xml:space="preserve">noch dazu ein Gebet zu sprec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Herr Jesus, nimm meinen Geist auf!“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wenn ein Mensch für seine Mörder betet: </w:t>
      </w:r>
    </w:p>
    <w:p>
      <w:pPr>
        <w:pStyle w:val="Normal"/>
        <w:rPr/>
      </w:pPr>
      <w:r>
        <w:rPr/>
        <w:t>„</w:t>
      </w:r>
      <w:r>
        <w:rPr/>
        <w:t>Herr, rechne ihnen diese Sünde nicht an!“</w:t>
      </w:r>
      <w:r>
        <w:rPr>
          <w:rStyle w:val="FootnoteCharacters"/>
          <w:rStyle w:val="FootnoteAnchor"/>
        </w:rPr>
        <w:footnoteReference w:id="14"/>
      </w:r>
      <w:r>
        <w:rPr/>
        <w:t xml:space="preserve">, </w:t>
      </w:r>
    </w:p>
    <w:p>
      <w:pPr>
        <w:pStyle w:val="Normal"/>
        <w:rPr/>
      </w:pPr>
      <w:r>
        <w:rPr/>
        <w:t>so ist das auch eine Frucht des in ihm wohnenden Geistes.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be des Heiligen Geistes macht uns Christus ähnlich </w:t>
      </w:r>
    </w:p>
    <w:p>
      <w:pPr>
        <w:pStyle w:val="Normal"/>
        <w:rPr/>
      </w:pPr>
      <w:r>
        <w:rPr/>
        <w:t>im Leben und im Sterb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erinnern sich an die letzten Worte von Je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Vater, in deine Hände lege ich meinen Geist.“</w:t>
      </w:r>
      <w:r>
        <w:rPr>
          <w:rStyle w:val="FootnoteCharacters"/>
          <w:rStyle w:val="FootnoteAnchor"/>
          <w:i/>
          <w:iCs/>
        </w:rPr>
        <w:footnoteReference w:id="17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Vater, vergib ihnen, denn sie wissen nicht, was sie tun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tephanus ist wie Christus gestorben, um wie Christus zu leb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m gilt das Wort der Geheimen Offenbar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r hat Anteil am Baum des Lebens, </w:t>
      </w:r>
    </w:p>
    <w:p>
      <w:pPr>
        <w:pStyle w:val="Normal"/>
        <w:rPr/>
      </w:pPr>
      <w:r>
        <w:rPr>
          <w:i/>
          <w:iCs/>
        </w:rPr>
        <w:t>und er wird durch die Tore in die Stadt eintreten können.“</w:t>
      </w:r>
      <w:r>
        <w:rPr>
          <w:rStyle w:val="FootnoteCharacters"/>
          <w:rStyle w:val="FootnoteAnchor"/>
          <w:i/>
          <w:iCs/>
        </w:rPr>
        <w:footnoteReference w:id="20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r hat sein Ziel erreicht und erkennt Christus </w:t>
      </w:r>
    </w:p>
    <w:p>
      <w:pPr>
        <w:pStyle w:val="Normal"/>
        <w:rPr/>
      </w:pPr>
      <w:r>
        <w:rPr/>
        <w:t>„</w:t>
      </w:r>
      <w:r>
        <w:rPr/>
        <w:t>als Alpha und Omega, als Ersten und Letzten, als Anfang und Ende.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 xml:space="preserve">Für ihn ist Christus </w:t>
      </w:r>
      <w:r>
        <w:rPr>
          <w:b/>
          <w:bCs/>
          <w:i/>
          <w:iCs/>
        </w:rPr>
        <w:t>alles</w:t>
      </w:r>
      <w:r>
        <w:rPr/>
        <w:t xml:space="preserve"> geworde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s Evangelium baut eine Brücke zwischen Himmel und E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mithören, wie Jesus selbst zum Vater gebetet hat. </w:t>
      </w:r>
    </w:p>
    <w:p>
      <w:pPr>
        <w:pStyle w:val="Normal"/>
        <w:rPr/>
      </w:pPr>
      <w:r>
        <w:rPr/>
        <w:t>Es ist ein Gebet um „Herrlichkeit und Einheit“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tet nicht nur für sich, </w:t>
      </w:r>
    </w:p>
    <w:p>
      <w:pPr>
        <w:pStyle w:val="Normal"/>
        <w:rPr/>
      </w:pPr>
      <w:r>
        <w:rPr/>
        <w:t>er betet für „alle, die du mir gegeben hast“</w:t>
      </w:r>
      <w:r>
        <w:rPr>
          <w:rStyle w:val="FootnoteCharacters"/>
          <w:rStyle w:val="FootnoteAnchor"/>
        </w:rPr>
        <w:footnoteReference w:id="24"/>
      </w:r>
      <w:r>
        <w:rPr/>
        <w:t xml:space="preserve">, </w:t>
      </w:r>
    </w:p>
    <w:p>
      <w:pPr>
        <w:pStyle w:val="Normal"/>
        <w:rPr/>
      </w:pPr>
      <w:r>
        <w:rPr/>
        <w:t xml:space="preserve">für alle, die ihm anvertraut w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tet um Einheit, </w:t>
      </w:r>
    </w:p>
    <w:p>
      <w:pPr>
        <w:pStyle w:val="Normal"/>
        <w:rPr/>
      </w:pPr>
      <w:r>
        <w:rPr/>
        <w:t xml:space="preserve">weil sie Vorbedingung ist für Gotteserkenntnis, </w:t>
      </w:r>
    </w:p>
    <w:p>
      <w:pPr>
        <w:pStyle w:val="Normal"/>
        <w:rPr/>
      </w:pPr>
      <w:r>
        <w:rPr/>
        <w:t xml:space="preserve">und dafür, </w:t>
      </w:r>
    </w:p>
    <w:p>
      <w:pPr>
        <w:pStyle w:val="Normal"/>
        <w:rPr/>
      </w:pPr>
      <w:r>
        <w:rPr/>
        <w:t>daß Jesus bleibend in dieser Welt Gegenwart ist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betet aus der Sicht des Vaters</w:t>
      </w:r>
    </w:p>
    <w:p>
      <w:pPr>
        <w:pStyle w:val="Normal"/>
        <w:rPr/>
      </w:pPr>
      <w:r>
        <w:rPr/>
        <w:t>und sieht den Tod als „Herrlichkeit“,</w:t>
      </w:r>
    </w:p>
    <w:p>
      <w:pPr>
        <w:pStyle w:val="Normal"/>
        <w:rPr/>
      </w:pPr>
      <w:r>
        <w:rPr/>
        <w:t>als „Verherrlichung“, vor sich.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ganz erfüllt von dieser Herrlichkeit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>betet er „von Gott her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Vater, ich will, daß alle, die du mir gegeben ha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rt bei mir sind, wo ich bin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o besteht also von Gott her eine Sehnsucht, </w:t>
      </w:r>
    </w:p>
    <w:p>
      <w:pPr>
        <w:pStyle w:val="Normal"/>
        <w:rPr/>
      </w:pPr>
      <w:r>
        <w:rPr/>
        <w:t>ein Wille, daß alles in ihm vollendet 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 einen geliebten Menschen herbeisehnen, </w:t>
      </w:r>
    </w:p>
    <w:p>
      <w:pPr>
        <w:pStyle w:val="Normal"/>
        <w:rPr/>
      </w:pPr>
      <w:r>
        <w:rPr/>
        <w:t>so sehnt auch Gott die Menschen zu sich,</w:t>
      </w:r>
    </w:p>
    <w:p>
      <w:pPr>
        <w:pStyle w:val="Normal"/>
        <w:rPr/>
      </w:pPr>
      <w:r>
        <w:rPr/>
        <w:t xml:space="preserve">daß alle zum Heil finden, </w:t>
      </w:r>
    </w:p>
    <w:p>
      <w:pPr>
        <w:pStyle w:val="Normal"/>
        <w:rPr/>
      </w:pPr>
      <w:r>
        <w:rPr/>
        <w:t>zur Vollendung in „Herrlichkeit und Einheit“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ieht in der Heimkehr zum Vater,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  <w:t>der ihn schon geliebt hat vor der Erschaffung der Welt,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</w:p>
    <w:p>
      <w:pPr>
        <w:pStyle w:val="Normal"/>
        <w:rPr/>
      </w:pPr>
      <w:r>
        <w:rPr/>
        <w:t xml:space="preserve">in der Rückkehr zu seinem Ausgang, </w:t>
      </w:r>
    </w:p>
    <w:p>
      <w:pPr>
        <w:pStyle w:val="Normal"/>
        <w:rPr/>
      </w:pPr>
      <w:r>
        <w:rPr/>
        <w:t>seine eigentliche Bestimmung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rd es auch mit uns sein, </w:t>
      </w:r>
    </w:p>
    <w:p>
      <w:pPr>
        <w:pStyle w:val="Normal"/>
        <w:rPr/>
      </w:pPr>
      <w:r>
        <w:rPr/>
        <w:t xml:space="preserve">daß wir von Gott berufen, </w:t>
      </w:r>
    </w:p>
    <w:p>
      <w:pPr>
        <w:pStyle w:val="Normal"/>
        <w:rPr/>
      </w:pPr>
      <w:r>
        <w:rPr/>
        <w:t>von ihm in diese Welt gestellt,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  <w:t xml:space="preserve">in ihm die letzte Erfüllung </w:t>
      </w:r>
    </w:p>
    <w:p>
      <w:pPr>
        <w:pStyle w:val="Normal"/>
        <w:rPr/>
      </w:pPr>
      <w:r>
        <w:rPr/>
        <w:t>und eigentliche Bestimmung unseres Lebens finden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ein wunderbares Wiedersehen geben, </w:t>
      </w:r>
    </w:p>
    <w:p>
      <w:pPr>
        <w:pStyle w:val="Normal"/>
        <w:rPr/>
      </w:pPr>
      <w:r>
        <w:rPr/>
        <w:t>weil Jesus im Gebet uns alle dem Vater anvertraut h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Vater, ich will, daß alle, die du mir gegeben ha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rt bei mir sind, wo ich bin.“</w:t>
      </w:r>
      <w:r>
        <w:rPr>
          <w:rStyle w:val="FootnoteCharacters"/>
          <w:rStyle w:val="FootnoteAnchor"/>
          <w:i/>
          <w:iCs/>
        </w:rPr>
        <w:footnoteReference w:id="3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7. SONNTAG DER OSTERZE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</w:t>
      </w:r>
    </w:p>
    <w:p>
      <w:pPr>
        <w:pStyle w:val="Normal"/>
        <w:rPr>
          <w:sz w:val="36"/>
        </w:rPr>
      </w:pPr>
      <w:r>
        <w:rPr>
          <w:sz w:val="36"/>
        </w:rPr>
        <w:t xml:space="preserve">Hilf deiner Kirche in der Verwirklichung deines Gebetes, </w:t>
      </w:r>
    </w:p>
    <w:p>
      <w:pPr>
        <w:pStyle w:val="Normal"/>
        <w:rPr>
          <w:sz w:val="36"/>
        </w:rPr>
      </w:pPr>
      <w:r>
        <w:rPr>
          <w:sz w:val="36"/>
        </w:rPr>
        <w:t>daß wir stets die Einheit suchen und die Liebe in uns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Rufe die Völker der Erde zu Umkehr und Einsicht, </w:t>
      </w:r>
    </w:p>
    <w:p>
      <w:pPr>
        <w:pStyle w:val="Normal"/>
        <w:rPr>
          <w:sz w:val="36"/>
        </w:rPr>
      </w:pPr>
      <w:r>
        <w:rPr>
          <w:sz w:val="36"/>
        </w:rPr>
        <w:t>daß jeder Krieg ein Ende ni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Segne unsere Erstkommunionkinder, daß sie weiterhin Freude haben an der Tischgemeinschaft mit Jes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Bereite unsere Firmkandidatinnen und -kandidaten</w:t>
      </w:r>
    </w:p>
    <w:p>
      <w:pPr>
        <w:pStyle w:val="Normal"/>
        <w:rPr>
          <w:sz w:val="36"/>
        </w:rPr>
      </w:pPr>
      <w:r>
        <w:rPr>
          <w:sz w:val="36"/>
        </w:rPr>
        <w:t xml:space="preserve">für das Pfingstfest, daß sich ihr Glaube festigt </w:t>
      </w:r>
    </w:p>
    <w:p>
      <w:pPr>
        <w:pStyle w:val="Normal"/>
        <w:rPr>
          <w:sz w:val="36"/>
        </w:rPr>
      </w:pPr>
      <w:r>
        <w:rPr>
          <w:sz w:val="36"/>
        </w:rPr>
        <w:t>durch den Empfang der Firmu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Erbarme dich der Sterbenden, </w:t>
      </w:r>
    </w:p>
    <w:p>
      <w:pPr>
        <w:pStyle w:val="Normal"/>
        <w:rPr>
          <w:sz w:val="36"/>
        </w:rPr>
      </w:pPr>
      <w:r>
        <w:rPr>
          <w:sz w:val="36"/>
        </w:rPr>
        <w:t xml:space="preserve">daß sie nicht Angst erfüllt, sondern Liebe und Vertrauen, </w:t>
      </w:r>
    </w:p>
    <w:p>
      <w:pPr>
        <w:pStyle w:val="Normal"/>
        <w:rPr>
          <w:sz w:val="36"/>
        </w:rPr>
      </w:pPr>
      <w:r>
        <w:rPr>
          <w:sz w:val="36"/>
        </w:rPr>
        <w:t>laß sie den Himmel offen sehen in ihrer Zuvers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die Gebete und Opfer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r Gläubigen a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iese heilige Fei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ganzer Hingabe begeh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einst das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Herrlichkeit des Himmels erl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94 </w:t>
      </w:r>
      <w:r>
        <w:rPr>
          <w:i/>
          <w:iCs/>
          <w:sz w:val="34"/>
          <w:szCs w:val="34"/>
        </w:rPr>
        <w:t>(„Präfation von Christi Himmelfahr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B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Engel schauen den Mittler zwischen Got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und den Mensch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 Richter der Wel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Herrn der ganzen Schöpf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dir heimgekehrt, hat er uns Menschen nicht verlassen,</w:t>
      </w:r>
    </w:p>
    <w:p>
      <w:pPr>
        <w:pStyle w:val="Normal"/>
        <w:rPr/>
      </w:pPr>
      <w:r>
        <w:rPr>
          <w:i/>
          <w:sz w:val="20"/>
        </w:rPr>
        <w:t xml:space="preserve">(13) </w:t>
      </w:r>
      <w:r>
        <w:rPr>
          <w:sz w:val="36"/>
          <w:szCs w:val="36"/>
        </w:rPr>
        <w:t xml:space="preserve"> er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m dorthin zu fol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C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eht vor dir als unser Anwa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m dorthin zu folgen, 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D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dir heimgekehrt, hat er uns Menschen nicht verlassen,</w:t>
      </w:r>
    </w:p>
    <w:p>
      <w:pPr>
        <w:pStyle w:val="Normal"/>
        <w:rPr/>
      </w:pPr>
      <w:r>
        <w:rPr>
          <w:i/>
          <w:sz w:val="20"/>
        </w:rPr>
        <w:t xml:space="preserve">(13) </w:t>
      </w:r>
      <w:r>
        <w:rPr>
          <w:sz w:val="36"/>
          <w:szCs w:val="36"/>
        </w:rPr>
        <w:t xml:space="preserve"> er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m dorthin zu fol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ch heute erinnert, Her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ch erinn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hier nicht zu Hause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ich von dir komm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ch erinn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hier nicht bleiben w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ich auf dem Heimweg bi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mir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ch auf meinem Weg begleitet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öre uns, 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fest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anze Kirche jene Vollendung erlang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Christus, ihr Haup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Herrlichkeit schon besitz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 xml:space="preserve"> </w:t>
      </w: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94f („Präfation von Christi Himmelfahrt I“); Feierlicher Schlußsegen: MB 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93 (= MB 275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Apg 7, 54-6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Offb 22, 12-14. </w:t>
      </w:r>
      <w:r>
        <w:rPr>
          <w:bCs/>
          <w:lang w:val="en-US"/>
        </w:rPr>
        <w:t>16-17.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1a. 20-2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7, 5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7, 5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7, 5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7, 6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9; 13, 14; 1 Kor 6, 19; Gal 3, 27; Gal 4, 19; Eph 4, 24; Kol 3, 10; KKK 257-26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9; 13, 14; Gal 3, 27; Gal 4, 19; Eph 4, 24; Kol 3, 10; KKK 257-260; 26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3, 4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3, 3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6, 4; 8, 11; Gal 2, 1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22, 1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22, 1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al 2, 19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üsing W., Herrlichkeit und Einheit. Eine Auslegung des Hohepriesterlichen Gebets Jesu (Johannes 17), Münster </w:t>
      </w:r>
      <w:r>
        <w:rPr>
          <w:vertAlign w:val="superscript"/>
        </w:rPr>
        <w:t>2</w:t>
      </w:r>
      <w:r>
        <w:rPr/>
        <w:t xml:space="preserve">1975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7, 2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22f. 26; 2 Kor 13, 1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Lk 24, 26; Joh 7, 39; 12, 16. </w:t>
      </w:r>
      <w:r>
        <w:rPr>
          <w:lang w:val="en-US"/>
        </w:rPr>
        <w:t>23. 28; 13, 31f; 17, 1. 5; 21, 19; Röm 8, 1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2, 28; Joh 17, 10. </w:t>
      </w:r>
      <w:r>
        <w:rPr/>
        <w:t>2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7, 2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üsing W., Herrlichkeit und Einheit. Eine Auslegung des Hohepriesterlichen Gebets Jesu (Johannes 17), Münster </w:t>
      </w:r>
      <w:r>
        <w:rPr>
          <w:vertAlign w:val="superscript"/>
        </w:rPr>
        <w:t>2</w:t>
      </w:r>
      <w:r>
        <w:rPr/>
        <w:t>197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14; 16, 17; 20, 1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2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Joh 16, 5. </w:t>
      </w:r>
      <w:r>
        <w:rPr>
          <w:lang w:val="en-US"/>
        </w:rPr>
        <w:t>28; 17, 5; Eph 4, 8-18; Phil 2, 6-11; KKK 660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Ps 13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ev 11, 44; 19, 2; 20, 26; Mt 5, 3-12. 48; Lk 6, 36; Joh 17, 24; Röm 8, 28f; 1 Kor 13, 12; Eph 1, 3-14; 2, 4-10; Kol 1, 20; 3, 1-3; 1 Thess 4, 13-18; 5, 9; 2 Thess 2, 14; 1 Tim 2, 4; 1 Petr 1, 9. 15f; 1 Joh 3, 2f; KKK 1; 16; 27; 31; 44f; 68; 74; 163; 229; 260; 265; 299; 308; 321; 353; 356f; 367; 442-446; 773; 1024; 1604; 1699f; 1703; 1710f; 1715-1721; 1726; 1877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7, 2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93 (= MB 195; MB 241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4f; MB 39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89; MB 394f; MB 39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89; MB 394f; MB 397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2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4 (= MB 289)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52:00Z</dcterms:created>
  <dc:creator>Dr. Pauser</dc:creator>
  <dc:description/>
  <cp:keywords/>
  <dc:language>en-US</dc:language>
  <cp:lastModifiedBy>Pfarrer</cp:lastModifiedBy>
  <cp:lastPrinted>2004-05-19T16:57:00Z</cp:lastPrinted>
  <dcterms:modified xsi:type="dcterms:W3CDTF">2021-04-05T15:20:00Z</dcterms:modified>
  <cp:revision>36</cp:revision>
  <dc:subject/>
  <dc:title>7</dc:title>
</cp:coreProperties>
</file>