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/>
      </w:pPr>
      <w:r>
        <w:rPr>
          <w:bCs/>
          <w:szCs w:val="24"/>
          <w:lang w:val="de-AT"/>
        </w:rPr>
        <w:t>Advent: 24. Dezember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 xml:space="preserve"> I</w:t>
        <w:tab/>
        <w:tab/>
        <w:tab/>
        <w:tab/>
        <w:tab/>
        <w:tab/>
        <w:tab/>
        <w:t xml:space="preserve">   DEZ-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or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2 Sam 7, 1-5. 8b-12. 14a. 16 </w:t>
      </w:r>
    </w:p>
    <w:p>
      <w:pPr>
        <w:pStyle w:val="Normal"/>
        <w:rPr>
          <w:szCs w:val="30"/>
        </w:rPr>
      </w:pPr>
      <w:r>
        <w:rPr>
          <w:szCs w:val="30"/>
        </w:rPr>
        <w:tab/>
      </w:r>
      <w:r>
        <w:rPr>
          <w:i/>
          <w:szCs w:val="30"/>
        </w:rPr>
        <w:t>(IV 66 vom 24. Dezember Am Morgen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Lk 1, 67-79 </w:t>
      </w:r>
      <w:r>
        <w:rPr>
          <w:i/>
          <w:szCs w:val="30"/>
        </w:rPr>
        <w:t>(IV 68 vom 24. Dezember Am Morgen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chon ist er da der Heilige Ab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tzte Betriebsamkeit steht bevor -</w:t>
      </w:r>
    </w:p>
    <w:p>
      <w:pPr>
        <w:pStyle w:val="Normal"/>
        <w:rPr/>
      </w:pPr>
      <w:r>
        <w:rPr/>
        <w:t>bis der Friede einkehrt, den alle er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heutigen Evangelium </w:t>
      </w:r>
    </w:p>
    <w:p>
      <w:pPr>
        <w:pStyle w:val="Normal"/>
        <w:rPr/>
      </w:pPr>
      <w:r>
        <w:rPr/>
        <w:t>beten wir mit dem heiligen Zacha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rr hat „sein Volk besucht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besucht hat uns „das aufstrahlende Licht aus der Höhe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heißung ist in Erfüllung 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uns aber nicht nur besucht,</w:t>
      </w:r>
    </w:p>
    <w:p>
      <w:pPr>
        <w:pStyle w:val="Normal"/>
        <w:rPr/>
      </w:pPr>
      <w:r>
        <w:rPr/>
        <w:t>er ist gekommen, um zu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, der „Gott mit un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-</w:t>
      </w:r>
    </w:p>
    <w:p>
      <w:pPr>
        <w:pStyle w:val="Normal"/>
        <w:rPr/>
      </w:pPr>
      <w:r>
        <w:rPr/>
        <w:tab/>
        <w:t>im Leben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>sind (auch) wir Gottes Kinder</w:t>
      </w:r>
      <w:r>
        <w:rPr>
          <w:rStyle w:val="FootnoteCharacters"/>
          <w:rStyle w:val="FootnoteAnchor"/>
          <w:iCs/>
        </w:rPr>
        <w:footnoteReference w:id="10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1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/>
      </w:pPr>
      <w:r>
        <w:rPr>
          <w:sz w:val="34"/>
          <w:szCs w:val="34"/>
        </w:rPr>
        <w:t xml:space="preserve">komm bald und säume </w:t>
      </w:r>
      <w:r>
        <w:rPr>
          <w:sz w:val="34"/>
          <w:szCs w:val="34"/>
          <w:u w:val="single"/>
        </w:rPr>
        <w:t>nich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Richte uns auf durch </w:t>
      </w:r>
      <w:r>
        <w:rPr>
          <w:sz w:val="34"/>
          <w:szCs w:val="34"/>
          <w:u w:val="single"/>
        </w:rPr>
        <w:t>deine Ankunft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denn wir hoffen auf deine </w:t>
      </w:r>
      <w:r>
        <w:rPr>
          <w:sz w:val="34"/>
          <w:szCs w:val="34"/>
          <w:u w:val="single"/>
        </w:rPr>
        <w:t>Gü</w:t>
      </w:r>
      <w:r>
        <w:rPr>
          <w:sz w:val="34"/>
          <w:szCs w:val="34"/>
        </w:rPr>
        <w:t>te.</w:t>
      </w:r>
    </w:p>
    <w:p>
      <w:pPr>
        <w:pStyle w:val="Normal"/>
        <w:rPr/>
      </w:pPr>
      <w:r>
        <w:rPr>
          <w:sz w:val="34"/>
          <w:szCs w:val="34"/>
        </w:rPr>
        <w:t>Der du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ott dem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st und herrschs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2 Sam 7, 1-5 .8b-12. 14a. 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zweiten Buch Samu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s der König in seinem Haus wohnte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Herr ihm Ruh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allen seinen Feinden ringsum verschafft hat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agte er zu dem Propheten Nata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ohne in einem Haus aus Zedernhol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Lade Gottes aber wohnt in einem Z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atan antwortete dem König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 nur und tu alles, was du im Sin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er Herr ist mit di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in jener Nacht erging das Wort des Herrn an Nata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 zu meinem Knecht David, und sag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pricht der Her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willst mir ein Haus bauen, damit ich darin wohne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dich von der Weide und von der Herde weggeho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u Fürst über mein Volk Israel wirs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ch bin überall mit dir gewe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hin du auch gegangen bis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alle deine Feinde vor deinen Augen verni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ch will dir einen großen Namen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dem Namen der Großen auf der Erde gleich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 meinem Volk Israel einen Platz zuwei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s einpflan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es an seinem Ort sicher wohnen kan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ch nicht mehr ängstigen muß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chlechte Menschen es nicht mehr unterdrücken </w:t>
      </w:r>
    </w:p>
    <w:p>
      <w:pPr>
        <w:pStyle w:val="Normal"/>
        <w:rPr/>
      </w:pPr>
      <w:r>
        <w:rPr>
          <w:sz w:val="34"/>
          <w:szCs w:val="34"/>
          <w:lang w:val="de-DE"/>
        </w:rPr>
        <w:t>wie frü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verschaffe dir Ruhe vor allen deinen Fein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un verkündet dir der Herr, </w:t>
      </w:r>
    </w:p>
    <w:p>
      <w:pPr>
        <w:pStyle w:val="Normal"/>
        <w:rPr/>
      </w:pPr>
      <w:r>
        <w:rPr>
          <w:sz w:val="34"/>
          <w:szCs w:val="34"/>
          <w:lang w:val="de-DE"/>
        </w:rPr>
        <w:t>daß der Herr dir ein Haus bauen wir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ine Tage erfüllt sin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u dich zu deinen Vätern leg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de ich deinen leiblichen Soh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deinen Nachfolger einsetz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em Königtum Bestand verlei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 für ihn Vater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 wird für mich Sohn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in Haus und dein Königtum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durch mich auf ewig bestehen blei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dein Thron soll auf ewig Bestand hab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9, 2-5. 27. 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 xml:space="preserve">Von den Taten deiner Huld, Her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ill ich ewig sing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bis zum fernsten Geschlech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ab/>
        <w:t>laut deine Treue verkün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nn ich bekenne: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Deine Huld besteht für immer und ewig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eine Treue steht fest im Himm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/>
        </w:rPr>
      </w:pPr>
      <w:r>
        <w:rPr>
          <w:bCs/>
          <w:sz w:val="34"/>
          <w:szCs w:val="34"/>
          <w:lang w:val="fr-FR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„Ich habe einen Bund geschlossen mit meinem Erwählt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David geschwor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einem Haus gebe ich auf ewig Bestand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und von Geschlecht zu Geschlecht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richte ich deinen Thron au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bCs/>
          <w:sz w:val="34"/>
          <w:szCs w:val="34"/>
          <w:lang w:val="fr-FR"/>
        </w:rPr>
      </w:pPr>
      <w:r>
        <w:rPr>
          <w:bCs/>
          <w:sz w:val="34"/>
          <w:szCs w:val="34"/>
          <w:lang w:val="fr-FR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Er wird zu mir rufen: Mein Vater bist du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mein Gott, der Fels meines Heile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Auf ewig werde ich ihm meine Huld bewahren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mein Bund mit ihm bleibt allzeit besteh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9, 2-5. 27. 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 xml:space="preserve">Von den Taten deiner Huld, Her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ill ich ewig sing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bis zum fernsten Geschlech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ab/>
        <w:t>laut deine Treue verkün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nn ich bekenne: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Deine Huld besteht für immer und ewig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eine Treue steht fest im Himm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„Ich habe einen Bund geschlossen mit meinem Erwählt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und David geschwor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Deinem Haus gebe ich auf ewig Bestand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und von Geschlecht zu Geschlecht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richte ich deinen Thron au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Er wird zu mir rufen: Mein Vater bist du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mein Gott, der Fels meines Heile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Auf ewig werde ich ihm meine Huld bewahren,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mein Bund mit ihm bleibt allzeit besteh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67-7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  <w:lang w:val="de-DE" w:eastAsia="de-AT"/>
        </w:rPr>
        <w:t xml:space="preserve">wurde Zacharias vom Heiligen Geist erfüll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begann prophetisch zu red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epriesen sei der Herr, der Gott Israels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r hat sein Volk besuch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hm Erlösung geschaffen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einen starken Retter erweck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m Hause seines Knechtes Davi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hat er verheißen von alters h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urch den Mund seiner heiligen Prophe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errettet vor unseren Feind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us der Hand aller, die uns hassen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das Erbarmen mit den Vätern an uns vollende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n seinen heiligen Bund gedach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n den Eid, den er unserm Vater Abraham geschworen ha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geschenk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wir, aus Feindeshand befrei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hm furchtlos dienen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Heiligkeit und Gerechtigkei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or seinem Angesicht all unsre Tag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u, Kind, wirst Prophet des Höchsten heiß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du wirst dem Herrn vorangehen und ihm den Weg berei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wirst sein Volk mit der Erfahrung des Heils beschenk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n der Vergebung der Sün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rch die barmherzige Liebe unseres Gott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ird uns besuchen das aufstrahlende Licht aus der Höh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m allen zu leuch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in Finsternis sitzen und im Schatten des Tod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und unsre Schritte zu lenken auf den Weg des Friedens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ß wir noch am Heiligen Abend eine Rorate feiern, ist sicher ungewöhnlich, ist ein Zufall vom Kalender her, aber sicher sinnvoll, </w:t>
      </w:r>
    </w:p>
    <w:p>
      <w:pPr>
        <w:pStyle w:val="Normal"/>
        <w:rPr/>
      </w:pPr>
      <w:r>
        <w:rPr/>
        <w:t xml:space="preserve">die beste Vorbereitung, um den eigentlichen Sinn des Weihnachtsfestes </w:t>
      </w:r>
    </w:p>
    <w:p>
      <w:pPr>
        <w:pStyle w:val="Normal"/>
        <w:rPr/>
      </w:pPr>
      <w:r>
        <w:rPr/>
        <w:t>zu erf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iele Vorbereitungen werden heute noch notwendig sein, um den Heiligen Abend festlich zu feiern. Sie alle betreffen aber nur das Äußere; wirklich notwendig ist nur das eine: einen Augenblick und Raum der Ruhe finden, der bei allem Trubel auch die Gottesbegegnung ermög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estliche Freude, das Geben und Empfangen von Geschenken, </w:t>
      </w:r>
    </w:p>
    <w:p>
      <w:pPr>
        <w:pStyle w:val="Normal"/>
        <w:rPr/>
      </w:pPr>
      <w:r>
        <w:rPr/>
        <w:t xml:space="preserve">das aneinander denken und miteinander feiern, das Gebet auch für die Verstorbenen, das alles hat nur seinen Sinn vom Fest her: </w:t>
      </w:r>
    </w:p>
    <w:p>
      <w:pPr>
        <w:pStyle w:val="Normal"/>
        <w:rPr/>
      </w:pPr>
      <w:r>
        <w:rPr/>
        <w:t xml:space="preserve">Wir feiern Gottes Kommen, die Geburt des Herrn. </w:t>
      </w:r>
    </w:p>
    <w:p>
      <w:pPr>
        <w:pStyle w:val="Normal"/>
        <w:rPr/>
      </w:pPr>
      <w:r>
        <w:rPr/>
        <w:t xml:space="preserve">Wir bekennen, daß er uns für das Leben etwas bedeu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unser Christsein! - Und Christsein bedeutet nicht nur Betriebsamkeit, schon gar nicht Hektik, Streß und Überforderung. - </w:t>
      </w:r>
    </w:p>
    <w:p>
      <w:pPr>
        <w:pStyle w:val="Normal"/>
        <w:rPr/>
      </w:pPr>
      <w:r>
        <w:rPr/>
        <w:t>Auch am Heiligen Abend soll die meditative, geistige - bzw. „geistliche“ - Dimension der Gottesbeziehung zum Ausdruck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hne Gottverbundenheit hat Weihnachten den wahren Sinn verlor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ollte ich den ersehnten Freund, ich meine damit Jesus, </w:t>
      </w:r>
    </w:p>
    <w:p>
      <w:pPr>
        <w:pStyle w:val="Normal"/>
        <w:rPr/>
      </w:pPr>
      <w:r>
        <w:rPr/>
        <w:t xml:space="preserve">nicht liebevoll umarmen? - Wie eine Mutter, die jahrelang </w:t>
      </w:r>
    </w:p>
    <w:p>
      <w:pPr>
        <w:pStyle w:val="Normal"/>
        <w:rPr/>
      </w:pPr>
      <w:r>
        <w:rPr/>
        <w:t>auf ihren Sohn gewartet ha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Weihnachten kommt der Sohn! - Wir sind zwar nicht Mutter oder Vater, aber doch ist Jesus unser aller Freund, unser Bruder. - Oder nein, </w:t>
      </w:r>
    </w:p>
    <w:p>
      <w:pPr>
        <w:pStyle w:val="Normal"/>
        <w:rPr/>
      </w:pPr>
      <w:r>
        <w:rPr/>
        <w:t xml:space="preserve">es stimmt: Wir dürfen Jesus umarmen, wie eine Mutter ihren Sohn. </w:t>
      </w:r>
    </w:p>
    <w:p>
      <w:pPr>
        <w:pStyle w:val="Normal"/>
        <w:rPr/>
      </w:pPr>
      <w:r>
        <w:rPr/>
        <w:t>Hat er doch selber diesen Hinweis gegeben: „Wer den Willen Gottes erfüllt, der ist für mich Bruder und Schwester und Mutter.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Weihnachten sollen wir in Liebe eins werden mit Jesus, </w:t>
      </w:r>
    </w:p>
    <w:p>
      <w:pPr>
        <w:pStyle w:val="Normal"/>
        <w:rPr/>
      </w:pPr>
      <w:r>
        <w:rPr/>
        <w:t>wie das in einem Lied zum Ausdruck ko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n seine Lieb versenken</w:t>
      </w:r>
    </w:p>
    <w:p>
      <w:pPr>
        <w:pStyle w:val="Normal"/>
        <w:rPr>
          <w:i/>
          <w:i/>
        </w:rPr>
      </w:pPr>
      <w:r>
        <w:rPr>
          <w:i/>
        </w:rPr>
        <w:t>will ich mich ganz hinab;</w:t>
      </w:r>
    </w:p>
    <w:p>
      <w:pPr>
        <w:pStyle w:val="Normal"/>
        <w:rPr>
          <w:i/>
          <w:i/>
        </w:rPr>
      </w:pPr>
      <w:r>
        <w:rPr>
          <w:i/>
        </w:rPr>
        <w:t>mein Herz will ich ihm schenken</w:t>
      </w:r>
    </w:p>
    <w:p>
      <w:pPr>
        <w:pStyle w:val="Normal"/>
        <w:rPr>
          <w:i/>
          <w:i/>
        </w:rPr>
      </w:pPr>
      <w:r>
        <w:rPr>
          <w:i/>
        </w:rPr>
        <w:t>und alles, was ich hab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hmen wir uns Zeit für diese geistige Verbundenheit, für dieses Denken, das von unserer Seite her dem Kommen Gottes entgegengeht, </w:t>
      </w:r>
    </w:p>
    <w:p>
      <w:pPr>
        <w:pStyle w:val="Normal"/>
        <w:rPr/>
      </w:pPr>
      <w:r>
        <w:rPr/>
        <w:t>und alle Dimensionen des Irdischen weitet - bis hin zur allumfassenden Liebe, die für immer unser aller Zukunft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Fürbitt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Cs/>
        </w:rPr>
        <w:t xml:space="preserve">1. </w:t>
      </w:r>
      <w:r>
        <w:rPr/>
        <w:t xml:space="preserve">Schenke der Welt Frieden und heile die Wunden des Hasses. </w:t>
      </w:r>
    </w:p>
    <w:p>
      <w:pPr>
        <w:pStyle w:val="Normal"/>
        <w:rPr/>
      </w:pPr>
      <w:r>
        <w:rPr/>
        <w:t>Beende die Kriege zwischen den Völkern und laß Versöhnung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ühre am heutigen Tag die Familien wieder zusammen, </w:t>
      </w:r>
    </w:p>
    <w:p>
      <w:pPr>
        <w:pStyle w:val="Normal"/>
        <w:rPr/>
      </w:pPr>
      <w:r>
        <w:rPr/>
        <w:t>eine die Getrennten und laß allen Streit vergess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chenke unseren Kindern in der weihnachtlichen Freude </w:t>
      </w:r>
    </w:p>
    <w:p>
      <w:pPr>
        <w:pStyle w:val="Normal"/>
        <w:rPr/>
      </w:pPr>
      <w:r>
        <w:rPr/>
        <w:t xml:space="preserve">ein offenes und gutes Herz </w:t>
      </w:r>
    </w:p>
    <w:p>
      <w:pPr>
        <w:pStyle w:val="Normal"/>
        <w:rPr/>
      </w:pPr>
      <w:r>
        <w:rPr/>
        <w:t>und bewahre es ihnen auch für das später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ei allen nahe, die in diesen Tagen unglücklich sind, </w:t>
      </w:r>
    </w:p>
    <w:p>
      <w:pPr>
        <w:pStyle w:val="Normal"/>
        <w:rPr/>
      </w:pPr>
      <w:r>
        <w:rPr/>
        <w:t>weil sie allein sind und niemanden haben, der sich um sie kümm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ende das Schicksal der Obdachlosen und Flüchtlinge, </w:t>
      </w:r>
    </w:p>
    <w:p>
      <w:pPr>
        <w:pStyle w:val="Normal"/>
        <w:rPr/>
      </w:pPr>
      <w:r>
        <w:rPr/>
        <w:t>öffne allen Christen das Herz der Mitverantwortung, Herberge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aß uns heute gerne der Verstorbenen gedenken, </w:t>
      </w:r>
    </w:p>
    <w:p>
      <w:pPr>
        <w:pStyle w:val="Normal"/>
        <w:rPr/>
      </w:pPr>
      <w:r>
        <w:rPr/>
        <w:t xml:space="preserve">nicht in Trauer, sondern in der Gewißheit, </w:t>
      </w:r>
    </w:p>
    <w:p>
      <w:pPr>
        <w:pStyle w:val="Normal"/>
        <w:rPr/>
      </w:pPr>
      <w:r>
        <w:rPr/>
        <w:t>daß sie über den Tod hinaus mit uns verbun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uns zum Sakramen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n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sonnen und ge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Wel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eder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Retters Jesus Christus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2 </w:t>
      </w:r>
      <w:r>
        <w:rPr>
          <w:i/>
          <w:iCs/>
          <w:sz w:val="34"/>
          <w:szCs w:val="34"/>
        </w:rPr>
        <w:t>(„Präfation vom Advent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schon leuchtet auf der Tag der Erlösung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nahe ist die Zeit unsres Heils,</w:t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6"/>
          <w:szCs w:val="36"/>
        </w:rPr>
        <w:t xml:space="preserve">  da der Retter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Herr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 große Gabe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e uns für das Fest der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ere Freude vollk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Tag seiner Wieder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62f („Präfation vom Advent V“); Feierlicher Schlußsegen: MB 522 </w:t>
      </w:r>
      <w:r>
        <w:rPr>
          <w:iCs/>
        </w:rPr>
        <w:t>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7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3, 8; Phil 3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2 Sam 7, 1-5 .8b-12. 14a.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k 1, 67-7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35; vgl. Mt 12, 50; Lk 8,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14 (Nr. 140/ 2. Strophe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62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7:17:00Z</dcterms:created>
  <dc:creator>Dr. Pauser</dc:creator>
  <dc:description/>
  <cp:keywords/>
  <dc:language>en-US</dc:language>
  <cp:lastModifiedBy>Pfarrer</cp:lastModifiedBy>
  <dcterms:modified xsi:type="dcterms:W3CDTF">2024-05-04T13:44:00Z</dcterms:modified>
  <cp:revision>29</cp:revision>
  <dc:subject/>
  <dc:title>IV</dc:title>
</cp:coreProperties>
</file>