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5. Tag der Weihnachtsoktav: 29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II</w:t>
        <w:tab/>
        <w:tab/>
        <w:tab/>
        <w:t xml:space="preserve">   DEZ-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1 Joh 2, 3-11 </w:t>
      </w:r>
      <w:r>
        <w:rPr>
          <w:i/>
        </w:rPr>
        <w:t>(IV 71 vom 29. Dezember)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>
          <w:bCs/>
          <w:i/>
          <w:lang w:val="de-DE"/>
        </w:rPr>
        <w:t>1 Joh 2, 3-6. 9-11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Lk 2, 22-35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IV 72 vom 29. Dezember)</w:t>
      </w:r>
    </w:p>
    <w:p>
      <w:pPr>
        <w:pStyle w:val="Normal"/>
        <w:rPr>
          <w:i/>
          <w:i/>
        </w:rPr>
      </w:pPr>
      <w:r>
        <w:rPr>
          <w:i/>
        </w:rPr>
        <w:tab/>
        <w:t>(oder eine eigene Kurzfassung I: Lk 2, 22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: Lk 2, 25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I: Lk 2, 25-32 - anbe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Seelenmesse für den/die Verstorbene(n)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  <w:t xml:space="preserve">(- und schließen auch den/die Verstorbene(n) </w:t>
      </w:r>
    </w:p>
    <w:p>
      <w:pPr>
        <w:pStyle w:val="Normal"/>
        <w:rPr/>
      </w:pPr>
      <w:r>
        <w:rPr/>
        <w:t>N. N.</w:t>
      </w:r>
    </w:p>
    <w:p>
      <w:pPr>
        <w:pStyle w:val="Normal"/>
        <w:rPr/>
      </w:pPr>
      <w:r>
        <w:rPr/>
        <w:t>in unser Gebet mit ein.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terbliche Gott ist Mensch geworden, </w:t>
      </w:r>
    </w:p>
    <w:p>
      <w:pPr>
        <w:pStyle w:val="Normal"/>
        <w:rPr/>
      </w:pPr>
      <w:r>
        <w:rPr/>
        <w:t xml:space="preserve">und hat den Tot auf sich genommen, </w:t>
      </w:r>
    </w:p>
    <w:p>
      <w:pPr>
        <w:pStyle w:val="Normal"/>
        <w:rPr/>
      </w:pPr>
      <w:r>
        <w:rPr/>
        <w:t xml:space="preserve">damit auch wir sterbliche Menschen </w:t>
      </w:r>
    </w:p>
    <w:p>
      <w:pPr>
        <w:pStyle w:val="Normal"/>
        <w:rPr/>
      </w:pPr>
      <w:r>
        <w:rPr/>
        <w:t xml:space="preserve">im Annehmen des Todes </w:t>
      </w:r>
    </w:p>
    <w:p>
      <w:pPr>
        <w:pStyle w:val="Normal"/>
        <w:rPr/>
      </w:pPr>
      <w:r>
        <w:rPr/>
        <w:t>zum unsterblichen Gott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schon jetzt einen Weg der Liebe gehen, </w:t>
      </w:r>
    </w:p>
    <w:p>
      <w:pPr>
        <w:pStyle w:val="Normal"/>
        <w:rPr/>
      </w:pPr>
      <w:r>
        <w:rPr/>
        <w:t xml:space="preserve">den Weg der Christusnachfolge, </w:t>
      </w:r>
    </w:p>
    <w:p>
      <w:pPr>
        <w:pStyle w:val="Normal"/>
        <w:rPr/>
      </w:pPr>
      <w:r>
        <w:rPr/>
        <w:t xml:space="preserve">uns hineinnehmen lassen </w:t>
      </w:r>
    </w:p>
    <w:p>
      <w:pPr>
        <w:pStyle w:val="Normal"/>
        <w:rPr/>
      </w:pPr>
      <w:r>
        <w:rPr/>
        <w:t xml:space="preserve">in diese Wirklichkeit der Erfahr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stärker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hast Fleisch angenommen, </w:t>
      </w:r>
    </w:p>
    <w:p>
      <w:pPr>
        <w:pStyle w:val="Normal"/>
        <w:rPr/>
      </w:pPr>
      <w:r>
        <w:rPr/>
        <w:tab/>
        <w:t>um unser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 der Welt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as uns sendet, Licht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auch der Vater das Licht, </w:t>
      </w:r>
    </w:p>
    <w:p>
      <w:pPr>
        <w:pStyle w:val="Normal"/>
        <w:rPr/>
      </w:pPr>
      <w:r>
        <w:rPr/>
        <w:tab/>
        <w:t>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, 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leben unsere To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ir finden die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lkommen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rost deines unvergänglichen Lich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ewig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iebe Schwestern und Brü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chreibe euch k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ein alt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ihr von Anfang an hatt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alte Gebot ist das Wort, das ihr gehört ha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och schreibe ich euch 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twas, das in ihm und in euch verwirklicht 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 Finsternis geht vo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chon leuchtet das wahre L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aber seine Geschwister haßt, ist in der Finsterni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ht in der Finsternis und weiß nicht, wohin er g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die Finsternis hat seine Augen blind gemach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6. 9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1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2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am für die Eltern Jesu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Tag der vom Gesetz des Mose vorgeschriebe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Reinig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brachten das Kind nach Jerusalem hin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es dem Herrn zu wei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mäß dem Gesetz des Herrn, in dem es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 männliche Erstgeburt soll dem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weih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wollten sie ihr Opfer dar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das Gesetz des Herrn vorschreibt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 Paar Turteltauben oder zwei </w:t>
      </w:r>
      <w:r>
        <w:rPr>
          <w:b/>
          <w:i/>
          <w:sz w:val="34"/>
          <w:szCs w:val="34"/>
          <w:u w:val="single"/>
          <w:lang w:eastAsia="de-AT"/>
        </w:rPr>
        <w:t>jun</w:t>
      </w:r>
      <w:r>
        <w:rPr>
          <w:sz w:val="34"/>
          <w:szCs w:val="34"/>
          <w:lang w:eastAsia="de-AT"/>
        </w:rPr>
        <w:t>ge T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rusalem lebte damals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ein Zeich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5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ird ein Zeichen sein, 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</w:t>
        <w:tab/>
        <w:t>Lk 2, 25-3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  <w:lang w:eastAsia="de-AT"/>
        </w:rPr>
        <w:t>Is</w:t>
      </w:r>
      <w:r>
        <w:rPr>
          <w:sz w:val="34"/>
          <w:szCs w:val="34"/>
          <w:lang w:eastAsia="de-AT"/>
        </w:rPr>
        <w:t>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Die gemeinsame Mitte der Lesung und des Evangeliums ist -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as Lich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as Wort ist Fleisch geworden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as Licht ist uns erschiene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„</w:t>
      </w:r>
      <w:r>
        <w:rPr>
          <w:bCs/>
          <w:i/>
          <w:szCs w:val="30"/>
          <w:lang w:val="de-DE"/>
        </w:rPr>
        <w:t xml:space="preserve">Die Finsternis geht vorüber, </w:t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und schon leuchtet das wahre Licht.“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4"/>
      </w:r>
    </w:p>
    <w:p>
      <w:pPr>
        <w:pStyle w:val="Normal"/>
        <w:rPr>
          <w:bCs/>
          <w:i/>
          <w:i/>
          <w:iCs/>
          <w:szCs w:val="30"/>
          <w:lang w:val="de-DE"/>
        </w:rPr>
      </w:pPr>
      <w:r>
        <w:rPr>
          <w:bCs/>
          <w:i/>
          <w:iCs/>
          <w:szCs w:val="30"/>
          <w:lang w:val="de-DE"/>
        </w:rPr>
      </w:r>
    </w:p>
    <w:p>
      <w:pPr>
        <w:pStyle w:val="Normal"/>
        <w:rPr/>
      </w:pPr>
      <w:r>
        <w:rPr>
          <w:iCs/>
          <w:szCs w:val="30"/>
        </w:rPr>
        <w:t>In uns selber soll dieses Licht sein,</w:t>
      </w:r>
    </w:p>
    <w:p>
      <w:pPr>
        <w:pStyle w:val="Normal"/>
        <w:rPr/>
      </w:pPr>
      <w:r>
        <w:rPr>
          <w:iCs/>
          <w:szCs w:val="30"/>
        </w:rPr>
        <w:t>Liebe uns erfüllen.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Im liebenden Menschen ist Gott eingekehr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/>
      </w:pPr>
      <w:r>
        <w:rPr>
          <w:iCs/>
          <w:szCs w:val="30"/>
        </w:rPr>
        <w:t>Am Weihnachtstag wurde verkündet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wahre Licht, das jeden Menschen erleuchtet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Christus -) kam in die Welt.“</w:t>
      </w:r>
      <w:r>
        <w:rPr>
          <w:rStyle w:val="FootnoteCharacters"/>
          <w:rStyle w:val="FootnoteAnchor"/>
          <w:i/>
          <w:szCs w:val="30"/>
        </w:rPr>
        <w:footnoteReference w:id="1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</w:rPr>
        <w:t>Allen, die ihn aufnahmen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gab er Macht, Kinder Gottes zu werden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allen, die an seinen Namen glauben.“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er Christus in sich aufgenommen hat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hat die Macht der Gotteskindschaft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in sich die Kraft der Gewißheit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aß der Tod überwunden is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Wer nicht liebt, bleibt im Tod.“</w:t>
      </w:r>
      <w:r>
        <w:rPr>
          <w:rStyle w:val="FootnoteCharacters"/>
          <w:rStyle w:val="FootnoteAnchor"/>
          <w:i/>
          <w:iCs/>
          <w:szCs w:val="30"/>
        </w:rPr>
        <w:footnoteReference w:id="17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er Liebende aber ist mit Christus auferweck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Auch wenn im Leben nicht alles gelingt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nicht alles dem hohen Ideal entspricht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iner ist es immer, der liebt: Got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r ist treu, auch wenn wir untreu sind.</w:t>
      </w:r>
      <w:r>
        <w:rPr>
          <w:rStyle w:val="FootnoteCharacters"/>
          <w:rStyle w:val="FootnoteAnchor"/>
          <w:iCs/>
          <w:szCs w:val="30"/>
        </w:rPr>
        <w:footnoteReference w:id="18"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r schenkt Leben auch im Tod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Der greise Simeon hat so lange gelebt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in der Hoffnung, in der Sehnsucht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inmal den Retter, den Messias sehen zu dürfe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r sieht Jesus und sagt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Jetzt kann ich in Ruhe sterben.“</w:t>
      </w:r>
      <w:r>
        <w:rPr>
          <w:rStyle w:val="FootnoteCharacters"/>
          <w:rStyle w:val="FootnoteAnchor"/>
          <w:i/>
          <w:szCs w:val="30"/>
        </w:rPr>
        <w:footnoteReference w:id="19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Es ist in Erfüllung gegangen vor seinem Tod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as dann für immer ihm bereitet wurde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und was auch uns verheißen ist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als Erfüllung dessen,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was wir im Leben ersehnt haben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ewiges Licht, nie endende Überfülle von Liebe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ie Freude der himmlischen Herrlichkeit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Darum beten wir in den Fürbitten: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andle Angst in Hoffnung und Traurigkeit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unsere Namen eingeschrieben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leite uns durch das Dunkel dies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ewigen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n diesen weihnachtlichen Tag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r Versöhnung und des Lobes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m/ihr/ihnen Anteil</w:t>
      </w:r>
    </w:p>
    <w:p>
      <w:pPr>
        <w:pStyle w:val="Normal"/>
        <w:rPr/>
      </w:pPr>
      <w:r>
        <w:rPr>
          <w:sz w:val="34"/>
          <w:szCs w:val="34"/>
        </w:rPr>
        <w:t xml:space="preserve">am Erbe deiner Heiligen </w:t>
      </w:r>
      <w:r>
        <w:rPr>
          <w:i/>
          <w:iCs/>
          <w:sz w:val="34"/>
          <w:szCs w:val="34"/>
        </w:rPr>
        <w:t>(- im Lich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as Opfer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gedenken auch </w:t>
      </w:r>
    </w:p>
    <w:p>
      <w:pPr>
        <w:pStyle w:val="Normal"/>
        <w:rPr/>
      </w:pPr>
      <w:r>
        <w:rPr>
          <w:sz w:val="34"/>
          <w:szCs w:val="34"/>
        </w:rPr>
        <w:t xml:space="preserve">des/der Verstorbenen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:</w:t>
        <w:br/>
        <w:t>Nimm ihn/sie in die ewige Heimat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/ihm/ihr für imme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68</w:t>
      </w:r>
      <w:r>
        <w:rPr>
          <w:i/>
          <w:iCs/>
          <w:sz w:val="34"/>
          <w:szCs w:val="34"/>
        </w:rPr>
        <w:t xml:space="preserve"> („Präfation von Weihnachten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4</w:t>
      </w:r>
      <w:r>
        <w:rPr>
          <w:i/>
          <w:iCs/>
          <w:sz w:val="34"/>
          <w:szCs w:val="34"/>
        </w:rPr>
        <w:t xml:space="preserve"> („Präfation für Sonntage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0</w:t>
      </w:r>
      <w:r>
        <w:rPr>
          <w:i/>
          <w:iCs/>
          <w:sz w:val="34"/>
          <w:szCs w:val="34"/>
        </w:rPr>
        <w:t xml:space="preserve"> („Präfation für Son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78</w:t>
      </w:r>
      <w:r>
        <w:rPr>
          <w:i/>
          <w:iCs/>
          <w:sz w:val="34"/>
          <w:szCs w:val="34"/>
        </w:rPr>
        <w:t xml:space="preserve"> („Zweites Hochgebe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hochheiligen Ta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dem Ma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en Erlöser gebor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unseren Retter und Her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sein letztes, tiefstes, schönstes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leischgewordenen Wort in unsere Welt hinaus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es Wort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iebe dich, du Welt, du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: Ich bin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ne deine Trä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u nicht mehr weiter weißt, bin ich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in deiner Ang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habe sie mitgeli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in deiner Not bis hi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heute begann ich mit dir zu leben und auch zu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dir, und ich verspreche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Ziel heißt Leben - ewiges Leb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sein Wort in unsere Welt ges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ses Wort heiß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für dich da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ne deine Trä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 di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du nicht mehr weiter w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in dein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hin zu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Ziel heißt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Opfer dargebr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ihn/sie auf in dein beseligendes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Opfer des Lobes dargebr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/>
      </w:pPr>
      <w:r>
        <w:rPr>
          <w:sz w:val="34"/>
          <w:szCs w:val="34"/>
        </w:rPr>
        <w:t>Laß ihn/sie dein unvergängliches Licht sch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wige Seligkeit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4f („Präfation von Weinachten I“); eigener Einschub bei den Hochgebeten II und III: MB 480; MB 490 („Von Weihnachten bis Neujahr“); Feierlicher Schlußsegen: MB 534f („An Weihnachten“); Liedvorschlag: GL 218 (Nr. 144) Jauchzet, ihr Himmel / zu Beginn: 1. + 3. Strophe, nach der Lesung: 5. Strophe); (zur Danksagung) GL 532 (Nr. 555) „Morgenstern der finstern Nacht“ oder T 3912, bzw. T 3913 („</w:t>
      </w:r>
      <w:r>
        <w:rPr>
          <w:bCs/>
        </w:rPr>
        <w:t>Wie Simeon verschied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07 („Darstellung im Tempe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2; Offb 2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2, 3-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 xml:space="preserve">1 Joh 2, 3-6. </w:t>
      </w:r>
      <w:r>
        <w:rPr>
          <w:bCs/>
          <w:lang w:val="en-US"/>
        </w:rPr>
        <w:t>9-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2-35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5-35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2, 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-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5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8f; MB 45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rei nach Karl Rahner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rei nach Karl Rahn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4; MB 115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1:00Z</dcterms:created>
  <dc:creator>Dr. Pauser</dc:creator>
  <dc:description/>
  <cp:keywords/>
  <dc:language>en-US</dc:language>
  <cp:lastModifiedBy>Pfarrer</cp:lastModifiedBy>
  <dcterms:modified xsi:type="dcterms:W3CDTF">2023-10-20T14:06:00Z</dcterms:modified>
  <cp:revision>49</cp:revision>
  <dc:subject/>
  <dc:title>5</dc:title>
</cp:coreProperties>
</file>