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 der 3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Lesung: Dan 3, 25. 34-43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Mt 18, 21-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an hört das mitunt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rzeihen will ich dir schon, </w:t>
      </w:r>
    </w:p>
    <w:p>
      <w:pPr>
        <w:pStyle w:val="Normal"/>
        <w:rPr>
          <w:i/>
          <w:i/>
        </w:rPr>
      </w:pPr>
      <w:r>
        <w:rPr>
          <w:i/>
        </w:rPr>
        <w:t>aber vergessen kann ich es ni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leibt also doch </w:t>
      </w:r>
    </w:p>
    <w:p>
      <w:pPr>
        <w:pStyle w:val="Normal"/>
        <w:rPr/>
      </w:pPr>
      <w:r>
        <w:rPr/>
        <w:t>eine gewisse Bitterkeit erhalt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rd so vergeben, </w:t>
      </w:r>
    </w:p>
    <w:p>
      <w:pPr>
        <w:pStyle w:val="Normal"/>
        <w:rPr/>
      </w:pPr>
      <w:r>
        <w:rPr/>
        <w:t>wie wir es erbitt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Vergib uns unsere Schuld,</w:t>
        <w:tab/>
      </w:r>
    </w:p>
    <w:p>
      <w:pPr>
        <w:pStyle w:val="Normal"/>
        <w:rPr>
          <w:i/>
          <w:i/>
        </w:rPr>
      </w:pPr>
      <w:r>
        <w:rPr>
          <w:i/>
        </w:rPr>
        <w:t>wie auch wir vergeben unsern Schuldiger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er heilige Don Bosco hat gesagt,</w:t>
      </w:r>
    </w:p>
    <w:p>
      <w:pPr>
        <w:pStyle w:val="Normal"/>
        <w:rPr/>
      </w:pPr>
      <w:r>
        <w:rPr/>
        <w:t>was mir selber sehr gut gefäl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erzeihen heißt für immer vergessen.“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Herr Jesus Christus, du hast dein Leben hingegeben </w:t>
      </w:r>
    </w:p>
    <w:p>
      <w:pPr>
        <w:pStyle w:val="Normal"/>
        <w:rPr>
          <w:szCs w:val="30"/>
        </w:rPr>
      </w:pPr>
      <w:r>
        <w:rPr>
          <w:szCs w:val="30"/>
        </w:rPr>
        <w:tab/>
        <w:t>als Lösegeld für viele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enen ver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dich hingerichtet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dich der Barmherzigkeit des Vaters anvertraut.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 am dritten Tag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tehen als Sünder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Gewissen klagt un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Not und laß uns Vergebung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Fasten, Gebet und Werke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n Gerechten ihren L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zeihst den Sündern ihre Schuld</w:t>
      </w:r>
    </w:p>
    <w:p>
      <w:pPr>
        <w:pStyle w:val="Normal"/>
        <w:rPr/>
      </w:pPr>
      <w:r>
        <w:rPr>
          <w:i/>
          <w:iCs/>
          <w:sz w:val="34"/>
          <w:szCs w:val="34"/>
        </w:rPr>
        <w:t>(- um der Buße will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 dir unser Versag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 Erbarmen mit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gib uns, was wir gefehl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Dan 3, 25. 34-4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ch Asarja mitten im Feuer folgendes Gebe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eines Namens will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wirf uns nicht für imm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öse deinen Bund nicht auf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ag uns nicht dein Erbar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m Freund Abraham zuli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inem Knecht Isaak und Israel, deinem Heil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du Nachkommen verheißen ha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zahlreich wie die Sterne am Himm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ie der Sand am Ufer des Meer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Herr, wir sind geringer geworden als alle Völk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r Welt sind wir heu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gen unserer Sünden erniedr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in dieser Zeit weder Vorsteher noch Prophe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n, der uns an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der Brandopfer noch Schlachtopf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der Speiseopfer noch Räucherwer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einen Ort, um dir die Erstlingsgaben darzubrin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m Erbarmen zu finden bei d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nimm uns a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kommen mit zerknirschtem Herz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ütigem Si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Brandopfer von Widdern und Stie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Tausende fetter Lämm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gelte heute unser Opfer vor di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erschaffe uns bei dir Sühn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er dir vertraut, wird nicht beschä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folgen dir jetzt von ganzem Herz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chten dich und suchen dein Anges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laß uns nicht der Scha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handle an uns nach deiner Mil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ach deinem überreichen Erbar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rette uns, deinen wunderbaren Taten entsprechen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verschaff deinem Namen Ruhm, Herr!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0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Dan 3, 25. 34-35. 37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ch Asarja folgendes Gebe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eines Namens will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wirf uns nicht für imme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öse deinen Bund nicht auf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ersag uns nicht dein Erbar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geringer geworden als alle Völk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r Welt sind wir heu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gen unserer Sünden erniedr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in dieser Zeit weder Vorsteher noch Prophe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n, der uns an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n 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r Gaben darzubrin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m Erbarmen zu finden bei d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aber nimm uns a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kommen mit zerknirschtem Herz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ütigem Si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chaffe uns Sühne bei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er dir vertraut, wird nicht beschä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folgen dir von ganzem Herz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uchen dein Anges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laß uns nicht der Scha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handle an uns nach deiner Mil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ach deinem überreichen Erbarmen!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1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8, 21-3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trat Petrus zu Jesus und fr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wie oft muß ich verg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ch jemand gegen mich versündig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benmal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sagte zu ihm: Nicht siebenma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siebenundsiebzigma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dem Himmelreich ist es wie mit einem Kön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beschloß, von seinen Dienern Rechenschaft zu verlan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nun mit der Abrechnung beg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te man einen zu ih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m zehntausend Talente schuldig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er aber das Geld nicht zurückzahlen konn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fahl der Herr, ihn mit Frau und Kindern und alle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er besaß, zu verkauf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o die Schuld zu beglei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iel der Diener vor ihm auf die Knie und ba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b Geduld mit mir! Ich werde dir alles zurückzah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hatte Mitleid mit dem Dien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ieß ihn gehen und schenkte ihm die Schul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nun der Diener hinaus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raf er einen anderen Diener seines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m hundert Denare schuldig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packte ihn, würgte ihn und rief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ezahl, was du mir schuldig bist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iel der andere vor ihm nieder und fleh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b Geduld mit mir! Ich werde es dir zurückzah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ber wollte nicht, sondern ging weg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ließ ihn ins Gefängnis werf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er die Schuld bezahlt ha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übrigen Diener das sahen, waren sie sehr betrüb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gingen zu ihrem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berichteten ihm alles, was geschehen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ß ihn sein Herr rufen und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elender Diener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ganze Schuld habe ich dir er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du mich so angefleht ha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ättest nicht auch du mit jene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gemeinsam mit dir in meinem Dienst st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barmen haben mü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ie ich mit dir Erbarmen hatte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n seinem Zorn übergab ihn der Herr den Folterkne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is er die ganze Schuld bezahlt ha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benso wird mein himmlischer Va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n von euch behandel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er seinem Bruder oder seiner Schwester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icht von ganzem Herzen vergib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 aus dem Buch Daniel hat uns ermutigt,</w:t>
      </w:r>
    </w:p>
    <w:p>
      <w:pPr>
        <w:pStyle w:val="Normal"/>
        <w:rPr/>
      </w:pPr>
      <w:r>
        <w:rPr/>
        <w:t>trotz Schuld dem Vater zu vertrau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dir vertraut, wird nicht beschämt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ist barmherzig, er ist voll der Liebe in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esen Gottes</w:t>
      </w:r>
      <w:r>
        <w:rPr>
          <w:rStyle w:val="FootnoteCharacters"/>
          <w:rStyle w:val="FootnoteAnchor"/>
        </w:rPr>
        <w:footnoteReference w:id="14"/>
      </w:r>
      <w:r>
        <w:rPr/>
        <w:t xml:space="preserve"> ist für uns ein Maß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t einander, so wie ich euch geliebt habe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id heilig, denn ich, ... euer Gott, bin heilig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id barmherzig, wie es auch euer Vater ist!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e Gott uns vergeben hat, sollen auch wir anderen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Maß an Gott, und Gott nimmt Maß a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„Vater unser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beten wir: „Vergib uns unsere Schuld, </w:t>
      </w:r>
    </w:p>
    <w:p>
      <w:pPr>
        <w:pStyle w:val="Normal"/>
        <w:rPr/>
      </w:pPr>
      <w:r>
        <w:rPr>
          <w:u w:val="single"/>
        </w:rPr>
        <w:t>wie auch wir</w:t>
      </w:r>
      <w:r>
        <w:rPr/>
        <w:t xml:space="preserve"> denen vergeben, die an uns schuldig geworden sind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icht siebenmal, sondern siebenundsiebzigmal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sollen wir ver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das geschafft haben, dann gilt für uns - noch mehr -</w:t>
      </w:r>
    </w:p>
    <w:p>
      <w:pPr>
        <w:pStyle w:val="Normal"/>
        <w:rPr/>
      </w:pPr>
      <w:r>
        <w:rPr/>
        <w:t>das Maß von Gott: 777 mal, unendlich oft, unendlich v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sus hat Gott uns </w:t>
      </w:r>
      <w:r>
        <w:rPr>
          <w:b/>
          <w:bCs/>
          <w:i/>
          <w:iCs/>
        </w:rPr>
        <w:t>alles</w:t>
      </w:r>
      <w:r>
        <w:rPr/>
        <w:t xml:space="preserve">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iern wir jetzt in der Eucharistie, das wird uns bewußt </w:t>
      </w:r>
    </w:p>
    <w:p>
      <w:pPr>
        <w:pStyle w:val="Normal"/>
        <w:rPr/>
      </w:pPr>
      <w:r>
        <w:rPr/>
        <w:t>im Blut, das Jesus vergossen hat, „zur Vergebung der Sünden.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ränge die Menschen zu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ersöhnung,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ende Haß und Streit durch d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, die in irgendeiner Weise gescheitert sind, </w:t>
      </w:r>
    </w:p>
    <w:p>
      <w:pPr>
        <w:pStyle w:val="Normal"/>
        <w:rPr/>
      </w:pPr>
      <w:r>
        <w:rPr>
          <w:sz w:val="34"/>
          <w:szCs w:val="34"/>
        </w:rPr>
        <w:t>Vergebung - und den Mut, einen Neubeginn zu w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gib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aus Schwäche getan oder unterlass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durch diese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unseren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en zu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uns schuldig gewor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äfation: MB 374 </w:t>
      </w:r>
      <w:r>
        <w:rPr>
          <w:i/>
          <w:iCs/>
          <w:sz w:val="34"/>
          <w:szCs w:val="34"/>
        </w:rPr>
        <w:t>(„Präfation für die Fasten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jetzt ist die Zeit der Gnade,</w:t>
      </w:r>
    </w:p>
    <w:p>
      <w:pPr>
        <w:pStyle w:val="Normal"/>
        <w:rPr/>
      </w:pPr>
      <w:r>
        <w:rPr>
          <w:sz w:val="36"/>
          <w:szCs w:val="36"/>
        </w:rPr>
        <w:t xml:space="preserve">jetzt sind die 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g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ilfst uns, das Böse zu überwi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von neu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Reinheit des Herz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gibst uns die Kraft,</w:t>
      </w:r>
    </w:p>
    <w:p>
      <w:pPr>
        <w:pStyle w:val="Normal"/>
        <w:rPr/>
      </w:pPr>
      <w:r>
        <w:rPr>
          <w:sz w:val="36"/>
          <w:szCs w:val="36"/>
        </w:rPr>
        <w:tab/>
        <w:t>in dieser vergänglichen Welt</w:t>
      </w:r>
    </w:p>
    <w:p>
      <w:pPr>
        <w:pStyle w:val="Normal"/>
        <w:rPr/>
      </w:pPr>
      <w:r>
        <w:rPr>
          <w:sz w:val="36"/>
          <w:szCs w:val="36"/>
        </w:rPr>
        <w:tab/>
        <w:t>das unvergängliche Heil zu wir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Engeln und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zu dir ko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brauche ich mich nicht zu verst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f ich mich ganz mit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as Versagen, die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in Gott der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dafü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hier fortgeh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ß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Menschen auf Vergebung 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r Famil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reundeskre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meinem Arbeitspla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tte dich, geh mit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 Geist der Vergeb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bese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r ist als mein Stolz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kann dich so bela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Unfähigkeit zu verg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s quält dich m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Tag und Nacht zu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spitzen Stein des Hass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ostet viel, ich wei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es ist seinen Preis w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eben ist eine Form von Kreativität. </w:t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 xml:space="preserve">Vergeben schafft neue Möglich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selbst und in den a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r oft sollst du ver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«siebzigmal siebenmal»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ins Un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elber hast du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viel Vergebung nötig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kann dich so bela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Unfähigkeit zu verg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s quält dich m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Tag und Nacht zu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spitzen Stein des Hass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 xml:space="preserve">Vergeben schafft neue Möglich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selbst und in den a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r oft sollst du ver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elber hast du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immer wieder nötig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erwirke uns immer neu 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 oder Präfation: MB 374f („Präfation für die Fastenzeit II“); Liedvorschlag: GL 958 (Nr. 919) „So jemand spricht: Ich liebe Gott!“; (zur Danksagung) GL 1015 (Nr. 016/ 1. + 4. Strophe) „Schweigend sank der Abend nied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Mt 6, 9-15; Lk 11, 2-4; MB 512; 515; KKK 2759; GL 20 (Nr. 2/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n Bosco: Fröhlich sein, Gutes tun und die Spatzen pfeifen lassen. Ausgewählt und hrsg. v. W. Berger. Buxheim/ Allgäu </w:t>
      </w:r>
      <w:r>
        <w:rPr>
          <w:vertAlign w:val="superscript"/>
        </w:rPr>
        <w:t>3</w:t>
      </w:r>
      <w:r>
        <w:rPr/>
        <w:t>1975, 1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40; 1 Kor 15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5/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3, 25. 34-4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Dan 3, 25. 34-35. 37-4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1-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Dan 3, 4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; vgl. Joh 13, 3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v 19, 2; vgl. 11, 44; 20, 26; Mt 5, 48; Lk 6, 36; 1 Petr 1, 15f; 1 Joh 3,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3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2; Lk 11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8, 2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50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hil Bosmans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eicht abgeändert und gekürzt: Phil Bosman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6:00Z</dcterms:created>
  <dc:creator>Dr. Pauser</dc:creator>
  <dc:description/>
  <cp:keywords/>
  <dc:language>en-US</dc:language>
  <cp:lastModifiedBy>Pfarrer</cp:lastModifiedBy>
  <dcterms:modified xsi:type="dcterms:W3CDTF">2024-05-10T15:03:00Z</dcterms:modified>
  <cp:revision>61</cp:revision>
  <dc:subject/>
  <dc:title>Dienstag der 3</dc:title>
</cp:coreProperties>
</file>