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enstag der 2. Osterwoche</w:t>
      </w:r>
      <w:r>
        <w:rPr>
          <w:rStyle w:val="FootnoteCharacters"/>
          <w:rStyle w:val="FootnoteAnchor"/>
        </w:rPr>
        <w:footnoteReference w:id="2"/>
      </w:r>
      <w:r>
        <w:rPr/>
        <w:t xml:space="preserve"> II</w:t>
        <w:tab/>
        <w:tab/>
        <w:tab/>
        <w:tab/>
        <w:tab/>
        <w:tab/>
        <w:tab/>
        <w:t xml:space="preserve">  O2</w:t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  <w:iCs/>
        </w:rPr>
        <w:t>Kurzfassung</w:t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rPr>
          <w:szCs w:val="20"/>
          <w:lang w:val="de-DE"/>
        </w:rPr>
      </w:pPr>
      <w:r>
        <w:rPr/>
        <w:t>Lesung: Apg 4, 32-37</w:t>
      </w:r>
    </w:p>
    <w:p>
      <w:pPr>
        <w:pStyle w:val="Normal"/>
        <w:overflowPunct w:val="false"/>
        <w:autoSpaceDE w:val="false"/>
        <w:rPr>
          <w:i/>
          <w:i/>
        </w:rPr>
      </w:pPr>
      <w:r>
        <w:rPr/>
        <w:t>Evangelium: Joh 3, 7-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n der Osterfreude formt sich das Ideal der Kirch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ie Gemeinde der Gläubigen war ein Herz und eine Seele.“</w:t>
      </w:r>
      <w:r>
        <w:rPr>
          <w:rStyle w:val="FootnoteCharacters"/>
          <w:rStyle w:val="FootnoteAnchor"/>
          <w:i/>
          <w:iCs/>
        </w:rPr>
        <w:footnoteReference w:id="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o Einheit und Gemeinschaft verwirklicht werden, </w:t>
      </w:r>
    </w:p>
    <w:p>
      <w:pPr>
        <w:pStyle w:val="Normal"/>
        <w:rPr/>
      </w:pPr>
      <w:r>
        <w:rPr/>
        <w:t>ist Gottes Geist schon wirksam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das </w:t>
      </w:r>
      <w:r>
        <w:rPr>
          <w:b/>
          <w:bCs/>
          <w:i/>
          <w:iCs/>
        </w:rPr>
        <w:t>gemeinschaftliche</w:t>
      </w:r>
      <w:r>
        <w:rPr/>
        <w:t xml:space="preserve"> Leben </w:t>
      </w:r>
    </w:p>
    <w:p>
      <w:pPr>
        <w:pStyle w:val="Normal"/>
        <w:rPr/>
      </w:pPr>
      <w:r>
        <w:rPr/>
        <w:t>soll in der Kirche neu erst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Jeder</w:t>
      </w:r>
      <w:r>
        <w:rPr/>
        <w:t xml:space="preserve"> soll im Sinn der Auferstehung neu geschaffen, </w:t>
      </w:r>
    </w:p>
    <w:p>
      <w:pPr>
        <w:pStyle w:val="Normal"/>
        <w:rPr/>
      </w:pPr>
      <w:r>
        <w:rPr/>
        <w:t>neu geboren wer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diesem Neuwerden in Christus nichts im Wege steht</w:t>
      </w:r>
    </w:p>
    <w:p>
      <w:pPr>
        <w:pStyle w:val="Normal"/>
        <w:rPr>
          <w:i/>
          <w:i/>
        </w:rPr>
      </w:pPr>
      <w:r>
        <w:rPr>
          <w:i/>
        </w:rPr>
        <w:t>(- wir neu einen Weg zueinander und zu uns selber finden -)</w:t>
      </w:r>
    </w:p>
    <w:p>
      <w:pPr>
        <w:pStyle w:val="Normal"/>
        <w:rPr/>
      </w:pPr>
      <w:r>
        <w:rPr/>
        <w:t>bitten wir Gott um Vergebung aller Schuld und Sün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Niemand kommt zum Vater außer durch dich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Ursprung unseres Heil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Wiedergeburt in der Ta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gerecht gema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befähigt, ewiges Leben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Fülle dies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und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ie vielen Völk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Bekenntnis deines Namens geei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s dem Wasser der Taufe wiedergeboren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 werden im Glauben und in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  <w:tab/>
        <w:t>Apg 4, 32-37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r Apostelgeschicht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Die Gemeinde der Gläubigen war ein Herz und eine Seel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Keiner nannte etwas von dem, was er hatte, sein Eigentum, sondern sie hatten alles gemeinsam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großer Kraft legten die Apostel Zeugnis ab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n der Auferstehung Jesu, des Herr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reiche Gnade ruhte auf ihnen all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gab auch keinen unter ihnen, der Not lit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alle, die Grundstücke oder Häuser besaß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verkauften ihren Besitz, brachten den Erlös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legten ihn den Aposteln zu Füß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Jedem wurde davon so viel zugeteil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 er nötig hat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uch Josef, ein Levit aus Zyper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von den Aposteln Barnabas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s heißt übersetzt Sohn des Trostes, genannt wurd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erkaufte einen Acker, der ihm gehört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brachte das Geld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legte es den Aposteln zu Füßen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11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DIENSTAG DER ZWEITEN OSTERWOCHE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3, 7-15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Er war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begi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st aller Sc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pfung G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 und Si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ab sich au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e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h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>2.</w:t>
        <w:tab/>
        <w:t xml:space="preserve">Dem Volk war 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n der W</w:t>
      </w:r>
      <w:r>
        <w:rPr>
          <w:b/>
          <w:bCs/>
          <w:i/>
          <w:sz w:val="34"/>
          <w:szCs w:val="34"/>
          <w:u w:val="single"/>
          <w:lang w:val="de-DE" w:eastAsia="de-AT"/>
        </w:rPr>
        <w:t>ü</w:t>
      </w:r>
      <w:r>
        <w:rPr>
          <w:bCs/>
          <w:sz w:val="34"/>
          <w:szCs w:val="34"/>
          <w:lang w:val="de-DE" w:eastAsia="de-AT"/>
        </w:rPr>
        <w:t xml:space="preserve">ste bang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och Mose z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gte 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 xml:space="preserve">f die Schlang´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so schaut auf´s Kr</w:t>
      </w:r>
      <w:r>
        <w:rPr>
          <w:b/>
          <w:bCs/>
          <w:i/>
          <w:sz w:val="34"/>
          <w:szCs w:val="34"/>
          <w:u w:val="single"/>
          <w:lang w:val="de-DE" w:eastAsia="de-AT"/>
        </w:rPr>
        <w:t>eu</w:t>
      </w:r>
      <w:r>
        <w:rPr>
          <w:bCs/>
          <w:sz w:val="34"/>
          <w:szCs w:val="34"/>
          <w:lang w:val="de-DE" w:eastAsia="de-AT"/>
        </w:rPr>
        <w:t>z ein L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ben lang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Im Tod ihr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mit ihm zu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m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, de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g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Was seid i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bleibt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, w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gelieb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>Der Trost is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en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betrü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hr seid auch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d gelieb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euch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gi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3, 7-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val="de-DE" w:eastAsia="de-AT"/>
        </w:rPr>
        <w:t>In jener Zeit sprach Jesus zu Nikodemus: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undere dich nicht, daß ich dir sagte: </w:t>
      </w:r>
    </w:p>
    <w:p>
      <w:pPr>
        <w:pStyle w:val="Normal"/>
        <w:rPr>
          <w:bCs/>
          <w:sz w:val="34"/>
          <w:szCs w:val="34"/>
          <w:vertAlign w:val="superscript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hr müßt von neuem geboren werd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Wind weht, wo er will; du hörst sein Braus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eißt aber nicht, woher er kommt und wohin er geh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o ist es mit jedem, der aus dem Geist geboren ist. </w:t>
      </w:r>
    </w:p>
    <w:p>
      <w:pPr>
        <w:pStyle w:val="Normal"/>
        <w:rPr>
          <w:bCs/>
          <w:sz w:val="34"/>
          <w:szCs w:val="34"/>
          <w:vertAlign w:val="superscript"/>
          <w:lang w:val="de-DE" w:eastAsia="de-AT"/>
        </w:rPr>
      </w:pPr>
      <w:r>
        <w:rPr>
          <w:bCs/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Nikodemus erwiderte ihm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ie kann das geschehen?</w:t>
      </w:r>
    </w:p>
    <w:p>
      <w:pPr>
        <w:pStyle w:val="Normal"/>
        <w:rPr>
          <w:bCs/>
          <w:sz w:val="34"/>
          <w:szCs w:val="34"/>
          <w:vertAlign w:val="superscript"/>
          <w:lang w:val="de-DE" w:eastAsia="de-AT"/>
        </w:rPr>
      </w:pPr>
      <w:r>
        <w:rPr>
          <w:bCs/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antwortete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u bist der Lehrer Israels und verstehst das nicht? </w:t>
      </w:r>
    </w:p>
    <w:p>
      <w:pPr>
        <w:pStyle w:val="Normal"/>
        <w:rPr>
          <w:bCs/>
          <w:sz w:val="34"/>
          <w:szCs w:val="34"/>
          <w:vertAlign w:val="superscript"/>
          <w:lang w:val="de-DE" w:eastAsia="de-AT"/>
        </w:rPr>
      </w:pPr>
      <w:r>
        <w:rPr>
          <w:bCs/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men, amen, ich sage dir: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s wir wissen, davon reden wi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was wir gesehen haben, das bezeugen wi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doch nehmt ihr unser Zeugnis nicht a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enn ich zu euch über irdische Dinge gesprochen habe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ihr nicht glaubt, wie werdet ihr glaub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enn ich zu euch über himmlische Dinge spreche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niemand ist in den Himmel hinaufgestiegen außer dem, </w:t>
      </w:r>
    </w:p>
    <w:p>
      <w:pPr>
        <w:pStyle w:val="Normal"/>
        <w:rPr>
          <w:bCs/>
          <w:sz w:val="34"/>
          <w:szCs w:val="34"/>
          <w:vertAlign w:val="superscript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vom Himmel herabgestiegen ist: der Menschensoh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wie Mose die Schlange in der Wüste erhöht hat, </w:t>
      </w:r>
    </w:p>
    <w:p>
      <w:pPr>
        <w:pStyle w:val="Normal"/>
        <w:rPr>
          <w:bCs/>
          <w:sz w:val="34"/>
          <w:szCs w:val="34"/>
          <w:vertAlign w:val="superscript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o muß der Menschensohn erhöht we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>damit jeder, der glaubt, in ihm das ewige Leben hat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3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radikal wie in der Apostelgeschichte wird das heute nich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ütergemeinschaft der jungen Christen ist sicher zu bewund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ielen Ordensgemeinschaften wird versucht, </w:t>
      </w:r>
    </w:p>
    <w:p>
      <w:pPr>
        <w:pStyle w:val="Normal"/>
        <w:rPr/>
      </w:pPr>
      <w:r>
        <w:rPr/>
        <w:t>nach diesem Ideal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gemein stöhnen die Leute unter der Last der Kirchensteuer.</w:t>
      </w:r>
    </w:p>
    <w:p>
      <w:pPr>
        <w:pStyle w:val="Normal"/>
        <w:rPr/>
      </w:pPr>
      <w:r>
        <w:rPr/>
        <w:t>Sie ist aber nur 1 % des Bruttogeha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Urkirche war es nicht nur 1 %, sondern </w:t>
      </w:r>
      <w:r>
        <w:rPr>
          <w:b/>
          <w:bCs/>
          <w:i/>
          <w:iCs/>
        </w:rPr>
        <w:t>alle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auch in der heutigen Zeit große Wohltä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ufrichtigen Dank allen, </w:t>
      </w:r>
    </w:p>
    <w:p>
      <w:pPr>
        <w:pStyle w:val="Normal"/>
        <w:rPr/>
      </w:pPr>
      <w:r>
        <w:rPr/>
        <w:t>die das Gute fördern und unterstützen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wige Leben kann sich keiner k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l aber gilt es, Schätze zu sammeln: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  <w:t xml:space="preserve">Gutes zu tun, so zu leben, </w:t>
      </w:r>
    </w:p>
    <w:p>
      <w:pPr>
        <w:pStyle w:val="Normal"/>
        <w:rPr/>
      </w:pPr>
      <w:r>
        <w:rPr/>
        <w:t>daß man bleibende Werte verwirk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all, wo Menschen in Liebe und Güte einander begegnen, </w:t>
      </w:r>
    </w:p>
    <w:p>
      <w:pPr>
        <w:pStyle w:val="Normal"/>
        <w:rPr/>
      </w:pPr>
      <w:r>
        <w:rPr/>
        <w:t>ist Gott zugegen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die Kraft, der Antrieb, das Gute zu tun, </w:t>
      </w:r>
    </w:p>
    <w:p>
      <w:pPr>
        <w:pStyle w:val="Normal"/>
        <w:rPr/>
      </w:pPr>
      <w:r>
        <w:rPr/>
        <w:t>die Ursache der Sehnsucht - er ist die Liebe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neugeboren, wenn wir offen sind für ihn, </w:t>
      </w:r>
    </w:p>
    <w:p>
      <w:pPr>
        <w:pStyle w:val="Normal"/>
        <w:rPr/>
      </w:pPr>
      <w:r>
        <w:rPr/>
        <w:t>für seinen Geist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wige Leben ist ein Geschenk von Gott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enn die Liebe Gottes ist ausgegossen in unsere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en Heiligen Geist, der uns gegeben ist.“</w:t>
      </w:r>
      <w:r>
        <w:rPr>
          <w:rStyle w:val="FootnoteCharacters"/>
          <w:rStyle w:val="FootnoteAnchor"/>
          <w:i/>
          <w:iCs/>
        </w:rPr>
        <w:footnoteReference w:id="1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Vergilt allen Wohltätern das selbstlose 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Wohl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Laß alle Christen erkennen, wie wesentlich ihr Beitra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Leben der Kirche not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hre die getrennten Kirchen wieder zu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glaubwürdig gemeinsam Zeugnis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den Verstorbenen - wie du verheißen has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n österlicher Freude dar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Opfer, durch das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wunderbare Weise wiedergebo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tärk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4 </w:t>
      </w:r>
      <w:r>
        <w:rPr>
          <w:i/>
          <w:iCs/>
          <w:sz w:val="34"/>
          <w:szCs w:val="34"/>
        </w:rPr>
        <w:t>(„Präfation für die Osterzei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</w:t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(überarbeitet - In der </w:t>
      </w:r>
      <w:r>
        <w:rPr>
          <w:i/>
          <w:iCs/>
          <w:sz w:val="36"/>
          <w:szCs w:val="36"/>
          <w:u w:val="single"/>
        </w:rPr>
        <w:t>Osterzeit</w:t>
      </w:r>
      <w:r>
        <w:rPr>
          <w:i/>
          <w:iCs/>
          <w:sz w:val="36"/>
          <w:szCs w:val="36"/>
        </w:rPr>
        <w:t>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immer und überall zu dank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se Tag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ber aufs höchste zu feier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er vom Tod erstanden ist,</w:t>
      </w:r>
    </w:p>
    <w:p>
      <w:pPr>
        <w:pStyle w:val="Normal"/>
        <w:rPr/>
      </w:pPr>
      <w:r>
        <w:rPr>
          <w:i/>
          <w:sz w:val="36"/>
          <w:szCs w:val="36"/>
        </w:rPr>
        <w:t>(- unser Herr -)</w:t>
      </w:r>
      <w:r>
        <w:rPr>
          <w:sz w:val="36"/>
          <w:szCs w:val="36"/>
        </w:rPr>
        <w:t xml:space="preserve">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3  </w:t>
      </w:r>
      <w:r>
        <w:rPr>
          <w:sz w:val="36"/>
          <w:szCs w:val="36"/>
        </w:rPr>
        <w:t>Er ist das Lam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die Sünde der Welt hinwegnimm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seinen Tod hat er unseren Tod vernich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eine Auferstehung das Leben neu ge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Darum jubelt </w:t>
      </w:r>
    </w:p>
    <w:p>
      <w:pPr>
        <w:pStyle w:val="Normal"/>
        <w:rPr/>
      </w:pPr>
      <w:r>
        <w:rPr>
          <w:sz w:val="36"/>
          <w:szCs w:val="36"/>
        </w:rPr>
        <w:tab/>
        <w:t>der ganze Erdkreis in österlicher Freu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dich die himmlischen Mächte</w:t>
      </w:r>
    </w:p>
    <w:p>
      <w:pPr>
        <w:pStyle w:val="Normal"/>
        <w:rPr/>
      </w:pPr>
      <w:r>
        <w:rPr>
          <w:sz w:val="36"/>
          <w:szCs w:val="36"/>
        </w:rPr>
        <w:tab/>
        <w:t>und die Chör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immel war offen für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 Leben im Vate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nie hatte 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borgenheit des Vaters ver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ist die Gabe des Vater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w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borgenheit des Vaters blei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ne Werke auf Erden tu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egen für die Zukunft der Mensche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ie ganze Schöpf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neuert und geheil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wohnheiten des alten Menschen abl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eu werden in i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 und Vater,</w:t>
      </w:r>
    </w:p>
    <w:p>
      <w:pPr>
        <w:pStyle w:val="Normal"/>
        <w:rPr/>
      </w:pPr>
      <w:r>
        <w:rPr>
          <w:sz w:val="34"/>
          <w:szCs w:val="34"/>
        </w:rPr>
        <w:t xml:space="preserve">du hast deinen </w:t>
      </w:r>
      <w:r>
        <w:rPr>
          <w:i/>
          <w:sz w:val="34"/>
          <w:szCs w:val="34"/>
        </w:rPr>
        <w:t>(- gekreuzigten -)</w:t>
      </w:r>
      <w:r>
        <w:rPr>
          <w:sz w:val="34"/>
          <w:szCs w:val="34"/>
        </w:rPr>
        <w:t xml:space="preserve"> Sohn auferweck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m, dem Lebend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acht des lebenspendenden Geistes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ch deiner Kirche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aufleben durch den Geist deiner Liebe,</w:t>
      </w:r>
    </w:p>
    <w:p>
      <w:pPr>
        <w:pStyle w:val="Normal"/>
        <w:rPr/>
      </w:pPr>
      <w:r>
        <w:rPr>
          <w:sz w:val="34"/>
          <w:szCs w:val="34"/>
        </w:rPr>
        <w:t xml:space="preserve">damit wir </w:t>
      </w:r>
      <w:r>
        <w:rPr>
          <w:i/>
          <w:iCs/>
          <w:sz w:val="34"/>
          <w:szCs w:val="34"/>
        </w:rPr>
        <w:t xml:space="preserve">(- in ihm -) </w:t>
      </w:r>
      <w:r>
        <w:rPr>
          <w:sz w:val="34"/>
          <w:szCs w:val="34"/>
        </w:rPr>
        <w:t>ein Herz und eine Seele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Und)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84f („Präfation für die Osterzeit I“); Feierlicher Schlußsegen: MB 542f („In der Osterzei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pg 4, 3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7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7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1 (= MB 283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4, 32-3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7-1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19; Lk 12, 3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909 (Nr. 811) : „Wo die Güte und die Liebe wohnt, dort nur wohnt der Herr!“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3-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5, 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110]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84f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2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3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2; MB 526/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45:00Z</dcterms:created>
  <dc:creator>Dr. Pauser</dc:creator>
  <dc:description/>
  <cp:keywords/>
  <dc:language>en-US</dc:language>
  <cp:lastModifiedBy>Pfarrer</cp:lastModifiedBy>
  <dcterms:modified xsi:type="dcterms:W3CDTF">2022-05-17T06:41:00Z</dcterms:modified>
  <cp:revision>20</cp:revision>
  <dc:subject/>
  <dc:title>Dienstag der 2</dc:title>
</cp:coreProperties>
</file>