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 der 3. Oste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3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Lesung: Apg 7, 51-60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Evangelium: Joh 6, 30-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tephanus stirbt und sieht „den Himmel offen </w:t>
      </w:r>
    </w:p>
    <w:p>
      <w:pPr>
        <w:pStyle w:val="Normal"/>
        <w:rPr/>
      </w:pPr>
      <w:r>
        <w:rPr/>
        <w:t>und den Menschensohn zur Rechten Gottes stehen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ders ist uns Hoffnung gegeben - im Leben und im Sterben - </w:t>
      </w:r>
    </w:p>
    <w:p>
      <w:pPr>
        <w:pStyle w:val="Normal"/>
        <w:rPr/>
      </w:pPr>
      <w:r>
        <w:rPr/>
        <w:t>als in ihm: in Jesus, der von den Toten auferstanden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m überwinden wir unsere Sterblichkeit,</w:t>
      </w:r>
    </w:p>
    <w:p>
      <w:pPr>
        <w:pStyle w:val="Normal"/>
        <w:rPr/>
      </w:pPr>
      <w:r>
        <w:rPr/>
        <w:t>auch unsere Sünde, Schwäche und Unzuläng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den Herrn um Vergebung, </w:t>
      </w:r>
    </w:p>
    <w:p>
      <w:pPr>
        <w:pStyle w:val="Normal"/>
        <w:rPr/>
      </w:pPr>
      <w:r>
        <w:rPr/>
        <w:t>damit wir Anteil haben am neuen Leben in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Erbarme dich, Herr, unser Gott, erbarme dich.</w:t>
      </w:r>
    </w:p>
    <w:p>
      <w:pPr>
        <w:pStyle w:val="Normal"/>
        <w:rPr/>
      </w:pPr>
      <w:r>
        <w:rPr/>
        <w:t>A:</w:t>
        <w:tab/>
        <w:t>Denn wir haben vor dir gesündigt.</w:t>
      </w:r>
    </w:p>
    <w:p>
      <w:pPr>
        <w:pStyle w:val="Normal"/>
        <w:rPr/>
      </w:pPr>
      <w:r>
        <w:rPr/>
        <w:t>V:</w:t>
        <w:tab/>
        <w:t xml:space="preserve">Erweise, Herr, uns deine Huld. </w:t>
      </w:r>
    </w:p>
    <w:p>
      <w:pPr>
        <w:pStyle w:val="Normal"/>
        <w:rPr/>
      </w:pPr>
      <w:r>
        <w:rPr/>
        <w:t>A: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>gewähre uns der allmächtige und barmherzige He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  <w:tab/>
        <w:t>A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zu dir kommt, wird nie mehr hunger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</w:t>
      </w:r>
    </w:p>
    <w:p>
      <w:pPr>
        <w:pStyle w:val="Normal"/>
        <w:rPr/>
      </w:pPr>
      <w:r>
        <w:rPr/>
        <w:tab/>
        <w:t>wird nie mehr Durst ha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Ostergesch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t und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vollkommenen Frei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Osterjubel, der uns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in der Freude des Himmel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/>
      </w:pPr>
      <w:r>
        <w:rPr>
          <w:sz w:val="34"/>
          <w:szCs w:val="34"/>
        </w:rPr>
        <w:t>Du hast uns zu dieser Feier gela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/>
      </w:pPr>
      <w:r>
        <w:rPr>
          <w:sz w:val="34"/>
          <w:szCs w:val="34"/>
        </w:rPr>
        <w:t>und reichst uns das lebenspen</w:t>
      </w:r>
      <w:r>
        <w:rPr>
          <w:sz w:val="34"/>
          <w:szCs w:val="34"/>
          <w:u w:val="single"/>
        </w:rPr>
        <w:t>dende Br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 weiterzugeben,</w:t>
      </w:r>
    </w:p>
    <w:p>
      <w:pPr>
        <w:pStyle w:val="Normal"/>
        <w:rPr/>
      </w:pPr>
      <w:r>
        <w:rPr>
          <w:sz w:val="34"/>
          <w:szCs w:val="34"/>
        </w:rPr>
        <w:t xml:space="preserve">was wir in deinen Gaben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7, 54-6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Als die Gegner des Stephan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ssen Rede gehört hat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ren sie aufs äußerste über ihn empört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>und knirschten mit den Zähnen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aber, erfüllt vom Heiligen Ge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blickte zum Himmel empor, sah die Herrlichkeit Gott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Jesus zur Rechten Gottes stehen und rief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sehe den Himmel offen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en Menschensohn zur Rechten Gottes steh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erhoben sie ein lautes Geschrei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ielten sich die Ohren zu,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ürmten gemeinsam auf ihn lo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trieben ihn zur Stadt hinaus und steinigten ih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Zeugen legten ihre Kleider zu Füß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ines jungen Mannes nieder, der Saulus hieß.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teinigten sie Stephanus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r aber betete und rief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err Jesus, nimm meinen Geist auf!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ank er in die Knie und schrie lau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rr, rechne ihnen diese Sünde nicht an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Nach diesen Worten starb er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0-3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  <w:t>Nicht Mose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re Sp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e gab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Sohn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le lab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 xml:space="preserve">so jeder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w´g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hab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Nicht Mose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re Sp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e gab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mir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e lab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 xml:space="preserve">so jeder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w´g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hab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heil´ger Speis´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Brot vo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</w:t>
      </w:r>
      <w:r>
        <w:rPr>
          <w:bCs/>
          <w:sz w:val="34"/>
          <w:szCs w:val="34"/>
          <w:lang w:eastAsia="de-AT"/>
        </w:rPr>
        <w:t xml:space="preserve">ich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Ich bin das B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 für W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sten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lebt durch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i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kei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Gottes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lk, die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6, 30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jemand aus der Menge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tust d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wir es sehen und dir glaub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tust du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sere Väter haben das Manna in der Wüste gege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s in der Schrift heiß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ot vom Himmel gab er ihnen zu e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en, amen, ich sage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Mose hat euch das Brot vom Himmel geg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mein Vater gibt euch das wahre Brot vom Himm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as Brot, das Gott gi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ommt vom Himmel herab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gibt der Welt das L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baten sie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err, gib uns immer dieses Bro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n das Brot des Leben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zu mir kommt, wird nie mehr hun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er an mich glaubt, wird nie mehr Durst ha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heutigen Schrifttexte erinnern uns an das Geschehen der Heiligen Woche: an den Tod Jesu und an das Abend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Osterbotschaft ist in den Schriftlesungen von heute enthalten:</w:t>
        <w:br/>
      </w:r>
    </w:p>
    <w:p>
      <w:pPr>
        <w:pStyle w:val="Normal"/>
        <w:rPr/>
      </w:pPr>
      <w:r>
        <w:rPr/>
        <w:t xml:space="preserve">Der sterbende Stephanus sieht „den Himmel offen </w:t>
      </w:r>
    </w:p>
    <w:p>
      <w:pPr>
        <w:pStyle w:val="Normal"/>
        <w:rPr/>
      </w:pPr>
      <w:r>
        <w:rPr/>
        <w:t>und den Menschensohn zur Rechten Gottes stehen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Brot, das Jesus uns reicht, </w:t>
      </w:r>
    </w:p>
    <w:p>
      <w:pPr>
        <w:pStyle w:val="Normal"/>
        <w:rPr/>
      </w:pPr>
      <w:r>
        <w:rPr/>
        <w:t>ist Brot „für das Leben der Welt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Brot vom Himmel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ist er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öchte in uns wohnen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 xml:space="preserve">und uns umgestalten </w:t>
      </w:r>
    </w:p>
    <w:p>
      <w:pPr>
        <w:pStyle w:val="Normal"/>
        <w:rPr/>
      </w:pPr>
      <w:r>
        <w:rPr/>
        <w:t xml:space="preserve">zu Menschen, die so lieben, </w:t>
      </w:r>
    </w:p>
    <w:p>
      <w:pPr>
        <w:pStyle w:val="Normal"/>
        <w:rPr/>
      </w:pPr>
      <w:r>
        <w:rPr/>
        <w:t>wie er uns seine Liebe erwiesen ha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in uns, haben wir den Himmel in uns: </w:t>
      </w:r>
    </w:p>
    <w:p>
      <w:pPr>
        <w:pStyle w:val="Normal"/>
        <w:rPr/>
      </w:pPr>
      <w:r>
        <w:rPr/>
        <w:t xml:space="preserve">die Gemeinschaft mit Gott, mit den Heiligen </w:t>
      </w:r>
    </w:p>
    <w:p>
      <w:pPr>
        <w:pStyle w:val="Normal"/>
        <w:rPr/>
      </w:pPr>
      <w:r>
        <w:rPr/>
        <w:t xml:space="preserve">und mit all den Verstorbenen, </w:t>
      </w:r>
    </w:p>
    <w:p>
      <w:pPr>
        <w:pStyle w:val="Normal"/>
        <w:rPr/>
      </w:pPr>
      <w:r>
        <w:rPr/>
        <w:t>die schon zur Fülle des Lebens in Gott gefunden hab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großen Gemeinschaft der Kirche </w:t>
      </w:r>
    </w:p>
    <w:p>
      <w:pPr>
        <w:pStyle w:val="Normal"/>
        <w:rPr/>
      </w:pPr>
      <w:r>
        <w:rPr/>
        <w:t xml:space="preserve">feiern wir die Eucharistie, die uns </w:t>
      </w:r>
      <w:r>
        <w:rPr>
          <w:i/>
        </w:rPr>
        <w:t>(- dazu -)</w:t>
      </w:r>
      <w:r>
        <w:rPr/>
        <w:t xml:space="preserve"> befähigt, </w:t>
      </w:r>
    </w:p>
    <w:p>
      <w:pPr>
        <w:pStyle w:val="Normal"/>
        <w:rPr/>
      </w:pPr>
      <w:r>
        <w:rPr/>
        <w:t>wie Stephanus anderen zu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wir uns umgestalten zu Menschen, </w:t>
      </w:r>
    </w:p>
    <w:p>
      <w:pPr>
        <w:pStyle w:val="Normal"/>
        <w:rPr/>
      </w:pPr>
      <w:r>
        <w:rPr/>
        <w:t xml:space="preserve">die einander verzeihen, </w:t>
      </w:r>
    </w:p>
    <w:p>
      <w:pPr>
        <w:pStyle w:val="Normal"/>
        <w:rPr/>
      </w:pPr>
      <w:r>
        <w:rPr/>
        <w:t xml:space="preserve">damit wir frei werden von Schuld </w:t>
      </w:r>
    </w:p>
    <w:p>
      <w:pPr>
        <w:pStyle w:val="Normal"/>
        <w:rPr/>
      </w:pPr>
      <w:r>
        <w:rPr/>
        <w:t>und durch Vergebung einander neues Leben ermö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 die Kraft, einander zu verzei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wir sehr verletzt wu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r Kirche in den Ländern der Verfolgung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, daß sie weltweit Brot gibt </w:t>
      </w:r>
    </w:p>
    <w:p>
      <w:pPr>
        <w:pStyle w:val="Normal"/>
        <w:rPr/>
      </w:pPr>
      <w:r>
        <w:rPr>
          <w:sz w:val="34"/>
          <w:szCs w:val="34"/>
        </w:rPr>
        <w:t>für das Leben der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urch das Wirken deines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n Menschen und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 auf eine gut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en Himmel offenstehen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er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eintreten in der Stunde des To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6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</w:t>
      </w:r>
      <w:r>
        <w:rPr>
          <w:rStyle w:val="Text1"/>
          <w:rFonts w:cs="Times New Roman"/>
          <w:color w:val="000000"/>
          <w:sz w:val="34"/>
          <w:szCs w:val="34"/>
        </w:rPr>
        <w:t>Bemühungen</w:t>
      </w:r>
      <w:r>
        <w:rPr>
          <w:rStyle w:val="Text1"/>
          <w:rFonts w:cs="Times New Roman"/>
          <w:sz w:val="34"/>
          <w:szCs w:val="34"/>
        </w:rPr>
        <w:t xml:space="preserve">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ilf uns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rbild des heiligen Stephanus nachzua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erfüllt vom Glauben und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voll Gnade und Kraft bei der Weitergabe des Glau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ein treuer Zeuge deiner Wirksamkeit und Zuwend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ah den Himmel offen und dich zur Rechten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im Glauben und im Ho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mit deinem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Bemüh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, die wir noch auf Erd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alles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 Sinnen und Verlangen zu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als Erster der Menschen bei dir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/>
      </w:pPr>
      <w:r>
        <w:rPr>
          <w:sz w:val="34"/>
          <w:szCs w:val="34"/>
        </w:rPr>
        <w:t xml:space="preserve">Es erwirke uns </w:t>
      </w:r>
      <w:r>
        <w:rPr>
          <w:i/>
          <w:sz w:val="34"/>
          <w:szCs w:val="34"/>
        </w:rPr>
        <w:t>(- immer neu -)</w:t>
      </w:r>
      <w:r>
        <w:rPr>
          <w:sz w:val="34"/>
          <w:szCs w:val="34"/>
        </w:rPr>
        <w:t xml:space="preserve"> 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Und)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6f („Präfation für die Osterzeit II“); Feierlicher Schlußsegen: MB 542f („In der Osterzeit“); Liedvorschlag: (zur Danksagung) GL 1014 (Nr. 015) „Also sprach beim Abendmahle“ oder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5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f; Joh 2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Apg 7, 54-60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0-3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56; vgl. Apg 7, 5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; vgl. Joh 6, 3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 xml:space="preserve">Joh 6, 31f; vgl. Joh 6, 33-51. </w:t>
      </w:r>
      <w:r>
        <w:rPr>
          <w:lang w:val="en-US"/>
        </w:rPr>
        <w:t>57-5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; 15, 12; 1 Joh 4,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023-1026; 105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6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Gebetsbildchen (Hochaltarbild hl. Stephanus in der Domkirche St. Stephan/Wien - Foto: E. Fürst). Hrsg. v. Pastoralamt der Erzdiözese Wien, 1010 Wien, Stephansplatz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7 (vgl. MB 298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13:00Z</dcterms:created>
  <dc:creator>Dr. Pauser</dc:creator>
  <dc:description/>
  <cp:keywords/>
  <dc:language>en-US</dc:language>
  <cp:lastModifiedBy>Pfarrer</cp:lastModifiedBy>
  <cp:lastPrinted>2006-05-06T08:12:00Z</cp:lastPrinted>
  <dcterms:modified xsi:type="dcterms:W3CDTF">2024-02-01T17:54:00Z</dcterms:modified>
  <cp:revision>73</cp:revision>
  <dc:subject/>
  <dc:title>DE</dc:title>
</cp:coreProperties>
</file>