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 der 5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Lesung: Apg 14, 19-28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Joh 14, 27-31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Jesus wird zum Vater 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sollen aber nicht traurig sein,</w:t>
      </w:r>
    </w:p>
    <w:p>
      <w:pPr>
        <w:pStyle w:val="Normal"/>
        <w:rPr>
          <w:lang w:val="de-DE"/>
        </w:rPr>
      </w:pPr>
      <w:r>
        <w:rPr>
          <w:lang w:val="de-DE"/>
        </w:rPr>
        <w:t>im Gegenteil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sollen voll der Freude sein,</w:t>
      </w:r>
    </w:p>
    <w:p>
      <w:pPr>
        <w:pStyle w:val="Normal"/>
        <w:rPr>
          <w:lang w:val="de-DE"/>
        </w:rPr>
      </w:pPr>
      <w:r>
        <w:rPr>
          <w:lang w:val="de-DE"/>
        </w:rPr>
        <w:t>weil Liebe uns erfüllt.</w:t>
      </w:r>
      <w:r>
        <w:rPr>
          <w:rStyle w:val="FootnoteCharacters"/>
          <w:rStyle w:val="FootnoteAnchor"/>
          <w:lang w:val="de-DE"/>
        </w:rPr>
        <w:footnoteReference w:id="3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bist vom Vater gesandt,</w:t>
      </w:r>
    </w:p>
    <w:p>
      <w:pPr>
        <w:pStyle w:val="Normal"/>
        <w:rPr/>
      </w:pPr>
      <w:r>
        <w:rPr/>
        <w:tab/>
        <w:t>zu heilen, was verwundet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für uns einzutre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uns neu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m Glauben und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n Willen gläubig beja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inem heiligen Leb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r Berufung würdig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Wahrheit Zeugnis ab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sende uns die Kraft von ob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>den Heil</w:t>
      </w:r>
      <w:r>
        <w:rPr>
          <w:sz w:val="34"/>
          <w:szCs w:val="34"/>
          <w:u w:val="single"/>
        </w:rPr>
        <w:t>igen Geis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</w:t>
      </w:r>
      <w:r>
        <w:rPr>
          <w:sz w:val="34"/>
          <w:szCs w:val="34"/>
        </w:rPr>
        <w:t xml:space="preserve">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/>
      </w:pPr>
      <w:r>
        <w:rPr>
          <w:sz w:val="34"/>
          <w:szCs w:val="34"/>
        </w:rPr>
        <w:t xml:space="preserve">deine Lieb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/>
      </w:pPr>
      <w:r>
        <w:rPr>
          <w:sz w:val="34"/>
          <w:szCs w:val="34"/>
        </w:rPr>
        <w:t>und 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uns</w:t>
      </w:r>
      <w:r>
        <w:rPr>
          <w:sz w:val="34"/>
          <w:szCs w:val="34"/>
        </w:rPr>
        <w:t xml:space="preserve">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ich für uns geheil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 die Heiligung zuges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se Verheiß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keit 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Christus verheiß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or seiner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Aposteln den Heiligen Geist verhei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en Reich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öttlichen Weisheit empfang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ie Gaben deines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4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Lystra wurde Paulus gestein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chleiften ihn zur Stadt hin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inung, er sei t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aber die Jünger ihn umring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 er auf und ging in die Sta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deren Tag zog er mit Barnabas nach Derbe wei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ieser Stadt das Evangelium verkünd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iele Jünger gewonnen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ten sie nach Lystra, Ikonion und Antiochia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prachen den Jüngern Mut z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ahnten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eu am Glauben festzuha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viele Drangsa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wir in das Reich Gottes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jeder Gemeinde bestellten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Handauflegung Ältes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mpfahlen sie mit Gebet und Fasten dem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sie nun glaub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dem sie durch Pisidien gezog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en sie nach Pamphyl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ten in Perge das Wo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ngen dann nach Attalia hin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ort fuhren sie mit dem Schiff nach Antioch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an sie für das Wer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ie nun vollbrach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nade Gottes empfohlen hat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ort angekomm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en sie die Gemeinde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ichteten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Gott mit ihnen zusammen get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er den Heiden die Tür zum Glauben geöffnet hat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Und sie blieben noch längere Zeit bei den Jünger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4, 27-31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ieden hinterlasse ich e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n Frieden gebe ich eu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einen Frieden, wie die Welt ihn gi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ebe ich eu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uer Herz beunruhige sich nicht und verzage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habt gehört, daß ich zu euch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he fo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komme wieder zu euch zurück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mich lieb hät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t ihr euch fre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zum Vater geh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der Vater ist größer als 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schon habe ich es euch gesa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vor es geschi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hr, wenn es geschi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m Glauben komm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nicht mehr viel zu euch sa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s kommt der Herrscher der Wel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Über mich hat er keine Ma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die Welt soll erkennen, daß ich den Vater lie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o handle, wie es mir der Vater aufgetrag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4, 27-28.  31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ieden hinterlasse ich e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n Frieden gebe ich eu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einen Frieden, wie die Welt ihn gi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ebe ich eu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uer Herz beunruhige sich nicht und verzage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habt gehört, daß ich zu euch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he fo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komme wieder zu euch zurück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mich lieb hät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t ihr euch fre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zum Vater geh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der Vater ist größer als 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Welt soll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den Vater lie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o hand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mir der Vater aufgetrag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ächste Woche feiern wir das Fest Christi Himmelfahrt, </w:t>
      </w:r>
    </w:p>
    <w:p>
      <w:pPr>
        <w:pStyle w:val="Normal"/>
        <w:rPr/>
      </w:pPr>
      <w:r>
        <w:rPr/>
        <w:t xml:space="preserve">und das Evangelium von heute bereitet uns v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ehrt heim zum Vater, er geht von uns fort, </w:t>
      </w:r>
    </w:p>
    <w:p>
      <w:pPr>
        <w:pStyle w:val="Normal"/>
        <w:rPr/>
      </w:pPr>
      <w:r>
        <w:rPr/>
        <w:t>und er kommt wieder - in einer neuen Weise, anders als zu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im Geist als Beistand und Tröster, </w:t>
      </w:r>
    </w:p>
    <w:p>
      <w:pPr>
        <w:pStyle w:val="Normal"/>
        <w:rPr/>
      </w:pPr>
      <w:r>
        <w:rPr/>
        <w:t xml:space="preserve">in einer unsichtbaren aber doch wirksamen Weise </w:t>
      </w:r>
    </w:p>
    <w:p>
      <w:pPr>
        <w:pStyle w:val="Normal"/>
        <w:rPr/>
      </w:pPr>
      <w:r>
        <w:rPr/>
        <w:t xml:space="preserve">als Leben, als Kraft, als Quelle, als Liebe </w:t>
      </w:r>
      <w:r>
        <w:rPr>
          <w:i/>
        </w:rPr>
        <w:t>(- in uns -)</w:t>
      </w:r>
      <w:r>
        <w:rPr/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hat uns versprochen,</w:t>
      </w:r>
    </w:p>
    <w:p>
      <w:pPr>
        <w:pStyle w:val="Normal"/>
        <w:rPr>
          <w:szCs w:val="30"/>
        </w:rPr>
      </w:pPr>
      <w:r>
        <w:rPr>
          <w:szCs w:val="30"/>
        </w:rPr>
        <w:t>er werde in unserer Mitte sein,</w:t>
      </w:r>
    </w:p>
    <w:p>
      <w:pPr>
        <w:pStyle w:val="Normal"/>
        <w:rPr>
          <w:szCs w:val="30"/>
        </w:rPr>
      </w:pPr>
      <w:r>
        <w:rPr>
          <w:szCs w:val="30"/>
        </w:rPr>
        <w:t>wann immer wir in seinem Namen versammelt sind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Er ist bei uns, wenn wir das Brot brechen, die Eucharistie feiern, </w:t>
      </w:r>
    </w:p>
    <w:p>
      <w:pPr>
        <w:pStyle w:val="Normal"/>
        <w:rPr/>
      </w:pPr>
      <w:r>
        <w:rPr/>
        <w:t xml:space="preserve">in all den Sakramenten der Kirche - überall dort, </w:t>
      </w:r>
    </w:p>
    <w:p>
      <w:pPr>
        <w:pStyle w:val="Normal"/>
        <w:rPr/>
      </w:pPr>
      <w:r>
        <w:rPr/>
        <w:t>wo Menschen in Güte und Liebe einander begegn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guter Geist möge die Menschheit einen </w:t>
      </w:r>
    </w:p>
    <w:p>
      <w:pPr>
        <w:pStyle w:val="Normal"/>
        <w:rPr/>
      </w:pPr>
      <w:r>
        <w:rPr/>
        <w:t>und das Angesicht der Erde erneuer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Schon bei der Geburt Jesu </w:t>
      </w:r>
    </w:p>
    <w:p>
      <w:pPr>
        <w:pStyle w:val="Normal"/>
        <w:rPr/>
      </w:pPr>
      <w:r>
        <w:rPr>
          <w:i/>
        </w:rPr>
        <w:t>haben Engel den Frieden verkündet.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er Auferstandene gibt sich zu erkennen </w:t>
      </w:r>
    </w:p>
    <w:p>
      <w:pPr>
        <w:pStyle w:val="Normal"/>
        <w:rPr>
          <w:i/>
          <w:i/>
        </w:rPr>
      </w:pPr>
      <w:r>
        <w:rPr>
          <w:i/>
        </w:rPr>
        <w:t xml:space="preserve">im Gruß und Auftrag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Friede sei mit euch!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Nun wird im Heiligen Geist - vom Vater und vom Sohn -</w:t>
      </w:r>
    </w:p>
    <w:p>
      <w:pPr>
        <w:pStyle w:val="Normal"/>
        <w:rPr>
          <w:i/>
          <w:i/>
        </w:rPr>
      </w:pPr>
      <w:r>
        <w:rPr>
          <w:i/>
        </w:rPr>
        <w:t>der Friede eingesenkt in unser Herz.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sind wir befähigt - aber auch beauftragt -</w:t>
      </w:r>
    </w:p>
    <w:p>
      <w:pPr>
        <w:pStyle w:val="Normal"/>
        <w:rPr>
          <w:i/>
          <w:i/>
        </w:rPr>
      </w:pPr>
      <w:r>
        <w:rPr>
          <w:i/>
        </w:rPr>
        <w:t>immer und überall versöhnend Frieden zu stift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tärke den Glauben an deine Gegenwar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uns die Kraft, in Demut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Bedrängten bei und hil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Menschen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rufe Männer und Frau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ei nahe den Verzagten und Eins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den Verstorbenen für immer Liebe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ge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bührt, 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Kirche dir in österlicher Freude dar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Grund gegeben zu solchem Jub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hr die Freude bi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mir ist o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rrissenheit und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rrung und Un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atlosigkeit und L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mich 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füll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ieden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Wahrheit und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Klarheit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ieh ein in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mit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n Stu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ages und der N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</w:t>
      </w:r>
      <w:r>
        <w:rPr>
          <w:i/>
          <w:iCs/>
          <w:sz w:val="34"/>
          <w:szCs w:val="34"/>
        </w:rPr>
        <w:t>(- in unsere Familie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Herz eines j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mit uns!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teilhab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 werden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ner der Freude sei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mit verklärtem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d)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 oder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Feierlicher Schlußsegen: MB 542f („In der Osterzeit“); Liedvorschlag: GL 594 (Nr. 637) „Laßt uns loben“ (zu Beginn: 1. + 2. Strophe, nach der Lesung: 3. Strophe); (zur Danksagung) GL 594f (Nr. 638/ 1. - 3. Strophe) „Nun singe Lob, du Christenheit“ oder GL 344 (Nr. 289) „Herr, deine Güt ist unbegrenzt“</w:t>
      </w:r>
    </w:p>
  </w:footnote>
  <w:footnote w:id="3">
    <w:p>
      <w:pPr>
        <w:pStyle w:val="Normal"/>
        <w:overflowPunct w:val="false"/>
        <w:autoSpaceDE w:val="false"/>
        <w:rPr>
          <w:i/>
          <w:i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>vgl. Joh 14, 27f</w:t>
      </w:r>
    </w:p>
    <w:p>
      <w:pPr>
        <w:pStyle w:val="Footnote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; 104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5 (=MB 967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89 </w:t>
      </w:r>
      <w:r>
        <w:rPr>
          <w:i/>
          <w:iCs/>
        </w:rPr>
        <w:t>(unten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191 </w:t>
      </w:r>
      <w:r>
        <w:rPr>
          <w:i/>
          <w:iCs/>
        </w:rPr>
        <w:t>(oben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4, 19-28</w:t>
      </w:r>
    </w:p>
  </w:footnote>
  <w:footnote w:id="15">
    <w:p>
      <w:pPr>
        <w:pStyle w:val="Normal"/>
        <w:overflowPunct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gl. Joh 14, 27-31a</w:t>
      </w:r>
    </w:p>
  </w:footnote>
  <w:footnote w:id="16">
    <w:p>
      <w:pPr>
        <w:pStyle w:val="Normal"/>
        <w:overflowPunct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vgl. </w:t>
      </w:r>
      <w:r>
        <w:rPr>
          <w:sz w:val="20"/>
          <w:szCs w:val="20"/>
        </w:rPr>
        <w:t>Joh 14, 27-28.  31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; 28, 20; MB 349/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- „Wo die Güte und die Liebe wohnt, dort nur wohnt der Herr!“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9. 21. 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49/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7 (= MB 154; MB 157; MB 164; MB 175; MB 182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3:00Z</dcterms:created>
  <dc:creator>Dr. Pauser</dc:creator>
  <dc:description/>
  <cp:keywords/>
  <dc:language>en-US</dc:language>
  <cp:lastModifiedBy>Pfarrer</cp:lastModifiedBy>
  <dcterms:modified xsi:type="dcterms:W3CDTF">2024-05-10T06:17:00Z</dcterms:modified>
  <cp:revision>10</cp:revision>
  <dc:subject/>
  <dc:title/>
</cp:coreProperties>
</file>