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ienstag der 6. Osterwoche</w:t>
        <w:tab/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 xml:space="preserve">  O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/>
      </w:pPr>
      <w:r>
        <w:rPr/>
        <w:t>Lesung: Apg 16, 22-34</w:t>
      </w:r>
    </w:p>
    <w:p>
      <w:pPr>
        <w:pStyle w:val="Normal"/>
        <w:overflowPunct w:val="false"/>
        <w:autoSpaceDE w:val="false"/>
        <w:rPr>
          <w:i/>
          <w:i/>
        </w:rPr>
      </w:pPr>
      <w:r>
        <w:rPr/>
        <w:t>Evangelium: Joh 16, 5-1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lang w:val="de-DE"/>
        </w:rPr>
      </w:pPr>
      <w:r>
        <w:rPr>
          <w:lang w:val="de-DE"/>
        </w:rPr>
        <w:t>Jesus geht zum Vater.</w:t>
      </w:r>
    </w:p>
    <w:p>
      <w:pPr>
        <w:pStyle w:val="Normal"/>
        <w:rPr>
          <w:lang w:val="de-DE"/>
        </w:rPr>
      </w:pPr>
      <w:r>
        <w:rPr>
          <w:lang w:val="de-DE"/>
        </w:rPr>
        <w:t>Nur so wird durch ihn der Beistand kommen.</w:t>
      </w:r>
      <w:r>
        <w:rPr>
          <w:rStyle w:val="FootnoteCharacters"/>
          <w:rStyle w:val="FootnoteAnchor"/>
          <w:lang w:val="de-DE"/>
        </w:rPr>
        <w:footnoteReference w:id="3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r ist schon gegangen -</w:t>
      </w:r>
    </w:p>
    <w:p>
      <w:pPr>
        <w:pStyle w:val="Normal"/>
        <w:rPr>
          <w:lang w:val="de-DE"/>
        </w:rPr>
      </w:pPr>
      <w:r>
        <w:rPr>
          <w:lang w:val="de-DE"/>
        </w:rPr>
        <w:t>und der Beistand schon da.</w:t>
      </w:r>
      <w:r>
        <w:rPr>
          <w:rStyle w:val="FootnoteCharacters"/>
          <w:rStyle w:val="FootnoteAnchor"/>
          <w:lang w:val="de-DE"/>
        </w:rPr>
        <w:footnoteReference w:id="4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Auch unsere Verstorbenen werden vom Himmel her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viel Gutes erwirken, </w:t>
      </w:r>
    </w:p>
    <w:p>
      <w:pPr>
        <w:pStyle w:val="Normal"/>
        <w:rPr>
          <w:lang w:val="de-DE"/>
        </w:rPr>
      </w:pPr>
      <w:r>
        <w:rPr>
          <w:lang w:val="de-DE"/>
        </w:rPr>
        <w:t>uns von Gott her - in Christus - Beistand sei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Sie sind es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bist zum Vater heimgekehrt, </w:t>
      </w:r>
    </w:p>
    <w:p>
      <w:pPr>
        <w:pStyle w:val="Normal"/>
        <w:rPr/>
      </w:pPr>
      <w:r>
        <w:rPr/>
        <w:tab/>
        <w:t>um uns einen Platz zu bereiten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hast versprochen,</w:t>
      </w:r>
    </w:p>
    <w:p>
      <w:pPr>
        <w:pStyle w:val="Normal"/>
        <w:rPr/>
      </w:pPr>
      <w:r>
        <w:rPr/>
        <w:tab/>
        <w:t>vom Vater her den Beistand zu senden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er an dich glaubt, hat das ewige Leben,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  <w:tab/>
        <w:t>er ist „aus dem Tod ins Leben hinübergegangen.“</w:t>
      </w:r>
      <w:r>
        <w:rPr>
          <w:rStyle w:val="FootnoteCharacters"/>
          <w:rStyle w:val="FootnoteAnchor"/>
        </w:rPr>
        <w:footnoteReference w:id="8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bist zum Vater heimgekehrt, </w:t>
      </w:r>
    </w:p>
    <w:p>
      <w:pPr>
        <w:pStyle w:val="Normal"/>
        <w:rPr/>
      </w:pPr>
      <w:r>
        <w:rPr/>
        <w:tab/>
        <w:t>um uns einen Platz zu bereiten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hast versprochen,</w:t>
      </w:r>
    </w:p>
    <w:p>
      <w:pPr>
        <w:pStyle w:val="Normal"/>
        <w:rPr/>
      </w:pPr>
      <w:r>
        <w:rPr/>
        <w:tab/>
        <w:t>vom Vater her den Beistand zu senden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er an dich glaubt, wird gerettet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ie österliche Freude fortdaue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du hast deiner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eue Lebenskraft geschenk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Würde unserer Gotteskindsch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neuem Glanz erstrahlen las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den Tag der Aufersteh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ll Zuversicht erwar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einen Tag des Jubels und des Dank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nde uns die Kraft von o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Heiligen Ge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einen Willen gläubig beja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n einem heiligen Leben erfül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nde uns die Kraft von o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Heiligen Ge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unserer Berufung würdig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vor den Mensc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eine Wahrheit Zeugnis able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, unser Gott, </w:t>
      </w:r>
    </w:p>
    <w:p>
      <w:pPr>
        <w:pStyle w:val="Normal"/>
        <w:rPr/>
      </w:pPr>
      <w:r>
        <w:rPr>
          <w:sz w:val="34"/>
          <w:szCs w:val="34"/>
        </w:rPr>
        <w:t>sende uns die Kraft von ob</w:t>
      </w:r>
      <w:r>
        <w:rPr>
          <w:sz w:val="34"/>
          <w:szCs w:val="34"/>
          <w:u w:val="single"/>
        </w:rPr>
        <w:t>en</w:t>
      </w:r>
      <w:r>
        <w:rPr>
          <w:sz w:val="34"/>
          <w:szCs w:val="34"/>
        </w:rPr>
        <w:t xml:space="preserve">, </w:t>
      </w:r>
    </w:p>
    <w:p>
      <w:pPr>
        <w:pStyle w:val="Normal"/>
        <w:rPr/>
      </w:pPr>
      <w:r>
        <w:rPr>
          <w:sz w:val="34"/>
          <w:szCs w:val="34"/>
        </w:rPr>
        <w:t>den Heil</w:t>
      </w:r>
      <w:r>
        <w:rPr>
          <w:sz w:val="34"/>
          <w:szCs w:val="34"/>
          <w:u w:val="single"/>
        </w:rPr>
        <w:t>igen Geist</w:t>
      </w:r>
      <w:r>
        <w:rPr>
          <w:sz w:val="34"/>
          <w:szCs w:val="34"/>
        </w:rPr>
        <w:t>.</w:t>
      </w:r>
    </w:p>
    <w:p>
      <w:pPr>
        <w:pStyle w:val="Normal"/>
        <w:rPr/>
      </w:pPr>
      <w:r>
        <w:rPr>
          <w:sz w:val="34"/>
          <w:szCs w:val="34"/>
        </w:rPr>
        <w:t>Mach</w:t>
      </w:r>
      <w:r>
        <w:rPr>
          <w:i/>
          <w:color w:val="000000"/>
          <w:sz w:val="34"/>
          <w:szCs w:val="34"/>
        </w:rPr>
        <w:t>(e)</w:t>
      </w:r>
      <w:r>
        <w:rPr>
          <w:color w:val="000000"/>
          <w:sz w:val="34"/>
          <w:szCs w:val="34"/>
        </w:rPr>
        <w:t xml:space="preserve"> uns</w:t>
      </w:r>
      <w:r>
        <w:rPr>
          <w:sz w:val="34"/>
          <w:szCs w:val="34"/>
        </w:rPr>
        <w:t xml:space="preserve"> ber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mer und überall </w:t>
      </w:r>
    </w:p>
    <w:p>
      <w:pPr>
        <w:pStyle w:val="Normal"/>
        <w:rPr/>
      </w:pPr>
      <w:r>
        <w:rPr>
          <w:sz w:val="34"/>
          <w:szCs w:val="34"/>
        </w:rPr>
        <w:t xml:space="preserve">deine Liebe zu </w:t>
      </w:r>
      <w:r>
        <w:rPr>
          <w:sz w:val="34"/>
          <w:szCs w:val="34"/>
          <w:u w:val="single"/>
        </w:rPr>
        <w:t>be</w:t>
      </w:r>
      <w:r>
        <w:rPr>
          <w:sz w:val="34"/>
          <w:szCs w:val="34"/>
        </w:rPr>
        <w:t>zeu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und 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nde den Heiligen Geist auf uns herab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wohne in uns</w:t>
      </w:r>
    </w:p>
    <w:p>
      <w:pPr>
        <w:pStyle w:val="Normal"/>
        <w:rPr/>
      </w:pPr>
      <w:r>
        <w:rPr>
          <w:sz w:val="34"/>
          <w:szCs w:val="34"/>
        </w:rPr>
        <w:t>und mach</w:t>
      </w:r>
      <w:r>
        <w:rPr>
          <w:i/>
          <w:color w:val="000000"/>
          <w:sz w:val="34"/>
          <w:szCs w:val="34"/>
        </w:rPr>
        <w:t>(e)</w:t>
      </w:r>
      <w:r>
        <w:rPr>
          <w:color w:val="000000"/>
          <w:sz w:val="34"/>
          <w:szCs w:val="34"/>
        </w:rPr>
        <w:t xml:space="preserve"> uns</w:t>
      </w:r>
      <w:r>
        <w:rPr>
          <w:sz w:val="34"/>
          <w:szCs w:val="34"/>
        </w:rPr>
        <w:t xml:space="preserve"> zum Tempel seiner Herrlich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hat sich für uns geheilig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uch uns die Heiligung zugesag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fülle diese Verheißu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alle Mens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eiligkeit erl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uns Christus verheißen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, 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hat vor seiner Himmelfah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nen Aposteln den Heiligen Geist verheiß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haben den Reichtum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göttlichen Weisheit empfang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auch uns die Gaben deines Geis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Apg 16, 22-34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r Apostelgeschich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jenen Tagen</w:t>
      </w:r>
      <w:r>
        <w:rPr>
          <w:sz w:val="22"/>
          <w:szCs w:val="20"/>
          <w:lang w:eastAsia="de-AT"/>
        </w:rPr>
        <w:t xml:space="preserve">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hob sich das Volk von Philippi gegen Paulus und Silas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ie obersten Beamten ließen ihn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Kleider vom Leib reiß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befahlen, sie mit Ruten zu schlag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ließen ihnen viele Schläge geb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sie ins Gefängnis bring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m Gefängniswärter befahlen si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ie in sicherem Gewahrsam zu halt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f diesen Befehl hin warf er sie in das innere Gefängnis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Schloß zur Sicherheit ihre Füße in den Block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m Mitternacht beteten Paulus und Silas und sangen Loblieder; und die Gefangenen hörten ihnen zu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Plötzlich begann ein gewaltiges Erdbeb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daß die Grundmauern des Gefängnisses wankt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it einem Schlag sprangen die Türen auf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allen fielen die Fesseln ab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der Gefängniswärter aufwachte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alle Türen des Gefängnisses offen sah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zog er sein Schwert, um sich zu töt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nn er meinte, die Gefangenen seien entfloh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rief Paulus laut: Tu dir nichts an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ir sind alle noch d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ener rief nach Licht, stürzte hinei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fiel Paulus und Silas zitternd zu Füß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führte sie hinaus und sagt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hr Herren, was muß ich tun, um gerettet zu werden?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antwortete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laube an Jesus, den Herr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u wirst gerettet werd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u und dein Hau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sie verkündeten ihm und allen in seinem Haus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s Wort Gotte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nahm sie in jener Nachtstunde bei sich auf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usch ihre Striemen und ließ sich sogleich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mit allen seinen Angehörigen tauf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nn führte er sie in seine Wohnung hinauf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ließ ihnen den Tisch deck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war mit seinem ganzen Haus voll Freude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weil er zum Glauben an Gott gekommen war</w:t>
      </w:r>
      <w:r>
        <w:rPr>
          <w:sz w:val="34"/>
          <w:szCs w:val="34"/>
        </w:rPr>
        <w:t>.</w:t>
      </w:r>
      <w:r>
        <w:rPr>
          <w:bCs/>
          <w:sz w:val="34"/>
          <w:szCs w:val="34"/>
        </w:rPr>
        <w:t>“</w:t>
      </w:r>
      <w:r>
        <w:rPr>
          <w:rStyle w:val="FootnoteCharacters"/>
          <w:rStyle w:val="FootnoteAnchor"/>
          <w:bCs/>
          <w:sz w:val="34"/>
          <w:szCs w:val="34"/>
        </w:rPr>
        <w:footnoteReference w:id="19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R HALLELUJAVERS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OR DEM EVANGELIUM -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OSTERZEIT - VOR CHRISTI HIMMELFAHRT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20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16, 5-11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Es kehrt bald h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m das L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t vom Licht, -</w:t>
      </w:r>
    </w:p>
    <w:p>
      <w:pPr>
        <w:pStyle w:val="Normal"/>
        <w:rPr/>
      </w:pPr>
      <w:r>
        <w:rPr>
          <w:sz w:val="34"/>
          <w:szCs w:val="34"/>
        </w:rPr>
        <w:tab/>
        <w:t>zu schau´n des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ers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ngesicht; -</w:t>
      </w:r>
    </w:p>
    <w:p>
      <w:pPr>
        <w:pStyle w:val="Normal"/>
        <w:rPr/>
      </w:pPr>
      <w:r>
        <w:rPr>
          <w:sz w:val="34"/>
          <w:szCs w:val="34"/>
        </w:rPr>
        <w:tab/>
        <w:t>der Beistand k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mmt, verz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get nicht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Joh 16, 5-11</w:t>
      </w:r>
    </w:p>
    <w:p>
      <w:pPr>
        <w:pStyle w:val="Normal"/>
        <w:rPr>
          <w:b/>
          <w:b/>
          <w:color w:val="FF0000"/>
          <w:sz w:val="34"/>
          <w:szCs w:val="34"/>
          <w:lang w:val="de-DE" w:eastAsia="de-AT"/>
        </w:rPr>
      </w:pPr>
      <w:r>
        <w:rPr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</w:t>
      </w:r>
      <w:r>
        <w:rPr>
          <w:sz w:val="34"/>
          <w:szCs w:val="34"/>
        </w:rPr>
        <w:t>dem heiligen Evangelium nach Johan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  <w:lang w:eastAsia="de-AT"/>
        </w:rPr>
        <w:t xml:space="preserve">In jener Zeit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sprach Jesus zu seinen Jüngern: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Jetzt gehe ich zu dem, der mich gesandt ha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keiner von euch fragt mich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ohin gehst du?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Vielmehr ist euer Herz von Trauer erfüll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eil ich euch das gesagt habe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och ich sage euch die Wahrheit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s ist gut für euch, daß ich fortgehe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n wenn ich nicht fortgehe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ird der Beistand nicht zu euch komme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gehe ich aber, so werde ich ihn zu euch send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wenn er komm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ird er die Welt überführen und aufdeck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as Sünde, Gerechtigkeit und Gericht ist;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ünde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aß sie nicht an mich glauben;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Gerechtigkeit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aß ich zum Vater gehe und ihr mich nicht mehr seht;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Gericht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aß der Herrscher dieser Welt gerichtet ist.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Über die Gefangenschaft des Paulus und Silas </w:t>
      </w:r>
    </w:p>
    <w:p>
      <w:pPr>
        <w:pStyle w:val="Normal"/>
        <w:rPr/>
      </w:pPr>
      <w:r>
        <w:rPr/>
        <w:t xml:space="preserve">haben wir Erstaunliches gehört. </w:t>
      </w:r>
    </w:p>
    <w:p>
      <w:pPr>
        <w:pStyle w:val="Normal"/>
        <w:rPr/>
      </w:pPr>
      <w:r>
        <w:rPr/>
        <w:t xml:space="preserve">Auf wunderbare Weise wurden sie befreit. </w:t>
      </w:r>
    </w:p>
    <w:p>
      <w:pPr>
        <w:pStyle w:val="Normal"/>
        <w:rPr/>
      </w:pPr>
      <w:r>
        <w:rPr/>
        <w:t>Gott hat eingegriffen - und sie nicht im Stich gelassen.</w:t>
      </w:r>
      <w:r>
        <w:rPr>
          <w:rStyle w:val="FootnoteCharacters"/>
          <w:rStyle w:val="FootnoteAnchor"/>
        </w:rPr>
        <w:footnoteReference w:id="2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alles hatten sie zuvor erlitten!</w:t>
      </w:r>
      <w:r>
        <w:rPr>
          <w:rStyle w:val="FootnoteCharacters"/>
          <w:rStyle w:val="FootnoteAnchor"/>
        </w:rPr>
        <w:footnoteReference w:id="2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hr Bekenntnis zu Christus hat das nicht nur verursacht.</w:t>
      </w:r>
    </w:p>
    <w:p>
      <w:pPr>
        <w:pStyle w:val="Normal"/>
        <w:rPr/>
      </w:pPr>
      <w:r>
        <w:rPr/>
        <w:t xml:space="preserve">Er gab </w:t>
      </w:r>
      <w:r>
        <w:rPr>
          <w:i/>
          <w:iCs/>
        </w:rPr>
        <w:t>(- ihnen -)</w:t>
      </w:r>
      <w:r>
        <w:rPr/>
        <w:t xml:space="preserve"> auch die Kraft, das Leid zu ertrag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Glaube an Gott bringt nicht nur in Bedrängnis, </w:t>
      </w:r>
    </w:p>
    <w:p>
      <w:pPr>
        <w:pStyle w:val="Normal"/>
        <w:rPr/>
      </w:pPr>
      <w:r>
        <w:rPr/>
        <w:t>wer glaubt, wird gerettet.</w:t>
      </w:r>
      <w:r>
        <w:rPr>
          <w:rStyle w:val="FootnoteCharacters"/>
          <w:rStyle w:val="FootnoteAnchor"/>
        </w:rPr>
        <w:footnoteReference w:id="2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staunlich, wie der Gefängniswärter sein Leben verändert</w:t>
      </w:r>
    </w:p>
    <w:p>
      <w:pPr>
        <w:pStyle w:val="Normal"/>
        <w:rPr/>
      </w:pPr>
      <w:r>
        <w:rPr/>
        <w:t>und sich bekehrt zum Glauben an Gott.</w:t>
      </w:r>
      <w:r>
        <w:rPr>
          <w:rStyle w:val="FootnoteCharacters"/>
          <w:rStyle w:val="FootnoteAnchor"/>
        </w:rPr>
        <w:footnoteReference w:id="2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Lesungen des heutigen Tages erinnern</w:t>
      </w:r>
    </w:p>
    <w:p>
      <w:pPr>
        <w:pStyle w:val="Normal"/>
        <w:rPr/>
      </w:pPr>
      <w:r>
        <w:rPr/>
        <w:t>an das Bekenntnis des Paulus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Was kann uns scheiden von der Liebe Christi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Bedrängnis oder Not oder Verfolgung, Hunger oder Kälte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Gefahr oder Schwert? ..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ll das überwinden wir durch den, der uns liebt.“</w:t>
      </w:r>
      <w:r>
        <w:rPr>
          <w:rStyle w:val="FootnoteCharacters"/>
          <w:rStyle w:val="FootnoteAnchor"/>
          <w:i/>
          <w:iCs/>
        </w:rPr>
        <w:footnoteReference w:id="26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Wir alle haben von Gott her einen Beistand.</w:t>
      </w:r>
      <w:r>
        <w:rPr>
          <w:rStyle w:val="FootnoteCharacters"/>
          <w:rStyle w:val="FootnoteAnchor"/>
        </w:rPr>
        <w:footnoteReference w:id="27"/>
      </w:r>
      <w:r>
        <w:rPr/>
        <w:t xml:space="preserve"> </w:t>
      </w:r>
    </w:p>
    <w:p>
      <w:pPr>
        <w:pStyle w:val="Normal"/>
        <w:rPr/>
      </w:pPr>
      <w:r>
        <w:rPr/>
        <w:t xml:space="preserve">Der auferstandene Christus begleitet uns. </w:t>
      </w:r>
    </w:p>
    <w:p>
      <w:pPr>
        <w:pStyle w:val="Normal"/>
        <w:rPr/>
      </w:pPr>
      <w:r>
        <w:rPr/>
        <w:t>Er selber hat in uns Wohnung genommen, wenn wir nur lieben.</w:t>
      </w:r>
      <w:r>
        <w:rPr>
          <w:rStyle w:val="FootnoteCharacters"/>
          <w:rStyle w:val="FootnoteAnchor"/>
        </w:rPr>
        <w:footnoteReference w:id="2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gibt Kraft und ermutigt, daß Gott auch uns </w:t>
      </w:r>
    </w:p>
    <w:p>
      <w:pPr>
        <w:pStyle w:val="Normal"/>
        <w:rPr/>
      </w:pPr>
      <w:r>
        <w:rPr/>
        <w:t>in Gefahr und Not nicht vergessen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Für alle Chris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ie ihren Glauben schätz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n die Tat umsetz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Für alle, die in Gefangenschaft l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ie in ihrer Würd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innere Freiheit bewa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Für die Opfer von Erdbeben und Katastrop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ihnen geholfen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Für die Verstorbe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das Ziel der Pilgerschaft in dir f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dir für all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u in deinem Sohn für uns getan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ieser Fei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hrst du das Werk der Erlösung fo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sie für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Quelle der unvergänglichen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fülle die Verheißung deines Sohnes:</w:t>
        <w:br/>
        <w:t>Sende uns deinen Ge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er uns befähigt zu einem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unserer Würde entspr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386 </w:t>
      </w:r>
      <w:r>
        <w:rPr>
          <w:i/>
          <w:iCs/>
          <w:sz w:val="34"/>
          <w:szCs w:val="34"/>
        </w:rPr>
        <w:t>(„Präfation für die Osterzeit I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die Osterzeit 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Wir danken dir, Vater im Himmel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rühmen dich 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erstehen die Kinder des Lichts </w:t>
      </w:r>
    </w:p>
    <w:p>
      <w:pPr>
        <w:pStyle w:val="Normal"/>
        <w:rPr/>
      </w:pPr>
      <w:r>
        <w:rPr>
          <w:sz w:val="36"/>
          <w:szCs w:val="36"/>
        </w:rPr>
        <w:tab/>
        <w:t>zum ewigen Leb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wird den Gläubigen </w:t>
      </w:r>
    </w:p>
    <w:p>
      <w:pPr>
        <w:pStyle w:val="Normal"/>
        <w:rPr/>
      </w:pPr>
      <w:r>
        <w:rPr>
          <w:sz w:val="36"/>
          <w:szCs w:val="36"/>
        </w:rPr>
        <w:tab/>
        <w:t>das Tor des himmlischen Reiches geöffne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unser Tod ist durch seinen Tod überwund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seiner Auferstehung ist das Leben für alle erstand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preisen wir dich in österlicher Freu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1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r dir hat kein Unheil Besta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Nähe schenkt Hei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äßt mich hof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Öffne mich, Herr, für d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Menschen um mich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löse mich von m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gewinne ich Frei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euen Mut und Schw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affe mein Leben neu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 mein Leben heil.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ie Liebe macht fre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befreit das Herz aus der Gefangensch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öffnet das verschlossene I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Gott und den Nächs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äßt hinausschreiten zum Du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Menschen, in dem Gott mir begegn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, schenke mir deinen Beista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ch meinen Panzer zerbre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inaustrete in die Freiheit.“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as Werk der Erlös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unsere Schuld getilg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 deine Gnade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eier der Geheimnisse Christ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uns in diesem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 die ewige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as Werk der Erlös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unsere Schuld getilg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 deine Gnade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eier des Todes und der Auferstehung Christ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uns in diesem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 die ewige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42 </w:t>
      </w:r>
      <w:r>
        <w:rPr>
          <w:i/>
          <w:iCs/>
          <w:sz w:val="34"/>
          <w:szCs w:val="34"/>
        </w:rPr>
        <w:t>(„In der Osterzeit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42 </w:t>
      </w:r>
      <w:r>
        <w:rPr>
          <w:i/>
          <w:iCs/>
          <w:color w:val="FF0000"/>
          <w:sz w:val="34"/>
          <w:szCs w:val="34"/>
          <w:lang w:eastAsia="de-AT"/>
        </w:rPr>
        <w:t>(„In der Osterzeit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allmächtige Got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t uns durch die Auferstehung s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us Sünde und Tod befrei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gne eu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schenke euch seine Freud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(Und) Christus, mit dem wir auferstanden si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rch d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wahre in euch die Gabe der Erlösung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 hat uns in der Taufe angenomm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ls Kinder seiner Gnade;</w:t>
      </w:r>
    </w:p>
    <w:p>
      <w:pPr>
        <w:pStyle w:val="Normal"/>
        <w:rPr/>
      </w:pPr>
      <w:r>
        <w:rPr>
          <w:sz w:val="34"/>
          <w:szCs w:val="34"/>
        </w:rPr>
        <w:t xml:space="preserve">er schenke euch das verheißene Erb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386f („Präfation für die Osterzeit II“); Feierlicher Schlußsegen: MB 542f („In der Osterzeit“); Liedvorschlag: GL 288f (Nr. 224/ zu Beginn: 1. + 2. Strophe, nach der Lesung: 3. Strophe) „Vom Tode heut erstanden ist“; (zur Danksagung) GL 285 (Nr. 220/ 1. 2. und 4. Strophe) „Das ist der Tag, den Gott gemacht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>vgl. Joh 16, 7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>vgl. Röm 8, 15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vgl. Joh 14, 2f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5, 26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3, 15-16. 36; 5, 24; 6, 47. 54; 1 Joh 5, 11-13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Joh 5, 24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vgl. Joh 14, 2f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5, 26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Apg 16, 31; Röm 10, 9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54 (= MB 183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94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94; 1041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41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95 (=MB 967)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MB 189 </w:t>
      </w:r>
      <w:r>
        <w:rPr>
          <w:i/>
          <w:iCs/>
        </w:rPr>
        <w:t>(unten)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B 191 </w:t>
      </w:r>
      <w:r>
        <w:rPr>
          <w:i/>
          <w:iCs/>
        </w:rPr>
        <w:t>(oben)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vgl. </w:t>
      </w:r>
      <w:r>
        <w:rPr/>
        <w:t>Apg 16, 22-34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</w:t>
      </w:r>
      <w:r>
        <w:rPr>
          <w:bCs/>
        </w:rPr>
        <w:t xml:space="preserve">: Pfarrer Dr. Georg Pauser, Wien 2015: Pauser G., Lieder und Gebete über 1000. Zusammengestellt und teilweise überarbeitet von Pfarrer Dr. Georg Pauser. Pfarre St. Georg - Kagran. 2. verbesserte und erweiterte Auflage, Wien 2017; M: </w:t>
      </w:r>
      <w:r>
        <w:rPr/>
        <w:t>Frankreich 15. Jh.; O: GL 221 oder GLÖ 322 („Ihr Christen, singet hocherfreut“)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6, 5-11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Apg 16, 26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Apg 16, 22-24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Apg 16, 31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Apg 16, 34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8, 35. 37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6, 7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23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44 (= MB 148; MB 158; MB 163; MB 165)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03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86f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 (gekürzt): Eizinger W., Kommunionmeditationen. Lesejahr A, B, C, Regensburg 1991, 82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bgeändert: Eizinger W., Kommunionmeditationen. Lesejahr A, B, C, Regensburg 1991, 100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42 (= MB 148; MB 166; MB 176; MB 184)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42</w:t>
      </w:r>
    </w:p>
  </w:footnote>
</w:footnotes>
</file>

<file path=word/settings.xml><?xml version="1.0" encoding="utf-8"?>
<w:settings xmlns:w="http://schemas.openxmlformats.org/wordprocessingml/2006/main">
  <w:zoom w:percent="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13:18:00Z</dcterms:created>
  <dc:creator>Dr. Pauser</dc:creator>
  <dc:description/>
  <cp:keywords/>
  <dc:language>en-US</dc:language>
  <cp:lastModifiedBy>Pfarrer</cp:lastModifiedBy>
  <dcterms:modified xsi:type="dcterms:W3CDTF">2024-05-10T06:10:00Z</dcterms:modified>
  <cp:revision>36</cp:revision>
  <dc:subject/>
  <dc:title>Dienstag der 6</dc:title>
</cp:coreProperties>
</file>