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6, 10-20</w:t>
      </w:r>
    </w:p>
    <w:p>
      <w:pPr>
        <w:pStyle w:val="Normal"/>
        <w:rPr/>
      </w:pPr>
      <w:r>
        <w:rPr/>
        <w:t>Evangelium: Mk 2, 23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hat stets getan,</w:t>
      </w:r>
    </w:p>
    <w:p>
      <w:pPr>
        <w:pStyle w:val="Normal"/>
        <w:rPr/>
      </w:pPr>
      <w:r>
        <w:rPr/>
        <w:t>was die Liebe gebi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bei uns soll alles</w:t>
      </w:r>
    </w:p>
    <w:p>
      <w:pPr>
        <w:pStyle w:val="Normal"/>
        <w:rPr/>
      </w:pPr>
      <w:r>
        <w:rPr/>
        <w:t>- in Wort und Tat -</w:t>
      </w:r>
    </w:p>
    <w:p>
      <w:pPr>
        <w:pStyle w:val="Normal"/>
        <w:rPr/>
      </w:pPr>
      <w:r>
        <w:rPr/>
        <w:t>der Liebe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Calibri"/>
        </w:rPr>
        <w:t xml:space="preserve">V: </w:t>
        <w:tab/>
        <w:t xml:space="preserve">Herr Jesus Christus, </w:t>
      </w:r>
      <w:r>
        <w:rPr/>
        <w:t xml:space="preserve">du hast uns gelehrt, </w:t>
      </w:r>
    </w:p>
    <w:p>
      <w:pPr>
        <w:pStyle w:val="Normal"/>
        <w:rPr/>
      </w:pPr>
      <w:r>
        <w:rPr/>
        <w:tab/>
        <w:t>wie Abraham</w:t>
      </w:r>
      <w:r>
        <w:rPr>
          <w:rStyle w:val="FootnoteCharacters"/>
          <w:rStyle w:val="FootnoteAnchor"/>
        </w:rPr>
        <w:footnoteReference w:id="3"/>
      </w:r>
      <w:r>
        <w:rPr/>
        <w:t xml:space="preserve"> auf Gott zu vertrau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bist unser „Beistand beim Vater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chts kann uns scheiden von deiner Liebe,</w:t>
      </w:r>
    </w:p>
    <w:p>
      <w:pPr>
        <w:pStyle w:val="Normal"/>
        <w:rPr/>
      </w:pPr>
      <w:r>
        <w:rPr/>
        <w:tab/>
        <w:t>alles überwinden wir durch di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wir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bringen, wo Zwietracht herrs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en wecken, wo Zweifel um sich grei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offnung be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Traurigkeit die Menschen lä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deine Liebe bekannt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aller Sü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ben deiner Verheißung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gibst uns in deiner Güte m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wir verdie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rößeres, als wir erbitt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weg, was unser Gewissen belas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jenen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nur deine Barmherzigkeit geben kan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Hebr </w:t>
      </w:r>
      <w:r>
        <w:rPr>
          <w:rFonts w:cs="Arial" w:ascii="Arial" w:hAnsi="Arial"/>
          <w:b/>
          <w:bCs/>
          <w:color w:val="FF0000"/>
          <w:sz w:val="34"/>
          <w:szCs w:val="34"/>
        </w:rPr>
        <w:t>6, 10-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nicht so unge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er Tun zu vergessen und die 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r seinem Namen bewiesen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dem ihr den Heiligen gedient habt und noch die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ünschen aber, daß jeder von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Blick auf den Reichtum unserer Hoffnung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is zum Ende den gleichen Eifer ze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nicht müde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Nachahmer derer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fgrund ihres Glaubens und ihrer Ausdau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en der Verheißun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ott dem Abraham die Verheißung g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or er bei sich sel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 er bei keinem Höheren schwören konn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pra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wahr, ich will dir Segen schenken in Fül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 Nachkommen überaus zahlreich ma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erlangte Abraham durch seine Ausdau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Verheißen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nschen nämlich schwören bei dem Höh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d dient ihnen zur Bekräftigung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chließt jeden weiteren Einwand aus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hat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den Erben der Verheiß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drücklich zeigen woll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abänderlich sein Entschluß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ch mit einem Eid verbür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ten wir durch zwei unwiderrufliche Ta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Gott unmöglich täuschen ko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kräftigen Ansporn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, die wir unsere Zuflucht dazu genommen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dargebotene Hoffnung zu ergrei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ihr haben wir einen sicheren und festen Anker der See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hineinreicht in das Innere hinter dem Vorhang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hin ist Jesus für uns als unser Vorläufer hineingeg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nach der Ordnung Melchisedek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oherpriester ist auf ewig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2, 23-2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wa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Sabbat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e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mach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Sabba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fü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sagt er zu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d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da ist er j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as im Ge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 ges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ilt dies auch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fü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?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d</w:t>
      </w:r>
      <w:r>
        <w:rPr>
          <w:b/>
          <w:i/>
          <w:sz w:val="34"/>
          <w:szCs w:val="34"/>
          <w:u w:val="single"/>
        </w:rPr>
        <w:t xml:space="preserve">u </w:t>
      </w:r>
      <w:r>
        <w:rPr>
          <w:sz w:val="34"/>
          <w:szCs w:val="34"/>
        </w:rPr>
        <w:t>verpf</w:t>
      </w:r>
      <w:r>
        <w:rPr>
          <w:b/>
          <w:i/>
          <w:sz w:val="34"/>
          <w:szCs w:val="34"/>
          <w:u w:val="single"/>
        </w:rPr>
        <w:t>li</w:t>
      </w:r>
      <w:r>
        <w:rPr>
          <w:sz w:val="34"/>
          <w:szCs w:val="34"/>
        </w:rPr>
        <w:t xml:space="preserve">cht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2, 23-2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n einem Sabbat ging Jesus durch die Kornfel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unterwegs rissen seine Jünger Ähren ab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n die Pharisäe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h dir an, was sie tu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ist doch am Sabbat verbo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t ihr nie gelesen, was David getan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und seine Begleiter hungrig war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s zu essen hatten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er in das Haus Gottes gin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heiligen Brote a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ßer den Priestern niemand essen dar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auch seinen Begleitern davon gab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Jesus fügte hinzu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abbat ist für den Menschen d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icht der Mensch für den Sabb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halb ist der Menschenso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r auch über den Sabba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o wie es damals war, so ist es auch heute: </w:t>
      </w:r>
    </w:p>
    <w:p>
      <w:pPr>
        <w:pStyle w:val="Normal"/>
        <w:rPr/>
      </w:pPr>
      <w:r>
        <w:rPr/>
        <w:t xml:space="preserve">In vielen Gemeinden hat der Eifer nachge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noch die Erinnerungen, aber es fehlt an Leuten, </w:t>
      </w:r>
    </w:p>
    <w:p>
      <w:pPr>
        <w:pStyle w:val="Normal"/>
        <w:rPr/>
      </w:pPr>
      <w:r>
        <w:rPr/>
        <w:t>an Begeisterung, an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Paulus in der Lesung bek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Klage aber ist Ermutigung, Ansp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eue und unbeirrt sollen wir unseren Weg gehen,</w:t>
      </w:r>
    </w:p>
    <w:p>
      <w:pPr>
        <w:pStyle w:val="Normal"/>
        <w:rPr/>
      </w:pPr>
      <w:r>
        <w:rPr/>
        <w:t xml:space="preserve">wie seinerzeit Abraham seinen Weg </w:t>
      </w:r>
    </w:p>
    <w:p>
      <w:pPr>
        <w:pStyle w:val="Normal"/>
        <w:rPr/>
      </w:pPr>
      <w:r>
        <w:rPr/>
        <w:t xml:space="preserve">- für sich und sein Volk zum Segen - </w:t>
      </w:r>
    </w:p>
    <w:p>
      <w:pPr>
        <w:pStyle w:val="Normal"/>
        <w:rPr/>
      </w:pPr>
      <w:r>
        <w:rPr/>
        <w:t>unbeirrt gegangen ist - vertrauend, voll der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m Glauben überzeugt, </w:t>
      </w:r>
    </w:p>
    <w:p>
      <w:pPr>
        <w:pStyle w:val="Normal"/>
        <w:rPr/>
      </w:pPr>
      <w:r>
        <w:rPr/>
        <w:t xml:space="preserve">daß wir auf unserem Weg zum Seg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für unsere Angehörigen, </w:t>
      </w:r>
    </w:p>
    <w:p>
      <w:pPr>
        <w:pStyle w:val="Normal"/>
        <w:rPr/>
      </w:pPr>
      <w:r>
        <w:rPr/>
        <w:t>wir schöpfen neue Kraft, wir geben nich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mich erinnert </w:t>
      </w:r>
    </w:p>
    <w:p>
      <w:pPr>
        <w:pStyle w:val="Normal"/>
        <w:rPr/>
      </w:pPr>
      <w:r>
        <w:rPr/>
        <w:t>an die Ermutigung des ersten Petrusbrief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id bereit, jedem Rede und Antwort zu steh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nach der Hoffnung fragt, die euch erfüll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Überall haben Menschen Hunger: </w:t>
      </w:r>
    </w:p>
    <w:p>
      <w:pPr>
        <w:pStyle w:val="Normal"/>
        <w:rPr/>
      </w:pPr>
      <w:r>
        <w:rPr/>
        <w:t>Hunger nach Liebe, nach Sinn, nach Erfü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eute sollen wir den Menschen zu erkennen geben, </w:t>
      </w:r>
    </w:p>
    <w:p>
      <w:pPr>
        <w:pStyle w:val="Normal"/>
        <w:rPr/>
      </w:pPr>
      <w:r>
        <w:rPr/>
        <w:t xml:space="preserve">ihnen vorleben, daß wir in unserer Gottverbundenheit </w:t>
      </w:r>
    </w:p>
    <w:p>
      <w:pPr>
        <w:pStyle w:val="Normal"/>
        <w:rPr/>
      </w:pPr>
      <w:r>
        <w:rPr/>
        <w:t>zur Freiheit berufen sind: zur Lieb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er Glaube an Christus befähigt uns, </w:t>
      </w:r>
    </w:p>
    <w:p>
      <w:pPr>
        <w:pStyle w:val="KeinLeerraum"/>
        <w:rPr/>
      </w:pPr>
      <w:r>
        <w:rPr/>
        <w:t xml:space="preserve">nicht bevormundet zu sein, </w:t>
      </w:r>
    </w:p>
    <w:p>
      <w:pPr>
        <w:pStyle w:val="KeinLeerraum"/>
        <w:rPr/>
      </w:pPr>
      <w:r>
        <w:rPr/>
        <w:t>nicht den Zwängen zu unterlieg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sind frei - berufen zur Liebe.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 xml:space="preserve">Daß alle Menschen ihren Weg in Würde und Freiheit, </w:t>
      </w:r>
    </w:p>
    <w:p>
      <w:pPr>
        <w:pStyle w:val="Normal"/>
        <w:rPr/>
      </w:pPr>
      <w:r>
        <w:rPr/>
        <w:t xml:space="preserve">in Friede und geschwisterlicher Liebe gehen -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neuere die Kirche in der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mehr zählt als Gese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nde Arbeiter in deinen Weinber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en Menschen die Froh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alle Bemüh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unger in der Welt zu st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besonders den jung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sicht in ihre Beru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nen Eifer, gute Ziele anzu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die Verstorbenen in dir die ewige Freud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 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ind w:left="1416" w:hanging="1410"/>
        <w:rPr>
          <w:sz w:val="34"/>
          <w:szCs w:val="34"/>
        </w:rPr>
      </w:pPr>
      <w:r>
        <w:rPr>
          <w:sz w:val="34"/>
          <w:szCs w:val="34"/>
        </w:rPr>
        <w:t xml:space="preserve">MB 1042 </w:t>
        <w:tab/>
      </w:r>
    </w:p>
    <w:p>
      <w:pPr>
        <w:pStyle w:val="Normal"/>
        <w:ind w:left="1416" w:hanging="141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416" w:hanging="141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Für die Einheit der Christen - </w:t>
      </w:r>
    </w:p>
    <w:p>
      <w:pPr>
        <w:pStyle w:val="Normal"/>
        <w:ind w:left="1416" w:hanging="141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Die Einheit als Werk Gottes durch Christus i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deinen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‚</w:t>
      </w:r>
      <w:r>
        <w:rPr>
          <w:sz w:val="34"/>
          <w:szCs w:val="34"/>
        </w:rPr>
        <w:t>Der Sabbat ist für den Menschen d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der Mensch für den Sabbat.’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dann Gesetze um der Gesetze will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: ‚Laßt euch nicht Meister nennen.’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ber rechtfertigen unsere Ehrentit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: ‚Ich war hungrig, obdachlos, krank.’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ber gehen an Dir gleichgültig vorb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wir haben zu viele Gesetze und Reg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sollte uns Richtschnur sei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in Wort </w:t>
      </w:r>
      <w:r>
        <w:rPr>
          <w:b/>
          <w:bCs/>
          <w:i/>
          <w:iCs/>
          <w:sz w:val="34"/>
          <w:szCs w:val="34"/>
        </w:rPr>
        <w:t>ist</w:t>
      </w:r>
      <w:r>
        <w:rPr>
          <w:sz w:val="34"/>
          <w:szCs w:val="34"/>
        </w:rPr>
        <w:t xml:space="preserve"> Leben und </w:t>
      </w:r>
      <w:r>
        <w:rPr>
          <w:b/>
          <w:bCs/>
          <w:i/>
          <w:iCs/>
          <w:sz w:val="34"/>
          <w:szCs w:val="34"/>
        </w:rPr>
        <w:t>gibt</w:t>
      </w:r>
      <w:r>
        <w:rPr>
          <w:sz w:val="34"/>
          <w:szCs w:val="34"/>
        </w:rPr>
        <w:t xml:space="preserve"> Leb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leitet uns an -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ch deiner Kirche a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, dessen Zeichen das Feuer i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1042f (Messen für besondere Anliegen: Für die Einheit der Christen „Die Einheit als Werk Gottes durch Christus im Heiligen Geist“); </w:t>
      </w:r>
      <w:r>
        <w:rPr>
          <w:bCs/>
          <w:iCs/>
        </w:rPr>
        <w:t xml:space="preserve">Feierlicher Schlußsegen: </w:t>
      </w:r>
      <w:r>
        <w:rPr>
          <w:bCs/>
        </w:rPr>
        <w:t xml:space="preserve">MB 552 </w:t>
      </w:r>
      <w:r>
        <w:rPr>
          <w:iCs/>
        </w:rPr>
        <w:t xml:space="preserve">(„Im Jahreskreis VI“); </w:t>
      </w:r>
      <w:r>
        <w:rPr/>
        <w:t>Liedvorschlag: GL 594 (Nr. 637) „Laßt uns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4, 18-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2,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0/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7 (= MB 299); MB 318/3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6, 10-2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23-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3, 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 (= MB 18; MB 22 u.a.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2, 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3,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35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6/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56:00Z</dcterms:created>
  <dc:creator>Dr. Pauser</dc:creator>
  <dc:description/>
  <cp:keywords/>
  <dc:language>en-US</dc:language>
  <cp:lastModifiedBy>Pfarrer</cp:lastModifiedBy>
  <cp:lastPrinted>2005-12-04T18:10:00Z</cp:lastPrinted>
  <dcterms:modified xsi:type="dcterms:W3CDTF">2024-06-04T12:55:00Z</dcterms:modified>
  <cp:revision>51</cp:revision>
  <dc:subject/>
  <dc:title>Dienstag, I - 2</dc:title>
</cp:coreProperties>
</file>