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3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ebr 10, 1-10</w:t>
      </w:r>
    </w:p>
    <w:p>
      <w:pPr>
        <w:pStyle w:val="Normal"/>
        <w:rPr/>
      </w:pPr>
      <w:r>
        <w:rPr/>
        <w:t>Evangelium: Mk 3, 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e Kirche heißt:</w:t>
        <w:br/>
        <w:t>dem Herrn gehöre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Angehörige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en </w:t>
      </w:r>
      <w:r>
        <w:rPr>
          <w:i/>
        </w:rPr>
        <w:t>(- und Christinnen -)</w:t>
      </w:r>
    </w:p>
    <w:p>
      <w:pPr>
        <w:pStyle w:val="Normal"/>
        <w:rPr/>
      </w:pPr>
      <w:r>
        <w:rPr/>
        <w:t xml:space="preserve"> </w:t>
      </w:r>
      <w:r>
        <w:rPr/>
        <w:t>gehören seiner Familie 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sehen, ist jede Eucharistie</w:t>
      </w:r>
    </w:p>
    <w:p>
      <w:pPr>
        <w:pStyle w:val="Normal"/>
        <w:rPr/>
      </w:pPr>
      <w:r>
        <w:rPr/>
        <w:t xml:space="preserve">eine </w:t>
      </w:r>
      <w:r>
        <w:rPr>
          <w:i/>
        </w:rPr>
        <w:t>(- große -)</w:t>
      </w:r>
      <w:r>
        <w:rPr/>
        <w:t xml:space="preserve"> Familienf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beten wir zum Vater,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in dir sind wir ein Leib, </w:t>
      </w:r>
    </w:p>
    <w:p>
      <w:pPr>
        <w:pStyle w:val="Normal"/>
        <w:rPr/>
      </w:pPr>
      <w:r>
        <w:rPr/>
        <w:tab/>
      </w:r>
      <w:r>
        <w:rPr>
          <w:i/>
        </w:rPr>
        <w:t>(- eine Gemeinschaft, die Kirche -)</w:t>
      </w:r>
      <w:r>
        <w:rPr/>
        <w:t>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</w:t>
      </w:r>
      <w:r>
        <w:rPr>
          <w:i/>
        </w:rPr>
        <w:t>(- als Kirche -)</w:t>
      </w:r>
      <w:r>
        <w:rPr/>
        <w:t xml:space="preserve"> berufen, </w:t>
      </w:r>
    </w:p>
    <w:p>
      <w:pPr>
        <w:pStyle w:val="Normal"/>
        <w:rPr/>
      </w:pPr>
      <w:r>
        <w:rPr/>
        <w:tab/>
        <w:t>die „Familie Gotte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</w:t>
      </w:r>
      <w:r>
        <w:rPr>
          <w:i/>
        </w:rPr>
        <w:t>(- für immer -)</w:t>
      </w:r>
      <w:r>
        <w:rPr/>
        <w:t xml:space="preserve"> „Mitbürger der Heiligen </w:t>
      </w:r>
    </w:p>
    <w:p>
      <w:pPr>
        <w:pStyle w:val="Normal"/>
        <w:rPr/>
      </w:pPr>
      <w:r>
        <w:rPr/>
        <w:tab/>
        <w:t>und Hausgenossen Gottes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in dir sind wir ein Leib, </w:t>
      </w:r>
    </w:p>
    <w:p>
      <w:pPr>
        <w:pStyle w:val="Normal"/>
        <w:rPr/>
      </w:pPr>
      <w:r>
        <w:rPr/>
        <w:tab/>
      </w:r>
      <w:r>
        <w:rPr>
          <w:i/>
        </w:rPr>
        <w:t>(- eine Gemeinschaft, die Kirche -)</w:t>
      </w:r>
      <w:r>
        <w:rPr/>
        <w:t>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9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ibst uns Kraft</w:t>
      </w:r>
      <w:r>
        <w:rPr>
          <w:rStyle w:val="FootnoteCharacters"/>
          <w:rStyle w:val="FootnoteAnchor"/>
        </w:rPr>
        <w:footnoteReference w:id="11"/>
      </w:r>
      <w:r>
        <w:rPr/>
        <w:t xml:space="preserve"> für ein Leben, </w:t>
      </w:r>
    </w:p>
    <w:p>
      <w:pPr>
        <w:pStyle w:val="Normal"/>
        <w:rPr/>
      </w:pPr>
      <w:r>
        <w:rPr/>
        <w:tab/>
        <w:t>wie es dem Willen des Vaters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12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unser Vater und sorgs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ließe die Menschen,</w:t>
      </w:r>
    </w:p>
    <w:p>
      <w:pPr>
        <w:pStyle w:val="Normal"/>
        <w:rPr/>
      </w:pPr>
      <w:r>
        <w:rPr>
          <w:sz w:val="34"/>
          <w:szCs w:val="34"/>
        </w:rPr>
        <w:t>die durch gemeinsamen Ursprung verbunden sind,</w:t>
      </w:r>
    </w:p>
    <w:p>
      <w:pPr>
        <w:pStyle w:val="Normal"/>
        <w:rPr/>
      </w:pPr>
      <w:r>
        <w:rPr>
          <w:sz w:val="34"/>
          <w:szCs w:val="34"/>
        </w:rPr>
        <w:t xml:space="preserve">in Frieden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zusa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 alle i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Hebr 10, 1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esetz enthält nur einen Schatten der künftigen Gü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die Gestalt der Dinge selb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kann es durch die immer gl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jährlich dargebrachten Opfer die, die vor Gott 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emals für immer zur Vollendung fü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ätte man nicht aufgehört zu opf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ie Opfernden ein für alle Mal gerein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ch keiner Sünde mehr bewußt gewesen wär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urch diese Opfer wird alljährlich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ur an die Sünden erinner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Blut von Stieren und Böc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ann unmöglich Sünden weg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pricht Christus bei seinem Eintritt in die Wel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lacht- und Speiseopfer hast du nicht geforder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och einen Leib hast du mir geschaff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Brand- und Sündopfern hast du kein Gefa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i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ich komme - so steht es über mich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n der Schriftrolle -, um deinen Willen, Gott, zu tu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nächst sagt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lacht- und Speiseopf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and- und Sündopfer forderst du n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daran kein Gefall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obgleich sie doch nach dem Gesetz dargebracht werd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aber hat er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ich komme, um deinen Willen zu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ebt Christus das erste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as zweite in Kraft zu se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ieses Willens sind wir durch die Opferga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s Leibes Jesu Christi ein für alle Mal geheiligt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46-50; Mk 3, 31-35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31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  <w:r>
        <w:rPr>
          <w:sz w:val="24"/>
          <w:lang w:eastAsia="de-AT"/>
        </w:rPr>
        <w:t xml:space="preserve"> </w:t>
      </w:r>
      <w:r>
        <w:rPr>
          <w:bCs/>
          <w:sz w:val="34"/>
          <w:szCs w:val="34"/>
          <w:lang w:eastAsia="de-AT"/>
        </w:rPr>
        <w:t xml:space="preserve">kamen die Mutter Jesu und seine Brüde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lieben vor dem Haus st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ihn herausru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saßen viele Leute um ihn herum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an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 Mutter und deine Brüder stehen draußen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fragen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erwider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ist meine Mutter und wer sind meine Brüd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blickte auf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im Kreis um ihn herumsaß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hier sind meine Mutter und meine Brüd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den Willen Gottes erfül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st für mich Bruder und Schwester und Mutter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7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Zweimal erinnert die Lesung an die Bereitschaft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, ich komme, um deinen Willen, Gott, zu tun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„</w:t>
      </w:r>
      <w:r>
        <w:rPr/>
        <w:t>Nicht mein, sondern dein Wille geschehe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>hat Jesus am Ölberg gebetet,</w:t>
      </w:r>
    </w:p>
    <w:p>
      <w:pPr>
        <w:pStyle w:val="Normal"/>
        <w:rPr/>
      </w:pPr>
      <w:r>
        <w:rPr/>
        <w:t xml:space="preserve">und in dieser Haltung sollen auch wir </w:t>
      </w:r>
    </w:p>
    <w:p>
      <w:pPr>
        <w:pStyle w:val="Normal"/>
        <w:rPr/>
      </w:pPr>
      <w:r>
        <w:rPr/>
        <w:t xml:space="preserve">unser Leben Gott überantworten, </w:t>
      </w:r>
    </w:p>
    <w:p>
      <w:pPr>
        <w:pStyle w:val="Normal"/>
        <w:rPr/>
      </w:pPr>
      <w:r>
        <w:rPr/>
        <w:t>ihm anvertrau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den Willen Gottes erfüll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ist für mich Bruder und Schwester und Mutter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JA zum Willen des Vaters vereint uns mit Christus, </w:t>
      </w:r>
    </w:p>
    <w:p>
      <w:pPr>
        <w:pStyle w:val="Normal"/>
        <w:rPr/>
      </w:pPr>
      <w:r>
        <w:rPr/>
        <w:t xml:space="preserve">es schafft die Gemeinschaft, die uns eint in der Kirche, </w:t>
      </w:r>
    </w:p>
    <w:p>
      <w:pPr>
        <w:pStyle w:val="Normal"/>
        <w:rPr/>
      </w:pPr>
      <w:r>
        <w:rPr/>
        <w:t>eine Gemeinschaft, die sich bewährt au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Familie Gottes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bedeutet Bemühen und Auftrag -</w:t>
      </w:r>
    </w:p>
    <w:p>
      <w:pPr>
        <w:pStyle w:val="Normal"/>
        <w:rPr/>
      </w:pPr>
      <w:r>
        <w:rPr/>
        <w:t>in Vollendung: für immer die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ille des Vaters ist Liebe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wissen, wie schwer sie zu l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Gib uns Vertrauen, 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uns, in der Kirche Familie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e uns bereit, Notleidenden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egne unsere Familien, festige in ihnen das Band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lle Menschen mit deinem Geist</w:t>
      </w:r>
    </w:p>
    <w:p>
      <w:pPr>
        <w:pStyle w:val="Normal"/>
        <w:rPr/>
      </w:pPr>
      <w:r>
        <w:rPr>
          <w:sz w:val="34"/>
          <w:szCs w:val="34"/>
        </w:rPr>
        <w:t xml:space="preserve">und hilf, daß durch </w:t>
      </w:r>
      <w:r>
        <w:rPr>
          <w:i/>
          <w:iCs/>
          <w:sz w:val="34"/>
          <w:szCs w:val="34"/>
        </w:rPr>
        <w:t>(- aufrichtige -)</w:t>
      </w:r>
      <w:r>
        <w:rPr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heit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einer </w:t>
      </w:r>
      <w:r>
        <w:rPr>
          <w:i/>
          <w:iCs/>
          <w:sz w:val="34"/>
          <w:szCs w:val="34"/>
        </w:rPr>
        <w:t>(- einzigen -)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er 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die Gaben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lle Menschen mit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zu deinen K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di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gleichheit in der Entwicklung der Völker überw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Menschheit deinen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</w:rPr>
        <w:t>und preisen dich durch unser</w:t>
      </w:r>
      <w:r>
        <w:rPr>
          <w:i/>
          <w:sz w:val="36"/>
        </w:rPr>
        <w:t>(e)</w:t>
      </w:r>
      <w:r>
        <w:rPr>
          <w:sz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uns erlöst durch sein Kreu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deinem Geist besieg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/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nach dem Mahl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/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 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einem Lo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 will unser ganz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neinverwandeln in das Geheimnis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Gott, der i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ist das kostbarste Vermäch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uns Christus hinterlassen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ill unsern Leib und unsere Seele verwand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ill uns in die tiefste Begegnung mit Gott führen, die es g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 Begegnung, in der wir eins werden mit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ott mit unseren Brüdern und Schwe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Gott und durch unsere Brüder und Schwe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 mit uns selbst, </w:t>
      </w:r>
    </w:p>
    <w:p>
      <w:pPr>
        <w:pStyle w:val="Normal"/>
        <w:rPr/>
      </w:pPr>
      <w:r>
        <w:rPr>
          <w:sz w:val="34"/>
          <w:szCs w:val="34"/>
        </w:rPr>
        <w:t xml:space="preserve">eins mit unserem innersten W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göttlichen Ke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/>
      </w:pPr>
      <w:r>
        <w:rPr>
          <w:sz w:val="34"/>
          <w:szCs w:val="34"/>
        </w:rPr>
        <w:t>im heiligen Mahl, das wir empfangen dur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sich das Wort des Apostels erfüllt:</w:t>
        <w:br/>
        <w:t>Jesus, dein Sohn, lebt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ihn uns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 uns bei, damit wir ganz für ih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ewig vollendet werden in ihm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594 (Nr. 637) „Laßt uns loben“ oder GL 595f (Nr. 639) „Ein Haus voll Glorie schauet“(zu Beginn: 1. + 2. Strophe, nach der Lesung: 3. Strophe); (zur Danksagung) GL 596f (Nr. 640) „Gott ruft sein Volk zusammen“ oder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LG 6. 33; KKK 542; 756; 759; 815; 959; 1655; 1658; 2233; Kraus G., Die Kirche - Gemeinschaft des Heils, Ekklesiologie im Geist des Zweiten Vatikanischen Konzils, Regensburg 2012, 169</w:t>
      </w:r>
    </w:p>
    <w:p>
      <w:pPr>
        <w:pStyle w:val="Footnote"/>
        <w:rPr/>
      </w:pPr>
      <w:r>
        <w:rPr/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2, 1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5, 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542; 756; 759; 815; 959; 1655; 1658; 22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0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10, 1-10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3, 31-3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7. 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2, 4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6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6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1/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9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/14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56:00Z</dcterms:created>
  <dc:creator>Dr. Pauser</dc:creator>
  <dc:description/>
  <cp:keywords/>
  <dc:language>en-US</dc:language>
  <cp:lastModifiedBy>Georg Pauser</cp:lastModifiedBy>
  <dcterms:modified xsi:type="dcterms:W3CDTF">2024-12-13T15:00:00Z</dcterms:modified>
  <cp:revision>47</cp:revision>
  <dc:subject/>
  <dc:title>Dienstag, I - 3</dc:title>
</cp:coreProperties>
</file>