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1, 20 - 2, 4a</w:t>
      </w:r>
    </w:p>
    <w:p>
      <w:pPr>
        <w:pStyle w:val="Normal"/>
        <w:rPr/>
      </w:pPr>
      <w:r>
        <w:rPr/>
        <w:t>Evangelium: Mk 7, 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as zählt ist die Lieb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voll hat Gott die Welt erschaffen,</w:t>
      </w:r>
    </w:p>
    <w:p>
      <w:pPr>
        <w:pStyle w:val="Normal"/>
        <w:rPr/>
      </w:pPr>
      <w:r>
        <w:rPr/>
        <w:t>liebende Eltern haben uns bezeugt,</w:t>
      </w:r>
    </w:p>
    <w:p>
      <w:pPr>
        <w:pStyle w:val="Normal"/>
        <w:rPr/>
      </w:pPr>
      <w:r>
        <w:rPr/>
        <w:t>und auch wir sind berufen,</w:t>
      </w:r>
    </w:p>
    <w:p>
      <w:pPr>
        <w:pStyle w:val="Normal"/>
        <w:rPr/>
      </w:pPr>
      <w:r>
        <w:rPr/>
        <w:t>liebende Menschen zu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ebt einander! </w:t>
      </w:r>
    </w:p>
    <w:p>
      <w:pPr>
        <w:pStyle w:val="Normal"/>
        <w:rPr>
          <w:i/>
          <w:i/>
        </w:rPr>
      </w:pPr>
      <w:r>
        <w:rPr>
          <w:i/>
        </w:rPr>
        <w:t>Wie ich euch geliebt habe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8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Sohn Gottes, unser Retter und He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>Durch dich sind auch wir Gottes Kinder</w:t>
      </w:r>
      <w:r>
        <w:rPr>
          <w:rStyle w:val="FootnoteCharacters"/>
          <w:rStyle w:val="FootnoteAnchor"/>
          <w:iCs/>
        </w:rPr>
        <w:footnoteReference w:id="10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rschaffen, damit wir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Mensche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 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 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ist d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1, 20 - 2, 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 spra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Wasser wimmle von lebendigen Wes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Vögel sollen über dem Land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Himmelsgewölbe dahinflie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das Land bringe alle Arten von lebendigen Wesen hervo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Vieh, von Kriechtieren und von Tieren des Feldes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sprach Gott: Laßt uns Menschen machen als unser Abbild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 ähnlich. Sie sollen herrschen über die Fische des Meere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über die Vögel des Himmels, über das Vie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über die ganze Erde und über alle Kriechtiere auf dem La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chuf also den Menschen als sein Abbild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Abbild Gottes schuf er ih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Mann und Frau schuf er si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egnete sie, und Gott sprach zu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d fruchtbar, und vermehrt euc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völkert die Erde, unterwerft sie eu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iermit übergebe ich eu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 Pflanzen auf der Erde, die Samen tra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alle Bäume mit samenhaltigen Frücht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uch sollen sie zur Nahrung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ah alles an, was er gemacht hatte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war sehr gu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 wurden Himmel und Erde vollende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hr ganzes Gefüg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siebten Tag vollendete Gott das Werk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er geschaffen hat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er ruhte am siebten Ta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chdem er sein ganzes Werk vollbracht hatte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7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elten sich die Pharisäer und einige Schriftgeleh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us Jerusalem gekommen waren, bei Jesus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hen, daß einige seiner Jünger ihr Brot mit unrei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heißt mit ungewaschenen Händen aß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Pharisäer essen nämlich wie alle Juden nu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sie vorher mit einer Handvoll Wass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ände gewaschen ha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es die Überlieferung der Alten vorschrei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wenn sie vom Markt kom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sen sie nicht, ohne sich vorher zu wasc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viele andere überlieferte Vorschriften halten sie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as Abspülen von Bechern, Krügen und Kessel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Pharisäer und die Schriftgelehrten fragten ihn also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halten sich deine Jünger ni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ie Überlieferung der 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essen ihr Brot mit unreinen Händ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Prophet Jesaja hatte recht mit dem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er über euch Heuchl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Volk ehrt mich mit den Lipp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 Herz aber ist weit weg von m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sinnlos, wie sie mich verehr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as sie lehren, sind Satzungen von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gebt Gottes Gebot prei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ltet euch an die Überlieferung der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iter sagt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eschickt setzt ihr Gottes Gebot außer Kra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ltet euch an eure eigene Überliefer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hat zum Beispiel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hre deinen Vater und deine Mutter!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verflu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 mit dem Tod bestraf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ber lehr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erlau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iner zu seinem Vater oder seiner Mutter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ich dir schulde, ist eine Opferg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hindert ihr ihn dar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twas für Vater oder Mutter zu tu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etzt ihr durch eure eigene Überliefer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Wort außer Kraf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ähnlich handelt ihr in vielen Fäll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/>
        <w:t xml:space="preserve">Gott hat uns seine Liebe erwiesen </w:t>
      </w:r>
    </w:p>
    <w:p>
      <w:pPr>
        <w:pStyle w:val="Normal"/>
        <w:rPr/>
      </w:pPr>
      <w:r>
        <w:rPr/>
        <w:t xml:space="preserve">nicht nur in der Person Jesu. </w:t>
      </w:r>
    </w:p>
    <w:p>
      <w:pPr>
        <w:pStyle w:val="Normal"/>
        <w:rPr/>
      </w:pPr>
      <w:r>
        <w:rPr/>
        <w:t>Die ganze Schöpfung zeugt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Urgrund allen Seins: </w:t>
      </w:r>
    </w:p>
    <w:p>
      <w:pPr>
        <w:pStyle w:val="Normal"/>
        <w:rPr/>
      </w:pPr>
      <w:r>
        <w:rPr/>
        <w:t xml:space="preserve">Gott wollte nicht nur in sich Liebe sein, </w:t>
      </w:r>
    </w:p>
    <w:p>
      <w:pPr>
        <w:pStyle w:val="Normal"/>
        <w:rPr/>
      </w:pPr>
      <w:r>
        <w:rPr/>
        <w:t>er wollte schenken, sich öffnen, sich mitteilen,</w:t>
      </w:r>
    </w:p>
    <w:p>
      <w:pPr>
        <w:pStyle w:val="Normal"/>
        <w:rPr/>
      </w:pPr>
      <w:r>
        <w:rPr/>
        <w:t xml:space="preserve">den Menschen und die gesamte Schöpfung hineinnehmen </w:t>
      </w:r>
    </w:p>
    <w:p>
      <w:pPr>
        <w:pStyle w:val="Normal"/>
        <w:rPr/>
      </w:pPr>
      <w:r>
        <w:rPr/>
        <w:t>in die Liebe seiner Dreifaltigkeit, in sein göttliches Wes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So gesehen ist unser Leben geborgen, </w:t>
      </w:r>
    </w:p>
    <w:p>
      <w:pPr>
        <w:pStyle w:val="Normal"/>
        <w:rPr>
          <w:i/>
          <w:i/>
        </w:rPr>
      </w:pPr>
      <w:r>
        <w:rPr>
          <w:i/>
        </w:rPr>
        <w:t xml:space="preserve">haben wir Vergangenheit und Zukunft, </w:t>
      </w:r>
    </w:p>
    <w:p>
      <w:pPr>
        <w:pStyle w:val="Normal"/>
        <w:rPr>
          <w:i/>
          <w:i/>
        </w:rPr>
      </w:pPr>
      <w:r>
        <w:rPr>
          <w:i/>
        </w:rPr>
        <w:t>Halt, Zuversicht - und eine große Berufu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nn Gott uns seine Liebe erwiesen hat, </w:t>
      </w:r>
    </w:p>
    <w:p>
      <w:pPr>
        <w:pStyle w:val="Normal"/>
        <w:rPr/>
      </w:pPr>
      <w:r>
        <w:rPr/>
        <w:t>müssen auch wir einander lieb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Unser Leben ist Antwo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sollst den Herrn, deinen Gott, lie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t ganzem Herzen und ganzer Seele, </w:t>
      </w:r>
    </w:p>
    <w:p>
      <w:pPr>
        <w:pStyle w:val="Normal"/>
        <w:rPr/>
      </w:pPr>
      <w:r>
        <w:rPr>
          <w:i/>
          <w:iCs/>
        </w:rPr>
        <w:t>mit all deiner Kraft und all deinen Gedanken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Ebenso gilt es, die Menschen zu lieben.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haben nicht nur Pflichten, </w:t>
      </w:r>
    </w:p>
    <w:p>
      <w:pPr>
        <w:pStyle w:val="Normal"/>
        <w:rPr/>
      </w:pPr>
      <w:r>
        <w:rPr/>
        <w:t xml:space="preserve">es geht um das Herz, um die Gesinnung, </w:t>
      </w:r>
    </w:p>
    <w:p>
      <w:pPr>
        <w:pStyle w:val="Normal"/>
        <w:rPr/>
      </w:pPr>
      <w:r>
        <w:rPr/>
        <w:t xml:space="preserve">um Offenheit und Leidenschaft, </w:t>
      </w:r>
    </w:p>
    <w:p>
      <w:pPr>
        <w:pStyle w:val="Normal"/>
        <w:rPr/>
      </w:pPr>
      <w:r>
        <w:rPr/>
        <w:t>um Sehnsucht und Gefü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muß das Wesen des Menschen durchdringen - </w:t>
      </w:r>
    </w:p>
    <w:p>
      <w:pPr>
        <w:pStyle w:val="Normal"/>
        <w:rPr/>
      </w:pPr>
      <w:r>
        <w:rPr/>
        <w:t>wie anders könnten wir erfüllt sein von dem, der die Liebe is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e besondere Würde, „Abbild Gottes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zu sein</w:t>
      </w:r>
    </w:p>
    <w:p>
      <w:pPr>
        <w:pStyle w:val="Normal"/>
        <w:rPr/>
      </w:pPr>
      <w:r>
        <w:rPr/>
        <w:t>- sein geliebtes Gegenüber, Schöpfungspartner -</w:t>
      </w:r>
    </w:p>
    <w:p>
      <w:pPr>
        <w:pStyle w:val="Normal"/>
        <w:rPr/>
      </w:pPr>
      <w:r>
        <w:rPr/>
        <w:t xml:space="preserve">und sollen - wie er - unsere Güte und Menschenfreundlichkeit </w:t>
      </w:r>
    </w:p>
    <w:p>
      <w:pPr>
        <w:pStyle w:val="Normal"/>
        <w:rPr/>
      </w:pPr>
      <w:r>
        <w:rPr/>
        <w:t xml:space="preserve">in die Schöpfung einb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und Leben ist Geschenk und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bekommen, </w:t>
      </w:r>
    </w:p>
    <w:p>
      <w:pPr>
        <w:pStyle w:val="Normal"/>
        <w:rPr/>
      </w:pPr>
      <w:r>
        <w:rPr/>
        <w:t xml:space="preserve">gilt es immer wieder auch </w:t>
      </w:r>
      <w:r>
        <w:rPr>
          <w:i/>
        </w:rPr>
        <w:t>(- weiter -)</w:t>
      </w:r>
      <w:r>
        <w:rPr/>
        <w:t xml:space="preserve">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ieser Austausch von Leben und Liebe </w:t>
      </w:r>
    </w:p>
    <w:p>
      <w:pPr>
        <w:pStyle w:val="Normal"/>
        <w:rPr/>
      </w:pPr>
      <w:r>
        <w:rPr/>
        <w:t xml:space="preserve">immer mehr in das Wesen von Gott hineinreift, </w:t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ntzünde in den Herzen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 und aufrichtig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das Schicksal der Völker Verantwortung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für Gerechtigkeit einzu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en leidenden Menschen Hel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eite uns an, in der Unrast des Alltags </w:t>
      </w:r>
    </w:p>
    <w:p>
      <w:pPr>
        <w:pStyle w:val="Normal"/>
        <w:rPr/>
      </w:pPr>
      <w:r>
        <w:rPr>
          <w:sz w:val="34"/>
          <w:szCs w:val="34"/>
        </w:rPr>
        <w:t>im Gebet zu verweilen und bei dir Ruhe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Tot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48 </w:t>
      </w:r>
      <w:r>
        <w:rPr>
          <w:i/>
          <w:iCs/>
          <w:sz w:val="34"/>
          <w:szCs w:val="34"/>
        </w:rPr>
        <w:t>(„Präfation für Woche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/>
      </w:pPr>
      <w:r>
        <w:rPr>
          <w:sz w:val="34"/>
          <w:szCs w:val="34"/>
        </w:rPr>
        <w:t xml:space="preserve">MB 442 </w:t>
      </w:r>
      <w:r>
        <w:rPr>
          <w:i/>
          <w:iCs/>
          <w:sz w:val="34"/>
          <w:szCs w:val="34"/>
        </w:rPr>
        <w:t>(„Präfation für Woche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ich mit der ganzen Schöpfung zu loben 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ankbarer Liebe gedenken wir seines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kennen seine Auferstehung in lebendigem Glau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rwarten voll Hoffnung und Zuver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Kommen in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ür deine Lieb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u uns niemals entzog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den Menschen in deiner Güte erschaff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s er der Sünde verfi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löst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wird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uf Erden zu ersch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heu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ächelnden Blick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stehenden, tröstenden Gesprä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ilfreichen, stützenden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Abbi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den Menschen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ser Würd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 mit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nsch zu Mensch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möchte gern mit dir teilen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enig für dich, ein wenig für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pielst du nicht m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orderst meine Liebe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m Herzen, mit ganzer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 meinen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es au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hänge noch immer a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liegt der Schlüssel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rst gewinne ich mich und zugleich den Nächst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lle mit dem einen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dem Geist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 Herz und eine Seele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 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>und stärke uns</w:t>
      </w:r>
      <w:r>
        <w:rPr>
          <w:i/>
          <w:iCs/>
          <w:sz w:val="34"/>
          <w:szCs w:val="34"/>
        </w:rPr>
        <w:t xml:space="preserve"> (- mit jedem Wort,</w:t>
      </w:r>
    </w:p>
    <w:p>
      <w:pPr>
        <w:pStyle w:val="Normal"/>
        <w:rPr/>
      </w:pPr>
      <w:r>
        <w:rPr>
          <w:i/>
          <w:iCs/>
          <w:sz w:val="34"/>
          <w:szCs w:val="34"/>
        </w:rPr>
        <w:t>das aus deinem Mund hervorge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du hast uns mit den Gaben des Heiligen Geistes beschenkt</w:t>
      </w:r>
    </w:p>
    <w:p>
      <w:pPr>
        <w:pStyle w:val="Normal"/>
        <w:rPr/>
      </w:pPr>
      <w:r>
        <w:rPr/>
        <w:t>und uns mit dem Leib und Blut deines Sohnes gestärkt.</w:t>
      </w:r>
    </w:p>
    <w:p>
      <w:pPr>
        <w:pStyle w:val="Normal"/>
        <w:rPr/>
      </w:pPr>
      <w:r>
        <w:rPr/>
        <w:t>Laß uns erkennen,</w:t>
      </w:r>
    </w:p>
    <w:p>
      <w:pPr>
        <w:pStyle w:val="Normal"/>
        <w:rPr/>
      </w:pPr>
      <w:r>
        <w:rPr/>
        <w:t>daß die Liebe die Erfüllung des Gesetzes ist.</w:t>
      </w:r>
    </w:p>
    <w:p>
      <w:pPr>
        <w:pStyle w:val="Normal"/>
        <w:rPr/>
      </w:pPr>
      <w:r>
        <w:rPr/>
        <w:t xml:space="preserve">Hilf uns, </w:t>
      </w:r>
    </w:p>
    <w:p>
      <w:pPr>
        <w:pStyle w:val="Normal"/>
        <w:rPr/>
      </w:pPr>
      <w:r>
        <w:rPr/>
        <w:t>der Welt die Freiheit deiner Kinder kundzutun,</w:t>
      </w:r>
    </w:p>
    <w:p>
      <w:pPr>
        <w:pStyle w:val="Normal"/>
        <w:rPr/>
      </w:pPr>
      <w:r>
        <w:rPr/>
        <w:t>damit wir im Leben bezeugen,</w:t>
      </w:r>
    </w:p>
    <w:p>
      <w:pPr>
        <w:pStyle w:val="Normal"/>
        <w:rPr/>
      </w:pPr>
      <w:r>
        <w:rPr/>
        <w:t>was du uns aufgetragen hast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8f („Präfation für Wochentage V“) oder MB 442f („Präfation für Wochentage II“); Liedvorschlag: GL 902 (Nr. 802) „Wohin soll ich mich wenden“; (zur Danksagung) GL 347 (Nr. 292) „Herr, dir ist nichts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Röm 13, 8-10; MB 9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34; vgl. Joh 15, 12.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color w:val="000000"/>
        </w:rPr>
        <w:t>Gen 1, 20 - 2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1-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0, 27; vgl. Mk 12, 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2, 31; Lk 10, 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9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8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2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: Eizinger W., Kommunionmeditationen. Lesejahr A, B, C, Regensburg 1991, 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72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58:00Z</dcterms:created>
  <dc:creator>Dr. Pauser</dc:creator>
  <dc:description/>
  <cp:keywords/>
  <dc:language>en-US</dc:language>
  <cp:lastModifiedBy>Pfarrer</cp:lastModifiedBy>
  <dcterms:modified xsi:type="dcterms:W3CDTF">2024-05-10T05:44:00Z</dcterms:modified>
  <cp:revision>52</cp:revision>
  <dc:subject/>
  <dc:title>Dienstag, I - 5</dc:title>
</cp:coreProperties>
</file>